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388735" cy="878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64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8126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64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Цели производственной практики – преддипломной практики</w:t>
      </w:r>
    </w:p>
    <w:p>
      <w:pPr>
        <w:pStyle w:val="Normal"/>
        <w:widowControl w:val="false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производственной практики – преддипломной практики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конкретных технологических машин и процессов, результатов научно-исследовательской или проектной деятельности; изучение системы управления качеством продукции,  мероприятий по технике безопасности и охране окружающей среды; приобретение практических навыков для выполнения выпускной работы; </w:t>
      </w:r>
      <w:r>
        <w:rPr>
          <w:rFonts w:cs="Times New Roman" w:ascii="Times New Roman" w:hAnsi="Times New Roman"/>
        </w:rPr>
        <w:t xml:space="preserve">в теории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. </w:t>
      </w:r>
      <w:r>
        <w:rPr>
          <w:rFonts w:cs="Times New Roman" w:ascii="Times New Roman" w:hAnsi="Times New Roman"/>
          <w:bCs/>
          <w:sz w:val="24"/>
          <w:szCs w:val="24"/>
        </w:rPr>
        <w:t>Изучение организационно-экономических вопросов, связанных с экономическим обоснованием дипломного проекта</w:t>
      </w:r>
    </w:p>
    <w:p>
      <w:pPr>
        <w:pStyle w:val="Style91"/>
        <w:widowControl/>
        <w:ind w:firstLine="709"/>
        <w:jc w:val="both"/>
        <w:rPr>
          <w:rStyle w:val="FontStyle16"/>
          <w:b w:val="false"/>
          <w:b w:val="false"/>
        </w:rPr>
      </w:pPr>
      <w:r>
        <w:rPr>
          <w:bCs/>
        </w:rPr>
        <w:t>Сбор статистических материалов, анализ информации, изучение технической документации предприятия и овладении необходимым и достаточным уровнем общекультурных и профессиональных компетенций в соответствии с требованиями ФГОС ВО по направлению «</w:t>
      </w:r>
      <w:r>
        <w:rPr>
          <w:bCs/>
          <w:lang w:val="en-US" w:eastAsia="en-US"/>
        </w:rPr>
        <w:t>Технологические машины и оборудование</w:t>
      </w:r>
      <w:r>
        <w:rPr>
          <w:rStyle w:val="FontStyle16"/>
        </w:rPr>
        <w:t xml:space="preserve">» </w:t>
      </w:r>
      <w:r>
        <w:rPr>
          <w:rStyle w:val="FontStyle16"/>
          <w:b w:val="false"/>
          <w:sz w:val="24"/>
          <w:szCs w:val="24"/>
        </w:rPr>
        <w:t>профиль «Металлургические машины и оборудовани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16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– преддипломной практики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ными задачами курса являются: углубление практических знаний по современным металлургическим и машиностроительным технологиям; приобретение  и развитие студентами практических умений и навыков проектирования технических и технологических комплексов, развития навыка работы с организационной структурой предприятия, его экономическими характеристиками, природоохранными мероприятиями, особенностями организации труда. Сбор, обработка и систематизация фактического и литературного материала для выполнения выпускной квалификацион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Место производственной практики - преддипломной практики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производственной практики – преддипломной практики необходимы знания, умения и владения сформированные в результате изучения: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1.Б.23 Механическое оборудование для глубокой переработки металлов; Б1.В.09 Механическое оборудование прокатных цехов; Б1.В.07 Монтаж, эксплуатация и ремонт металлургических машин 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практика - преддипломная практика должна давать теоретическую и практическую подготовку в ряде областей, связанных проектированием, устройством и эксплуатацией металлургических машин и оборудования. По окончании курса студенты должны иметь представление об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. Должны быть </w:t>
      </w:r>
      <w:r>
        <w:rPr>
          <w:rFonts w:cs="Times New Roman" w:ascii="Times New Roman" w:hAnsi="Times New Roman"/>
          <w:sz w:val="24"/>
          <w:szCs w:val="24"/>
        </w:rPr>
        <w:t>способны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; должны быть способны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; должны обладать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; должны уметь 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; должны обладать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; должны быть способны к приобретению с большой степенью самостоятельности новых знаний с использованием современных образовательных и информационных технолог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Знания, умения и владения студентов, полученные при прохождении производственной практики - преддипломной практики будут необходимы при написании государственного экзамена и защите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 Место проведения производственной практики – преддипломной практики</w:t>
        <w:tab/>
      </w:r>
    </w:p>
    <w:p>
      <w:pPr>
        <w:pStyle w:val="Normal"/>
        <w:tabs>
          <w:tab w:val="clear" w:pos="708"/>
          <w:tab w:val="left" w:pos="86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22"/>
        <w:ind w:left="0" w:firstLine="709"/>
        <w:rPr/>
      </w:pPr>
      <w:r>
        <w:rPr>
          <w:rFonts w:eastAsia="Times New Roman"/>
        </w:rPr>
        <w:t xml:space="preserve"> </w:t>
      </w:r>
      <w:r>
        <w:rPr/>
        <w:t>Производственная практика – преддипломная практика проводится на базе  ПАО «ММК», ООО «ОСК», ООО «МРК»,</w:t>
      </w:r>
      <w:r>
        <w:rPr>
          <w:bCs w:val="false"/>
        </w:rPr>
        <w:t xml:space="preserve"> ФГБОУ ВО МГТУ им Г.И. Носова (Студенческое-конструкторское бюро Эврика) возможны другие предприятия, для прохождения практики так как студенты заочной формы обучения проходят практику по месту работы. </w:t>
      </w:r>
    </w:p>
    <w:p>
      <w:pPr>
        <w:pStyle w:val="22"/>
        <w:ind w:left="0" w:firstLine="709"/>
        <w:rPr>
          <w:bCs w:val="false"/>
        </w:rPr>
      </w:pPr>
      <w:r>
        <w:rPr>
          <w:bCs w:val="false"/>
        </w:rPr>
        <w:t xml:space="preserve">Способ проведение </w:t>
      </w:r>
      <w:r>
        <w:rPr/>
        <w:t>производственной практики - преддипломной практики</w:t>
      </w:r>
      <w:r>
        <w:rPr>
          <w:bCs w:val="false"/>
        </w:rPr>
        <w:t xml:space="preserve">: выездная и стационарная. </w:t>
      </w:r>
    </w:p>
    <w:p>
      <w:pPr>
        <w:pStyle w:val="22"/>
        <w:ind w:left="0" w:firstLine="709"/>
        <w:rPr/>
      </w:pPr>
      <w:r>
        <w:rPr>
          <w:bCs w:val="false"/>
        </w:rPr>
        <w:t>П</w:t>
      </w:r>
      <w:r>
        <w:rPr/>
        <w:t>роизводственная практика - преддипломная практика осуществляется непрерыв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 xml:space="preserve">5. Компетенции обучающегося, формируемые в результате прохож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практики – преддиплом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прохождения практики у обучающегося, должны быть сформированы следующи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ермины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цессы изготовления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бираться в технической документации и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ниями в области разновидности технологических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ами обеспечения технологичности изделий и процессов изготовления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требования к технологическим процессам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труктуру существующих и перспективы развития технологии и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лать выбор узлов и деталей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знания о конструкциях, назначениях, устройствах и условиях эксплуатации новых узлов и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рамотно обосновать результат принятых реш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тализации требований при описании функциональных, эксплуатационных и технически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ременными методам  получения основных конструкционных материалов и способы повышения качества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ы компоновки линий технологическ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нструкции, назначение, устройство и условия работы технологически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методы при оценке технического состояния и остаточного ресурса технологического оборуд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зн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сбор и обработку информации о техническом состоянии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</w:p>
        </w:tc>
      </w:tr>
      <w:tr>
        <w:trPr>
          <w:trHeight w:val="1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нализа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ения статистики технического состояния технологического оборудования с целью прогнозирования текущих ремо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именять методы контроля качества изделий и объектов в сфере профессиональной деятельности, проводить анализ причин нарушений технологических процессов и разрабатывать мероприятия по их предупреждению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контроля качества изделий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Применять методы контроля качества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сновными терминами и понятиями в област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О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определения и понят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Современные информационные технологи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современные образователь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ять современные информационные технологи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фессиональным языком предметной области зн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выками в использовании современных образовательные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выками в использовании современных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м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новные способы хранения и передачи информации</w:t>
            </w:r>
          </w:p>
        </w:tc>
      </w:tr>
      <w:tr>
        <w:trPr>
          <w:trHeight w:val="41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ализировать и систематизировать получаемую информацию</w:t>
            </w:r>
          </w:p>
        </w:tc>
      </w:tr>
      <w:tr>
        <w:trPr>
          <w:trHeight w:val="27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ми информационных технологий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у по составлению научных отчетов по выполненному заданию и во внедрении результатов исследований и разработок в области машиностроения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принимать участие в работах по составлению научных отчетов по выполненному заданию и во внедрении результатов исследований и разработок в области машиностроения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черпывающе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ять в практике проектирования инженерных систем зданий и сооружений в полном объеме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110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олном объеме методами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 оформления законченных проектно-конструкторских работ, контроля соответствия разрабатываемых проектов и технической документации заданию, стандартам, техническим условиям и другим нормативным документам;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90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у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оводить предварительное технико-экономическое обоснование проектных решений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,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ять на методы предварительного технико-экономического обоснования проектных решений инженерных систем зданий и сооружений, разработки проектной и рабочей технической документации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тодами предварительного технико-экономического обоснования проектных решений инженерных систем зданий и сооружений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мет, цели и задачи дисципл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патентоспособность тех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Что такое патентная чистота тех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начение патентных исследований для новых проектных решений.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аботать с патентной и технической литератур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ходить аналоги новых проектных реш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ценивать патентоспособностьновой техники.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емами анализа новизны новых технических решений при их сравнении с аналогами</w:t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ПК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34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пособы реализации технологических процессов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ирать основные и вспомогательные материалы</w:t>
            </w:r>
          </w:p>
        </w:tc>
      </w:tr>
      <w:tr>
        <w:trPr>
          <w:trHeight w:val="3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грессивными методами эксплуатации технологического оборудования при изготовлении технологических маш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Структура и содержание производственной практики - преддипломной практ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 недель 4, общая трудоемкость практики составляет 6 зачетных единиц, 216 акад.часов в том числ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0,2 акад. 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211,9 акад.ча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орме практической подготовки 2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1"/>
        <w:gridCol w:w="4315"/>
        <w:gridCol w:w="1565"/>
      </w:tblGrid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структурный элемент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писание заявления, для прохождения практики по месту работы. Получение сопроводительных документов. Прослушивание вводного инструктажа по охране труда и изучение спецкурса в рамках образовательной программы. Получение задания руководи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-зу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накомление с производственной структурой завода производится экскурсионным порядком: необходимо ознакомиться со структурой предприятия; Сбор  необходимой информации по заданию руководителя. Выполнение задания руководи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9-зув, ПК-10-зув, ПК-12-зув, ПК-13-зу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5-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8-зу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-зув, ПК-9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7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5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-зув</w:t>
            </w:r>
          </w:p>
          <w:p>
            <w:pPr>
              <w:pStyle w:val="Normal"/>
              <w:spacing w:lineRule="auto" w:line="240" w:before="0" w:after="0"/>
              <w:ind w:left="-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--зув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426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ценочные средства для проведения промежуточной аттестации по производственной практике - преддипломной практик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15.03.02 «Технологические машины и оборудование»;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6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нвалидам и лицам с ограниченными возможностями здоровья предоставляется дополнительное время для подготовки отчета по практи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цедуры оценивания отчета по практике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тчета по практике для инвалидов и лиц с ограниченными возможностями здоровья предусматривает предоставление информации в формах, адаптированных к ограничениям их здоровья и восприятия информа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производственной практики - преддипломной практ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0"/>
          <w:szCs w:val="0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 – преддипломной практики</w:t>
      </w:r>
    </w:p>
    <w:p>
      <w:pPr>
        <w:pStyle w:val="Normal"/>
        <w:spacing w:before="0" w:after="0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 ( в соответствии с местом работы)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практики -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 практики - преддиплом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454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Пользователь Windows</cp:lastModifiedBy>
  <cp:lastPrinted>2015-12-08T12:44:00Z</cp:lastPrinted>
  <dcterms:modified xsi:type="dcterms:W3CDTF">2020-11-06T13:30:00Z</dcterms:modified>
  <cp:revision>87</cp:revision>
  <dc:subject/>
  <dc:title/>
</cp:coreProperties>
</file>