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34174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590665" cy="906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8126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</w:rPr>
      </w:pPr>
      <w:r>
        <w:rPr/>
        <w:t xml:space="preserve">Целями производственной практики – практики по получению первичных профессиональных умений и опыта профессиональной деятельности являются общее ознакомление студентов со структурой предприятия; ознакомление с технологическими процессами и оборудованием основных и вспомогательных цехов;  ознакомление с методами контроля технологических параметров и качества продукции; ознакомление с основными планово-экономическими показателями предприятия; ознакомление  с обеспечением технологичности изделий и оптимальность процессов их изготовления; в теории научиться  проверять качество монтажа и наладки при испытаниях и сдаче в эксплуатацию новых образцов изделий, узлов и деталей выпускаемой продукции; ознакомление с историей, перспективами, структурой предприятия, номенклатурой выпускаемой продукции, основами технологического процесса, нормативно-технической документацией;  знакомство с научными достижениями и приоритетными направлениями исследований выпускающей кафедры;  </w:t>
      </w:r>
      <w:r>
        <w:rPr>
          <w:bCs/>
        </w:rPr>
        <w:t>в овладении необходимым и достаточным уровнем общекультурных и профессиональных компетенций в соответствии с требованиями ФГОС ВО по направлению «</w:t>
      </w:r>
      <w:r>
        <w:rPr>
          <w:bCs/>
          <w:lang w:val="en-US" w:eastAsia="en-US"/>
        </w:rPr>
        <w:t>Технологические машины и оборудование</w:t>
      </w:r>
      <w:r>
        <w:rPr>
          <w:rStyle w:val="FontStyle16"/>
        </w:rPr>
        <w:t xml:space="preserve">» </w:t>
      </w:r>
      <w:r>
        <w:rPr>
          <w:rStyle w:val="FontStyle16"/>
          <w:b w:val="false"/>
          <w:sz w:val="24"/>
          <w:szCs w:val="24"/>
        </w:rPr>
        <w:t>профиль «Металлургические машины и оборудование»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практики - практики по получению профессиональных умений и опыта профессиональной деятельности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енной практики - практики по получению профессиональных умений и опыта профессиональной деятельности является </w:t>
      </w:r>
      <w:r>
        <w:rPr>
          <w:rFonts w:cs="Times New Roman" w:ascii="Times New Roman" w:hAnsi="Times New Roman"/>
          <w:sz w:val="24"/>
        </w:rPr>
        <w:t xml:space="preserve">ознакомление в теории и на практике с основными современными металлургическими и машиностроительными технологиями;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генерального плана предприятия, взаимосвязь его основных и вспомогательных подразделений, основных инженерных сетей; ознакомление со структурой управления предприятием, правами и обязанностями должностных лиц; ознакомление с постановкой работы по охране окружающей среды и по обеспечению безопасности жизнедеятельности на предприятии; выполнение необходимых технологических и экономических расчетов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Место производственной практики - практики по получению профессиональных умений и опыта профессиональной деятельности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изводственной практики - практики по получению профессиональных умений и опыта профессиональной деятельности необходимы знания, умения и владения сформированные в результате изучения: Б1.Б.20 Основы проектирования; Б1.В.11 Технология конструк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практика по получению профессиональных умений и опыта профессиональной деятельности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; должны быть </w:t>
      </w:r>
      <w:r>
        <w:rPr>
          <w:rFonts w:cs="Times New Roman" w:ascii="Times New Roman" w:hAnsi="Times New Roman"/>
          <w:sz w:val="24"/>
          <w:szCs w:val="24"/>
        </w:rPr>
        <w:t>способны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; должны быть способны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уметь 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быть способны к приобретению с большой степенью самостоятельности новых знаний с использованием современных образовательных 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и умения студентов, полученные при изучении дисциплины производственной практики - практики по получению профессиональных умений и опыта профессиональной деятельности будут необходимы при выполнении курсовых проектов, а также изучения следующих дисциплин: Б1.Б.23 Механическое оборудование для глубокой переработки металлов; Б1.В.09 Механическое оборудование прокатных ц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о окончании практики студент должен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ободно ориентироваться в полученной информации; представлять производственный процесс и оборудование предприятия, на котором проводилась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ind w:left="0" w:firstLine="709"/>
        <w:rPr>
          <w:bCs w:val="false"/>
        </w:rPr>
      </w:pPr>
      <w:r>
        <w:rPr>
          <w:rFonts w:eastAsia="Times New Roman"/>
        </w:rPr>
        <w:t xml:space="preserve"> </w:t>
      </w:r>
      <w:r>
        <w:rPr/>
        <w:t>Производственная - практика по получению профессиональных умений и опыта профессиональной деятельности проводится на базе  ПАО «ММК», ООО «ОСК», ООО «МРК»,</w:t>
      </w:r>
      <w:r>
        <w:rPr>
          <w:bCs w:val="false"/>
        </w:rPr>
        <w:t xml:space="preserve"> ФГБОУ ВО МГТУ им Г.И. Носова (Студенческое конструкторское бюро Эврика) так же возможны другие организации, так как студенты заочного обучения проходят практику по месту работы. </w:t>
      </w:r>
    </w:p>
    <w:p>
      <w:pPr>
        <w:pStyle w:val="22"/>
        <w:ind w:left="0" w:firstLine="709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производственной практики - практики по получению профессиональных умений и опыта профессиональной деятельност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709"/>
        <w:rPr/>
      </w:pPr>
      <w:r>
        <w:rPr/>
        <w:t>Производственная практика - практика по получению профессиональных умений и опыта профессиональной деятельности осуществляется непрерывно.</w:t>
      </w:r>
    </w:p>
    <w:p>
      <w:pPr>
        <w:pStyle w:val="22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мпетенции обучающегося, формируемые в результате производственной практики -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ссы изготовления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 и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ями в области разновидности технолог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обеспечения технологичности изделий и процессов изготовления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существующих и перспективы развития технологии 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лать выбор узлов и деталей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 обосновать результат принятых реш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компоновки линий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струкции, назначение, устройство и условия работы технологически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методы при оценке технического состояния и остаточного ресурса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сбор и обработку информации о техническом состоянии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а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контроля качества издел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контроля качества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ми терминами и понятиями в област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определения и по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информационные технолог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ессиональным языком предметной области 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образовательные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м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способы хранения и передачи информации</w:t>
            </w:r>
          </w:p>
        </w:tc>
      </w:tr>
      <w:tr>
        <w:trPr>
          <w:trHeight w:val="4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ировать и систематизировать получаемую информацию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и информационных технологий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еспечения технического оснащения рабочих мест с размещением технологического оборудования; умения осваивать вводимое оборудование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техническое оснащение рабочих мест с размещением технологического оборудования; уметь осваивать вводимое оборудование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практике проектирования инженерных систем зданий и сооружений в полном объем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1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ном объеме методами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ми по проведению мероприятий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изико-механические свойства материалов и готовых издел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методы стандартных испытан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ой технологических показ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Структура и содержание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недель 8, общая трудоемкость практики составляет 9 зачетных единиц, 324 ча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недели на  3 курсе, общая трудоемкость 6 зачетных единиц, 216 акад.часов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1,9 акад.ча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практической подготовки 2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заявления, для прохождения практики по месту работы. 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-зу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оизводственной структурой завода производится экскурсионным порядком: необходимо ознакомиться со структурой предприятия;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-зув, ПК-10-зув, ПК-12-зув, ПК-13-зув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1-зув,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, ПК-9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зув,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недели на  4 курсе, общая трудоемкость 3 зачетных единиц, 108 часов акад.часов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103,9 акад.ча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практической подготовки 10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заявления, для прохождения практики по месту работы. 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-зу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ологическими процессами и оборудованием основных и вспомогательных цехов. Изучение  документации в конструкторском бюро отдела главного технолога или главного механика. Сбор материала для курсового проектирования осуществляется на  в производственном цехе или  участ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-зув, ПК-10-зув, ПК-12-зув, ПК-13-зув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1-зув,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, ПК-9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зув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очные средства для проведения промежуточной аттестации по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Андросенко, М. В. Организация и обеспечение всех видов практик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15.03.02 «Технологические машины и оборудование»;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нвалидам и лицам с ограниченными возможностями здоровья предоставляется дополнительное время для подготовки отчета по практ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оценивания отчета по практике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тчета по практике для инвалидов и лиц с ограниченными возможностями здоровья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 ( в соответствии с местом работы)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454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568.pdf&amp;show=dcatalogues/1/1130370/2568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5-12-08T12:48:00Z</cp:lastPrinted>
  <dcterms:modified xsi:type="dcterms:W3CDTF">2020-11-06T13:28:00Z</dcterms:modified>
  <cp:revision>99</cp:revision>
  <dc:subject/>
  <dc:title/>
</cp:coreProperties>
</file>