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35015" cy="825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2170" cy="792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ка» являются: </w:t>
      </w:r>
      <w:r>
        <w:rPr/>
        <w:t xml:space="preserve">получение студентами основополагающих представлений о фундаментальном строении материи и физических принципах, лежащих в основе современной естественнонаучной картины мира; формирование у студентов современного естественно-научного мировоззрения; развитие научного мышления и расширение научно-технического кругозора; овладение основными физическими категориями, понятиями и фундаментальными физическими законами; овладение приемами и методами решения конкретных задач из различных областей физики, умения выделить конкретное физическое содержание в прикладных задачах будущей профессиональной деятельности; формирование навыков проведения физического эксперимента, позволяющих им впоследствии овладеть комплексом компетенций, предусмотренных ФГОС ВПО по направлению подготовки 15.03.02 </w:t>
      </w:r>
      <w:r>
        <w:rPr>
          <w:rStyle w:val="FontStyle16"/>
          <w:b w:val="false"/>
          <w:sz w:val="24"/>
          <w:szCs w:val="24"/>
        </w:rPr>
        <w:t>Технологические машины и оборудование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ка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дисциплин «математика» и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для изучения дисциплин «Электротехника и электроника», «Механика жидкости и газ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0.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8.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58.</w:t>
      </w:r>
      <w:r>
        <w:rPr>
          <w:rStyle w:val="FontStyle18"/>
          <w:b w:val="false"/>
          <w:sz w:val="24"/>
          <w:szCs w:val="24"/>
          <w:lang w:val="en-US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17.4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1"/>
        <w:gridCol w:w="405"/>
        <w:gridCol w:w="845"/>
        <w:gridCol w:w="847"/>
        <w:gridCol w:w="704"/>
        <w:gridCol w:w="3665"/>
        <w:gridCol w:w="2964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1. Физические основы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.1. Кинематика поступательного и вращательного движен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1.2. Динамика поступ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iCs/>
                <w:color w:val="000000"/>
                <w:lang w:val="ru-RU" w:eastAsia="ru-RU"/>
              </w:rPr>
              <w:t xml:space="preserve">1.3. </w:t>
            </w:r>
            <w:r>
              <w:rPr>
                <w:color w:val="000000"/>
                <w:lang w:val="ru-RU" w:eastAsia="ru-RU"/>
              </w:rPr>
              <w:t>Динамика вращательного движ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.4. </w:t>
            </w:r>
            <w:r>
              <w:rPr>
                <w:iCs/>
                <w:color w:val="000000"/>
                <w:lang w:val="ru-RU" w:eastAsia="ru-RU"/>
              </w:rPr>
              <w:t>Законы сохранения в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5. Механически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1.6. Элементы релятивистск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7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 xml:space="preserve">2. </w:t>
            </w:r>
            <w:r>
              <w:rPr>
                <w:b/>
                <w:bCs/>
                <w:i/>
              </w:rPr>
              <w:t>Статистическая физика и термодина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1. Статистическая 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2. Молекулярно-кинетическая теория идеального газ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  <w:t>2.3. Первое и второе начала термодинам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№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4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Тепловые машины, циклы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.5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>Явления переноса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.6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Свойства твёрдых и жидких тел, поверхностное натяжение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 ПК-4-зу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7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3. Электричество и магнетиз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3.1. Электр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2. Проводники и диэлектрики в электрическом пол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3. Постоя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4. Магнитостатическое поле в вакууме и в вещест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5. Электромагнитная индук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6. Электромагнитные колебания и вол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3.7. Переменный электрический то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7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 Волновая оп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>4.1. Геометрическая оптика-частный случай волновой оптики. Фотометрия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2. Интерферен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3. Дифрак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34; индивидуальные домашние задачи; </w:t>
            </w:r>
            <w:r>
              <w:rPr>
                <w:color w:val="000000"/>
              </w:rPr>
              <w:t>АК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4.4. Поляризация световых вол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экзамен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7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b/>
                <w:i/>
                <w:iCs/>
              </w:rPr>
              <w:t xml:space="preserve">5. </w:t>
            </w:r>
            <w:r>
              <w:rPr>
                <w:b/>
                <w:bCs/>
                <w:i/>
              </w:rPr>
              <w:t>Элементы квантовой физ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5.1. Тепловое излу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2. Фотоэффек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5.3. Эффект Компт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4. Теория атома водорода по Бор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5. Элементы квантовой механик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5.6. Атом водорода в квантовой механи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 xml:space="preserve">Защита лабораторных работ  №42;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6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 Физика твёрдого тел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>6.1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FontStyle18"/>
                <w:b w:val="false"/>
                <w:bCs w:val="false"/>
                <w:color w:val="000000"/>
                <w:lang w:val="ru-RU"/>
              </w:rPr>
              <w:t xml:space="preserve"> </w:t>
            </w:r>
            <w:r>
              <w:rPr>
                <w:rStyle w:val="FontStyle18"/>
                <w:b w:val="false"/>
                <w:bCs w:val="false"/>
                <w:color w:val="000000"/>
                <w:sz w:val="24"/>
                <w:szCs w:val="24"/>
                <w:lang w:val="ru-RU"/>
              </w:rPr>
              <w:t xml:space="preserve">Физические свойства твёрдых тел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2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Статистика Ферми-Дирака. Образование энергетических зон в кристалл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5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  <w:t xml:space="preserve">6.3. </w:t>
            </w:r>
            <w:r>
              <w:rPr>
                <w:rStyle w:val="FontStyle18"/>
                <w:b w:val="false"/>
                <w:color w:val="000000"/>
                <w:sz w:val="24"/>
                <w:szCs w:val="24"/>
                <w:lang w:val="ru-RU"/>
              </w:rPr>
              <w:t xml:space="preserve">Классическая и квантовая теория электропровод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5,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76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iCs/>
              </w:rPr>
              <w:t>7. Физика атомного ядра 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1. Состав атомного ядра. Модели строения яде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2. Радиоактивность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lang w:val="ru-RU" w:eastAsia="ru-RU"/>
              </w:rPr>
              <w:t>Защита лабораторных работ  №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3. Ядерные реакции. Ядерная энерге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Cs/>
                <w:iCs/>
              </w:rPr>
              <w:t>7.4. Элементы физики элементарных част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.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9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 с ЭБС</w:t>
            </w:r>
            <w:r>
              <w:rPr>
                <w:rFonts w:eastAsia="Calibri"/>
              </w:rPr>
              <w:t>; подготовка к зачету; решение ИД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ru-RU" w:eastAsia="ru-RU"/>
              </w:rPr>
            </w:pPr>
            <w:r>
              <w:rPr/>
              <w:t>собесед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К-3-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,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ы по лабораторным работа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28,8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0"/>
          <w:lang w:val="de-D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Fonts w:cs="Georgia"/>
        </w:rPr>
        <w:t xml:space="preserve">Для формирования  компетенций и реализации предусмотренных видов учебной работы в учебном процессе используются </w:t>
      </w:r>
      <w:r>
        <w:rPr>
          <w:rFonts w:cs="Georgia"/>
          <w:b/>
          <w:bCs/>
          <w:i/>
          <w:iCs/>
        </w:rPr>
        <w:t xml:space="preserve">традиционная, интерактивная </w:t>
      </w:r>
      <w:r>
        <w:rPr>
          <w:rFonts w:cs="Georgia"/>
        </w:rPr>
        <w:t xml:space="preserve">и </w:t>
      </w:r>
      <w:r>
        <w:rPr>
          <w:rFonts w:cs="Georgia"/>
          <w:b/>
          <w:i/>
        </w:rPr>
        <w:t>информационно-коммуникационные</w:t>
      </w:r>
      <w:r>
        <w:rPr>
          <w:rFonts w:cs="Georgia"/>
        </w:rPr>
        <w:t xml:space="preserve"> технологии. </w:t>
      </w:r>
    </w:p>
    <w:p>
      <w:pPr>
        <w:pStyle w:val="Normal"/>
        <w:rPr/>
      </w:pPr>
      <w:r>
        <w:rPr/>
        <w:t>Используются следующие виды лекций:</w:t>
      </w:r>
    </w:p>
    <w:p>
      <w:pPr>
        <w:pStyle w:val="Normal"/>
        <w:rPr/>
      </w:pPr>
      <w:r>
        <w:rPr>
          <w:i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>
          <w:i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Теоретический материал закрепляется в ходе лабораторных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Физика» предусмотрена внеаудиторная самостоятельная работа обучающихся.</w:t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.</w:t>
      </w:r>
    </w:p>
    <w:p>
      <w:pPr>
        <w:pStyle w:val="Normal"/>
        <w:widowControl/>
        <w:rPr>
          <w:i/>
          <w:i/>
        </w:rPr>
      </w:pPr>
      <w:r>
        <w:rPr>
          <w:i/>
        </w:rPr>
        <w:t>Учебно-методические материалы для самостоятельной работы обучающихся из числа лиц с нарушениями опорно-двигательной системы предоставляются в печатной форме или форме электронного документа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Физические основы механики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1. Твердое тело вращается вокруг неподвижной оси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3822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99" r="-3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. Найти: 1) среднее значение угловой скорости за промежуток времени от t=0 до остановки; 2) угловое ускорение в момент остановки тела; 3) тангенциальное ускорение точки, находящейся на расстоянии 1 м от оси вращения.</w:t>
      </w:r>
    </w:p>
    <w:p>
      <w:pPr>
        <w:pStyle w:val="Normal"/>
        <w:ind w:hanging="0"/>
        <w:rPr>
          <w:i/>
          <w:i/>
          <w:position w:val="-10"/>
        </w:rPr>
      </w:pPr>
      <w:r>
        <w:rPr>
          <w:i/>
        </w:rPr>
        <w:t>№</w:t>
      </w:r>
      <w:r>
        <w:rPr>
          <w:i/>
        </w:rPr>
        <w:t>2. Невесомая нить переброшена через блок массой m</w:t>
      </w:r>
      <w:r>
        <w:rPr>
          <w:i/>
          <w:vertAlign w:val="subscript"/>
        </w:rPr>
        <w:t>3</w:t>
      </w:r>
      <w:r>
        <w:rPr>
          <w:i/>
        </w:rPr>
        <w:t>=2 кг, имеющий форму цилиндра. К концам нити прикреплены грузы с массами m</w:t>
      </w:r>
      <w:r>
        <w:rPr>
          <w:i/>
          <w:vertAlign w:val="subscript"/>
        </w:rPr>
        <w:t>1</w:t>
      </w:r>
      <w:r>
        <w:rPr>
          <w:i/>
        </w:rPr>
        <w:t>=2кг и m</w:t>
      </w:r>
      <w:r>
        <w:rPr>
          <w:i/>
          <w:vertAlign w:val="subscript"/>
        </w:rPr>
        <w:t>2</w:t>
      </w:r>
      <w:r>
        <w:rPr>
          <w:i/>
        </w:rPr>
        <w:t>=1 кг. Определить ускорение грузов в процессе движения тел. Трением пренебречь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3. Точка совершает колебания по закон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009650" cy="180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i/>
        </w:rPr>
        <w:t xml:space="preserve">см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</w:rPr>
        <w:t>. Определить ускорение точки в тот момент времени, когда её скорость равна 8 см/с. Каково максимальное ускорение точк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Пуля массой m=10 г, летевшая со скоростью V=600 м/с, попала в баллистический маятник массой М=5 кг и застряла в нем. Определите, на какую высоту, откачнувшись после удара, поднялся маятник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 xml:space="preserve">5. Электрон движется со скоростью </w:t>
      </w:r>
      <w:r>
        <w:rPr>
          <w:i/>
          <w:lang w:val="en-US"/>
        </w:rPr>
        <w:t>v</w:t>
      </w:r>
      <w:r>
        <w:rPr>
          <w:i/>
        </w:rPr>
        <w:t>=0,6с. Определите его релятивистский импульс и кинетическую энергию Т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Статистическая физика и термодинамика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</w:t>
      </w:r>
      <w:r>
        <w:rPr>
          <w:i/>
          <w:sz w:val="26"/>
          <w:szCs w:val="26"/>
        </w:rPr>
        <w:t xml:space="preserve"> </w:t>
      </w:r>
      <w:r>
        <w:rPr>
          <w:i/>
        </w:rPr>
        <w:t>Объем водорода при изотермическом расширении при температуре T=300 К увеличивается в n=3 раза. Определить работу, совершенную газом, и теплоту, полученную при этом. Масса m водорода равна 200г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В результате изохорного нагревания водорода массой m = 1г давление p увеличилось в два раза. Определить изменение ∆S энтропии газа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Какое количество тепла надо сообщить 12 г кислорода, чтобы нагреть его на 50°С при постоянном давлении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Идеальный газ изохорически охладили, при этом давление газа уменьшилось в 3 раза, а затем изобарически расширили до первоначальной температуры. Во сколько раз изменяется средняя скорость движения молекул в изобарическом процессе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3 «</w:t>
      </w:r>
      <w:r>
        <w:rPr>
          <w:rFonts w:eastAsia="Calibri"/>
          <w:b/>
          <w:i/>
          <w:iCs/>
        </w:rPr>
        <w:t>Электричество и магнетизм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i/>
        </w:rPr>
        <w:t>№</w:t>
      </w:r>
      <w:r>
        <w:rPr>
          <w:i/>
        </w:rPr>
        <w:t>1. Заряд q=10-10 Кл равномерно распределен по тонкой нити в форме дуги окружности, длина которой равна 5 см и составляет четверть от длины окружности. Вычислить напряженность и потенциал электрического поля в центре кривизны нити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Батарею последовательно соединенных конденсаторов С1=4мкФ, С2=5мкФ, С3=20мкФ присоединили сначала к аккумулятору с э.д.с. 12В, а затем к незаряженному конденсатору С4=8мкФ.  Какое напряжение установится на конденсаторе С4 и на сколько изменится энергия всей батареи конденсаторов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</w:t>
      </w:r>
      <w:r>
        <w:rPr/>
        <w:t xml:space="preserve"> </w:t>
      </w:r>
      <w:r>
        <w:rPr>
          <w:i/>
        </w:rPr>
        <w:t>На рис.1 ε1=1,0 В, ε2=2,0 В, ε3=3,0 В, r1=1,0 Ом,  r2=0,5 Ом, , r3=1/3 Ом, R1=1,0 Ом, R2=1/3 Ом. Определите: 1) силы тока во всех участках цепи; 2) тепловую мощность, которая выделяется на сопротивлении R2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 Проводящая рамка помещена в однородное магнитное поле с индукцией В = 0,1 Тл. Плоскость рамки составляет с направлением магнитного поля  угол φ = 300. Площадь рамки S = 20 см</w:t>
      </w:r>
      <w:r>
        <w:rPr>
          <w:i/>
          <w:vertAlign w:val="superscript"/>
        </w:rPr>
        <w:t>2</w:t>
      </w:r>
      <w:r>
        <w:rPr>
          <w:i/>
        </w:rPr>
        <w:t>, сопротивление R = 0,1 Ом. Магнитное поле равномерно уменьшается до нуля за время Δt = 0,1 с. Определите: а) среднее значение э.д.с. индукции, возникающей в рамке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α-частица, ускоренная электрическим полем, прошла расстояние S=0,2 м и попала в однородное магнитное поле с индукцией В=0,5 Тл. В магнитном поле α-частица движется по окружности радиусом R=10 см. Определить напряженность электрического пол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4 «</w:t>
      </w:r>
      <w:r>
        <w:rPr>
          <w:b/>
          <w:i/>
          <w:iCs/>
        </w:rPr>
        <w:t>Волновая опт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Пучок белого света падает нормально к поверхности стеклянной пластинки  толщиной d = 0,5 мкм, находящейся в воздухе. Показатель преломления стекла n = 1,5. В результате интерференции интенсивность некоторых волн, длины которых лежат в пределах видимого спектра (от 400 до 700 нм), усиливается при отражении. Определите длины этих волн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2. Найдите радиусы первых трех зон Френеля для плоской волны, если расстояние от волновой поверхности до точки наблюдения 1м. Длина волны λ=500 нм.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3. Найти наибольший порядок спектра для желтой линии натрия с длиной волны  =589 нм, если постоянная дифракционной решетки d=2 мкм. Сколько всего максимумов дает эта решетка? Под каким углом   наблюдается последний максимум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4. Черное тело имеет температуру 3 кК. При охлаждении тела длина волны, приходящаяся на максимум излучательной  способ- ности, изменилась на 8 мкм. До какой температуры охладилось тело?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5 «К</w:t>
      </w:r>
      <w:r>
        <w:rPr>
          <w:b/>
          <w:bCs/>
          <w:i/>
        </w:rPr>
        <w:t>вантовая физика</w:t>
      </w:r>
      <w:r>
        <w:rPr>
          <w:b/>
          <w:i/>
        </w:rPr>
        <w:t>»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1. Какую энергию нужно дополнительно сообщить электрону, чтобы его дебройлевская длина волны уменьшилась от 200 пм до 150 пм 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Предполагая, что неопределенность координаты движущейся частицы равна дебройлевской длине волны, определить относительную неточность в определении импульса этой частицы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3. Частица находится в бесконечно глубокой одномерной потенциальной имея минимальную энергию. Какова вероятность обнаружения частицы в средней трети ямы ?</w:t>
      </w:r>
    </w:p>
    <w:p>
      <w:pPr>
        <w:pStyle w:val="Normal"/>
        <w:ind w:hanging="0"/>
        <w:rPr>
          <w:i/>
          <w:i/>
        </w:rPr>
      </w:pPr>
      <w:r>
        <w:rPr>
          <w:i/>
        </w:rPr>
        <w:t>№</w:t>
      </w:r>
      <w:r>
        <w:rPr>
          <w:i/>
        </w:rPr>
        <w:t>4. Определить скорость электрона на второй орбите в атоме водорода.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5. Найти наибольшую и наименьшую длины волн серии Пашена в спектре излучения водорода. Сравнить полученные значения с длинами волн видимого излучения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ИДЗ №6 «</w:t>
      </w:r>
      <w:r>
        <w:rPr>
          <w:b/>
          <w:i/>
          <w:iCs/>
        </w:rPr>
        <w:t>Физика атомного ядра и элементарных частиц</w:t>
      </w:r>
      <w:r>
        <w:rPr>
          <w:b/>
          <w:i/>
        </w:rPr>
        <w:t>»</w:t>
      </w:r>
    </w:p>
    <w:p>
      <w:pPr>
        <w:pStyle w:val="Normal"/>
        <w:ind w:hanging="0"/>
        <w:rPr>
          <w:b/>
          <w:b/>
          <w:i/>
          <w:i/>
        </w:rPr>
      </w:pPr>
      <w:r>
        <w:rPr>
          <w:i/>
        </w:rPr>
        <w:t>№</w:t>
      </w:r>
      <w:r>
        <w:rPr>
          <w:i/>
        </w:rPr>
        <w:t>1. Некоторый радиоактивный изотоп имеет постоянную распада λ = 4•10-7 с-1. Определите, через какое время распадется 75% первоначальной массы атомов. Во сколько раз изменится активность этого препарата за это время?</w:t>
      </w:r>
    </w:p>
    <w:p>
      <w:pPr>
        <w:pStyle w:val="Normal"/>
        <w:ind w:hanging="0"/>
        <w:rPr/>
      </w:pPr>
      <w:r>
        <w:rPr>
          <w:i/>
        </w:rPr>
        <w:t>№</w:t>
      </w:r>
      <w:r>
        <w:rPr>
          <w:i/>
        </w:rPr>
        <w:t>2. Нейтринное излучение звезды может возникнуть за счет объединения двух протонов с образованием дейтона. Запишите реакцию. Какие частицы еще образуются в этой реакции?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</w:rPr>
        <w:t xml:space="preserve">№ </w:t>
      </w:r>
      <w:r>
        <w:rPr>
          <w:i/>
        </w:rPr>
        <w:t>3. Сколько тепла выделяется при образовании одного грамма гелия-3 из дейтерия? Какая масса каменного угля эквивалентна в тепловом отношении полученной величине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4</w:t>
              <w:tab/>
              <w:t>способность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еханическое движение. Скорость. Ускорение. Нормальное и тангенциальное ускорения. Прямолинейное равномерное и равноускоренное дви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Вращательное движение абсолютно твердого тела. Кинематические характеристики вращательного движ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вязь между кинематическими характеристиками поступательного и вращательного движений. Равномерное и равноускоренное движения по окруж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Первый, второй и третий законы Ньютона. Сила и масса. Механический принцип относи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еханическая энергия. Работа. Кинетическая и потенциальная энерг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Законы сохранения импульса и механической энергии в механике. Законы сохране-ния при упругом и неупругом удар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омент силы. Момент инерции. Теорема Штейнера и ее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Основное уравнение динамики вращательного движения. Закон сохранения момен-та импу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Кинетическая энергия вращательного движения. Работа при вращательном движе-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Математический и физический маятники Дифференциальное уравнение незатуха-ющих колебаний. Энергия гармонических колеб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Уравнение затухающих колебаний. Характеристики затухающих колебаний. Вы-нужденные колебания. Резонанс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взаимно-перпендикулярных колебаний. Фигуры Лиссаж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ение колебаний одного направления. Би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оперечные и продольные волны. Уравнение плоской волны. Волновое уравнение. Стоячие волн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Идеальный газ. Параметры состояния. Основное уравнение молекулярно-кинетической теории газ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аспределение молекул газа по скоростям (распределение Максвелла, Гаусса). Рас-пределение Больцма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Степени свободы молекул. Распределение энергии по степеням свободы. Внутренняя энергия идеального газ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Изопроцессы в газах (изохорный, изобарный, изотермический). Работа, совершаемая газом при различных изопроцесс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Первое начало термодинамики, его применение к различным изопроцесса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Адиабатный и политропный процессы. Работа при адиабатном процессе. Теплоем-кость газ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, обратимые и необратимые процессы. Принцип действия тепловой и хо-лодильной машин. Цикл Карно и его КП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Энтропия. Статистический и термодинамический смыслы энтропии. Второе начало термодинамик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Реальные газы. Уравнение Ван-дер-Вааль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нутренняя энергия реального газа. Эффект Джоуля-Томсона. Сжижение газов. Эн-тальп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Жидкости. Поверхностное натяжение жидкостей. Смачивание и не смачивание. Капиллярные яв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Явления переноса: диффузия, теплопроводность, внутреннее трение. Связь коэффи-циентов перенос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jc w:val="left"/>
              <w:rPr/>
            </w:pPr>
            <w:r>
              <w:rPr>
                <w:i/>
                <w:iCs/>
              </w:rPr>
              <w:t>Твердые тела. Кристаллическая решетка твердых тел. Виды связей в кристаллах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заряд, свойства заряда. Закон Кулона. Электрический заряд протяженных тел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статическое поле. Напряженность, силовые линии, принцип суперпозиции электростатических полей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й диполь и его поле. Диполь в электрическом поле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ма Гаусса для электростатических полей в вакууме и ее применение (поле бесконечного прямолинейного проводника и цилиндра, бесконечной заряженной плоскости и двух параллельных плоскостей, сферы)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тенциал электростатического поля. Связь напряженности и потенциала электростатического поля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ая емкость. Конденсаторы. Соединение конденсаторов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нергия электрического поля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оянный электрический ток и его характеристики. Уравнение неразрывности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ронние силы. Э.Д.С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Ома для однородного и неоднородного участков цепи. Сопротивление проводников. Закон Джоуля-Ленца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ила Кирхгофа для разветвленных цепей и их применение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Друде электропроводности металлов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и его характеристики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Био-Савара-Лапласа. Принцип суперпозиции магнитных полей. Напряженность магнитного поля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Ампера. Взаимодействие двух параллельных проводников с током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гнитное поле движущегося заряда. Движущиеся электрические заряды в магнитном поле. Сила Лоренца. Эффект Холла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 полного тока. Магнитное поле соленоида и тороида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по перемещению проводника с током в магнитном поле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омагнитная индукция. Опыты фарадея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дуктивность. Самоиндукция. Взаимная индукция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форматоры. Энергия магнитного поля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лектрические колебания. Переменный электрический ток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ойственная природа света. Закон отражения и преломления света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света и условие ее проявления. Методы наблюдения интерференции. Расчет картины интерференции от двух источников света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ференция в тонких пленках. Полосы равного наклона и равной ширины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нцип Гюйгенса-Френеля. Дифракция света. Метод зон Френеля. 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ямолинейное распространение света. Дифракция на круглом отверстии и диске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фракция Фраунгофера на щели и дифракционной решетке.</w:t>
            </w:r>
          </w:p>
          <w:p>
            <w:pPr>
              <w:pStyle w:val="Style42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транственная решетка. Рассеяние света. Формула Вульфа-Брегг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 xml:space="preserve">Точка движется в плоскости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</w:rPr>
              <w:t xml:space="preserve"> по закону: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</w:rPr>
              <w:t xml:space="preserve">. Найти уравнение траектории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 и изобразить ее графически; вектор скорости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 xml:space="preserve"> и ускорения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в зависимости от времени; момент времени t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, в который вектор </w:t>
            </w:r>
            <w:r>
              <w:rPr>
                <w:i/>
                <w:position w:val="-6"/>
              </w:rPr>
              <w:t>ускорения</w:t>
            </w:r>
            <w:r>
              <w:rPr>
                <w:i/>
              </w:rPr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</w:rPr>
              <w:t xml:space="preserve"> составляет угол π/4 с вектором скорости</w:t>
            </w:r>
            <w:r>
              <w:rPr>
                <w:i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Определить неточность в определении координаты Δ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923925" cy="2381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228725" cy="1809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85825" cy="18097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866775" cy="18097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323975" cy="1809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i/>
              </w:rPr>
              <w:instrText xml:space="preserve"> QUOTE _x0001_ </w:instrText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separate"/>
            </w:r>
            <w:r>
              <w:rPr>
                <w:i/>
                <w:position w:val="-14"/>
              </w:rPr>
            </w:r>
            <w:r>
              <w:rPr>
                <w:i/>
                <w:position w:val="-14"/>
              </w:rPr>
              <w:drawing>
                <wp:inline distT="0" distB="0" distL="0" distR="0">
                  <wp:extent cx="723900" cy="2381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</w:rPr>
            </w:r>
            <w:r>
              <w:rPr>
                <w:position w:val="-14"/>
                <w:i/>
              </w:rPr>
              <w:fldChar w:fldCharType="end"/>
            </w:r>
            <w:r>
              <w:rPr>
                <w:i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i/>
              </w:rPr>
              <w:instrText xml:space="preserve"> QUOTE _x0001_ </w:instrText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separate"/>
            </w:r>
            <w:r>
              <w:rPr>
                <w:i/>
                <w:position w:val="-6"/>
              </w:rPr>
            </w:r>
            <w:r>
              <w:rPr>
                <w:i/>
                <w:position w:val="-6"/>
              </w:rPr>
              <w:drawing>
                <wp:inline distT="0" distB="0" distL="0" distR="0">
                  <wp:extent cx="1114425" cy="1809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</w:rPr>
            </w:r>
            <w:r>
              <w:rPr>
                <w:position w:val="-6"/>
                <w:i/>
              </w:rPr>
              <w:fldChar w:fldCharType="end"/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>
                <w:i/>
                <w:i/>
              </w:rPr>
            </w:pPr>
            <w:r>
              <w:rPr>
                <w:rFonts w:eastAsia="Calibri"/>
                <w:i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Импульс р релятивистской частицы равен 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c (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Катушка помещена так, что ее ось составляет угол α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/>
            </w:pPr>
            <w:r>
              <w:rPr>
                <w:i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10"/>
              </w:numPr>
              <w:ind w:left="321" w:hanging="360"/>
              <w:rPr>
                <w:i/>
                <w:i/>
              </w:rPr>
            </w:pPr>
            <w:r>
              <w:rPr>
                <w:i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vertAlign w:val="superscript"/>
                <w:lang w:val="en-US" w:eastAsia="en-US"/>
              </w:rPr>
              <w:t>2</w:t>
            </w:r>
            <w:r>
              <w:rPr>
                <w:i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1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36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Лабораторная работа №53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i/>
              </w:rPr>
              <w:t>7</w:t>
              <w:tab/>
              <w:t>Классификация элементарных частиц. Космические луч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умение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разделов физи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е физические закон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Волновые и корпускулярные свойства света. Давление, импульс, масса фотона. Связь энергии и импульса релятивистской част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Гипотеза Планка. Излучение АЧТ. Закон Стефана-Больцмана. Закон смещения Вин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ффект Комптона. Тормозное рентгеновское излуч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Длина волны ДеБройля. Принцип неопределенностей Гейзенберг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ψ-функция и ее свойства. Уравнение Шредингера (временное и стационарное). Движение свободной частиц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Частица в потенциальной яме (бесконечной и конечной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Квантовый гармонический осциллятор. Туннельный эффект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Модель строения атома Томсона. Опыт Резерфорда. Модель атома Резерфорда и ее труд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Постулаты Бора. Радиусы боровских орбит и энергия атома. Опыт Франка и Герц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Излучение атома водорода. Формула Бальмера. Спектральные се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Сплошной и характеристический рентгеновские спектры. Закон Мозл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Атом водорода в квантовой физике. Квантовые числ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Электронные слои и оболочки. Принципы построения периодической таблицы Менделеев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Формирование энергетических зон в твердом теле. Строение проводников, полупроводников и диэлектриков с точки зрения зонной теор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Проводимость собственных и примесных полупровод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Явления на границе двух полупроводников разного типа проводимости. Принцип действия и назначение диода и триода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Состав и характеристики атомного ядра. Ядерные силы. Модели строения атомных ядер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Энергия связи ядра. Удельная энергия связи. Дефект масс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rFonts w:cs="Georgia"/>
              </w:rPr>
            </w:pPr>
            <w:r>
              <w:rPr>
                <w:rFonts w:cs="Georgia"/>
              </w:rPr>
              <w:t>Естественная и искусственная радиоактивности. Характеристика α-, β-, γ-излуч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/>
            </w:pPr>
            <w:r>
              <w:rPr>
                <w:rFonts w:cs="Georgia"/>
              </w:rPr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80" w:leader="none"/>
              </w:tabs>
              <w:ind w:left="321" w:hanging="360"/>
              <w:rPr>
                <w:i/>
                <w:i/>
                <w:iCs/>
              </w:rPr>
            </w:pPr>
            <w:r>
              <w:rPr>
                <w:rFonts w:cs="Georgia"/>
              </w:rPr>
              <w:t>Классификация элементарных частиц. Космические луч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выделять основные физические явления при рассмотрении физ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обсуждать способы эффективного решения физически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объяснять физические явления с точки зрения основных законов физики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  <w:sz w:val="24"/>
                <w:szCs w:val="24"/>
              </w:rPr>
              <w:t>корректно выражать и аргументированно обосновывать положения основных физических теор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мерные практические задания для зачета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357"/>
              <w:rPr/>
            </w:pPr>
            <w:r>
              <w:rPr>
                <w:i/>
                <w:sz w:val="23"/>
                <w:szCs w:val="23"/>
              </w:rPr>
              <w:t xml:space="preserve">Точка движется в плоскости </w:t>
            </w:r>
            <w:r>
              <w:rPr>
                <w:i/>
                <w:sz w:val="23"/>
                <w:szCs w:val="23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i/>
                <w:sz w:val="23"/>
                <w:szCs w:val="23"/>
              </w:rPr>
              <w:t xml:space="preserve"> по закону: </w:t>
            </w:r>
            <w:r>
              <w:rPr>
                <w:i/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>
                <w:i/>
                <w:sz w:val="23"/>
                <w:szCs w:val="23"/>
              </w:rPr>
              <w:t xml:space="preserve">. Найти уравнение траектории </w:t>
            </w:r>
            <w:r>
              <w:rPr>
                <w:i/>
                <w:sz w:val="23"/>
                <w:szCs w:val="23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  <w:sz w:val="23"/>
                <w:szCs w:val="23"/>
              </w:rPr>
              <w:t xml:space="preserve"> и изобразить ее графически; вектор скорости </w:t>
            </w:r>
            <w:r>
              <w:rPr>
                <w:i/>
                <w:sz w:val="23"/>
                <w:szCs w:val="23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  <w:sz w:val="23"/>
                <w:szCs w:val="23"/>
              </w:rPr>
              <w:t xml:space="preserve"> и ускорения </w:t>
            </w:r>
            <w:r>
              <w:rPr>
                <w:i/>
                <w:sz w:val="23"/>
                <w:szCs w:val="23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  <w:sz w:val="23"/>
                <w:szCs w:val="23"/>
              </w:rPr>
              <w:t xml:space="preserve"> в зависимости от времени; момент времени t</w:t>
            </w:r>
            <w:r>
              <w:rPr>
                <w:i/>
                <w:sz w:val="23"/>
                <w:szCs w:val="23"/>
                <w:vertAlign w:val="subscript"/>
              </w:rPr>
              <w:t>0</w:t>
            </w:r>
            <w:r>
              <w:rPr>
                <w:i/>
                <w:sz w:val="23"/>
                <w:szCs w:val="23"/>
              </w:rPr>
              <w:t xml:space="preserve">, в который вектор </w:t>
            </w:r>
            <w:r>
              <w:rPr>
                <w:i/>
                <w:position w:val="-6"/>
                <w:sz w:val="23"/>
                <w:szCs w:val="23"/>
              </w:rPr>
              <w:t>ускорения</w:t>
            </w:r>
            <w:r>
              <w:rPr>
                <w:i/>
                <w:sz w:val="23"/>
                <w:szCs w:val="23"/>
              </w:rPr>
              <w:t xml:space="preserve"> </w:t>
            </w:r>
            <w:r>
              <w:rPr>
                <w:i/>
                <w:sz w:val="23"/>
                <w:szCs w:val="23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oMath>
            <w:r>
              <w:rPr>
                <w:i/>
                <w:sz w:val="23"/>
                <w:szCs w:val="23"/>
              </w:rPr>
              <w:t xml:space="preserve"> составляет угол π/4 с вектором скорости</w:t>
            </w:r>
            <w:r>
              <w:rPr>
                <w:i/>
                <w:sz w:val="23"/>
                <w:szCs w:val="23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  <w:sz w:val="23"/>
                <w:szCs w:val="23"/>
              </w:rPr>
              <w:t>Определить неточность в определении координаты Δ</w:t>
            </w:r>
            <w:r>
              <w:rPr>
                <w:i/>
                <w:sz w:val="23"/>
                <w:szCs w:val="23"/>
                <w:lang w:val="en-US"/>
              </w:rPr>
              <w:t>x</w:t>
            </w:r>
            <w:r>
              <w:rPr>
                <w:i/>
                <w:sz w:val="23"/>
                <w:szCs w:val="23"/>
              </w:rPr>
              <w:t xml:space="preserve"> электрона, движущегося в атоме водорода со скоростью </w:t>
            </w:r>
            <w:r>
              <w:fldChar w:fldCharType="begin"/>
            </w:r>
            <w:r>
              <w:rPr>
                <w:position w:val="-14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14"/>
                <w:sz w:val="23"/>
                <w:szCs w:val="23"/>
              </w:rPr>
            </w:r>
            <w:r>
              <w:rPr>
                <w:position w:val="-14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14"/>
                <w:sz w:val="23"/>
                <w:szCs w:val="23"/>
              </w:rPr>
            </w:r>
            <w:r>
              <w:rPr>
                <w:i/>
                <w:position w:val="-14"/>
                <w:sz w:val="23"/>
                <w:szCs w:val="23"/>
              </w:rPr>
              <w:drawing>
                <wp:inline distT="0" distB="0" distL="0" distR="0">
                  <wp:extent cx="923925" cy="2381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  <w:sz w:val="23"/>
                <w:szCs w:val="23"/>
              </w:rPr>
            </w:r>
            <w:r>
              <w:rPr>
                <w:position w:val="-14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если допускаемая неточность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180975" cy="18097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 составляет 10% от её величины. Указать, применимо ли понятие траектории в данном случае. Постоянная Планка: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1323975" cy="18097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,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1323975" cy="1809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, масса электрона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1228725" cy="1809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199" r="-2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  <w:sz w:val="23"/>
                <w:szCs w:val="23"/>
              </w:rPr>
              <w:t xml:space="preserve">На поверхность металла падает монохроматический свет с длиной волны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885825" cy="1809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199" r="-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. Красная граница фотоэффекта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866775" cy="18097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. Найти значение задерживающей разности потенциалов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152400" cy="18097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, которую нужно приложить к фотоэлементу, чтобы прекратить фототок. Постоянная Планка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1323975" cy="1809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, скорость света в вакууме </w:t>
            </w:r>
            <w:r>
              <w:fldChar w:fldCharType="begin"/>
            </w:r>
            <w:r>
              <w:rPr>
                <w:position w:val="-14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14"/>
                <w:sz w:val="23"/>
                <w:szCs w:val="23"/>
              </w:rPr>
            </w:r>
            <w:r>
              <w:rPr>
                <w:position w:val="-14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14"/>
                <w:sz w:val="23"/>
                <w:szCs w:val="23"/>
              </w:rPr>
            </w:r>
            <w:r>
              <w:rPr>
                <w:i/>
                <w:position w:val="-14"/>
                <w:sz w:val="23"/>
                <w:szCs w:val="23"/>
              </w:rPr>
              <w:drawing>
                <wp:inline distT="0" distB="0" distL="0" distR="0">
                  <wp:extent cx="723900" cy="2381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14"/>
                <w:sz w:val="23"/>
                <w:szCs w:val="23"/>
              </w:rPr>
            </w:r>
            <w:r>
              <w:rPr>
                <w:position w:val="-14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 xml:space="preserve">, модуль заряда электрона </w:t>
            </w:r>
            <w:r>
              <w:fldChar w:fldCharType="begin"/>
            </w:r>
            <w:r>
              <w:rPr>
                <w:position w:val="-6"/>
                <w:sz w:val="23"/>
                <w:i/>
                <w:szCs w:val="23"/>
              </w:rPr>
              <w:instrText xml:space="preserve"> QUOTE _x0001_ </w:instrText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separate"/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i/>
                <w:position w:val="-6"/>
                <w:sz w:val="23"/>
                <w:szCs w:val="23"/>
              </w:rPr>
              <w:drawing>
                <wp:inline distT="0" distB="0" distL="0" distR="0">
                  <wp:extent cx="1114425" cy="1809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position w:val="-6"/>
                <w:sz w:val="23"/>
                <w:szCs w:val="23"/>
              </w:rPr>
            </w:r>
            <w:r>
              <w:rPr>
                <w:position w:val="-6"/>
                <w:sz w:val="23"/>
                <w:i/>
                <w:szCs w:val="23"/>
              </w:rPr>
              <w:fldChar w:fldCharType="end"/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  <w:sz w:val="23"/>
                <w:szCs w:val="23"/>
              </w:rPr>
              <w:t>Математический маятник длиной 0,9 м отклонили на 5 см и отпустили, после чего он начал совершать затухающие колебания. Через 5 полных колебаний амплитуда уменьшилась в 2 раза. Написать уравнение движения этого маятника, если они совершаются по закону синус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  <w:sz w:val="23"/>
                <w:szCs w:val="23"/>
              </w:rPr>
            </w:pPr>
            <w:r>
              <w:rPr>
                <w:rFonts w:eastAsia="Calibri"/>
                <w:i/>
                <w:sz w:val="23"/>
                <w:szCs w:val="23"/>
                <w:lang w:eastAsia="en-US"/>
              </w:rPr>
              <w:t>На вагонетку массой 800 кг, катящуюся по горизонтальному пути со скоростью 0,2 м/с, насыпали сверху 200 кг щебня. На сколько при этом уменьшилась скорость вагонетки?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  <w:sz w:val="23"/>
                <w:szCs w:val="23"/>
              </w:rPr>
              <w:t>Импульс р релятивистской частицы равен m</w:t>
            </w:r>
            <w:r>
              <w:rPr>
                <w:i/>
                <w:sz w:val="23"/>
                <w:szCs w:val="23"/>
                <w:vertAlign w:val="subscript"/>
              </w:rPr>
              <w:t>0</w:t>
            </w:r>
            <w:r>
              <w:rPr>
                <w:i/>
                <w:sz w:val="23"/>
                <w:szCs w:val="23"/>
              </w:rPr>
              <w:t>c (m</w:t>
            </w:r>
            <w:r>
              <w:rPr>
                <w:i/>
                <w:sz w:val="23"/>
                <w:szCs w:val="23"/>
                <w:vertAlign w:val="subscript"/>
              </w:rPr>
              <w:t>0</w:t>
            </w:r>
            <w:r>
              <w:rPr>
                <w:i/>
                <w:sz w:val="23"/>
                <w:szCs w:val="23"/>
              </w:rPr>
              <w:t>-масса покоя). Определите скорость частицы v в долях скорости света и отношение массы движущейся частицы к ее массе покоя m/m</w:t>
            </w:r>
            <w:r>
              <w:rPr>
                <w:i/>
                <w:sz w:val="23"/>
                <w:szCs w:val="23"/>
                <w:vertAlign w:val="subscript"/>
              </w:rPr>
              <w:t>0</w:t>
            </w:r>
            <w:r>
              <w:rPr>
                <w:i/>
                <w:sz w:val="23"/>
                <w:szCs w:val="23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  <w:sz w:val="23"/>
                <w:szCs w:val="23"/>
              </w:rPr>
              <w:t>По проволочной рамке имеющей форму правильного шестиугольника, идет ток силой I=2 А. При этом в центре рамки образуется магнитное поле с напряженностью 33 А/м. Найти длину проволоки, из которой сделана рамка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  <w:sz w:val="23"/>
                <w:szCs w:val="23"/>
              </w:rPr>
              <w:t>В магнитное поле, индукция которого В = 0,05 Тл, помещена замкнутая накоротко катушка, состоящая из N = 200 витков проволоки. Сопротивление катушки R = 40 Ом, площадь поперечного сечения S=12см</w:t>
            </w:r>
            <w:r>
              <w:rPr>
                <w:i/>
                <w:sz w:val="23"/>
                <w:szCs w:val="23"/>
                <w:vertAlign w:val="superscript"/>
              </w:rPr>
              <w:t>2</w:t>
            </w:r>
            <w:r>
              <w:rPr>
                <w:i/>
                <w:sz w:val="23"/>
                <w:szCs w:val="23"/>
              </w:rPr>
              <w:t>. Катушка помещена так, что ее ось составляет угол α = 60</w:t>
            </w:r>
            <w:r>
              <w:rPr>
                <w:i/>
                <w:sz w:val="23"/>
                <w:szCs w:val="23"/>
                <w:vertAlign w:val="superscript"/>
              </w:rPr>
              <w:t>0</w:t>
            </w:r>
            <w:r>
              <w:rPr>
                <w:i/>
                <w:sz w:val="23"/>
                <w:szCs w:val="23"/>
              </w:rPr>
              <w:t xml:space="preserve"> с направлением магнитного поля. Определите заряд, прошедший по катушке при исчезновении магнитн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/>
            </w:pPr>
            <w:r>
              <w:rPr>
                <w:i/>
                <w:sz w:val="23"/>
                <w:szCs w:val="23"/>
              </w:rPr>
              <w:t>Электрон, ускоренный разностью потенциалов попадает в однородное магнитное поле с индукцией 9 мТл и движется по винтовой линии с радиусом 0,9 см и шагом 7,8 см. Определить ускоряющую разность потенциалов электрического поля.</w:t>
            </w:r>
          </w:p>
          <w:p>
            <w:pPr>
              <w:pStyle w:val="Normal"/>
              <w:numPr>
                <w:ilvl w:val="0"/>
                <w:numId w:val="8"/>
              </w:numPr>
              <w:ind w:left="321" w:hanging="36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  <w:lang w:val="en-US" w:eastAsia="en-US"/>
              </w:rPr>
              <w:t>В результате нагревания черного тела длина волны, соответ ствующая максимуму  энергии  теплового излучения, уменьшилась от 2,7мкм до 0,9 мкм. Определите, во сколько раз увеличилась энергетическая светимость тела. Какой была и какой стала мощность излучения, если излучающая поверхность тела равна 20см</w:t>
            </w:r>
            <w:r>
              <w:rPr>
                <w:i/>
                <w:sz w:val="23"/>
                <w:szCs w:val="23"/>
                <w:vertAlign w:val="superscript"/>
                <w:lang w:val="en-US" w:eastAsia="en-US"/>
              </w:rPr>
              <w:t>2</w:t>
            </w:r>
            <w:r>
              <w:rPr>
                <w:i/>
                <w:sz w:val="23"/>
                <w:szCs w:val="23"/>
                <w:lang w:val="en-US" w:eastAsia="en-US"/>
              </w:rPr>
              <w:t>?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демонстрации умения анализировать физические явления и закономерности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навыками и методиками обобщения результатов выполнения лабораторных работ;</w:t>
            </w:r>
          </w:p>
          <w:p>
            <w:pPr>
              <w:pStyle w:val="23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Владение навыками выполнения лабораторных работ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3"/>
                <w:szCs w:val="23"/>
              </w:rPr>
            </w:pPr>
            <w:r>
              <w:rPr>
                <w:rFonts w:eastAsia="Calibri"/>
                <w:b/>
                <w:i/>
                <w:kern w:val="2"/>
                <w:sz w:val="23"/>
                <w:szCs w:val="23"/>
              </w:rPr>
              <w:t>Задания к лабораторным работам: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ораторная работа №1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1</w:t>
              <w:tab/>
              <w:t>Замкнутые системы. Консервативные и диссипативные силы (определение и примеры). Соответствие законов сохранений и симметрии пространства и времен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2</w:t>
              <w:tab/>
              <w:t>Кинетическая энергия. Потенциальная энергия различных систем. Знак потенциальной энергии. Полная механическая энергия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3</w:t>
              <w:tab/>
              <w:t>Закон сохранения полной механической энергии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4</w:t>
              <w:tab/>
              <w:t>Закон сохранения импульса системы. Границы применимости закона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5</w:t>
              <w:tab/>
              <w:t>Закон сохранения момента импульса системы. Границы применимости и приме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6</w:t>
              <w:tab/>
              <w:t>Законы сохранения при абсолютно упругом и неупругом ударах. Центральный и не-центральный удар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7</w:t>
              <w:tab/>
              <w:t>Работа (положительная, отрицательная, нулевая). Мощность. КПД. Вычисление работы различных сил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ораторная работа №4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1</w:t>
              <w:tab/>
              <w:t>Основные понятия динамики поступательного движения (масса, сила, импульс). Четыре основных вида взаимодействий. Специальные виды сил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2</w:t>
              <w:tab/>
              <w:t>Закон сложения скоростей. Первый закон Ньютона. Примеры ИСО и НИСО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3</w:t>
              <w:tab/>
              <w:t>Второй закон Ньютона. Импульсная форма записи закона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4</w:t>
              <w:tab/>
              <w:t>Третий закон Ньютона. Центр масс системы. Скорость центра масс системы. Импульс систе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5</w:t>
              <w:tab/>
              <w:t>Момент инерции системы м.т. и твердого тела. Вычисление момента инерции простых тел (кольцо, диск, цилиндр. На выбор)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6</w:t>
              <w:tab/>
              <w:t>Момент силы, момент импульса тела относительно точ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7</w:t>
              <w:tab/>
              <w:t>Основной закон динамики вращательного движения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  <w:tab/>
              <w:t>Теорема Штейнера и ее применение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ораторная работа №14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  <w:tab/>
              <w:t>Первое начало термодинамики и его применение к изопроцессам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2</w:t>
              <w:tab/>
              <w:t>Работа в термодинамике. Вычисление работы при различных изопроцессах. Цикл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3</w:t>
              <w:tab/>
              <w:t>Теплоемкость вещества. Политропный процесс. Связь политропного процесса с изо-термическим, изохорным, изобарным и адиабатным процессам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4</w:t>
              <w:tab/>
              <w:t>Энтропия, ее статистический и термодинамический смыслы. Второе начало термоди-намик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5</w:t>
              <w:tab/>
              <w:t>Реальные газы. Изотермы реальных газов. Критические параметры. Тройная точка. Внутренняя энергия реального газа. Эффект Джоуля-Томсон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6</w:t>
              <w:tab/>
              <w:t>Поверхностное натяжение. Смачивание. Капиллярные явления. Давление Лапласа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  <w:tab/>
              <w:t>Явления переноса. Коэффициенты диффузии, вязкости, теплопроводности и их связь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ораторная работа №24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1</w:t>
              <w:tab/>
              <w:t>Электрический ток. Плотность тока. Уравнение непрерыв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2</w:t>
              <w:tab/>
              <w:t>Закон Ома для однородного участка цепи. Сопротивление проводника. Соединение сопротивлений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  <w:tab/>
              <w:t>Закон Ома для неоднородного участка цепи. Сторонние силы. ЭДС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  <w:tab/>
              <w:t>Правила Кирхгоф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5</w:t>
              <w:tab/>
              <w:t>Электроемкость. Конденсаторы (виды, устройство, соединение)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ораторная работа №34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  <w:tab/>
              <w:t>Явление дифракции. Особенность дифракции световых волн. Дифракция Френеля и Фраунгофе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2</w:t>
              <w:tab/>
              <w:t>Принцип Гюйгенса-Френеля. Упрощение вычислений с помощью векторной диаграм-м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3</w:t>
              <w:tab/>
              <w:t>Дифракция Френеля на круглом отверстии. Зоны Френе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4</w:t>
              <w:tab/>
              <w:t>Дифракция Фраунгофера на узкой прямолинейной щели. Условия максимума и мини-мума. Зависимость интенсивности света от угла дифракции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  <w:tab/>
              <w:t>Дифракционная решетка. Основные характеристики дифракционной решетки. Условия главных максимумов и минимумов и добавочных минимумов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  <w:tab/>
              <w:t>Дифракция на трехмерной решетки. Уравнение Вульфа-Бреггов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ораторная работа №36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  <w:tab/>
              <w:t>Волновые и корпускулярные свойства света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  <w:tab/>
              <w:t>Давление, импульс, масса фотона. Связь энергии и импульса релятивистской части-цы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  <w:tab/>
              <w:t>Гипотеза Планка. Излучение АЧ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4</w:t>
              <w:tab/>
              <w:t>Фотоэффект. Виды фотоэффекта и теория внешнего фотоэффекта. Релятивистский фотоэффект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  <w:tab/>
              <w:t>Эффект Комптона. Тормозное рентгеновское излучени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6</w:t>
              <w:tab/>
              <w:t>Длина волны ДеБройля. Принцип неопределенностей Гейзенберга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  <w:tab/>
              <w:t>ψ-функция и ее свойств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8</w:t>
              <w:tab/>
              <w:t>Уравнение Шредингера (временное и стационарное). Движение свободной частицы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  <w:tab/>
              <w:t>Частица в потенциальной яме (бесконечной и конечной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10</w:t>
              <w:tab/>
              <w:t>Квантовый гармонический осциллятор. Туннельный эффект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абораторная работа №53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  <w:tab/>
              <w:t>Состав и характеристики атомного ядра. Ядерные силы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  <w:tab/>
              <w:t>Модели строения атомных ядер.</w:t>
            </w:r>
          </w:p>
          <w:p>
            <w:pPr>
              <w:pStyle w:val="Normal"/>
              <w:ind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  <w:tab/>
              <w:t>Энергия связи ядра. Удельная энергия связи. Дефект массы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4</w:t>
              <w:tab/>
              <w:t>Естественная и искусственная радиоактивности. Характеристика α-, β-, γ-излучений. Эффект Мёссбауэр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5</w:t>
              <w:tab/>
              <w:t>Классификация ядерных реакций. Составное ядро. Эффективное сечение. Характерное ядерное врем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3"/>
                <w:szCs w:val="23"/>
              </w:rPr>
              <w:t>6</w:t>
              <w:tab/>
              <w:t>Реакции деления ядра. Цепные ядерные реакции. Термоядерные реакции. Ядерные реакто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  <w:tab/>
              <w:t>Классификация элементарных частиц. Космические лучи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</w:rPr>
      </w:pPr>
      <w:r>
        <w:rPr>
          <w:i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Показатели и критерии оценивания </w:t>
      </w:r>
      <w:r>
        <w:rPr>
          <w:rStyle w:val="FontStyle20"/>
          <w:rFonts w:cs="Times New Roman"/>
          <w:b/>
          <w:i/>
          <w:sz w:val="24"/>
          <w:szCs w:val="24"/>
        </w:rPr>
        <w:t>зачета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должен продемонстрировать знание основных </w:t>
      </w:r>
      <w:r>
        <w:rPr>
          <w:i/>
        </w:rPr>
        <w:t>определений, понятий и законов теплового излучения тел, квантовой, атомной и ядерной физик, умение выражать основные положения, лежащие в основе изученных разделов физики; владение, методами решения задач в области квантовой, атомной и ядерной физ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firstLine="709"/>
        <w:rPr>
          <w:rStyle w:val="FontStyle21"/>
          <w:sz w:val="24"/>
          <w:szCs w:val="24"/>
        </w:rPr>
      </w:pPr>
      <w:r>
        <w:rPr/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3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Физика : учебное пособие / Ю. П. Кочкин ; МГТУ. - Магнитогорск : МГТУ, 2016. - 1 электрон. опт. диск (CD-ROM). - Загл. с титул. экрана. - URL: </w:t>
      </w:r>
      <w:hyperlink r:id="rId39">
        <w:r>
          <w:rPr>
            <w:rStyle w:val="InternetLink"/>
          </w:rPr>
          <w:t>https://magtu.informsystema.ru/uploader/fileUpload?name=2345.pdf&amp;show=dcatalogues/1/1129985/234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spacing w:before="360" w:after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Асылгужина, Г. Н. Физика : методическое пособие для самостоятельной подготовки к лабораторным занятиям. Ч. 1. Механика и молекулярная физика / Г. Н. Асылгужина, С. М. Головизнин, С. Г. Мигранова ; МГТУ. - Магнитогорск : МГТУ, 2012. - 1 электрон. опт. диск (CD-ROM). - Загл. с титул. экрана. - URL: </w:t>
      </w:r>
      <w:hyperlink r:id="rId40">
        <w:r>
          <w:rPr>
            <w:rStyle w:val="InternetLink"/>
          </w:rPr>
          <w:t>https://magtu.informsystema.ru/uploader/fileUpload?name=2933.pdf&amp;show=dcatalogues/1/1134650/2933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елов, В. К. Компьютерные занятия по физике : учебное пособие / В. К. Белов ; МГТУ. - Магнитогорск : МГТУ, 2017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2848.pdf&amp;show=dcatalogues/1/1133269/284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убский, Г. А. Физика конденсированного состояния вещества : лабораторный практикум / Г. А. Дубский, А. А. Нефедьев, Т. Я. Дубская ; МГТУ. - [2-е изд., подгот. по печ. изд. 2014 г.]. - Магнитогорск : МГТУ, 2015. - 1 электрон. опт. диск (CD-ROM). - Загл. с титул. экрана. - URL: </w:t>
      </w:r>
      <w:hyperlink r:id="rId42">
        <w:r>
          <w:rPr>
            <w:rStyle w:val="InternetLink"/>
          </w:rPr>
          <w:t>https://magtu.informsystema.ru/uploader/fileUpload?name=1445.pdf&amp;show=dcatalogues/1/1123966/144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Дубский, Г. А. Физика конденсированного состояния вещества : лабораторный практикум / Г. А. Дубский, А. А. Нефедьев, Т. Я. Дубская ; МГТУ. - Магнитогорск, 2014. - 155 с. : ил., граф., схемы, табл.  - URL: </w:t>
      </w:r>
      <w:hyperlink r:id="rId43">
        <w:r>
          <w:rPr>
            <w:rStyle w:val="InternetLink"/>
          </w:rPr>
          <w:t>https://magtu.informsystema.ru/uploader/fileUpload?name=790.pdf&amp;show=dcatalogues/1/1115546/79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Учебные задачи по физике : учебное пособие / Ю. П. Кочкин, И. Ю. Богачева ; МГТУ. - [2-е изд., подгот. по печ. изд. 2014 г.]. - Магнитогорск : МГТУ, 2015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1515.pdf&amp;show=dcatalogues/1/1124054/1515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Физика : учебное пособие / Ю. П. Кочкин ; МГТУ. - Магнитогорск : МГТУ, 2015. - 55 с. : ил., табл. - URL: </w:t>
      </w:r>
      <w:hyperlink r:id="rId45">
        <w:r>
          <w:rPr>
            <w:rStyle w:val="InternetLink"/>
          </w:rPr>
          <w:t>https://magtu.informsystema.ru/uploader/fileUpload?name=1212.pdf&amp;show=dcatalogues/1/1121331/121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методическое пособие для самостоятельной подготовки к лабораторным занятиям. Ч. 2. Электричество и магнетизм, оптика / Г. Н. Асылгужина, С. М. Головизнин, С. Г. Мигранова, Е. С. Сафонова ; МГТУ. - Магнитогорск : МГТУ, 2012. - 1 электрон. опт. диск (CD-ROM). - Загл. с титул. экрана. - URL: </w:t>
      </w:r>
      <w:hyperlink r:id="rId46">
        <w:r>
          <w:rPr>
            <w:rStyle w:val="InternetLink"/>
          </w:rPr>
          <w:t>https://magtu.informsystema.ru/uploader/fileUpload?name=2991.pdf&amp;show=dcatalogues/1/1134925/2991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учебное пособие. Ч. 1 / Е. С. Корытникова, Л. А. Одер, Л. А. Никонорова и др. ; МГТУ. - Магнитогорск : МГТУ, 2016. - 1 электрон. опт. диск (CD-ROM). - Загл. с титул. экрана. - URL: </w:t>
      </w:r>
      <w:hyperlink r:id="rId47">
        <w:r>
          <w:rPr>
            <w:rStyle w:val="InternetLink"/>
          </w:rPr>
          <w:t>https://magtu.informsystema.ru/uploader/fileUpload?name=2560.pdf&amp;show=dcatalogues/1/1130362/256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: учебное пособие. Ч. 2 / Е. С. Корытникова, Л. А. Одер, Л. А. Никонорова и др. ; МГТУ. - Магнитогорск : МГТУ, 2016. - 1 электрон. опт. диск (CD-ROM). - Загл. с титул. экрана. - URL: </w:t>
      </w:r>
      <w:hyperlink r:id="rId48">
        <w:r>
          <w:rPr>
            <w:rStyle w:val="InternetLink"/>
          </w:rPr>
          <w:t>https://magtu.informsystema.ru/uploader/fileUpload?name=2557.pdf&amp;show=dcatalogues/1/1130359/2557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твердого тела : учебное пособие [для вузов] / Г. А. Дубский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49">
        <w:r>
          <w:rPr>
            <w:rStyle w:val="InternetLink"/>
          </w:rPr>
          <w:t>https://magtu.informsystema.ru/uploader/fileUpload?name=3822.pdf&amp;show=dcatalogues/1/1530258/382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ISBN 978-5-9967-1594-7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50">
        <w:r>
          <w:rPr>
            <w:rStyle w:val="InternetLink"/>
          </w:rPr>
          <w:t>https://magtu.informsystema.ru/uploader/fileUpload?name=3818.pdf&amp;show=dcatalogues/1/1530254/381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ISBN 978-5-9967-1531-2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Богачева, И. Ю. Методика решения задач по физике. Механика : учебное пособие / И. Ю. Богачева, О. Н. Вострокнутова ; МГТУ. - [2-е изд., подгот. по печ. изд. 2017 г.]. - Магнитогорск : МГТУ, 2018. - 1 электрон. опт. диск (CD-ROM). - Загл. с титул. экрана. - URL: </w:t>
      </w:r>
      <w:hyperlink r:id="rId51">
        <w:r>
          <w:rPr>
            <w:rStyle w:val="InternetLink"/>
          </w:rPr>
          <w:t>https://magtu.informsystema.ru/uploader/fileUpload?name=3567.pdf&amp;show=dcatalogues/1/1515210/3567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52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480" w:after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numPr>
          <w:ilvl w:val="0"/>
          <w:numId w:val="4"/>
        </w:numPr>
        <w:ind w:left="993" w:hanging="426"/>
        <w:rPr/>
      </w:pPr>
      <w:r>
        <w:rPr>
          <w:rStyle w:val="FontStyle22"/>
          <w:sz w:val="24"/>
          <w:szCs w:val="24"/>
        </w:rPr>
        <w:t xml:space="preserve">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53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54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ISBN 978-5-9967-1162-8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рнеева, Н. В. Физика : рабочая тетрадь для выполнения лабораторных работ / Н. В. Корнеева ; МГТУ. - Магнитогорск : МГТУ, 2015. - 1 электрон. опт. диск (CD-ROM). - Загл. с титул. экрана. - URL: </w:t>
      </w:r>
      <w:hyperlink r:id="rId55">
        <w:r>
          <w:rPr>
            <w:rStyle w:val="InternetLink"/>
          </w:rPr>
          <w:t>https://magtu.informsystema.ru/uploader/fileUpload?name=1412.pdf&amp;show=dcatalogues/1/1123927/1412.pdf&amp;view=true</w:t>
        </w:r>
      </w:hyperlink>
      <w:r>
        <w:rPr>
          <w:rStyle w:val="FontStyle22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ind w:left="993" w:hanging="426"/>
        <w:rPr/>
      </w:pPr>
      <w:r>
        <w:rPr>
          <w:rStyle w:val="FontStyle22"/>
          <w:sz w:val="24"/>
          <w:szCs w:val="24"/>
        </w:rPr>
        <w:t>Механика. Молекулярная физика и термодинамика [Текст]: Лабораторный практикум по физике / под ред. Ю.П. Кочкина. Магнитогорск: Изд-во Магнитогорск. гос. техн. ун-та им. Г.И. Носова, 2011. 103 с.</w:t>
      </w:r>
    </w:p>
    <w:p>
      <w:pPr>
        <w:pStyle w:val="Style101"/>
        <w:widowControl/>
        <w:numPr>
          <w:ilvl w:val="0"/>
          <w:numId w:val="4"/>
        </w:numPr>
        <w:ind w:left="993" w:hanging="426"/>
        <w:rPr/>
      </w:pPr>
      <w:r>
        <w:rPr>
          <w:rStyle w:val="FontStyle22"/>
          <w:sz w:val="24"/>
          <w:szCs w:val="24"/>
        </w:rPr>
        <w:t>Электромагнетизм. Оптика [Текст]: Лабораторный практикум по дисциплине «Физика» для студентов всех специальностей. Аркулис М.Б. и др. Магнитогорск: ГОУ ВПО «МГТУ», 2009. 102 с.</w:t>
      </w:r>
    </w:p>
    <w:p>
      <w:pPr>
        <w:pStyle w:val="Style101"/>
        <w:widowControl/>
        <w:numPr>
          <w:ilvl w:val="0"/>
          <w:numId w:val="4"/>
        </w:numPr>
        <w:ind w:left="993" w:hanging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изика атома, твердого тела, ядра [Текст]: Инструкция по выполнению лабораторных работ по физике для студентов всех специальностей. Белов В.К. и др. Магнитогорск: ГОУ ВПО «МГТУ», 2007. 48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/>
          <w:spacing w:val="40"/>
          <w:sz w:val="24"/>
          <w:szCs w:val="24"/>
        </w:rPr>
        <w:t>г)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/>
          <w:spacing w:val="40"/>
          <w:sz w:val="24"/>
          <w:szCs w:val="24"/>
        </w:rPr>
        <w:t>и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88"/>
        <w:gridCol w:w="2764"/>
        <w:gridCol w:w="3079"/>
        <w:gridCol w:w="523"/>
      </w:tblGrid>
      <w:tr>
        <w:trPr>
          <w:trHeight w:val="285" w:hRule="exact"/>
        </w:trPr>
        <w:tc>
          <w:tcPr>
            <w:tcW w:w="935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/>
      </w:pPr>
      <w:r>
        <w:rPr/>
      </w:r>
    </w:p>
    <w:p>
      <w:pPr>
        <w:pStyle w:val="Default"/>
        <w:rPr/>
      </w:pPr>
      <w:bookmarkStart w:id="0" w:name="_Hlk54365791"/>
      <w:bookmarkEnd w:id="0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7"/>
        </w:numPr>
        <w:jc w:val="both"/>
        <w:rPr/>
      </w:pPr>
      <w:bookmarkStart w:id="1" w:name="_Hlk54365791"/>
      <w:bookmarkStart w:id="2" w:name="_Hlk54365752"/>
      <w:bookmarkEnd w:id="1"/>
      <w:bookmarkEnd w:id="2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56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57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58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bookmarkStart w:id="3" w:name="_Hlk54365752"/>
      <w:bookmarkEnd w:id="3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59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bookmarkStart w:id="4" w:name="_Hlk54365772"/>
      <w:bookmarkEnd w:id="4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60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61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62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>
          <w:sz w:val="23"/>
          <w:szCs w:val="23"/>
        </w:rPr>
      </w:pPr>
      <w:bookmarkStart w:id="5" w:name="_Hlk54365772"/>
      <w:bookmarkEnd w:id="5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63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28"/>
        <w:jc w:val="both"/>
        <w:rPr/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64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65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5575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Механики, молекулярной физики и термодинам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Баллистические маятни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Маятник Обербек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3. Физический маятник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4. Доска Гальтона. 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сследования распределения термоэлектронов по модулю их скор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показателей адиабаты γ методом Клемана и Дезорм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проверки закона возрастания энтропии в процессе диффузии газов на модели перемешивания шаров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Лабораторная установка для проверки законов возрастания энтропии в процессе теплообме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9.Установка лабораторная для изучения зависимости скорости звука от температуры "МФ-СЗ-М"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0. Установка лабораторная для исследования теплоемкости твердого тела "МФ-ТЕТ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1. Установка лабораторная для определения универсальной газовой постоянной "МФ-ОГП-М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2.Стенд лабораторный газовые процессы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13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Электричества и оптики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исследования электростатического поля с помощью одинарного зонд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шунтирования миллиамперметр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индуктивности соленоида и магнитной проницаемост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лабораторная для изучения резонанса напряжений и определения индуктивности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Лабораторная установка для изучения длины световой волны и характеристик дифракционной решетки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6. Лабораторная установка для определения радиуса кривизны линзы и длины световой волны с помощью колец Ньютон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7. Лабораторная установка для определения концентрации растворов сахара и постоянной вращения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8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Лаборатория «Атома, твердого тела, ядра»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1. Лабораторная установка для "Изучения внешнего фотоэффекта"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2.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3. Установка лабораторная для определения потенциала возбуждения газа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4. Установка для определения длины пробега частиц в воздухе.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/>
              <w:t>5. Мерительный инструмент.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выходом в Интернет и с доступом в электронную информационно-образовательную среду университета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6"/>
      <w:footerReference w:type="first" r:id="rId6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Красная строка Знак"/>
    <w:basedOn w:val="Style20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8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yperlink" Target="https://magtu.informsystema.ru/uploader/fileUpload?name=2345.pdf&amp;show=dcatalogues/1/1129985/2345.pdf&amp;view=true" TargetMode="External"/><Relationship Id="rId40" Type="http://schemas.openxmlformats.org/officeDocument/2006/relationships/hyperlink" Target="https://magtu.informsystema.ru/uploader/fileUpload?name=2933.pdf&amp;show=dcatalogues/1/1134650/2933.pdf&amp;view=true" TargetMode="External"/><Relationship Id="rId41" Type="http://schemas.openxmlformats.org/officeDocument/2006/relationships/hyperlink" Target="https://magtu.informsystema.ru/uploader/fileUpload?name=2848.pdf&amp;show=dcatalogues/1/1133269/2848.pdf&amp;view=true" TargetMode="External"/><Relationship Id="rId42" Type="http://schemas.openxmlformats.org/officeDocument/2006/relationships/hyperlink" Target="https://magtu.informsystema.ru/uploader/fileUpload?name=1445.pdf&amp;show=dcatalogues/1/1123966/1445.pdf&amp;view=true" TargetMode="External"/><Relationship Id="rId43" Type="http://schemas.openxmlformats.org/officeDocument/2006/relationships/hyperlink" Target="https://magtu.informsystema.ru/uploader/fileUpload?name=790.pdf&amp;show=dcatalogues/1/1115546/790.pdf&amp;view=true" TargetMode="External"/><Relationship Id="rId44" Type="http://schemas.openxmlformats.org/officeDocument/2006/relationships/hyperlink" Target="https://magtu.informsystema.ru/uploader/fileUpload?name=1515.pdf&amp;show=dcatalogues/1/1124054/1515.pdf&amp;view=true" TargetMode="External"/><Relationship Id="rId45" Type="http://schemas.openxmlformats.org/officeDocument/2006/relationships/hyperlink" Target="https://magtu.informsystema.ru/uploader/fileUpload?name=1212.pdf&amp;show=dcatalogues/1/1121331/1212.pdf&amp;view=true" TargetMode="External"/><Relationship Id="rId46" Type="http://schemas.openxmlformats.org/officeDocument/2006/relationships/hyperlink" Target="https://magtu.informsystema.ru/uploader/fileUpload?name=2991.pdf&amp;show=dcatalogues/1/1134925/2991.pdf&amp;view=true" TargetMode="External"/><Relationship Id="rId47" Type="http://schemas.openxmlformats.org/officeDocument/2006/relationships/hyperlink" Target="https://magtu.informsystema.ru/uploader/fileUpload?name=2560.pdf&amp;show=dcatalogues/1/1130362/2560.pdf&amp;view=true" TargetMode="External"/><Relationship Id="rId48" Type="http://schemas.openxmlformats.org/officeDocument/2006/relationships/hyperlink" Target="https://magtu.informsystema.ru/uploader/fileUpload?name=2557.pdf&amp;show=dcatalogues/1/1130359/2557.pdf&amp;view=true" TargetMode="External"/><Relationship Id="rId49" Type="http://schemas.openxmlformats.org/officeDocument/2006/relationships/hyperlink" Target="https://magtu.informsystema.ru/uploader/fileUpload?name=3822.pdf&amp;show=dcatalogues/1/1530258/3822.pdf&amp;view=true" TargetMode="External"/><Relationship Id="rId50" Type="http://schemas.openxmlformats.org/officeDocument/2006/relationships/hyperlink" Target="https://magtu.informsystema.ru/uploader/fileUpload?name=3818.pdf&amp;show=dcatalogues/1/1530254/3818.pdf&amp;view=true" TargetMode="External"/><Relationship Id="rId51" Type="http://schemas.openxmlformats.org/officeDocument/2006/relationships/hyperlink" Target="https://magtu.informsystema.ru/uploader/fileUpload?name=3567.pdf&amp;show=dcatalogues/1/1515210/3567.pdf&amp;view=true" TargetMode="External"/><Relationship Id="rId52" Type="http://schemas.openxmlformats.org/officeDocument/2006/relationships/hyperlink" Target="https://magtu.informsystema.ru/uploader/fileUpload?name=1544.pdf&amp;show=dcatalogues/1/1124701/1544.pdf&amp;view=true" TargetMode="External"/><Relationship Id="rId53" Type="http://schemas.openxmlformats.org/officeDocument/2006/relationships/hyperlink" Target="https://magtu.informsystema.ru/uploader/fileUpload?name=2420.pdf&amp;show=dcatalogues/1/1130121/2420.pdf&amp;view=true" TargetMode="External"/><Relationship Id="rId54" Type="http://schemas.openxmlformats.org/officeDocument/2006/relationships/hyperlink" Target="https://magtu.informsystema.ru/uploader/fileUpload?name=3568.pdf&amp;show=dcatalogues/1/1515209/3568.pdf&amp;view=true" TargetMode="External"/><Relationship Id="rId55" Type="http://schemas.openxmlformats.org/officeDocument/2006/relationships/hyperlink" Target="https://magtu.informsystema.ru/uploader/fileUpload?name=1412.pdf&amp;show=dcatalogues/1/1123927/1412.pdf&amp;view=true" TargetMode="External"/><Relationship Id="rId56" Type="http://schemas.openxmlformats.org/officeDocument/2006/relationships/hyperlink" Target="https://elibrary.ru/" TargetMode="External"/><Relationship Id="rId57" Type="http://schemas.openxmlformats.org/officeDocument/2006/relationships/hyperlink" Target="https://scholar.google.com/" TargetMode="External"/><Relationship Id="rId58" Type="http://schemas.openxmlformats.org/officeDocument/2006/relationships/hyperlink" Target="http://window.edu.ru/" TargetMode="External"/><Relationship Id="rId59" Type="http://schemas.openxmlformats.org/officeDocument/2006/relationships/hyperlink" Target="https://www1.fips.ru/" TargetMode="External"/><Relationship Id="rId60" Type="http://schemas.openxmlformats.org/officeDocument/2006/relationships/hyperlink" Target="http://lms.magtu.ru/" TargetMode="External"/><Relationship Id="rId61" Type="http://schemas.openxmlformats.org/officeDocument/2006/relationships/hyperlink" Target="https://www.rsl.ru/ru/4readers/catalogues/" TargetMode="External"/><Relationship Id="rId62" Type="http://schemas.openxmlformats.org/officeDocument/2006/relationships/hyperlink" Target="http://webofscience.com/" TargetMode="External"/><Relationship Id="rId63" Type="http://schemas.openxmlformats.org/officeDocument/2006/relationships/hyperlink" Target="http://materials.springer.com/" TargetMode="External"/><Relationship Id="rId64" Type="http://schemas.openxmlformats.org/officeDocument/2006/relationships/hyperlink" Target="https://archive.neicon.ru/xmlui/" TargetMode="External"/><Relationship Id="rId65" Type="http://schemas.openxmlformats.org/officeDocument/2006/relationships/hyperlink" Target="https://dlib.eastview.com/" TargetMode="External"/><Relationship Id="rId66" Type="http://schemas.openxmlformats.org/officeDocument/2006/relationships/footer" Target="footer11.xml"/><Relationship Id="rId67" Type="http://schemas.openxmlformats.org/officeDocument/2006/relationships/footer" Target="footer12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44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6T15:15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