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numPr>
          <w:ilvl w:val="0"/>
          <w:numId w:val="0"/>
        </w:numPr>
        <w:ind w:left="-567" w:hanging="709"/>
        <w:jc w:val="center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1700</wp:posOffset>
            </wp:positionH>
            <wp:positionV relativeFrom="paragraph">
              <wp:posOffset>-681990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left="-567" w:hanging="709"/>
        <w:jc w:val="center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00</wp:posOffset>
            </wp:positionH>
            <wp:positionV relativeFrom="paragraph">
              <wp:posOffset>-681990</wp:posOffset>
            </wp:positionV>
            <wp:extent cx="7527925" cy="1062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left="-567" w:hanging="709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567"/>
        <w:jc w:val="both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0430</wp:posOffset>
            </wp:positionH>
            <wp:positionV relativeFrom="paragraph">
              <wp:posOffset>-854075</wp:posOffset>
            </wp:positionV>
            <wp:extent cx="7552690" cy="10663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</w:t>
      </w:r>
      <w:r>
        <w:rPr/>
        <w:t xml:space="preserve">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/>
        <w:t>» является формирование навыков самостоятельной научно-исследовательской и педагогической деятельности, углубление знаний теоретических и методологических основ техники и технологии</w:t>
      </w:r>
    </w:p>
    <w:p>
      <w:pPr>
        <w:pStyle w:val="Normal"/>
        <w:ind w:firstLine="567"/>
        <w:jc w:val="both"/>
        <w:rPr/>
      </w:pPr>
      <w:r>
        <w:rPr/>
        <w:t>- освоение широкого круга вопросов, относящихся к теории процессов, происходящих при обработке металлов давлением, обобщение их в стройную систему теоретических знаний, базирующихся на последних достижениях науки и производства, приобретение умений качественного и количественного анализа изучаемых процессов</w:t>
      </w:r>
      <w:r>
        <w:rPr>
          <w:rStyle w:val="FontStyle16"/>
          <w:b w:val="false"/>
          <w:sz w:val="24"/>
          <w:szCs w:val="24"/>
        </w:rPr>
        <w:t xml:space="preserve">. </w:t>
      </w:r>
      <w:r>
        <w:rPr/>
        <w:t>Теоретическое изучение методов разработки математических моделей технологических процессов.</w:t>
      </w:r>
    </w:p>
    <w:p>
      <w:pPr>
        <w:pStyle w:val="Normal"/>
        <w:ind w:firstLine="567"/>
        <w:jc w:val="both"/>
        <w:rPr/>
      </w:pPr>
      <w:r>
        <w:rPr/>
        <w:t xml:space="preserve">- сформировать навыки общего анализа процессов ОМД, приобрести умение выбирать оптимальный вариант технологического процесса, рассчитывать его, а также выполнять необходимые технологические разработки, успешного владения современными приемами организации инструментального хозяйства, передовой технологией производства инструмента машин ОМД. </w:t>
      </w:r>
    </w:p>
    <w:p>
      <w:pPr>
        <w:pStyle w:val="Normal1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- научить студентов теоретическим основам процессов ОМД, анализу напряженного состояния  и силового воздействия инструмента и пластически деформируемого тела для получения оптимальной формы и свойств изделия, студент должен уметь рассчитать деформации, напряжения, температурное поле, прогноз разрушения в процессах обработки металлов давлением с применением ЭВМ.</w:t>
      </w:r>
    </w:p>
    <w:p>
      <w:pPr>
        <w:pStyle w:val="Style111"/>
        <w:widowControl/>
        <w:ind w:firstLine="567"/>
        <w:jc w:val="both"/>
        <w:rPr>
          <w:bCs/>
        </w:rPr>
      </w:pPr>
      <w:r>
        <w:rPr/>
        <w:t>Для достижения поставленных целей в дисциплине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/>
        <w:t xml:space="preserve">» решаются </w:t>
      </w:r>
      <w:r>
        <w:rPr>
          <w:i/>
        </w:rPr>
        <w:t>задачи</w:t>
      </w:r>
      <w:r>
        <w:rPr/>
        <w:t xml:space="preserve"> по изучению условий деформации, необходимых и достаточных для начала пластической деформации и обеспечения наивысшей пластичности металла в системе инструмент – металл; для получения изделий требуемой формы с оптимальным сочетанием физико-механических свойств.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выполнения практических работ студент должен получить достаточные навыки в практическом применении полученных знаний при проектировании инструмента, штамповой оснастки и выборе технологии производства изделий методами ОМД.</w:t>
      </w:r>
    </w:p>
    <w:p>
      <w:pPr>
        <w:pStyle w:val="Style5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ОП подготовки бакала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>
          <w:rStyle w:val="FontStyle16"/>
          <w:b w:val="false"/>
          <w:sz w:val="24"/>
          <w:szCs w:val="24"/>
        </w:rPr>
        <w:t xml:space="preserve">» входит </w:t>
      </w:r>
      <w:r>
        <w:rPr/>
        <w:t xml:space="preserve">в вариативную часть блока 1 (Б1.В.04) 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 направлению: 15.03.01 «Машиностроение», профиля: «Машины и технология обработки металлов давлением»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При изучении дисциплины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/>
        <w:t xml:space="preserve">» необходимы знания по всем изучаемым в ВУЗе дисциплинам. Особенно важно </w:t>
      </w:r>
      <w:r>
        <w:rPr>
          <w:rStyle w:val="FontStyle16"/>
          <w:b w:val="false"/>
          <w:sz w:val="24"/>
          <w:szCs w:val="24"/>
        </w:rPr>
        <w:t>содержание следующих дисциплин: Математика, Физика</w:t>
      </w:r>
      <w:r>
        <w:rPr>
          <w:color w:val="000000"/>
        </w:rPr>
        <w:t>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полученные в результате изучения дисциплины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>
          <w:rStyle w:val="FontStyle16"/>
          <w:b w:val="false"/>
          <w:sz w:val="24"/>
          <w:szCs w:val="24"/>
        </w:rPr>
        <w:t>» служат, как предшествующие для изучения следующих дисциплин: Технология листовой штамповки; Проектная деятельность, Технология ковки и объемной штамповки.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21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>
          <w:rStyle w:val="FontStyle21"/>
          <w:b w:val="false"/>
          <w:sz w:val="24"/>
          <w:szCs w:val="24"/>
        </w:rPr>
        <w:t xml:space="preserve">» формирует следующие общекультурные и профессиональные компетенции:  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20"/>
      </w:tblGrid>
      <w:tr>
        <w:trPr>
          <w:tblHeader w:val="true"/>
          <w:trHeight w:val="8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rPr/>
            </w:pPr>
            <w:r>
              <w:rPr/>
              <w:t>основные термины определения и понятия научно-технической информации, отечественного и зарубежного опыта по профилю подготовки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и методиками обобщения результатов решения, экспериментальной деятельности.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4</w:t>
              <w:tab/>
              <w:t>способность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тодические, нормативные и руководящие материалы, касающиеся работы над инновационными проектами, используя базовые методы исследовательской деятельности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 над инновационными проектами, используя базовые методы исследовательской деятельност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применять  знания в профессиональной деятельности; использовать их на междисциплинарном уровне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и методами обобщения результатов решения, экспериментальной деятельности; способами оценивания значимости и практической пригодности полученных результатов; возможностью междисциплинарного применения методов обработки первичной информации и расчета напряжений.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17</w:t>
              <w:tab/>
            </w:r>
            <w:r>
              <w:rPr>
                <w:b/>
              </w:rPr>
              <w:t>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 над инновационными проектами, используя базовые методы исследовательской деятельност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применять  знания в профессиональной деятельности; использовать их на междисциплинарном уровне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зможностью междисциплинарного применения.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18</w:t>
              <w:tab/>
            </w:r>
            <w:r>
              <w:rPr>
                <w:b/>
              </w:rPr>
              <w:t>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</w:t>
            </w:r>
            <w:r>
              <w:rPr/>
              <w:t>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  <w:r>
              <w:rPr/>
              <w:t>основные определения и поняти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применять  знания в профессиональной деятельности; использовать их на междисциплинарном уровне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лад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21"/>
              </w:rPr>
            </w:pPr>
            <w:r>
              <w:rPr/>
              <w:t xml:space="preserve">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</w:t>
            </w:r>
            <w:r>
              <w:rPr>
                <w:rStyle w:val="21"/>
              </w:rPr>
              <w:t xml:space="preserve">производстве;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-навыками в практическом применении полученных знани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</w:t>
      </w:r>
      <w:r>
        <w:rPr>
          <w:rStyle w:val="FontStyle18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Теория обработки металлов давлением»</w:t>
      </w:r>
    </w:p>
    <w:p>
      <w:pPr>
        <w:pStyle w:val="Style41"/>
        <w:widowControl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7 зачетных единиц 252 акад. час, в том числе:</w:t>
      </w:r>
    </w:p>
    <w:p>
      <w:pPr>
        <w:pStyle w:val="Style41"/>
        <w:widowControl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>-контактная работа 31,7 акад. часа:</w:t>
      </w:r>
    </w:p>
    <w:p>
      <w:pPr>
        <w:pStyle w:val="Style41"/>
        <w:widowControl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>-аудиторная работа 26;</w:t>
      </w:r>
    </w:p>
    <w:p>
      <w:pPr>
        <w:pStyle w:val="Style41"/>
        <w:widowControl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>-внеаудиторная 5,7;</w:t>
      </w:r>
    </w:p>
    <w:p>
      <w:pPr>
        <w:pStyle w:val="Style41"/>
        <w:widowControl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-самостоятельная работа – 207,7 акад. часа;  </w:t>
      </w:r>
    </w:p>
    <w:p>
      <w:pPr>
        <w:pStyle w:val="Style41"/>
        <w:widowControl/>
        <w:tabs>
          <w:tab w:val="clear" w:pos="720"/>
          <w:tab w:val="left" w:pos="5812" w:leader="none"/>
        </w:tabs>
        <w:ind w:firstLine="567"/>
        <w:jc w:val="both"/>
        <w:rPr/>
      </w:pPr>
      <w:r>
        <w:rPr/>
        <w:t xml:space="preserve">- подготовка к экзамену – 12,6 акад. часа.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441"/>
        <w:gridCol w:w="567"/>
        <w:gridCol w:w="705"/>
        <w:gridCol w:w="705"/>
        <w:gridCol w:w="702"/>
        <w:gridCol w:w="3254"/>
        <w:gridCol w:w="1970"/>
        <w:gridCol w:w="1252"/>
      </w:tblGrid>
      <w:tr>
        <w:trPr>
          <w:trHeight w:val="1306" w:hRule="atLeast"/>
          <w:cantSplit w:val="true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(в </w:t>
            </w:r>
            <w:r>
              <w:rPr>
                <w:rStyle w:val="FontStyle18"/>
                <w:b w:val="false"/>
                <w:sz w:val="24"/>
                <w:szCs w:val="24"/>
              </w:rPr>
              <w:t>акад. часах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Style14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</w:t>
            </w:r>
            <w:r>
              <w:rPr>
                <w:rStyle w:val="FontStyle18"/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  </w:t>
            </w:r>
            <w:r>
              <w:rPr/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</w:tr>
      <w:tr>
        <w:trPr>
          <w:trHeight w:val="26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1.1 Введение. Объем и содержание курса. Связь его с другими дисциплинами. Сопоставление процессов ОМД с другими способами получения металлических издели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/>
            </w:pPr>
            <w:r>
              <w:rPr/>
              <w:t>ПК-18– зув</w:t>
            </w:r>
          </w:p>
        </w:tc>
      </w:tr>
      <w:tr>
        <w:trPr>
          <w:trHeight w:val="42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 Физическая природа пластической деформации. Механизмы пластической деформации монокристаллов. Скольжение и двойникование. Величина теоретического и опытного значения скалывающего напряжения. Роль дислокации. Пластическая деформация поликристаллических тел. Внутри- и межзеренная деформац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му занятию,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– зув</w:t>
            </w:r>
          </w:p>
        </w:tc>
      </w:tr>
      <w:tr>
        <w:trPr>
          <w:trHeight w:val="42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.3 Механика сплошных сред и пластической деформации. Напряжения и деформации в точке. Механическая схема деформации. Главные максимальные касательные напряжения. Деформационная теория пластичности и пластического течения. Зависимость между напряжениями и деформациями. Деформационные уравнения равновесия и уравнения связи между напряжениями и деформациям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– зув</w:t>
            </w:r>
          </w:p>
        </w:tc>
      </w:tr>
      <w:tr>
        <w:trPr>
          <w:trHeight w:val="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/>
              </w:rPr>
              <w:t>Итого по разделу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го контроля (заче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1 Неравномерность деформации при обработке давлением. Причины неравномерной деформации. Методы изучения неравномерной деформаци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му занятию,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ПК-18– зув</w:t>
            </w:r>
          </w:p>
        </w:tc>
      </w:tr>
      <w:tr>
        <w:trPr>
          <w:trHeight w:val="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2 Роль сил трения при обработке давлением. Особенности трения при обработке ОМД. Влияние трения на напряженно-деформированное состояние. Способы определения коэффициентов трения в ОМД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му занятию,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/>
            </w:pPr>
            <w:r>
              <w:rPr/>
              <w:t>ПК-18– зув</w:t>
            </w:r>
          </w:p>
        </w:tc>
      </w:tr>
      <w:tr>
        <w:trPr>
          <w:trHeight w:val="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го контроля (заче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1 Упрочнение металла при деформации. Скоростное и деформационное упрочнение, изменение свойств металл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,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му занятию,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2 Температурно-скоростные условия деформации. Холодная, теплая, горячая деформация. Влияние температуры и скорости на формирование кристаллической струк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,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му занятию,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3 Сопротивление металла деформации. Методы определения энергосиловых параметров при пластической деформаци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,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му занятию,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4 Аналитические методы определения сопротивления металла деформации. Экспериментально-аналитический метод, метод линии скольжения, энергетические методы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ариациионный и метод верхней оценки, методы конечного элемента и конечных  разносте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,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,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/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5 Инженерный метод:  решение технологических задач ОМД на основе интегрирования упрощенного дифференциального уравнения равновесия совместно с уравнениями пластичност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,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/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 Анализ технологических операций; определение деформирующих сил, работы (мощности) деформации, выявление браковочных признак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,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/>
            </w:pPr>
            <w:r>
              <w:rPr/>
              <w:t>ПК-18– зув</w:t>
            </w:r>
          </w:p>
        </w:tc>
      </w:tr>
      <w:tr>
        <w:trPr>
          <w:trHeight w:val="2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щите курсов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го контроля (курсовой проек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1 Исследование технологических условий прокатки инженерным метод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8,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/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2 Исследование технологических условий волочения  инженерным метод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/>
            </w:pPr>
            <w:r>
              <w:rPr/>
              <w:t>ПК-18– зув</w:t>
            </w:r>
          </w:p>
        </w:tc>
      </w:tr>
      <w:tr>
        <w:trPr>
          <w:trHeight w:val="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both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7,7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Промежуточный контроль (КП, экзамен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77" w:right="1077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tabs>
          <w:tab w:val="clear" w:pos="720"/>
          <w:tab w:val="left" w:pos="1332" w:leader="none"/>
        </w:tabs>
        <w:ind w:firstLine="567"/>
        <w:jc w:val="both"/>
        <w:rPr/>
      </w:pPr>
      <w:bookmarkStart w:id="0" w:name="OLE_LINK2"/>
      <w:bookmarkEnd w:id="0"/>
      <w:r>
        <w:rPr/>
        <w:t>В процессе изучения курса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/>
        <w:t>» применя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71"/>
        <w:widowControl/>
        <w:ind w:firstLine="567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>
          <w:sz w:val="23"/>
          <w:szCs w:val="23"/>
        </w:rPr>
        <w:t>Подготовка к практическим и лабораторным занятиям предполагает самостоятельную работу бакалавров по изучению литературных источников, выбираемых в соответствии с индивидуальными интересами студентов и выступление в форме доклада. Для развития и совершенствования коммуникативных способностей бакалавров организуются специальные учебные занятия в виде «диспутов», при подготовке к которым обучающиеся заранее распределяются по группам, отстаивающим ту или иную точку зрения по обсуждаемой проблеме. Одним из видов самостоятельной работы является подготовка доклада по заданной преподавателем теме.</w:t>
      </w:r>
    </w:p>
    <w:p>
      <w:pPr>
        <w:pStyle w:val="Style71"/>
        <w:widowControl/>
        <w:ind w:firstLine="567"/>
        <w:jc w:val="both"/>
        <w:rPr>
          <w:rStyle w:val="FontStyle31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bookmarkStart w:id="1" w:name="OLE_LINK2"/>
      <w:bookmarkEnd w:id="1"/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.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Вопросы для подготовки к экзаме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" w:leader="none"/>
          <w:tab w:val="left" w:pos="993" w:leader="none"/>
        </w:tabs>
        <w:jc w:val="both"/>
        <w:rPr/>
      </w:pPr>
      <w:r>
        <w:rPr/>
        <w:t>Сопоставление процессов ОМД с другими способами получения металлических изделий.</w:t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" w:leader="none"/>
          <w:tab w:val="left" w:pos="993" w:leader="none"/>
        </w:tabs>
        <w:jc w:val="both"/>
        <w:rPr/>
      </w:pPr>
      <w:r>
        <w:rPr/>
        <w:t xml:space="preserve">Физическая природа пластической деформа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" w:leader="none"/>
          <w:tab w:val="left" w:pos="993" w:leader="none"/>
        </w:tabs>
        <w:jc w:val="both"/>
        <w:rPr/>
      </w:pPr>
      <w:r>
        <w:rPr/>
        <w:t xml:space="preserve">Изменение формы тела при обработке давление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6" w:leader="none"/>
          <w:tab w:val="left" w:pos="993" w:leader="none"/>
        </w:tabs>
        <w:jc w:val="both"/>
        <w:rPr>
          <w:szCs w:val="20"/>
        </w:rPr>
      </w:pPr>
      <w:r>
        <w:rPr/>
        <w:t xml:space="preserve">Сопротивление металла деформа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6" w:leader="none"/>
          <w:tab w:val="left" w:pos="993" w:leader="none"/>
        </w:tabs>
        <w:jc w:val="both"/>
        <w:rPr/>
      </w:pPr>
      <w:r>
        <w:rPr/>
        <w:t xml:space="preserve">Методы определения энергосиловых параметров при пластической деформа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6" w:leader="none"/>
          <w:tab w:val="left" w:pos="993" w:leader="none"/>
        </w:tabs>
        <w:jc w:val="both"/>
        <w:rPr/>
      </w:pPr>
      <w:r>
        <w:rPr/>
        <w:t xml:space="preserve">Определение деформирующих сил, работы (мощности) деформа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6" w:leader="none"/>
          <w:tab w:val="left" w:pos="993" w:leader="none"/>
        </w:tabs>
        <w:jc w:val="both"/>
        <w:rPr/>
      </w:pPr>
      <w:r>
        <w:rPr/>
        <w:t>Выявление браковочных признаков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/>
      </w:pPr>
      <w:r>
        <w:rPr/>
        <w:t>Расчетные методы определения сопротивления металла деформ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993" w:leader="none"/>
        </w:tabs>
        <w:jc w:val="both"/>
        <w:rPr/>
      </w:pPr>
      <w:r>
        <w:rPr/>
        <w:t xml:space="preserve">Инженерный метод и метод линии скольжения, энергетические методы, вариационный и метод верхней оценки, методы конечного элемента и конечной разн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993" w:leader="none"/>
        </w:tabs>
        <w:jc w:val="both"/>
        <w:rPr/>
      </w:pPr>
      <w:r>
        <w:rPr/>
        <w:t xml:space="preserve">Экспериментальное определение сопротивления металла деформа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993" w:leader="none"/>
        </w:tabs>
        <w:jc w:val="both"/>
        <w:rPr/>
      </w:pPr>
      <w:r>
        <w:rPr/>
        <w:t>Методы решения технологических задач ОМД на основе интегрирования дифференциальных  уравнений равновесия совместно с деформационными и уравнениями связи между напряжениями и деформациям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>
          <w:i/>
          <w:i/>
          <w:color w:val="C00000"/>
        </w:rPr>
      </w:pPr>
      <w:r>
        <w:rPr>
          <w:i/>
        </w:rPr>
        <w:t>Аудиторная самостоятельная работа</w:t>
      </w:r>
      <w:r>
        <w:rPr/>
        <w:t xml:space="preserve"> студентов предполагает решение контрольных задач и лабораторных работ на практических и лабораторных аудиторных занятиях</w:t>
      </w:r>
      <w:r>
        <w:rPr>
          <w:i/>
          <w:color w:val="C00000"/>
        </w:rPr>
        <w:t xml:space="preserve">.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Аудиторные контрольные работы  (АКР)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/>
        <w:t>Преобразование координат вектора при смене базиса. Приведение матрицы симметричного тензора к диагональному виду. Симметрирование и альтернирование тензор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/>
        <w:t>Расчет главных напряжений, определение главных направлений и показателей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/>
        <w:t xml:space="preserve">напряженного состояния в точке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/>
        <w:t>Построение поля скоростей, анализ деформированного состояния и расчет степени деформации сдвига для процесса осадки цилиндра в условиях однородной деформации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/>
        <w:t xml:space="preserve">Определение силы деформации энергетическим методом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/>
        <w:t>Расчет контактного давления прокатки инженерным методом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/>
        <w:t>Расчет формоизменения и энергосиловых параметров процессов ковки, прокатки,волочения и прессования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Лабораторные работы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Лабораторная работа 1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Физическая природа пластической де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Лабораторная работа 2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Механизмы пластической деформации монокристалл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Лабораторная работа 3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Механика сплошных сред и пластической деформаци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Напряжения и деформации в точке. Механическая схема де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Главные максимальные касательные напряж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Лабораторная работа 4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Неравномерность деформации при обработке давлением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Причины неравномерной деформации. Методы изучения неравномерной де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Лабораторная работа 5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Упрочнение металла при де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 </w:t>
      </w:r>
      <w:r>
        <w:rPr/>
        <w:t>Скоростное и деформационное упрочнение, изменение свойств металл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/>
        </w:rPr>
        <w:t>Внеаудиторная самостоятельная работа</w:t>
      </w:r>
      <w:r>
        <w:rPr/>
        <w:t xml:space="preserve"> обучающихся осуществляется в виде изучения литературы по соответствующему разделу с проработкой материала; выполнения домашних заданий и написания курсовой работы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>Индивидуальное домашнее задание 1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Аналитические методы определения сопротивления металла де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Индивидуальное домашнее задание 2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Температурно-скоростные условия деформации. Холодная, теплая, горячая деформация. Влияние температуры и скорости на формирование кристаллической структуры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Индивидуальное домашнее задание 3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Анализ технологических операций; определение деформирующих сил, работы (мощности) деформации, выявление браковочных признак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Индивидуальное домашнее задание 4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Исследование технологических условий прокатки инженерным методом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В процессе изучения дисциплины осуществляется текущий и периодический контроль над результатами освоения учебного курс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/>
        </w:rPr>
        <w:t>Текущий контроль</w:t>
      </w:r>
      <w:r>
        <w:rPr/>
        <w:t xml:space="preserve">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/>
        </w:rPr>
        <w:t>Периодический</w:t>
      </w:r>
      <w:r>
        <w:rPr/>
        <w:t xml:space="preserve">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, осуществляется в форме защиты практических и лабораторных рабо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/>
        </w:rPr>
        <w:t>Курсовая работа</w:t>
      </w:r>
      <w:r>
        <w:rPr/>
        <w:t xml:space="preserve">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Цель курсового проекта – систематизация, углубление и расширение знаний, а также применение этих знаний к комплексному решению задач по моделированию процессов ОМД, их анализу и оптимизации технологических параметр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Задачами курсового проекта являются: рассмотрение физико-химических условий, необходимых для протекания процесса формоизменения металлов и сплавов; формулирование основных законов пластической деформации металлов; анализ напряженно-деформированного состояния в процессах ОМД; освоение методик расчета напряжений, деформаций и усилий, действующих в очаге деформации, а также работ и мощностей процессов ОМД, анализ и разработка принципиальных основ обработки металлов давлением для получения изделий требуемой формы и соответствующего каче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 Примерный перечень тем курсовых рабо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1" w:leader="none"/>
          <w:tab w:val="left" w:pos="993" w:leader="none"/>
        </w:tabs>
        <w:ind w:left="0" w:firstLine="567"/>
        <w:jc w:val="both"/>
        <w:rPr/>
      </w:pPr>
      <w:r>
        <w:rPr/>
        <w:t xml:space="preserve">Деформационные уравнения равновесия и уравнения связи между напряжениями и деформациями. Неравномерность деформации при обработке давлением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1" w:leader="none"/>
          <w:tab w:val="left" w:pos="993" w:leader="none"/>
        </w:tabs>
        <w:ind w:left="0" w:firstLine="567"/>
        <w:jc w:val="both"/>
        <w:rPr/>
      </w:pPr>
      <w:r>
        <w:rPr/>
        <w:t>Причины неравномерной деформа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1" w:leader="none"/>
          <w:tab w:val="left" w:pos="993" w:leader="none"/>
        </w:tabs>
        <w:ind w:left="0" w:firstLine="567"/>
        <w:jc w:val="both"/>
        <w:rPr/>
      </w:pPr>
      <w:r>
        <w:rPr/>
        <w:t xml:space="preserve">Методы изучения неравномерной деформаци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1" w:leader="none"/>
          <w:tab w:val="left" w:pos="993" w:leader="none"/>
        </w:tabs>
        <w:ind w:left="0" w:firstLine="567"/>
        <w:jc w:val="both"/>
        <w:rPr/>
      </w:pPr>
      <w:r>
        <w:rPr/>
        <w:t xml:space="preserve">Роль сил трения при обработке давлением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1" w:leader="none"/>
          <w:tab w:val="left" w:pos="993" w:leader="none"/>
        </w:tabs>
        <w:ind w:left="0" w:firstLine="567"/>
        <w:jc w:val="both"/>
        <w:rPr/>
      </w:pPr>
      <w:r>
        <w:rPr/>
        <w:t xml:space="preserve">Особенности трения при обработке ОМД. 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391" w:leader="none"/>
          <w:tab w:val="left" w:pos="993" w:leader="none"/>
        </w:tabs>
        <w:ind w:left="0" w:firstLine="567"/>
        <w:jc w:val="both"/>
        <w:rPr/>
      </w:pPr>
      <w:r>
        <w:rPr/>
        <w:t>Влияние трения на напряженно-деформированное состояние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391" w:leader="none"/>
          <w:tab w:val="left" w:pos="993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Методические, нормативные и руководящие материалы, касающиеся </w:t>
      </w:r>
      <w:r>
        <w:rPr/>
        <w:t>стандартных испытаний по определению физико-механических свойств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7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) за определенный период обучения (семестр) и проводится в форме зачета, экзамена, защиты курсовой работы.</w:t>
      </w:r>
    </w:p>
    <w:p>
      <w:pPr>
        <w:pStyle w:val="Normal"/>
        <w:jc w:val="both"/>
        <w:rPr/>
      </w:pPr>
      <w:r>
        <w:rPr/>
        <w:t>Данный раздел состоит их двух пунктов: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jc w:val="both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1"/>
        <w:gridCol w:w="5648"/>
        <w:gridCol w:w="7395"/>
      </w:tblGrid>
      <w:tr>
        <w:trPr>
          <w:tblHeader w:val="true"/>
          <w:trHeight w:val="753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</w:t>
              <w:tab/>
            </w:r>
            <w:r>
              <w:rPr>
                <w:b/>
              </w:rPr>
              <w:t>способность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  <w:r>
              <w:rPr/>
              <w:t>;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rPr/>
            </w:pPr>
            <w:r>
              <w:rPr/>
              <w:t>основные термины определения и понятия научно-технической информации, отечественного и зарубежного опыта по профилю подготовки;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0" w:hanging="0"/>
              <w:jc w:val="both"/>
              <w:rPr/>
            </w:pPr>
            <w:r>
              <w:rPr/>
              <w:t xml:space="preserve">Сопоставление процессов ОМД с другими способами получения металлических издели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0" w:hanging="0"/>
              <w:jc w:val="both"/>
              <w:rPr/>
            </w:pPr>
            <w:r>
              <w:rPr/>
              <w:t xml:space="preserve">Физическая природа пластической деформац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0" w:hanging="0"/>
              <w:jc w:val="both"/>
              <w:rPr/>
            </w:pPr>
            <w:r>
              <w:rPr/>
              <w:t xml:space="preserve">Изменение формы тела при обработке давлением. </w:t>
            </w:r>
          </w:p>
        </w:tc>
      </w:tr>
      <w:tr>
        <w:trPr>
          <w:trHeight w:val="25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Примерные аудиторные контрольные рабо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Лабораторная работа 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</w:rPr>
            </w:pPr>
            <w:r>
              <w:rPr/>
              <w:t>Физическая природа пластической деформации.</w:t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Примерные индивидуальные домашние задания (ИДЗ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ое домашнее задание 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Аналитические методы определения сопротивления металла деформа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ные контрольные работы  (АКР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еобразование координат вектора при смене базиса. Приведение матрицы симметричного тензора к диагональному виду. Симметрирование и альтернирование тенз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Расчет главных напряжений, определение главных направлений и показателей напряженного состояния в точке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4</w:t>
              <w:tab/>
              <w:t>способность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тодические, нормативные и руководящие материалы, касающиеся работы над инновационными проектами, используя базовые методы исследовательской деятельности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0" w:hanging="0"/>
              <w:jc w:val="both"/>
              <w:rPr>
                <w:szCs w:val="20"/>
              </w:rPr>
            </w:pPr>
            <w:r>
              <w:rPr/>
              <w:t xml:space="preserve">Сопротивление металла деформ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 xml:space="preserve">Методы определения энергосиловых параметров при пластической деформ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 xml:space="preserve">Определение деформирующих сил, работы (мощности) деформ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>Выявление браковочных признаков.</w:t>
            </w:r>
          </w:p>
          <w:p>
            <w:pPr>
              <w:pStyle w:val="Style31"/>
              <w:widowControl/>
              <w:tabs>
                <w:tab w:val="clear" w:pos="720"/>
                <w:tab w:val="left" w:pos="316" w:leader="none"/>
              </w:tabs>
              <w:jc w:val="both"/>
              <w:rPr/>
            </w:pPr>
            <w:r>
              <w:rPr/>
              <w:t>Расчетные методы определения сопротивления металла деформации</w:t>
            </w:r>
          </w:p>
        </w:tc>
      </w:tr>
      <w:tr>
        <w:trPr>
          <w:trHeight w:val="25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применять  знания в профессиональной деятельности; использовать их на междисциплинарном уровне</w:t>
            </w:r>
            <w:r>
              <w:rPr>
                <w:color w:val="C00000"/>
              </w:rPr>
              <w:t>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4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имерные аудиторные контрольные работы (АКР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Лабораторная работа 2</w:t>
            </w:r>
          </w:p>
          <w:p>
            <w:pPr>
              <w:pStyle w:val="Normal"/>
              <w:widowControl/>
              <w:tabs>
                <w:tab w:val="clear" w:pos="720"/>
                <w:tab w:val="left" w:pos="404" w:leader="none"/>
              </w:tabs>
              <w:autoSpaceDE w:val="true"/>
              <w:jc w:val="both"/>
              <w:rPr/>
            </w:pPr>
            <w:r>
              <w:rPr/>
              <w:t>Механизмы пластической деформации монокристаллов</w:t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ладеть: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ind w:left="34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  <w:t xml:space="preserve">- 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</w:t>
            </w:r>
            <w:r>
              <w:rPr>
                <w:rStyle w:val="21"/>
                <w:sz w:val="24"/>
                <w:szCs w:val="24"/>
              </w:rPr>
              <w:t xml:space="preserve">производстве; </w:t>
            </w:r>
          </w:p>
          <w:p>
            <w:pPr>
              <w:pStyle w:val="Style41"/>
              <w:widowControl/>
              <w:ind w:left="34" w:hanging="0"/>
              <w:jc w:val="both"/>
              <w:rPr/>
            </w:pPr>
            <w:r>
              <w:rPr>
                <w:rStyle w:val="21"/>
                <w:sz w:val="24"/>
                <w:szCs w:val="24"/>
              </w:rPr>
              <w:t xml:space="preserve">- </w:t>
            </w:r>
            <w:r>
              <w:rPr/>
              <w:t xml:space="preserve">навыками разработки новых и применения стандартных программных средств на базе физико-математических моделей </w:t>
            </w:r>
          </w:p>
          <w:p>
            <w:pPr>
              <w:pStyle w:val="Style41"/>
              <w:widowControl/>
              <w:ind w:left="34" w:hanging="0"/>
              <w:jc w:val="both"/>
              <w:rPr/>
            </w:pPr>
            <w:r>
              <w:rPr/>
              <w:t>-  навыками в практическом применении полученных знаний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римерные индивидуальные домашние задания (ИДЗ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Индивидуальное домашнее задание 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Температурно-скоростные условия деформации. Холодная, теплая, горячая деформация. Влияние температуры и скорости на формирование кристаллической структуры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ные контрольные работы  (АКР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остроение поля скоростей, анализ деформированного состояния и расчет степени деформации сдвига для процесса осадки цилиндра в условиях однородной деформ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Определение силы деформации энергетическим методом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17</w:t>
              <w:tab/>
            </w:r>
            <w:r>
              <w:rPr>
                <w:b/>
              </w:rPr>
              <w:t>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ind w:left="0" w:hanging="0"/>
              <w:jc w:val="both"/>
              <w:rPr/>
            </w:pPr>
            <w:r>
              <w:rPr/>
              <w:t xml:space="preserve">Инженерный метод и метод линии скольжения, энергетические методы, вариационный и метод верхней оценки, методы конечного элемента и конечной разност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ind w:left="0" w:hanging="0"/>
              <w:jc w:val="both"/>
              <w:rPr/>
            </w:pPr>
            <w:r>
              <w:rPr/>
              <w:t xml:space="preserve">Экспериментальное определение сопротивления металла деформац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ind w:left="0" w:hanging="0"/>
              <w:jc w:val="both"/>
              <w:rPr/>
            </w:pPr>
            <w:r>
              <w:rPr/>
              <w:t>Методы решения технологических задач ОМД на основе интегрирования дифференциальных  уравнений равновесия совместно с деформационными и уравнениями связи между напряжениями и деформациями.</w:t>
            </w:r>
          </w:p>
        </w:tc>
      </w:tr>
      <w:tr>
        <w:trPr>
          <w:trHeight w:val="25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применять  знания в профессиональной деятельности; использовать их на междисциплинарном уровне;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4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имерные аудиторные контрольные работы (АКР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Лабораторная работа 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Механика сплошных сред и пластической деформации. </w:t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озможностью междисциплинарного применения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римерные индивидуальные домашние задания (ИДЗ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Индивидуальное домашнее задание 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Анализ технологических операций; определение деформирующих сил, работы (мощности) деформации, выявление браковочных признак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ные контрольные работы  (АКР)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Расчет формоизменения и энергосиловых параметров процессов ковки, прокатки,волочения и прессова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Выполнение курсового проек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/>
            </w:pPr>
            <w:r>
              <w:rPr/>
              <w:t>Цель курсового проекта – систематизация, углубление и расширение знаний, а также применение этих знаний к комплексному решению задач по моделированию процессов ОМД, их анализу и оптимизации технологических параметр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/>
            </w:pPr>
            <w:r>
              <w:rPr/>
              <w:t>Задачами курсового проекта являются: рассмотрение физико-химических условий, необходимых для протекания процесса формоизменения металлов и сплавов; формулирование основных законов пластической деформации металлов; анализ напряженно-деформированного состояния в процессах ОМД; освоение методик расчета напряжений, деформаций и усилий, действующих в очаге деформации, а также работ и мощностей процессов ОМД, анализ и разработка принципиальных основ обработки металлов давлением для получения изделий требуемой формы и соответствующего каче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18</w:t>
              <w:tab/>
            </w:r>
            <w:r>
              <w:rPr>
                <w:b/>
              </w:rPr>
              <w:t>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</w:t>
            </w:r>
            <w:r>
              <w:rPr/>
              <w:t>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  <w:r>
              <w:rPr/>
              <w:t>основные определения и понятия;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 xml:space="preserve">Деформационные уравнения равновесия и уравнения связи между напряжениями и деформациями. Неравномерность деформации при обработке давлением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Причины неравномерной деформ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 xml:space="preserve">Методы изучения неравномерной деформаци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 xml:space="preserve">Роль сил трения при обработке давлением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 xml:space="preserve">Особенности трения при обработке ОМД. 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Влияние трения на напряженно-деформированное состояние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</w:t>
            </w:r>
            <w:r>
              <w:rPr/>
              <w:t>стандартных испытаний по определению физико-механических свойств.</w:t>
            </w:r>
          </w:p>
        </w:tc>
      </w:tr>
      <w:tr>
        <w:trPr>
          <w:trHeight w:val="25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применять  знания в профессиональной деятельности; использовать их на междисциплинарном уровне;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4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имерные аудиторные контрольные работы (АКР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Лабораторная работа 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Неравномерность деформации при обработке давление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Причины неравномерной деформации. Методы изучения неравномерной деформации.</w:t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ладеть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21"/>
              </w:rPr>
            </w:pPr>
            <w:r>
              <w:rPr/>
              <w:t xml:space="preserve">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</w:t>
            </w:r>
            <w:r>
              <w:rPr>
                <w:rStyle w:val="21"/>
              </w:rPr>
              <w:t xml:space="preserve">производстве;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-навыками в практическом применении полученных знаний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римерные индивидуальные домашние задания (ИДЗ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Индивидуальное домашнее задание 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Исследование технологических условий прокатки инженерным методом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ные контрольные работы  (АКР)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143" w:hanging="10"/>
              <w:jc w:val="both"/>
              <w:rPr/>
            </w:pPr>
            <w:r>
              <w:rPr/>
              <w:t>Расчет контактного давления прокатки инженерным методом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1077" w:right="1077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Style71"/>
        <w:widowControl/>
        <w:ind w:left="927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дисциплины (модуля) 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«</w:t>
      </w:r>
      <w:r>
        <w:rPr/>
        <w:t>Теория обработки металлов давлением»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Heading2"/>
        <w:tabs>
          <w:tab w:val="clear" w:pos="720"/>
          <w:tab w:val="left" w:pos="993" w:leader="none"/>
        </w:tabs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а) Основная литератур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иложения теории пластичности к разработке и анализу технологических процессов [Электронный ресурс] : учебное пособие / В. М. Салганик, А. М. Песин, Д. Н. Чикишев и др. - [2-е изд., подгот. по печ. изд. 2012]. - Магнитогорск : МГТУ, 2013. - 1 электрон. опт. диск (CD-ROM). - Режим доступа: </w:t>
      </w:r>
      <w:hyperlink r:id="rId9">
        <w:r>
          <w:rPr>
            <w:rStyle w:val="InternetLink"/>
            <w:b/>
            <w:i/>
            <w:sz w:val="24"/>
            <w:szCs w:val="24"/>
          </w:rPr>
          <w:t>https://magtu.informsystema.ru/uploader/fileUpload?name=1049&amp;show=dcatalogues/1/1119349/1049&amp;view=true</w:t>
        </w:r>
      </w:hyperlink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31"/>
        <w:numPr>
          <w:ilvl w:val="0"/>
          <w:numId w:val="5"/>
        </w:numPr>
        <w:tabs>
          <w:tab w:val="left" w:pos="993" w:leader="none"/>
          <w:tab w:val="left" w:pos="1129" w:leader="none"/>
        </w:tabs>
        <w:ind w:left="0" w:firstLine="567"/>
        <w:rPr>
          <w:szCs w:val="24"/>
        </w:rPr>
      </w:pPr>
      <w:r>
        <w:rPr>
          <w:szCs w:val="24"/>
          <w:lang w:eastAsia="ru-RU"/>
        </w:rPr>
        <w:t xml:space="preserve">Дорогобид В. Г. Теоретические основы обработки металлов давлением [Электронный ресурс] : учебное пособие / В. Г. Дорогобид, А. Г. Корчунов, К. Г. Пивоварова ; МГТУ. - Магнитогорск : МГТУ, 2015. - 1 электрон. опт. диск (CD-ROM). - Режим доступа: </w:t>
      </w:r>
      <w:hyperlink r:id="rId10">
        <w:r>
          <w:rPr>
            <w:rStyle w:val="InternetLink"/>
            <w:szCs w:val="24"/>
            <w:lang w:eastAsia="ru-RU"/>
          </w:rPr>
          <w:t>https://magtu.informsystema.ru/uploader/fileUpload?name=1415.pdf&amp;show=dcatalogues/1/1123930/1415.pdf&amp;view=true.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Маликов Р.Ф. </w:t>
      </w:r>
      <w:r>
        <w:rPr>
          <w:bCs/>
        </w:rPr>
        <w:t>Основы математического моделирования</w:t>
      </w:r>
      <w:r>
        <w:rPr/>
        <w:t xml:space="preserve">: Учебное пособие. –  М.: </w:t>
      </w:r>
      <w:r>
        <w:rPr>
          <w:bCs/>
          <w:iCs/>
        </w:rPr>
        <w:t>«Горячая линия-Телеком»</w:t>
      </w:r>
      <w:r>
        <w:rPr>
          <w:iCs/>
        </w:rPr>
        <w:t xml:space="preserve">, 2010. – 368 с. </w:t>
      </w:r>
      <w:r>
        <w:rPr/>
        <w:t xml:space="preserve">[Электронный ресурс] – Режим доступа: </w:t>
      </w:r>
      <w:hyperlink r:id="rId11">
        <w:r>
          <w:rPr>
            <w:rStyle w:val="InternetLink"/>
            <w:iCs/>
          </w:rPr>
          <w:t>http://e.lanbook.com/books/element.php?pl1_cid=25&amp;pl1_id=5169</w:t>
        </w:r>
      </w:hyperlink>
      <w:r>
        <w:rPr>
          <w:iCs/>
        </w:rPr>
        <w:t xml:space="preserve"> – Заглавие с экра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Некит В.А. Технология листовой штамповки: </w:t>
      </w:r>
      <w:r>
        <w:rPr/>
        <w:t xml:space="preserve">учеб. пособие.– Магнитогорск: Изд-во Магнитогорск. гос. техн. ун-та, 2011. – Режим доступа: </w:t>
      </w:r>
      <w:r>
        <w:rPr>
          <w:rStyle w:val="InternetLink"/>
        </w:rPr>
        <w:t>http://portalmagtu.ru</w:t>
      </w:r>
      <w:r>
        <w:rPr/>
        <w:t xml:space="preserve">, электронный каталог МГТУ. – Заглавие с экрана. – </w:t>
      </w:r>
      <w:r>
        <w:rPr>
          <w:lang w:val="en-US"/>
        </w:rPr>
        <w:t>ISBN</w:t>
      </w:r>
      <w:r>
        <w:rPr/>
        <w:t xml:space="preserve"> 978-5-9967-0260-2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сновы теории и технологических процессов ОМД и трубного производства : учебное пособие / И.А. Харитонов, С.П. Галкин, С.В. Самусев [и др.]. — Москва : МИСИС, 2017. — 172 с. — Текст : электронный // Электронно-библиотечная система «Лань» : [сайт]. — </w:t>
      </w:r>
      <w:hyperlink r:id="rId12">
        <w:r>
          <w:rPr>
            <w:rStyle w:val="InternetLink"/>
          </w:rPr>
          <w:t>URL: https://e.lanbook.com/book/105288</w:t>
        </w:r>
      </w:hyperlink>
      <w:r>
        <w:rPr/>
        <w:t xml:space="preserve"> (дата обращения: 01.11.2019). — Режим доступа: для авториз. пользователей.</w:t>
      </w:r>
    </w:p>
    <w:p>
      <w:pPr>
        <w:pStyle w:val="Lis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новы теории и технологических процессов ОМД и трубного производства : учебное пособие / И.А. Харитонов, С.П. Галкин, С.В. Самусев [и др.]. — Москва : МИСИС, 2017. — 172 с. — Текст : электронный // Электронно-библиотечная система «Лань» : [сайт]. — URL: </w:t>
      </w:r>
      <w:hyperlink r:id="rId13">
        <w:r>
          <w:rPr>
            <w:rStyle w:val="InternetLink"/>
            <w:sz w:val="24"/>
            <w:szCs w:val="24"/>
          </w:rPr>
          <w:t>https://e.lanbook.com/book/105288</w:t>
        </w:r>
      </w:hyperlink>
      <w:r>
        <w:rPr>
          <w:sz w:val="24"/>
          <w:szCs w:val="24"/>
        </w:rPr>
        <w:t xml:space="preserve"> (дата обращения: 01.11.2019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Дорогобид В. Г. Механика сплошной среды [Электронный ресурс] : учебное пособие. Ч. 2. / В. Г. Дорогобид, М. И. Румянцев, К. И. Пивоварова. - 2-е изд., испр. и доп. - Магнитогорск : МГТУ, 2012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991.pdf&amp;show=dcatalogues/1/1119156/991.pdf&amp;view=true</w:t>
        </w:r>
      </w:hyperlink>
      <w:r>
        <w:rPr/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color w:val="002060"/>
        </w:rPr>
      </w:pPr>
      <w:r>
        <w:rPr>
          <w:bCs/>
          <w:shd w:fill="FFFFFF" w:val="clear"/>
        </w:rPr>
        <w:t>Технология конструкционных материалов</w:t>
      </w:r>
      <w:r>
        <w:rPr>
          <w:shd w:fill="FFFFFF" w:val="clear"/>
        </w:rPr>
        <w:t> : учебник / А.А. Афанасьев, А.А. Погонин. — 2-е изд., стереотип. —М. : ИНФРА-М, 2018. — 656 с.</w:t>
      </w:r>
      <w:r>
        <w:rPr/>
        <w:t xml:space="preserve"> </w:t>
      </w:r>
      <w:r>
        <w:rPr>
          <w:color w:val="002060"/>
        </w:rPr>
        <w:t>(</w:t>
      </w:r>
      <w:hyperlink r:id="rId15">
        <w:r>
          <w:rPr>
            <w:rStyle w:val="InternetLink"/>
          </w:rPr>
          <w:t>http://znanium.com/bookread2.php?book=930315</w:t>
        </w:r>
      </w:hyperlink>
      <w:r>
        <w:rPr>
          <w:color w:val="002060"/>
        </w:rPr>
        <w:t>).</w:t>
      </w:r>
      <w:r>
        <w:rPr/>
        <w:t xml:space="preserve">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лякова Н.С., Дерябина Г.С., Федорчук Х.Р. Математическое моделирование и  планирование  эксперимента.  [Электронный  ресурс]:  пособие.  -  Издательство «Лань» Электронно-библиотечная</w:t>
        <w:tab/>
        <w:t>система, 2010</w:t>
        <w:tab/>
        <w:t xml:space="preserve">–Режим доступа:  </w:t>
      </w:r>
      <w:hyperlink r:id="rId16">
        <w:r>
          <w:rPr>
            <w:rStyle w:val="InternetLink"/>
          </w:rPr>
          <w:t>http://e.lanbook.com/view/boo k/52060/</w:t>
        </w:r>
      </w:hyperlink>
      <w:r>
        <w:rPr/>
        <w:t>.</w:t>
      </w:r>
    </w:p>
    <w:p>
      <w:pPr>
        <w:pStyle w:val="Style38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сновы расчетов процессов получения длинномерных металлоизделий методами обработки металлов давлением [электронный ресурс]: учеб. пособие / Н.Н. Загиров, И.Л. Константинов, Е.В. Иванов. – СПб: Лань, 2016. - 312 с. - Режим доступа: </w:t>
      </w:r>
      <w:hyperlink r:id="rId17">
        <w:r>
          <w:rPr>
            <w:rStyle w:val="InternetLink"/>
            <w:szCs w:val="24"/>
          </w:rPr>
          <w:t>http://znanium.com/bookread2.php?book=537937&amp;spec=1</w:t>
        </w:r>
      </w:hyperlink>
      <w:r>
        <w:rPr>
          <w:szCs w:val="24"/>
        </w:rPr>
        <w:t>. - Загл. с экрана. ISBN 978-5-7638-2380-6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 Салганик В.М., Жлудов В.В. К решению задач оптимизации технологических процессов и систем: Методические указания. – Магнитогорск, ГОУ ВПО «МГТУ», 2007. – 45 с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</w:t>
      </w:r>
      <w:r>
        <w:rPr/>
        <w:t xml:space="preserve">Н. Н., Огарков. Расчеты в прикладной механике процесса резания [Электронный ресурс] : лабораторный практикум / Н. Н. Огарков, Е. С. Шеметова ; МГТУ. - Магнитогорск : МГТУ, 2018. - 1 электрон. опт. диск (CD-ROM). Режим доступа: </w:t>
      </w:r>
      <w:hyperlink r:id="rId18">
        <w:r>
          <w:rPr>
            <w:rStyle w:val="InternetLink"/>
          </w:rPr>
          <w:t>https://magtu.informsystema.ru/uploader/fileUpload?name=3439.pdf&amp;show=dcatalogues/1/1514262/3439.pdf&amp;view=true</w:t>
        </w:r>
      </w:hyperlink>
      <w:r>
        <w:rPr/>
        <w:t>.</w:t>
      </w:r>
    </w:p>
    <w:p>
      <w:pPr>
        <w:pStyle w:val="Normal"/>
        <w:ind w:firstLine="567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8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widowControl w:val="false"/>
        <w:autoSpaceDE w:val="false"/>
        <w:spacing w:lineRule="auto" w:line="240"/>
        <w:ind w:left="0" w:firstLine="567"/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sectPr>
      <w:footerReference w:type="default" r:id="rId19"/>
      <w:type w:val="nextPage"/>
      <w:pgSz w:w="11906" w:h="16838"/>
      <w:pgMar w:left="1418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Колонтитул_"/>
    <w:qFormat/>
    <w:rPr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5">
    <w:name w:val="Обычный_подчеркивание Знак"/>
    <w:qFormat/>
    <w:rPr>
      <w:sz w:val="28"/>
      <w:szCs w:val="28"/>
      <w:u w:val="single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0pt">
    <w:name w:val="Body text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Колонтитул1"/>
    <w:basedOn w:val="Normal"/>
    <w:qFormat/>
    <w:pPr>
      <w:widowControl/>
      <w:shd w:fill="FFFFFF" w:val="clear"/>
      <w:autoSpaceDE w:val="true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sz w:val="23"/>
      <w:szCs w:val="23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Стиль1"/>
    <w:basedOn w:val="Normal"/>
    <w:next w:val="List"/>
    <w:qFormat/>
    <w:pPr>
      <w:widowControl/>
      <w:autoSpaceDE w:val="true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60" w:first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1129" w:leader="none"/>
      </w:tabs>
      <w:autoSpaceDE w:val="true"/>
      <w:ind w:left="709" w:hanging="0"/>
      <w:jc w:val="both"/>
    </w:pPr>
    <w:rPr>
      <w:szCs w:val="20"/>
    </w:rPr>
  </w:style>
  <w:style w:type="paragraph" w:styleId="Style38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480"/>
      <w:ind w:hanging="32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1049&amp;show=dcatalogues/1/1119349/1049&amp;view=true" TargetMode="External"/><Relationship Id="rId10" Type="http://schemas.openxmlformats.org/officeDocument/2006/relationships/hyperlink" Target="https://magtu.informsystema.ru/uploader/fileUpload?name=1415.pdf&amp;show=dcatalogues/1/1123930/1415.pdf&amp;view=true." TargetMode="External"/><Relationship Id="rId11" Type="http://schemas.openxmlformats.org/officeDocument/2006/relationships/hyperlink" Target="http://e.lanbook.com/books/element.php?pl1_cid=25&amp;pl1_id=5169" TargetMode="External"/><Relationship Id="rId12" Type="http://schemas.openxmlformats.org/officeDocument/2006/relationships/hyperlink" Target="url: https://e.lanbook.com/book/105288 " TargetMode="External"/><Relationship Id="rId13" Type="http://schemas.openxmlformats.org/officeDocument/2006/relationships/hyperlink" Target="https://e.lanbook.com/book/105288 " TargetMode="External"/><Relationship Id="rId14" Type="http://schemas.openxmlformats.org/officeDocument/2006/relationships/hyperlink" Target="https://magtu.informsystema.ru/uploader/fileUpload?name=991.pdf&amp;show=dcatalogues/1/1119156/991.pdf&amp;view=true" TargetMode="External"/><Relationship Id="rId15" Type="http://schemas.openxmlformats.org/officeDocument/2006/relationships/hyperlink" Target="http://znanium.com/bookread2.php?book=930315" TargetMode="External"/><Relationship Id="rId16" Type="http://schemas.openxmlformats.org/officeDocument/2006/relationships/hyperlink" Target="http://e.lanbook.com/view/boo k/52060/" TargetMode="External"/><Relationship Id="rId17" Type="http://schemas.openxmlformats.org/officeDocument/2006/relationships/hyperlink" Target="http://znanium.com/bookread2.php?book=537937&amp;spec=1" TargetMode="External"/><Relationship Id="rId18" Type="http://schemas.openxmlformats.org/officeDocument/2006/relationships/hyperlink" Target="https://magtu.informsystema.ru/uploader/fileUpload?name=3439.pdf&amp;show=dcatalogues/1/1514262/3439.pdf&amp;view=true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8:00Z</dcterms:created>
  <dc:creator>user</dc:creator>
  <dc:description/>
  <cp:keywords/>
  <dc:language>en-US</dc:language>
  <cp:lastModifiedBy>Пользователь</cp:lastModifiedBy>
  <cp:lastPrinted>2010-04-01T14:56:00Z</cp:lastPrinted>
  <dcterms:modified xsi:type="dcterms:W3CDTF">2020-11-24T22:45:00Z</dcterms:modified>
  <cp:revision>1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