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6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5.wmf" ContentType="image/x-wmf"/>
  <Override PartName="/word/media/image14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83515</wp:posOffset>
            </wp:positionH>
            <wp:positionV relativeFrom="paragraph">
              <wp:posOffset>-375285</wp:posOffset>
            </wp:positionV>
            <wp:extent cx="6959600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07315</wp:posOffset>
            </wp:positionH>
            <wp:positionV relativeFrom="paragraph">
              <wp:posOffset>-190500</wp:posOffset>
            </wp:positionV>
            <wp:extent cx="6807200" cy="935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723900</wp:posOffset>
            </wp:positionH>
            <wp:positionV relativeFrom="paragraph">
              <wp:posOffset>-714375</wp:posOffset>
            </wp:positionV>
            <wp:extent cx="7616825" cy="107727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Style36"/>
        <w:ind w:firstLine="567"/>
        <w:jc w:val="both"/>
        <w:rPr/>
      </w:pPr>
      <w:r>
        <w:rPr>
          <w:rFonts w:eastAsia="Courier New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Цели освоения дисципли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модуля)</w:t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Cs/>
        </w:rPr>
        <w:t xml:space="preserve">Целями освоения дисциплины «Основы технологии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   бакалавра</w:t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/>
        <w:t>Дисциплина «Основы технологии машиностроения» входит в базовую часть блока 1 образовательной программы.</w:t>
      </w:r>
    </w:p>
    <w:p>
      <w:pPr>
        <w:pStyle w:val="Normal"/>
        <w:widowControl/>
        <w:ind w:firstLine="720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</w:rPr>
        <w:t>Математика</w:t>
      </w:r>
      <w:r>
        <w:rPr/>
        <w:t xml:space="preserve"> (основные идеи математического анализа, основные понятия математической статистики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</w:rPr>
        <w:t xml:space="preserve">Технологические процессы в машиностроении </w:t>
      </w:r>
      <w:r>
        <w:rPr/>
        <w:t>(свойства материалов и способы их обработки);</w:t>
      </w:r>
    </w:p>
    <w:p>
      <w:pPr>
        <w:pStyle w:val="Normal"/>
        <w:widowControl/>
        <w:ind w:firstLine="720"/>
        <w:jc w:val="both"/>
        <w:rPr/>
      </w:pPr>
      <w:r>
        <w:rPr/>
        <w:t>Знания, полученные при изучении данной дисциплины, будут необходимы как предшествующие для дисциплины «Динамика машин» и для государственной итоговой аттестации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Дисциплина «Основы технологии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ПК-5:</w:t>
            </w:r>
            <w:r>
              <w:rPr/>
              <w:t xml:space="preserve"> </w:t>
            </w:r>
            <w:r>
              <w:rPr>
                <w:color w:val="000000"/>
              </w:rPr>
              <w:t>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расчета припусков на механическую обработку и размеров заготов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разработки технологии изготовления детали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ПК-10:</w:t>
            </w:r>
            <w:r>
              <w:rPr/>
              <w:t xml:space="preserve"> </w:t>
            </w:r>
            <w:r>
              <w:rPr>
                <w:color w:val="000000"/>
              </w:rPr>
              <w:t>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контактная работа – 14,7 акад. часов: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14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внеаудиторная – 0,7 акад. часа;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самостоятельная работа – 89,4 часа;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6"/>
        <w:gridCol w:w="705"/>
        <w:gridCol w:w="845"/>
        <w:gridCol w:w="848"/>
        <w:gridCol w:w="3241"/>
        <w:gridCol w:w="1833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2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ое занятие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89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 традиционные и информационно-коммуникационные образовательные</w:t>
      </w:r>
      <w:r>
        <w:rPr>
          <w:b/>
        </w:rPr>
        <w:t xml:space="preserve"> </w:t>
      </w:r>
      <w:r>
        <w:rPr/>
        <w:t>технологии: лабораторные работы, выполняемые подгруппами студентов.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2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ое занятие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89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ет)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>
          <w:i w:val="false"/>
        </w:rPr>
        <w:t>По дисциплине «Основы технологии машиностроения» предусмотрена внеаудиторная самостоятельная работа обучающихся, которая предполагает изучение литературы, подготовку к защите лабораторных работ и выполнение контрольной работы.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Рассчитать припуски и составить маршрут обработки детали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131"/>
        <w:gridCol w:w="891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   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</w:t>
              <w:tab/>
              <w:t>Виды сборки и порядок проектирования технологии сборк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Пример задания 1.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делать анализ исходных данных. Четырехступенчатый вал изготавливают  из штамповки 2 класса точност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widowControl/>
              <w:autoSpaceDE w:val="true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2. Рассчитать припуски и промежуточные размеры по пе</w:t>
              <w:softHyphen/>
              <w:t xml:space="preserve">реходам на обработку поверхност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object w:dxaOrig="18570" w:dyaOrig="13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3.05pt;height:129.95pt" filled="f" o:ole="">
                  <v:imagedata r:id="rId13" o:title=""/>
                </v:shape>
                <o:OLEObject Type="Embed" ProgID="" ShapeID="ole_rId12" DrawAspect="Content" ObjectID="_170528448" r:id="rId12"/>
              </w:object>
            </w:r>
          </w:p>
          <w:tbl>
            <w:tblPr>
              <w:tblW w:w="7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895"/>
              <w:gridCol w:w="640"/>
              <w:gridCol w:w="1004"/>
              <w:gridCol w:w="814"/>
              <w:gridCol w:w="643"/>
              <w:gridCol w:w="674"/>
              <w:gridCol w:w="643"/>
              <w:gridCol w:w="1062"/>
            </w:tblGrid>
            <w:tr>
              <w:trPr/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ари-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ты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аметры шеек, мм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-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L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Длина ступеней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сс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го-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о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bCs/>
                      <w:color w:val="000000"/>
                    </w:rPr>
                    <w:t>, кг</w:t>
                  </w:r>
                </w:p>
              </w:tc>
            </w:tr>
            <w:tr>
              <w:trPr/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3825" cy="21907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4" t="-167" r="-284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n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j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h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f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2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k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m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x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1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u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8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j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9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s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n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g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h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f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k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8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m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e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u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j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2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s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ример задания 2. </w:t>
            </w:r>
            <w:r>
              <w:rPr>
                <w:lang w:val="en-US"/>
              </w:rPr>
              <w:t>Рассчитать припуски и составить маршрут обработки детали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266319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</w:rPr>
              <w:t>Пример решения задания 1: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  <w:lang w:val="fr-F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пределяем число переходов, необходимых для обработки ступени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drawing>
                <wp:inline distT="0" distB="0" distL="0" distR="0">
                  <wp:extent cx="228600" cy="215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Вычислим коэффициент ужесточения точности размера по формуле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900" cy="444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" cy="228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- допуск заготовки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пуск детали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к заготовки находим из справочника [4, С.147].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мм. Допуск детал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8500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мм (с чертежа, рис.1).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7900" cy="419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ереходов подсчитаем по формуле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3700" cy="419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м по таблице 32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192], что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мм соответствует 16 квалитету, 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8500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м - 6 квалитету (данные с чертежа детали). Таким образом, точность при обработке увеличивается на десять квалитетов, что достигается за четыре перехода. Распределяем разность в 10 квалитетов по 4 переходам по закону прогрессивного убывания: 10=4+3+2+1. Точность промежуточных размеров заготовки в процессе механической обработки будет соответствовать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1-го перехода – 12-му квалитету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2-го перехода – 9-му квалитету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3-го перехода – 7-му квалитету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4-го перехода – 6-му квалитету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обработки принимаем в соответствии с установленными квалитетами по таблице 4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8]: точение черновое (12 квалитет), точение чистовое (9 квалитет), шлифование предварительное (7 квалитет),  шлифование окончательное (6 квалитет). Вся указанная обработка выполняется с установкой заготовки в центрах. Заносим маршрут обработки в графу 1 (табл.1). Данные для заполнения граф 2, 3 для штампованной заготовки взяты из таблицы 12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186], для механической обработки – из таблицы 25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188]. Данные графы 8 для заготовки взяты из справочника [4, с.147], для обработки резанием  - из таблицы 4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8], причем последняя цифра этой графы берется с чертежа (20 мк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чет отклонений расположения поверхн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6865" cy="2667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135" r="-1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 графы 4) для штампованной заготовки при обработке в центрах определяют по формуле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0000" cy="3302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5600" cy="304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- общее отклонение оси от прямолинейности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200" cy="2667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35" r="-1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смещение оси заготовки в результате погрешности центровани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100" cy="3048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177]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215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- удельная кривизна, мкм на 1 мм длины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тся по таблице 16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186]. Для выбор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2159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знать средний диаметр, подсчитываемый по формуле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59200" cy="3937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2159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м/мм (после правки на прессе, которая предусматривается в маршруте). Тогд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3200" cy="3048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мкм.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7600" cy="2921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178],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- допуск на диаметр базы заготовки, использованной при центровании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м допуск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дл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76300" cy="2286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мм по таблице [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147]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1905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мм. Тогда 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1498600" cy="2921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>мм</w:t>
            </w:r>
          </w:p>
          <w:tbl>
            <w:tblPr>
              <w:tblW w:w="844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517"/>
              <w:gridCol w:w="517"/>
              <w:gridCol w:w="715"/>
              <w:gridCol w:w="336"/>
              <w:gridCol w:w="796"/>
              <w:gridCol w:w="653"/>
              <w:gridCol w:w="619"/>
              <w:gridCol w:w="667"/>
              <w:gridCol w:w="667"/>
              <w:gridCol w:w="632"/>
              <w:gridCol w:w="632"/>
            </w:tblGrid>
            <w:tr>
              <w:trPr>
                <w:trHeight w:val="216" w:hRule="atLeast"/>
                <w:cantSplit w:val="true"/>
              </w:trPr>
              <w:tc>
                <w:tcPr>
                  <w:tcW w:w="1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ршрут обработки</w:t>
                  </w:r>
                </w:p>
              </w:tc>
              <w:tc>
                <w:tcPr>
                  <w:tcW w:w="2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менты припуска, мкм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чет-ный припус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км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чет-ный диа-метр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rFonts w:cs="Arial" w:ascii="Arial" w:hAnsi="Arial"/>
                      <w:sz w:val="18"/>
                      <w:szCs w:val="18"/>
                    </w:rPr>
                    <w:t>, мм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уск, мкм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нятые (округленные) размеры по переходам, мм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6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ампо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квалитет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12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че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рново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квалитет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40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0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чистово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квалитет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1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21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14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8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лифование предварительно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квалитет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лифование окончательно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 квалитет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98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9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</w:tbl>
          <w:p>
            <w:pPr>
              <w:pStyle w:val="TextBodyIndent"/>
              <w:ind w:firstLine="567"/>
              <w:jc w:val="both"/>
              <w:rPr/>
            </w:pPr>
            <w:r>
              <w:rPr>
                <w:rFonts w:cs="Arial"/>
                <w:i w:val="false"/>
                <w:sz w:val="22"/>
                <w:szCs w:val="22"/>
              </w:rPr>
              <w:t xml:space="preserve">Определим чертежный размер заготовки для ступени </w:t>
            </w:r>
            <w:r>
              <w:rPr>
                <w:rFonts w:cs="Arial"/>
                <w:i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i w:val="false"/>
                <w:sz w:val="22"/>
                <w:szCs w:val="22"/>
              </w:rPr>
              <w:t xml:space="preserve"> ориентируясь на максимальный диаметр заготовки (см. графу 9) и корректируя эту цифру по нормальному ряду чисел: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cs="Arial"/>
                <w:i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i w:val="false"/>
                <w:sz w:val="22"/>
                <w:szCs w:val="22"/>
              </w:rPr>
              <w:t>мм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cs="Arial"/>
                <w:i w:val="false"/>
                <w:sz w:val="22"/>
                <w:szCs w:val="22"/>
              </w:rPr>
              <w:t>Устанавливаем глубину резания для каждого перехода, пользуясь формулой:</w:t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>
                <w:rFonts w:cs="Arial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/>
                <w:i w:val="false"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Arial"/>
                <w:i w:val="false"/>
                <w:sz w:val="22"/>
                <w:szCs w:val="22"/>
              </w:rPr>
              <w:t xml:space="preserve">для чернового точения </w:t>
            </w:r>
            <w:r>
              <w:rPr>
                <w:rFonts w:cs="Arial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Arial"/>
                <w:i w:val="false"/>
                <w:sz w:val="22"/>
                <w:szCs w:val="22"/>
              </w:rPr>
              <w:t>мм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Arial"/>
                <w:i w:val="false"/>
                <w:sz w:val="22"/>
                <w:szCs w:val="22"/>
              </w:rPr>
              <w:t xml:space="preserve">для чистового точения </w:t>
            </w:r>
            <w:r>
              <w:rPr>
                <w:rFonts w:cs="Arial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</m:t>
              </m:r>
            </m:oMath>
            <w:r>
              <w:rPr>
                <w:rFonts w:cs="Arial"/>
                <w:i w:val="false"/>
                <w:sz w:val="22"/>
                <w:szCs w:val="22"/>
              </w:rPr>
              <w:t xml:space="preserve"> мм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Arial"/>
                <w:i w:val="false"/>
                <w:sz w:val="22"/>
                <w:szCs w:val="22"/>
              </w:rPr>
              <w:t xml:space="preserve">для предварительного шлифования </w:t>
            </w:r>
            <w:r>
              <w:rPr>
                <w:rFonts w:cs="Arial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</m:t>
              </m:r>
            </m:oMath>
            <w:r>
              <w:rPr>
                <w:rFonts w:cs="Arial"/>
                <w:i w:val="false"/>
                <w:sz w:val="22"/>
                <w:szCs w:val="22"/>
              </w:rPr>
              <w:t>мм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cs="Arial"/>
                <w:i w:val="false"/>
                <w:sz w:val="22"/>
                <w:szCs w:val="22"/>
              </w:rPr>
              <w:t xml:space="preserve">для окончательного шлифования </w:t>
            </w:r>
            <w:r>
              <w:rPr>
                <w:rFonts w:cs="Arial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oMath>
            <w:r>
              <w:rPr>
                <w:rFonts w:cs="Arial"/>
                <w:i w:val="false"/>
                <w:sz w:val="22"/>
                <w:szCs w:val="22"/>
              </w:rPr>
              <w:t>м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од и содержание компетенции ПК-5:</w:t>
            </w:r>
            <w:r>
              <w:rPr/>
              <w:t xml:space="preserve"> 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  <w:tab/>
              <w:t>Виды изделий в машинострое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  <w:tab/>
              <w:t>Служебное назначение маши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  <w:tab/>
              <w:t>Понятие точности обработ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  <w:tab/>
              <w:t>Понятие качества поверх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  <w:tab/>
              <w:t>Виды баз в машинострое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  <w:tab/>
              <w:t>Понятие технологичности конструкции издел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.</w:t>
              <w:tab/>
              <w:t>Этапы проектирования технологического процесса изготовления деталей маши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р задания</w:t>
            </w:r>
            <w:r>
              <w:rPr>
                <w:b w:val="false"/>
                <w:i/>
              </w:rPr>
              <w:t xml:space="preserve"> </w:t>
            </w:r>
            <w:r>
              <w:rPr>
                <w:sz w:val="20"/>
              </w:rPr>
              <w:t>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 полной взаимозаменяемости («обратная задача»)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борочной единице промежуточного вала редуктора (рис.1), состоящей из шестерни 1, корпуса 2, кольца 3 и вала 4, задано, что для нормальной работы необходим зазо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т.е. допуск на размер зазор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Известны  размеры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Следовательно, допус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Требуется определить толщину кольца 3 и допуск на нее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570" w:dyaOrig="131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9.35pt;height:168.7pt" filled="f" o:ole="">
                  <v:imagedata r:id="rId43" o:title=""/>
                </v:shape>
                <o:OLEObject Type="Embed" ProgID="" ShapeID="ole_rId42" DrawAspect="Content" ObjectID="_1515815719" r:id="rId42"/>
              </w:object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1 - Сборочная единица промежуточного вала редукт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. Пример задания по технологическому процессу.</w:t>
            </w:r>
            <w:r>
              <w:rPr/>
              <w:t xml:space="preserve"> Выбрать рациональный технологический процесс обработки детали и обосновать свой выбор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9470" cy="2239010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1584" t="22689" r="11120" b="3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ные цепи. Методика решения задачи по методу полной взаимозаменяемости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ляем размерную цепь:</w:t>
            </w:r>
          </w:p>
          <w:p>
            <w:pPr>
              <w:pStyle w:val="Subtitle"/>
              <w:ind w:left="567" w:hanging="0"/>
              <w:jc w:val="both"/>
              <w:rPr/>
            </w:pPr>
            <w:r>
              <w:rPr>
                <w:b w:val="false"/>
                <w:sz w:val="20"/>
              </w:rPr>
              <w:t>Замыкающим звеном будет кольцо 3,  увеличивающее – звено 1, уменьшающее – звено 2 и зазор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ределяем номинальный размер замыкающего звена по формуле </w:t>
            </w:r>
          </w:p>
          <w:p>
            <w:pPr>
              <w:pStyle w:val="Subtitle"/>
              <w:ind w:left="567" w:hanging="0"/>
              <w:rPr/>
            </w:pP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з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м.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0"/>
              </w:rPr>
              <w:t xml:space="preserve">Определяем средние отклонения полей допусков: корпуса  </w:t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  <w:r>
              <w:rPr>
                <w:b w:val="false"/>
                <w:sz w:val="20"/>
              </w:rPr>
              <w:t xml:space="preserve"> мм;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0"/>
              </w:rPr>
              <w:t xml:space="preserve">шестерни  </w:t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b w:val="false"/>
                <w:sz w:val="20"/>
              </w:rPr>
              <w:t>мм;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0"/>
              </w:rPr>
              <w:t xml:space="preserve">зазора </w:t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з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b w:val="false"/>
                <w:sz w:val="20"/>
              </w:rPr>
              <w:t xml:space="preserve"> 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0"/>
              </w:rPr>
              <w:t>Определяем среднее отклонение поля допуска замыкающего звена:</w:t>
            </w:r>
          </w:p>
          <w:p>
            <w:pPr>
              <w:pStyle w:val="Subtitle"/>
              <w:ind w:left="567" w:hanging="0"/>
              <w:rPr/>
            </w:pP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им допуск замыкающего звена (по формуле 3):</w:t>
            </w:r>
          </w:p>
          <w:p>
            <w:pPr>
              <w:pStyle w:val="Subtitle"/>
              <w:ind w:left="567" w:hanging="0"/>
              <w:rPr/>
            </w:pP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ределяем предельные отклонения замыкающего звена</w:t>
            </w:r>
          </w:p>
          <w:p>
            <w:pPr>
              <w:pStyle w:val="Subtitle"/>
              <w:ind w:left="567" w:hanging="0"/>
              <w:rPr/>
            </w:pP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м.</w:t>
            </w:r>
          </w:p>
          <w:p>
            <w:pPr>
              <w:pStyle w:val="Subtitle"/>
              <w:ind w:left="567" w:hanging="0"/>
              <w:rPr/>
            </w:pP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oMath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им размеры замыкающего звена</w:t>
            </w:r>
          </w:p>
          <w:p>
            <w:pPr>
              <w:pStyle w:val="Subtitle"/>
              <w:ind w:left="567" w:hanging="0"/>
              <w:rPr/>
            </w:pP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м;</w:t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b w:val="false"/>
                <w:sz w:val="20"/>
              </w:rPr>
              <w:t xml:space="preserve"> 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навливаем чертежный размер толщины кольца:</w:t>
            </w:r>
          </w:p>
          <w:p>
            <w:pPr>
              <w:pStyle w:val="Subtitle"/>
              <w:ind w:firstLine="567"/>
              <w:rPr/>
            </w:pPr>
            <w:r>
              <w:rPr>
                <w:b w:val="false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bSup>
            </m:oMath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м.</w:t>
            </w:r>
          </w:p>
          <w:p>
            <w:pPr>
              <w:pStyle w:val="Subtitle"/>
              <w:ind w:left="92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од и содержание компетенции ПК-10</w:t>
            </w:r>
            <w:r>
              <w:rPr/>
              <w:t>: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  <w:tab/>
              <w:t>Способы оценки шероховатости поверх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  <w:tab/>
              <w:t>Методы достижение точности замыкающего зве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  <w:tab/>
              <w:t>Виды контроля изделий в машиностроени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Лабораторная работа 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Цель работы.</w:t>
            </w:r>
            <w:r>
              <w:rPr>
                <w:bCs/>
                <w:color w:val="000000"/>
              </w:rPr>
              <w:t xml:space="preserve"> Изучение погрешностей механической обра</w:t>
              <w:softHyphen/>
              <w:t xml:space="preserve">ботки в зависимости от схемы базирования и закрепления заготовки. </w:t>
            </w:r>
          </w:p>
          <w:p>
            <w:pPr>
              <w:pStyle w:val="Normal"/>
              <w:widowControl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  <w:u w:val="single"/>
              </w:rPr>
              <w:t>Принадлежности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окарный станок модели 1624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готовка из стали 45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мерительный инструмент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u w:val="single"/>
              </w:rPr>
              <w:t>Часть 1.</w:t>
            </w:r>
            <w:r>
              <w:rPr>
                <w:bCs/>
                <w:iCs/>
                <w:color w:val="000000"/>
              </w:rPr>
              <w:t xml:space="preserve"> Влияние жесткости вала на погрешность формы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Часть 2.</w:t>
            </w:r>
            <w:r>
              <w:rPr>
                <w:bCs/>
                <w:iCs/>
                <w:color w:val="000000"/>
              </w:rPr>
              <w:t xml:space="preserve"> Влияние сил закрепления на точность обработки отверстия втулк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  <w:u w:val="single"/>
              </w:rPr>
              <w:t>Часть 3.</w:t>
            </w:r>
            <w:r>
              <w:rPr>
                <w:iCs/>
                <w:color w:val="000000"/>
              </w:rPr>
              <w:t xml:space="preserve"> Определение погрешности </w:t>
            </w:r>
            <w:r>
              <w:rPr>
                <w:bCs/>
                <w:iCs/>
                <w:color w:val="000000"/>
              </w:rPr>
              <w:t xml:space="preserve">обработки при смене </w:t>
            </w:r>
            <w:r>
              <w:rPr>
                <w:iCs/>
                <w:color w:val="000000"/>
              </w:rPr>
              <w:t xml:space="preserve">базы установки (обработка </w:t>
            </w:r>
            <w:r>
              <w:rPr>
                <w:bCs/>
                <w:iCs/>
                <w:color w:val="000000"/>
              </w:rPr>
              <w:t>с двух установок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анализировать виды погрешностей при механической обработке и предложить пути повышения точности обработки.</w:t>
            </w:r>
          </w:p>
          <w:p>
            <w:pPr>
              <w:pStyle w:val="Normal"/>
              <w:widowControl/>
              <w:autoSpaceDE w:val="tru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асть 1. Влияние жесткости вала на погрешность форм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Порядок выполнения работ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1. Установить заготовку № 1 в патроне. Диаметр заготовки 30-     40 мм, длина </w:t>
            </w:r>
            <w:r>
              <w:rPr>
                <w:bCs/>
                <w:iCs/>
                <w:color w:val="000000"/>
                <w:lang w:val="en-US"/>
              </w:rPr>
              <w:t>L</w:t>
            </w:r>
            <w:r>
              <w:rPr>
                <w:bCs/>
                <w:iCs/>
                <w:color w:val="000000"/>
              </w:rPr>
              <w:t xml:space="preserve"> =</w:t>
            </w:r>
            <w:r>
              <w:rPr>
                <w:bCs/>
                <w:color w:val="000000"/>
              </w:rPr>
              <w:t>150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2. Проточить заготовку проходным резцом (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Cs/>
                <w:color w:val="000000"/>
              </w:rPr>
              <w:t>, мате</w:t>
              <w:softHyphen/>
              <w:t xml:space="preserve">риал - Т15К6). Режим резания - </w:t>
            </w: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= 50 м/мин, </w:t>
            </w:r>
            <w:r>
              <w:rPr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= 0,1мм/об,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нять заготовку № 1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4. Установить заготовку № 2 в центрах станка. Диаметр заготовки 40-60мм, длина </w:t>
            </w:r>
            <w:r>
              <w:rPr>
                <w:bCs/>
                <w:iCs/>
                <w:color w:val="000000"/>
                <w:lang w:val="en-US"/>
              </w:rPr>
              <w:t>L</w:t>
            </w:r>
            <w:r>
              <w:rPr>
                <w:bCs/>
                <w:iCs/>
                <w:color w:val="000000"/>
              </w:rPr>
              <w:t>=360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 Проточить заготовку № 2 проходным резцом. Режим ре</w:t>
              <w:softHyphen/>
              <w:t xml:space="preserve">зания -   </w:t>
            </w: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</w:rPr>
              <w:t xml:space="preserve"> = </w:t>
            </w:r>
            <w:r>
              <w:rPr>
                <w:bCs/>
                <w:color w:val="000000"/>
              </w:rPr>
              <w:t xml:space="preserve">50 м/мин, </w:t>
            </w:r>
            <w:r>
              <w:rPr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= 0,1 мм/об,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Снять заготовку № 2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ину проточенных поверхностей каждой заготовки разделить на 10 равных участков и замерить диаметры уча</w:t>
              <w:softHyphen/>
              <w:t>стков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еделить жесткость заготовки в конце каждого участ</w:t>
              <w:softHyphen/>
              <w:t>к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ультаты замеров и расчетов свести в табл.1.</w:t>
            </w:r>
          </w:p>
          <w:p>
            <w:pPr>
              <w:pStyle w:val="Normal"/>
              <w:ind w:right="31" w:hanging="0"/>
              <w:rPr/>
            </w:pPr>
            <w:r>
              <w:rPr/>
              <w:t xml:space="preserve">                     </w:t>
            </w:r>
            <w:r>
              <w:rPr/>
              <w:t>Таблица 1</w:t>
            </w:r>
          </w:p>
          <w:tbl>
            <w:tblPr>
              <w:tblW w:w="6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j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j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 xml:space="preserve"> </w:t>
            </w:r>
            <w:r>
              <w:rPr>
                <w:bCs/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673985" cy="10763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Сделать выво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асть 2. Влияние сил закрепления на точность обработки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отверстия втулк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проводится на цилиндрической втулке, закрепленной в трехкулачковом патрон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рядок выполнения работы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становить втулку в трехкулачковом патроне токарного станка. Размеры втулки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м,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bCs/>
                <w:color w:val="000000"/>
              </w:rPr>
              <w:t xml:space="preserve"> мм,  </w:t>
            </w:r>
            <w:r>
              <w:rPr>
                <w:bCs/>
                <w:i/>
                <w:iCs/>
                <w:color w:val="000000"/>
                <w:lang w:val="en-US"/>
              </w:rPr>
              <w:t>L</w:t>
            </w:r>
            <w:r>
              <w:rPr>
                <w:bCs/>
                <w:i/>
                <w:iCs/>
                <w:color w:val="000000"/>
              </w:rPr>
              <w:t xml:space="preserve"> = </w:t>
            </w:r>
            <w:r>
              <w:rPr>
                <w:bCs/>
                <w:color w:val="000000"/>
              </w:rPr>
              <w:t xml:space="preserve">50мм.    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сточить отверстие расточным резцом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Cs/>
                <w:color w:val="000000"/>
              </w:rPr>
              <w:t>. Мате</w:t>
              <w:softHyphen/>
              <w:t xml:space="preserve">риал режущей части - Т15К6. Режим резания - </w:t>
            </w: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</w:rPr>
              <w:t xml:space="preserve">= </w:t>
            </w:r>
            <w:r>
              <w:rPr>
                <w:bCs/>
                <w:color w:val="000000"/>
              </w:rPr>
              <w:t xml:space="preserve">50м/мин, </w:t>
            </w:r>
            <w:r>
              <w:rPr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</w:rPr>
              <w:t xml:space="preserve"> = </w:t>
            </w:r>
            <w:r>
              <w:rPr>
                <w:bCs/>
                <w:color w:val="000000"/>
              </w:rPr>
              <w:t xml:space="preserve">0,1мм/об,  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мерить диаметр расточенного отверстия, не раскреп</w:t>
              <w:softHyphen/>
              <w:t>ляя втулки. Полученный диаметр отверстия втулки при</w:t>
              <w:softHyphen/>
              <w:t>нять за номинальный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крепить и снять деталь со станка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ить внутренний диаметр втулки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ружност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 10 точках (через 36°). Результаты замеров свести в табл.2.</w:t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чертить в масштабе искажения отверстия втулки. Все отклонения от номинального диаметра, для наглядности, увеличить в 100 раз. Таблица 2</w:t>
            </w:r>
          </w:p>
          <w:p>
            <w:pPr>
              <w:pStyle w:val="Normal"/>
              <w:ind w:right="3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63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571"/>
              <w:gridCol w:w="570"/>
              <w:gridCol w:w="570"/>
              <w:gridCol w:w="571"/>
              <w:gridCol w:w="570"/>
              <w:gridCol w:w="570"/>
              <w:gridCol w:w="570"/>
              <w:gridCol w:w="570"/>
              <w:gridCol w:w="570"/>
              <w:gridCol w:w="584"/>
            </w:tblGrid>
            <w:tr>
              <w:trPr>
                <w:trHeight w:val="249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ы замеров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д.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>,мм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1" w:hanging="0"/>
              <w:rPr/>
            </w:pPr>
            <w:r>
              <w:rPr/>
              <w:t>7. Сделать вывод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 xml:space="preserve">Часть 3. Определение погрешности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обработки при смене </w:t>
            </w:r>
            <w:r>
              <w:rPr>
                <w:b/>
                <w:i/>
                <w:iCs/>
                <w:color w:val="000000"/>
                <w:u w:val="single"/>
              </w:rPr>
              <w:t xml:space="preserve">базы установки (обработка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 двух установок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рядок выполнения работы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. Установить заготовку в центрах. Диаметр заготовки 25-40мм, длина 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400м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оточить заготовку до половины длины. Режим резания –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0 м/мин,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 xml:space="preserve"> = </w:t>
            </w:r>
            <w:r>
              <w:rPr>
                <w:color w:val="000000"/>
              </w:rPr>
              <w:t xml:space="preserve">0,1 мм/об,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3. Переустановить и закрепить заготовку.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4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точить вторую половину заготовки на тот же диаметр с теми же режимами реза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Снять заготовк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. Определись погрешность обработки (угол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ли вели</w:t>
              <w:softHyphen/>
              <w:t xml:space="preserve">чину </w:t>
            </w:r>
            <w:r>
              <w:rPr>
                <w:i/>
                <w:iCs/>
                <w:color w:val="000000"/>
              </w:rPr>
              <w:t>а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Вычертить искаженную форму детали после обработки.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 Сделать выво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одержание отчета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 работы, принадлежност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аблицы результатов замеров и расчетов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афики, рисунк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й вывод по работ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нтрольные вопросы для защиты лабораторной работы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ДИПС?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зачета с учетом выполнения и защиты лабораторных работ, практической работы и контрольной работ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зачету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Виды изделий в машиностроен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Служебное назначение машин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ственный и технологический процесс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Элементы технологической операц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Типы производства в машиностроен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Формы организации производства в машиностроен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Виды заготовок, используемых в машиностроен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Понятие точности обработ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Причины возникновения систематических погрешностей обработ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Законы, применяемые для описания случайных погрешностей обработ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Понятие качества поверхност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Основные параметры шероховатости поверхност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Факторы, влияющие на качество поверхност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Способы оценки шероховатости поверхност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Виды баз в машиностроен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Принципы постоянства и совмещения баз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Виды размерных цепе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Методы достижение точности замыкающего звен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Факторы, влияющие на величину припуск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Понятие технологичности конструкции издел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Виды связей в машине и производственном процесс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Формирование свойств деталей в процессе изготовл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</w:rPr>
        <w:t>Основные этапы проектирования технологического процесса изготовления машин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Виды сборки и порядок проектирования технологии сборк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Этапы проектирования технологического процесса изготовления деталей машин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Виды контроля изделий в машиностро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iCs/>
        </w:rPr>
        <w:t>Рогов, В. А. </w:t>
      </w:r>
      <w:r>
        <w:rPr/>
        <w:t xml:space="preserve">Основы технологии машиностроения : учебник для вузов / В. А. Рогов. — 2-е изд., испр. и доп. — Москва : Издательство Юрайт, 2020. — 351 с. — (Высшее образование). — ISBN 978-5-534-00889-0. — URL : </w:t>
      </w:r>
      <w:hyperlink r:id="rId48">
        <w:r>
          <w:rPr>
            <w:rStyle w:val="InternetLink"/>
          </w:rPr>
          <w:t>https://urait.ru/bcode/451886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/>
        <w:t xml:space="preserve"> Мнацаканян, В. У. Основы технологии машиностроения : учебное пособие / В. У. Мнацаканян. — Москва : МИСИС, 2018. — 221 с. — ISBN 978-5-906846-90-7. — Текст : электронный // Лань : электронно-библиотечная система. — URL: </w:t>
      </w:r>
      <w:hyperlink r:id="rId49">
        <w:r>
          <w:rPr>
            <w:rStyle w:val="InternetLink"/>
          </w:rPr>
          <w:t>https://e.lanbook.com/book/115277</w:t>
        </w:r>
      </w:hyperlink>
      <w:r>
        <w:rPr/>
        <w:t xml:space="preserve">  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Основы технологии машиностроения : учебник и практикум для вузов / А. В. Тотай [и др.] ; под общей редакцией А. В. Тотая. — 2-е изд., испр. и доп. — Москва : Издательство Юрайт, 2020. — 300 с. — (Высшее образование). — ISBN 978-5-534-12954-0. — URL : </w:t>
      </w:r>
      <w:hyperlink r:id="rId50">
        <w:r>
          <w:rPr>
            <w:rStyle w:val="InternetLink"/>
          </w:rPr>
          <w:t>https://urait.ru/bcode/448431</w:t>
        </w:r>
      </w:hyperlink>
    </w:p>
    <w:p>
      <w:pPr>
        <w:pStyle w:val="Normal"/>
        <w:ind w:firstLine="720"/>
        <w:jc w:val="both"/>
        <w:rPr/>
      </w:pPr>
      <w:r>
        <w:rPr>
          <w:iCs/>
        </w:rPr>
        <w:t>2. Черепахин, А. А. </w:t>
      </w:r>
      <w:r>
        <w:rPr/>
        <w:t xml:space="preserve">Основы технологии машиностроения. Обработка ответственных деталей : учебное пособие для вузов / А. А. Черепахин, В. В. Клепиков, В. Ф. Солдатов. — Москва : Издательство Юрайт, 2020. — 142 с. — (Высшее образование). — ISBN 978-5-534-09555-5. — URL : </w:t>
      </w:r>
      <w:hyperlink r:id="rId51">
        <w:r>
          <w:rPr>
            <w:rStyle w:val="InternetLink"/>
          </w:rPr>
          <w:t>https://urait.ru/bcode/451867</w:t>
        </w:r>
      </w:hyperlink>
    </w:p>
    <w:p>
      <w:pPr>
        <w:pStyle w:val="Normal"/>
        <w:ind w:firstLine="720"/>
        <w:jc w:val="both"/>
        <w:rPr/>
      </w:pPr>
      <w:r>
        <w:rPr/>
        <w:t xml:space="preserve">3. Блюменштейн, В. Ю. Основы технологии машиностроения : учебное пособие / В. Ю. Блюменштейн, А. А. Клепцов. — Кемерово : КузГТУ имени Т.Ф. Горбачева, 2017. — 308 с. — ISBN 978-5-906888-61-7. — Текст : электронный // Лань : электронно-библиотечная система. — URL: </w:t>
      </w:r>
      <w:hyperlink r:id="rId52">
        <w:r>
          <w:rPr>
            <w:rStyle w:val="InternetLink"/>
          </w:rPr>
          <w:t>https://e.lanbook.com/book/105383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Налимова,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Припуск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механическую</w:t>
      </w:r>
      <w:r>
        <w:rPr/>
        <w:t xml:space="preserve"> </w:t>
      </w:r>
      <w:r>
        <w:rPr>
          <w:color w:val="000000"/>
        </w:rPr>
        <w:t>обработку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.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личество</w:t>
      </w:r>
      <w:r>
        <w:rPr/>
        <w:t xml:space="preserve"> </w:t>
      </w:r>
      <w:r>
        <w:rPr>
          <w:color w:val="000000"/>
        </w:rPr>
        <w:t>экземпляров:</w:t>
      </w:r>
      <w:r>
        <w:rPr/>
        <w:t xml:space="preserve"> </w:t>
      </w:r>
      <w:r>
        <w:rPr>
          <w:color w:val="000000"/>
        </w:rPr>
        <w:t>всег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Кулыгин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машиностроения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БАСТЕТ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личество</w:t>
      </w:r>
      <w:r>
        <w:rPr/>
        <w:t xml:space="preserve"> </w:t>
      </w:r>
      <w:r>
        <w:rPr>
          <w:color w:val="000000"/>
        </w:rPr>
        <w:t>экземпляров:</w:t>
      </w:r>
      <w:r>
        <w:rPr/>
        <w:t xml:space="preserve"> </w:t>
      </w:r>
      <w:r>
        <w:rPr>
          <w:color w:val="000000"/>
        </w:rPr>
        <w:t>всег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Маталин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ашиностроения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.–</w:t>
      </w:r>
      <w:r>
        <w:rPr/>
        <w:t xml:space="preserve"> </w:t>
      </w:r>
      <w:r>
        <w:rPr>
          <w:color w:val="000000"/>
        </w:rPr>
        <w:t>СПб.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2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Количество</w:t>
      </w:r>
      <w:r>
        <w:rPr/>
        <w:t xml:space="preserve"> </w:t>
      </w:r>
      <w:r>
        <w:rPr>
          <w:color w:val="000000"/>
        </w:rPr>
        <w:t>экземпляров:</w:t>
      </w:r>
      <w:r>
        <w:rPr/>
        <w:t xml:space="preserve"> </w:t>
      </w:r>
      <w:r>
        <w:rPr>
          <w:color w:val="000000"/>
        </w:rPr>
        <w:t>всег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5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Машиностроитель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производственный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025-4568.</w:t>
      </w:r>
      <w:r>
        <w:rPr/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pacing w:val="4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машиностроения</w:t>
      </w:r>
      <w:r>
        <w:rPr/>
        <w:t xml:space="preserve"> </w:t>
      </w:r>
      <w:r>
        <w:rPr>
          <w:color w:val="000000"/>
        </w:rPr>
        <w:t>[Текст]:научно-технический</w:t>
      </w:r>
      <w:r>
        <w:rPr/>
        <w:t xml:space="preserve"> </w:t>
      </w:r>
      <w:r>
        <w:rPr>
          <w:color w:val="000000"/>
        </w:rPr>
        <w:t>журнал.-ISSN2074-6938</w:t>
      </w:r>
      <w:r>
        <w:rPr/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widowControl/>
        <w:autoSpaceDE w:val="true"/>
        <w:ind w:firstLine="720"/>
        <w:jc w:val="both"/>
        <w:rPr>
          <w:szCs w:val="20"/>
        </w:rPr>
      </w:pPr>
      <w:r>
        <w:rPr>
          <w:b/>
          <w:szCs w:val="20"/>
        </w:rPr>
        <w:t>Налимова, М.В., Залетов, Ю.Д.</w:t>
      </w:r>
      <w:r>
        <w:rPr>
          <w:lang w:val="fr-FR"/>
        </w:rPr>
        <w:t xml:space="preserve"> [Текст]</w:t>
      </w:r>
      <w:r>
        <w:rPr/>
        <w:t xml:space="preserve">: </w:t>
      </w:r>
      <w:r>
        <w:rPr>
          <w:szCs w:val="20"/>
        </w:rPr>
        <w:t xml:space="preserve"> м</w:t>
      </w:r>
      <w:r>
        <w:rPr>
          <w:szCs w:val="20"/>
          <w:lang w:val="fr-FR"/>
        </w:rPr>
        <w:t>етодические указания к лабораторным  работам  по 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Normal"/>
        <w:widowControl/>
        <w:autoSpaceDE w:val="true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граммное обеспечени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33"/>
        <w:gridCol w:w="314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593-16 от 20.05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2026-15 от 11.12 20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5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5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5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5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  <w:u w:val="single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8">
    <w:name w:val="Подзаголовок Знак"/>
    <w:qFormat/>
    <w:rPr>
      <w:rFonts w:ascii="Arial" w:hAnsi="Arial" w:cs="Arial"/>
      <w:b/>
      <w:sz w:val="1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397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oleObject" Target="embeddings/oleObject2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yperlink" Target="https://urait.ru/bcode/451886" TargetMode="External"/><Relationship Id="rId49" Type="http://schemas.openxmlformats.org/officeDocument/2006/relationships/hyperlink" Target="https://e.lanbook.com/book/115277" TargetMode="External"/><Relationship Id="rId50" Type="http://schemas.openxmlformats.org/officeDocument/2006/relationships/hyperlink" Target="https://urait.ru/bcode/448431" TargetMode="External"/><Relationship Id="rId51" Type="http://schemas.openxmlformats.org/officeDocument/2006/relationships/hyperlink" Target="https://urait.ru/bcode/451867" TargetMode="External"/><Relationship Id="rId52" Type="http://schemas.openxmlformats.org/officeDocument/2006/relationships/hyperlink" Target="https://e.lanbook.com/book/105383" TargetMode="External"/><Relationship Id="rId53" Type="http://schemas.openxmlformats.org/officeDocument/2006/relationships/hyperlink" Target="url:https://elibrary.ru/project_risc.asp" TargetMode="External"/><Relationship Id="rId54" Type="http://schemas.openxmlformats.org/officeDocument/2006/relationships/hyperlink" Target="url:https://scolar.google.ru/" TargetMode="External"/><Relationship Id="rId55" Type="http://schemas.openxmlformats.org/officeDocument/2006/relationships/hyperlink" Target="url:http://window.edu.ru/" TargetMode="External"/><Relationship Id="rId56" Type="http://schemas.openxmlformats.org/officeDocument/2006/relationships/hyperlink" Target="url:http://www1.fips.ru/" TargetMode="External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cp:keywords/>
  <dc:language>en-US</dc:language>
  <cp:lastModifiedBy>Пользователь</cp:lastModifiedBy>
  <cp:lastPrinted>2016-10-27T13:33:00Z</cp:lastPrinted>
  <dcterms:modified xsi:type="dcterms:W3CDTF">2020-11-25T02:15:00Z</dcterms:modified>
  <cp:revision>23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