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6170</wp:posOffset>
            </wp:positionH>
            <wp:positionV relativeFrom="paragraph">
              <wp:posOffset>-732790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134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1405</wp:posOffset>
            </wp:positionH>
            <wp:positionV relativeFrom="paragraph">
              <wp:posOffset>-719455</wp:posOffset>
            </wp:positionV>
            <wp:extent cx="7566660" cy="1068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134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.05pt;margin-top:-70.4pt;width:592.1pt;height:83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5313683" r:id="rId4"/>
        </w:object>
      </w:r>
    </w:p>
    <w:p>
      <w:pPr>
        <w:pStyle w:val="Normal"/>
        <w:ind w:firstLine="720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 </w:t>
      </w:r>
    </w:p>
    <w:p>
      <w:pPr>
        <w:pStyle w:val="Normal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rPr/>
      </w:pPr>
      <w:r>
        <w:rPr/>
        <w:t xml:space="preserve">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10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</w:t>
      </w:r>
      <w:r>
        <w:rPr/>
        <w:t xml:space="preserve"> </w:t>
      </w:r>
      <w:r>
        <w:rPr>
          <w:color w:val="000000"/>
        </w:rPr>
        <w:t xml:space="preserve">технология конструкционных материалов (Б1.Б.19), метрология, стандартизация, сертификация (Б1.Б.21); вариативной части - детали машин (Б1.В.12).  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проектирование цехов КШП (Б1.В.07), основы трибологии и триботехники (Б1.В.ДВ.02.01), современное оборудование для производства длинномерных изделий (Б1.В.ДВ.08.01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       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15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свар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работ по сварк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 xml:space="preserve">выполнении работ по 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>, способами и технологиями защиты в чрезвычайных ситуация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 понятийно-терминологическим аппаратом в области безопас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auto" w:line="276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</w:p>
    <w:p>
      <w:pPr>
        <w:pStyle w:val="Style51"/>
        <w:widowControl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21,6 час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20</w:t>
      </w:r>
      <w:r>
        <w:rPr>
          <w:rStyle w:val="FontStyle18"/>
          <w:b w:val="false"/>
          <w:sz w:val="24"/>
          <w:szCs w:val="24"/>
          <w:u w:val="single"/>
        </w:rPr>
        <w:t>/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1,6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5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одготовка к зачету – 3,9 часа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9"/>
        <w:gridCol w:w="571"/>
        <w:gridCol w:w="565"/>
        <w:gridCol w:w="569"/>
        <w:gridCol w:w="709"/>
        <w:gridCol w:w="2687"/>
        <w:gridCol w:w="2268"/>
        <w:gridCol w:w="1559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974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История развития, классификация и сущность основных сварных процесс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Электрическая дуга, ее строение, свойства и характеристика. Металлургические процессы при сварке плавление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е и кристаллизация металла ш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 Свариваемость металлов, образования горячих и холодных трещин. Напряжения и деформации при сварке. Сварочные материалы: электроды, проволоки сплошного сечения и порошковые, защитные и легирующие флюсы. Общие сведения о сварных соединениях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 Технология сварки металлов и сплавов. Технология сварки цветных металлов. Оборудование для сварки. Технология и оборудование контактной свар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– зув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4. Газовая сварка и резка металлов. Дефекты сварных швов. Методы контроля каче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Специальные методы сварки (холодная, ультразвуковая, диффузионная, трением и взрывом, токами высокой частоты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5. Сварочные материалы           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6. Автоматическая эле-ктродуговая сварка под флюс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  <w:u w:val="single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ё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/>
            </w:pPr>
            <w:r>
              <w:rPr>
                <w:b/>
              </w:rPr>
              <w:t xml:space="preserve">Промежуточный контроль (зачё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5 - зув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  <w:u w:val="single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ё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/>
            </w:pPr>
            <w:r>
              <w:rPr>
                <w:b/>
              </w:rPr>
              <w:t xml:space="preserve">Промежуточный контроль (зачё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5 - 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1. Используются наглядные пособия, натурные образцы, выполненные сваркой, технические средства обучения. 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Методическое пособие по выполнению курсовой работы (проекта) имеющее пояснения и задания к выполнению работы самостоятельно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Изучить ручную электродуговую сварку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автоматическую электродуговую сварку под флюсом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Изучить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Изучить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Изучить газовую  сварку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Изучить кислородную резку различных стальных деталей и составить отчёт (по заданию преподавателя)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caps/>
        </w:rPr>
      </w:pPr>
      <w:r>
        <w:rPr>
          <w:b/>
        </w:rPr>
        <w:t>Вопросы самоконтроля для студент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рия развития сварки, роль Н.Н. Бенардоса, В.В. Петрова, Н.Г. Славянова и Е.О. Патона в этом процесс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 сущность основных сварочных процес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ойства электрической дуги: электрические, тепловые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истика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араметры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параметров дуги на характер переноса электродного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аллургические процессы, проходящие при сварке плавлением .защита расплавленного металла от влияния воздух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имические реакции, проходящие в зоне сварки, 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шлаков (длинные и короткие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ристаллизация метала сварного шва, строение зоны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манштеттова структур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зменение размеров и формы зерна в зоне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изико-химические 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понятия свариваемости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образования горячих и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квивалент углерода и его влияние на образование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акторы, определяющие сварив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оценки свариваем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роприятия по повышению сопротивляемости образованию трещин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возникновения напряжение и деформаций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сварочных напряжений и деформаций на качество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пособы уменьшения сварочных напряжений и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уктура условного обозначен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ых флю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порошков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и строение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и характеристика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ребования к сварным соедин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дготовка и сборка деталей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а зажигания электрической дуги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манипуляций электродом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вертикаль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углеродистых и конструкцио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легирова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алюмини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меди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титана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никел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еременного тока для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остоянного тока для дуговой сварки, сварочные выпрямит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нверторные источники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янущие и толкающие полуавтоматы для сварки в среде инертного газ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Автоматы тракторного типа для сварки (наплавки) под флюс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стемы слежения и копи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ержатели для электродов и горел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борудование и приспособления для сборочных работ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стыков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точечн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шовной (роликовой)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лучение ацетилена из карбида кальция, ацетиленовый генерат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ого пламени и его стро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евый и правый способы газ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 выброса шлака при резке металла и отставание режущей стру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газовых горелок и реза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а дефектов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нарушений формы и размеров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онтроль сварных швов на непрониц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диацион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Ультразвуковой 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агнит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юминесцентный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холод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взрыв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тр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ультразвук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диффузион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высокочастотной сварки.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Темы контрольных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зработать технологические процесс сварки изделия (Задаётся конструкция с размерами и маркой материала, из которого изделие изготовлено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Сварочные электрода. Их классификация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Основные способы сварки. Их сущность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Понятие о свариваемости материал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Особенности сварки нержавеющи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Особенности сварки среднеуглеродисты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Особенности сварки чугу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Особенности сварки меди и её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Особенности сварки алюминия и его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Кристаллизация сварочного шва. Зона термического влияния и её стро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Напряжения и деформации при сварке. Их характеристика, способы снижения и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Типы сварных соединений. Обозначения сварных швов на чертеж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Сварочная дуга и её свой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Источники питания сварочной дуги. Их конструкции. Типы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оборудование для механизированной сварки под слоем флюса и в среде защитных газ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 Строение и свойства газового пламен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Понятие о режимах сварки. Влияние параметров режима на форму сварного ш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 Сущность электрошлаковой сварки и её применение при ремонте оборудов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 Дефекты сварных швов и способы их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Методы контроля сварных ш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 Сущность плазменной сварки и её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 Стыковая контактная сварка. Сущность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 Точечная контактная сварка. Сущность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 Причины образования трещин в сварных швах. Способы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 Причины образования пор в металле шва. Способы их уменьшения и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 Особенности процесса сварки под флюс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Сварочные флюсы. Их состав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Металлургические процессы в дуге и сварочной ванн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Разработать технологию сварки листовой конструкции (трубы) из стали марки 45, 20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86"/>
        <w:gridCol w:w="836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-15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; принципы работы, технические характеристики, особенности оборудования для сварки; методы исследований, правила и условия выполнения работ по сварке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 xml:space="preserve">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hanging="0"/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 xml:space="preserve">выполнении работ по 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способы комфортных условий жизнедеятельност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sz w:val="20"/>
          <w:szCs w:val="20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, в форме выполнения и защиты лабораторных работ и в форме выполнения и защиты контроль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/>
        <w:t xml:space="preserve">8. Учебно-методические материалы по дисциплине </w:t>
      </w:r>
    </w:p>
    <w:p>
      <w:pPr>
        <w:pStyle w:val="Heading2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567"/>
        <w:rPr/>
      </w:pPr>
      <w:r>
        <w:rPr>
          <w:i w:val="false"/>
        </w:rPr>
        <w:t xml:space="preserve">а) Основная литература </w:t>
      </w:r>
    </w:p>
    <w:p>
      <w:pPr>
        <w:pStyle w:val="Style51"/>
        <w:widowControl/>
        <w:rPr/>
      </w:pPr>
      <w:r>
        <w:rPr/>
        <w:t xml:space="preserve">1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</w:r>
      <w:hyperlink r:id="rId14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: электронный. - ISBN 978-5-9967-0946-5. - Имеется печатный аналог.</w:t>
      </w:r>
    </w:p>
    <w:p>
      <w:pPr>
        <w:pStyle w:val="Style5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</w:t>
      </w:r>
      <w:r>
        <w:rPr/>
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(дата обращения: 04.10.2019). - Макрообъект. - Текст: электронный. - ISBN 978-5-9967-0607-5. - Имеется печатный аналог.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</w:r>
      <w:hyperlink r:id="rId16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дата обращения: 04.10.2019). - Макрообъект. - Текст: электронный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</w:r>
      <w:hyperlink r:id="rId17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627-3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</w:r>
      <w:hyperlink r:id="rId18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мирнов И.В. Сварка специальных сталей и сплавов [Электронный ресурс]. – М.: Лань, 2012. – 272 с. – Режим доступа: </w:t>
      </w:r>
      <w:hyperlink r:id="rId19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sz w:val="24"/>
          <w:szCs w:val="24"/>
        </w:rPr>
      </w:pPr>
      <w:r>
        <w:rPr/>
        <w:t xml:space="preserve">Квагинидзе В.С. Технология металлов и сварка [Электронный ресурс]. – М.: Горная книга, 2004. – 566 с. – Режим доступа: </w:t>
      </w:r>
      <w:hyperlink r:id="rId20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1.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url:https://magtu.informsystema.ru/uploader/fileUpload?name=3270.pdf&amp;show=dcatalogues/1/1137326/3270.pdf&amp;view=true" TargetMode="External"/><Relationship Id="rId15" Type="http://schemas.openxmlformats.org/officeDocument/2006/relationships/hyperlink" Target="https://magtu.informsystema.ru/uploader/fileUpload?name=1138.pdf&amp;show=dcatalogues/1/1120707/1138.pdf&amp;view=true" TargetMode="External"/><Relationship Id="rId16" Type="http://schemas.openxmlformats.org/officeDocument/2006/relationships/hyperlink" Target="url:https://magtu.informsystema.ru/uploader/fileUpload?name=547.pdf&amp;show=dcatalogues/1/1096819/547.pdf&amp;view=true" TargetMode="External"/><Relationship Id="rId17" Type="http://schemas.openxmlformats.org/officeDocument/2006/relationships/hyperlink" Target="url:https://magtu.informsystema.ru/uploader/fileUpload?name=3624.pdf&amp;show=dcatalogues/1/1524690/3624.pdf&amp;view=true" TargetMode="External"/><Relationship Id="rId18" Type="http://schemas.openxmlformats.org/officeDocument/2006/relationships/hyperlink" Target="url:https://magtu.informsystema.ru/uploader/fileUpload?name=2776.pdf&amp;show=dcatalogues/1/1132914/2776.pdf&amp;view=true" TargetMode="External"/><Relationship Id="rId19" Type="http://schemas.openxmlformats.org/officeDocument/2006/relationships/hyperlink" Target="http://e.lanbook.com/book/2771" TargetMode="External"/><Relationship Id="rId20" Type="http://schemas.openxmlformats.org/officeDocument/2006/relationships/hyperlink" Target="http://e.lanbook.com/book/3221" TargetMode="External"/><Relationship Id="rId21" Type="http://schemas.openxmlformats.org/officeDocument/2006/relationships/hyperlink" Target="https://magtu.informsystema.ru/uploader/fileUpload?name=1326.pdf&amp;show=dcatalogues/1/1123606/1326.pdf&amp;view=true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2:00Z</dcterms:created>
  <dc:creator>user</dc:creator>
  <dc:description/>
  <dc:language>en-US</dc:language>
  <cp:lastModifiedBy>l.kerimova</cp:lastModifiedBy>
  <cp:lastPrinted>2020-11-25T15:37:00Z</cp:lastPrinted>
  <dcterms:modified xsi:type="dcterms:W3CDTF">2020-11-25T10:38:00Z</dcterms:modified>
  <cp:revision>4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