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06770" cy="810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b/>
          <w:lang w:val="en-US" w:eastAsia="en-US"/>
        </w:rPr>
        <w:drawing>
          <wp:inline distT="0" distB="0" distL="0" distR="0">
            <wp:extent cx="6217920" cy="853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25235" cy="8936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дготовка к устному опросу 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 xml:space="preserve">Устный опрос, проверка конспект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стоятельное изучение учебной и научной литературы, подготовка к устному опросу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</w:rPr>
              <w:t>выполнение письменного зад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проверка конспекта, проверка письмен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стоятельное изучение учебной и научной литературы, подготовка к устному опросу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письменного задания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проверка конспекта, проверка письмен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стоятельное изучение учебной и научной литературы, подготовка к устному опросу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письменного задания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проверка конспекта, проверка письмен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Normal"/>
        <w:rPr/>
      </w:pPr>
      <w:r>
        <w:rPr/>
        <w:t xml:space="preserve">2. Лики медиакультуры и маски политики : монография / П.Н. Киричёк. – Москва : ИНФРА-М, 2018. – 59 с. – Текст : электронный. – URL: </w:t>
      </w:r>
      <w:hyperlink r:id="rId17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  <w:lang w:val="en-US"/>
        </w:rPr>
        <w:t xml:space="preserve">г) Программное обеспечение и 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hanging="0"/>
        <w:rPr>
          <w:lang w:val="en-US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iCs/>
      <w:sz w:val="24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new.znanium.com/read?id=336429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Пользователь</cp:lastModifiedBy>
  <cp:lastPrinted>2018-09-05T07:49:00Z</cp:lastPrinted>
  <dcterms:modified xsi:type="dcterms:W3CDTF">2020-11-12T18:32:00Z</dcterms:modified>
  <cp:revision>5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