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15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8520" cy="81534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righ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Элементы цифровой техники» являются:</w: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;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у студентов комплекса знаний по схемотехнике элементов цифровой техники, включающего в себя переключательные функции типовых элементов, таблицы истинности, варианты реализации в конкретных сериях  ИМС, изучение принципов построения и работы базовых элементов цифровой электроники, являющихся основой при построении различных цифровых электронных устройств, ознакомление студентов с конкретными цифровыми интегральными микросхемами (ИМС), а также выработка умений использования ИМС общего применения при разработке блоков и узлов устройств цифров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Элементы цифровой техники» входит в базовую часть блока 1 образовательной программы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естественно-научных дисциплин и дисциплин общепрофессиональной подготовки: Физические основы электроники, Схемотехника, Расчет электронных схем, Материалы и элементы электронной техники, высшая математика (раздел алгебры логики), дискретная математика, электронные цепи и микросхемотехн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: САПР устройств промышленной электроники, Основы микропроцессорной техники, схемотехника средств сопряжения, электронные промышленные устройства, выполнения курсовых работ и проектов, подготовк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ктуальные проблемы современной электроники и наноэлектро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09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Код и содержание компетенции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/>
              <w:t>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 (ПК-2)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аксиомы алгебры логики, принципы работы базовых элементов цифровой электро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Назначение, обозначения и принципы работы основных цифровых функциональн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инципы построения и функционирования блоков микропроцессоров, микропроцессорных комплектов и систем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читать принципиальные схемы цифровых устройств и микропроцессорных систем, 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задачи построения цифровых функциональн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практические задачи построения цифровых устройств, контроллеров и систем обработки информации, осуществлять их контроль и диагностику цифровых устройств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ми  методами анализа и синтеза цифровых схем и цифров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ми  методами минимизации и масштабирования цифровых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тодами оптимизации цифровых схем по критериям быстродействия, стоимости, энергопотреб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6,1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2_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7,9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143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4,2 акад. часа</w:t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9"/>
        <w:gridCol w:w="602"/>
        <w:gridCol w:w="682"/>
        <w:gridCol w:w="692"/>
        <w:gridCol w:w="1034"/>
        <w:gridCol w:w="3367"/>
        <w:gridCol w:w="3102"/>
        <w:gridCol w:w="1182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i/>
                <w:sz w:val="20"/>
                <w:szCs w:val="20"/>
                <w:u w:val="single"/>
              </w:rPr>
              <w:t>1. Основы теории автоматов</w:t>
            </w:r>
            <w:r>
              <w:rPr>
                <w:sz w:val="20"/>
                <w:szCs w:val="20"/>
              </w:rPr>
              <w:t>. Абстрактный автомат. Принципы работы. Способы описания. Автоматы Мили и Мура. Структурная организация последовательностных автома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/>
            </w:pPr>
            <w:r>
              <w:rPr>
                <w:i/>
                <w:sz w:val="20"/>
                <w:szCs w:val="20"/>
                <w:u w:val="single"/>
              </w:rPr>
              <w:t>2 Основы цифровой электроники</w:t>
            </w:r>
            <w:r>
              <w:rPr>
                <w:sz w:val="20"/>
                <w:szCs w:val="20"/>
              </w:rPr>
              <w:t xml:space="preserve"> . Логические цифровые устройства на цифровых интегральных схемах. Основные логические элементы. Минимизация логических функций. Синтез комбинационных логических схе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22,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0"/>
                <w:szCs w:val="20"/>
                <w:u w:val="single"/>
              </w:rPr>
              <w:t>Комбинационные логические схем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1. Дешифраторы. Линейные, матричные, пирамидальные дешифраторы. Наращивание разрядности. Типовые ИМС дешифраторов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2. Шифраторы. Приоритетные и неприоритетные шифраторы. Преобразователи кодов. Каскадирование шифраторов. Типовые ИМС шифраторов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3. Мультиплексоры. Принципы построения. Каскадирование мультиплексоров. Типовые ИМС мультиплексоров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4. Демультиплексоры. Принципы построения. Каскадирование демультиплексоров. Мультиплексоры-демультиплексоры, ключи. Типовые ИМС демультиплексоров.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right="0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.5. Цифровые компараторы и схемы равнозначности кодов. Принципы построения. Каскадирование компараторов. Типовые ИМС компарато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Цифровые последовательные автомат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Триггеры и триггерные устройства. Триггеры R-S типа. Триггеры R-типа. Триггеры S-типа. Триггеры Е-типа. Триггеры D-типа. Триггеры T-типа. Триггеры J-К -типа. Триггерные устройства многотактного действия. Однотактные триггерные устройст</w:t>
              <w:softHyphen/>
              <w:t>ва. Типовые ИМС тригге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егистры. Параллельные регистры. Последовательные (сдвигающие) регистры. Регистры с параллельно—последовательной записью информации. Реверсивные сдвигающие регистры. Способы считывания информации с регист</w:t>
              <w:softHyphen/>
              <w:t>ров. Выполнение логических операций на регистрах. Типовые ИМС регист</w:t>
              <w:softHyphen/>
              <w:t>р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четчики. Счетчики на счетных триггерах. Счетчики  с переносом. Счетчики с комбинированными связями. Реверсивные счетчики на счетных триггерах. Счетчики с произвольным коэффициентом счета. Схемы счетчиков с произвольным порядком счета. Сдвигающие счетчи</w:t>
              <w:softHyphen/>
              <w:t>ки. Типовые ИМС счетчик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5 Сумматоры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рядные сумматоры. Параллельные многоразрядные сумматоры. Схемы формирования переноса. Сумматоры – вычитател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6 Имульсные устрой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ойства выделения одиночного импульса. Устройства выделения фронтов. Устройства расширения и укорачивания импульсов. Устройства задержки сигналов. Схемы формирования одиночного импульса и пакета импульсов. Одновибраторы. Импульсные генератор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-578" w:right="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Cs/>
              </w:rPr>
              <w:t>Устный опрос (собеседование), выполнение и защита лабораторных работ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spacing w:before="240" w:after="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лементы цифровой техники» используются традиционная и модульно-компетентностная технологии.</w:t>
      </w:r>
    </w:p>
    <w:p>
      <w:pPr>
        <w:pStyle w:val="Style31"/>
        <w:widowControl/>
        <w:spacing w:before="240" w:after="0"/>
        <w:rPr/>
      </w:pPr>
      <w:r>
        <w:rPr>
          <w:rStyle w:val="FontStyle31"/>
          <w:sz w:val="24"/>
          <w:szCs w:val="24"/>
        </w:rPr>
        <w:t>Для формирования знаний по схемотехнике элементов цифровой техники, включающего в себя пере</w:t>
        <w:softHyphen/>
        <w:t>ключа</w:t>
        <w:softHyphen/>
        <w:t>тельные функции типовых элементов, таблицы истинности, вариа</w:t>
        <w:softHyphen/>
        <w:t>нты реализации в конкретных сериях  ИМС предусмотрены: обзорные лекции – для систематизации и закрепления знаний по дисциплине,  информационные – для ознакомления со стандартами и справочной информацией, лекции визуализации – для наглядного представления  способов решения задач,  проблемная  - для развития исследовательских навыков и изучения способов решения задач.</w:t>
      </w:r>
    </w:p>
    <w:p>
      <w:pPr>
        <w:pStyle w:val="Style31"/>
        <w:widowControl/>
        <w:spacing w:before="240" w:after="0"/>
        <w:rPr/>
      </w:pPr>
      <w:r>
        <w:rPr>
          <w:rStyle w:val="FontStyle31"/>
          <w:sz w:val="24"/>
          <w:szCs w:val="24"/>
        </w:rPr>
        <w:t>Учебным планом для освоения дисциплины предусмотрено 6 ч. интерактивных занятий. Все  лабораторные занятия по разделу проводятся в интерактивной форме (всего 54 ч.), В рамках интерактивного обучения применяются IT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; совместная работа в малых группах (2-3 студента) – прохождение всех этапов и методов выполнения лабораторных работ; индивидуальное обучение</w:t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13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Вопросы  для подготовки к экзамену</w:t>
      </w:r>
    </w:p>
    <w:p>
      <w:pPr>
        <w:pStyle w:val="13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Теоретические 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ешифратор. Назначение, принцип работы, принципы по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Шифратор. Назначение, принцип работы, принципы по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ультиплексор. Назначение, принцип работы, принципы по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емультиплексор. Назначение, принцип работы, принципы по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Цифровой компаратор. Назначение, принцип работы, принципы по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умматор. Одноразрядные сумматор и полусуммато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Многоразрядные суммато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Триггеры. Основные сведения,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en-US"/>
        </w:rPr>
        <w:t>RS</w:t>
      </w:r>
      <w:r>
        <w:rPr/>
        <w:t xml:space="preserve"> триггеры. Асинхронный, синхронный с потенциальным управле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en-US"/>
        </w:rPr>
        <w:t>RS</w:t>
      </w:r>
      <w:r>
        <w:rPr/>
        <w:t xml:space="preserve"> триггеры. Синхронный с динамическим управлением, двухступенчаты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 </w:t>
      </w:r>
      <w:r>
        <w:rPr>
          <w:lang w:val="en-US"/>
        </w:rPr>
        <w:t>D</w:t>
      </w:r>
      <w:r>
        <w:rPr/>
        <w:t xml:space="preserve"> тригг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en-US"/>
        </w:rPr>
        <w:t>JK</w:t>
      </w:r>
      <w:r>
        <w:rPr/>
        <w:t xml:space="preserve"> тригг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en-US"/>
        </w:rPr>
        <w:t>T</w:t>
      </w:r>
      <w:r>
        <w:rPr/>
        <w:t xml:space="preserve"> тригг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lang w:val="en-US"/>
        </w:rPr>
        <w:t>R, S, E</w:t>
      </w:r>
      <w:r>
        <w:rPr/>
        <w:t xml:space="preserve"> тригг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егистры. Основные сведения,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араллельные регистры (однофазный двухтактного действия, однофазный однотактного действия, парафазный однотактного действ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двиговые регистры (многотактного действия, двухтактного действия, однотактного дейсв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Параллельно-последовательный регист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чётчики. Основные сведения, классифик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Двоичные счётчики с непосредственной связ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Двоичные счётчики со связью по цепям перенос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Реверсивные счётч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Счётчики с произвольным Ксч (с естественным порядком счёт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чётчики с произвольным Ксч (с неестественным порядком счё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Сдвигающие счётчи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стройства выделения одиночного импульса и фрон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Устройства расширения и укорачивания импульса. Устройства задержки сигн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Импульсные генерато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ктические зад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дешифратор с заданной разря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шифратор с заданной разря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демультиплексор с заданной разря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мультиплексор с заданной разря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азработать компаратор с заданной разрядность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дешифра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шифра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демультиплек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мультиплек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Каскадирование компара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еализовать заданную логическую функцию на логических элемен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Реализовать заданную логическую функцию на мультиплексор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Разработать счётчик с заданным Ксч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4653"/>
        <w:gridCol w:w="9298"/>
      </w:tblGrid>
      <w:tr>
        <w:trPr>
          <w:tblHeader w:val="true"/>
          <w:trHeight w:val="753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31"/>
              <w:spacing w:before="0" w:after="0"/>
              <w:ind w:left="-41" w:right="0" w:hanging="0"/>
              <w:rPr/>
            </w:pPr>
            <w:r>
              <w:rPr>
                <w:b/>
                <w:sz w:val="24"/>
              </w:rPr>
              <w:t>Код и содержание компетенции</w:t>
            </w:r>
            <w:r>
              <w:rPr>
                <w:sz w:val="24"/>
              </w:rPr>
              <w:t>: способностью использовать иностранный язык в профессиональной сфере (ОК-1)</w:t>
            </w:r>
          </w:p>
          <w:p>
            <w:pPr>
              <w:pStyle w:val="31"/>
              <w:spacing w:before="0" w:after="0"/>
              <w:ind w:left="-41" w:right="0" w:hanging="0"/>
              <w:rPr>
                <w:sz w:val="24"/>
              </w:rPr>
            </w:pPr>
            <w:r>
              <w:rPr>
                <w:sz w:val="24"/>
              </w:rPr>
              <w:t>готовностью к активному общению с коллегами в научной, производственной и социально-общественной сферах деятельности (ОК-3)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отовностью анализировать и систематизировать результаты исследований, представлять материалы в виде научных отчетов, публикаций, презентаций (ПК-3);</w:t>
            </w:r>
          </w:p>
        </w:tc>
      </w:tr>
      <w:tr>
        <w:trPr>
          <w:trHeight w:val="2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е аксиомы алгебры логики, принципы работы базовых элементов цифровой электрон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Назначение, обозначения и принципы работы основных цифровых функциональн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принципы построения и функционирования блоков микропроцессоров, микропроцессорных комплектов и систем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опросы для подготовки к экзамену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Дешиф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Шиф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Мультиплекс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Демультиплекс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Цифровой компаратор. Назначение, принцип работы, принципы построе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умматор. Одноразрядные сумматор и полусуммато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Многоразрядные суммато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Триггеры. Основные сведения,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триггеры. Асинхронный, синхронный с потенциальным управлением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S</w:t>
            </w:r>
            <w:r>
              <w:rPr/>
              <w:t xml:space="preserve"> триггеры. Синхронный с динамическим управлением, двухступенчаты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JK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T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R, S, E</w:t>
            </w:r>
            <w:r>
              <w:rPr/>
              <w:t xml:space="preserve"> тригге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Регистры. Основные сведения,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Параллельные регистры (однофазный двухтактного действия, однофазный однотактного действия, парафазный однотактного действ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двиговые регистры (многотактного действия, двухтактного действия, однотактного дейсвия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Параллельно-последовательный регистр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чётчики. Основные сведения,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Двоичные счётчики с непосредственной связью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 xml:space="preserve">Двоичные счётчики со связью по цепям переноса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Реверсивные счётч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 xml:space="preserve">Счётчики с произвольным Ксч (с естественным порядком счёта)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чётчики с произвольным Ксч (с неестественным порядком счёта)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Сдвигающие счётчи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Устройства выделения одиночного импульса и фрон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Устройства расширения и укорачивания импульса. Устройства задержки сигнал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/>
              <w:t>Импульсные генератор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читать принципиальные схемы цифровых устройств и микропроцессорных систем, пользоваться справочной литера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задачи построения цифровых функциональн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решать практические задачи построения цифровых устройств, контроллеров и систем обработки информации, осуществлять их контроль и диагностику цифровых устройств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 к экзамену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дешифратор с заданной разрядностью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шифратор с заданной разрядностью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демультиплексор с заданной разрядностью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мультиплексор с заданной разрядностью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>Разработать компаратор с заданной разрядностью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/>
            </w:pPr>
            <w:r>
              <w:rPr/>
              <w:t xml:space="preserve">Разработать счётчик с заданным Ксч. </w:t>
            </w:r>
            <w:r>
              <w:rPr>
                <w:i/>
                <w:kern w:val="2"/>
              </w:rPr>
              <w:t>одготовка доклада по выбранной тем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ми  методами анализа и синтеза цифровых схем и цифровых бло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сновными  методами минимизации и масштабирования цифровых сх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методами оптимизации цифровых схем по критериям быстродействия, стоимости, энергопотребления</w:t>
            </w:r>
          </w:p>
        </w:tc>
        <w:tc>
          <w:tcPr>
            <w:tcW w:w="9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Вопросы для подготовки к экзамену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дешиф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шиф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демультиплекс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мультиплекс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Каскадирование компа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Реализовать заданную логическую функцию на логических элемент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222" w:leader="none"/>
              </w:tabs>
              <w:spacing w:lineRule="auto" w:line="240" w:before="0" w:after="0"/>
              <w:jc w:val="both"/>
              <w:rPr/>
            </w:pPr>
            <w:r>
              <w:rPr/>
              <w:t>Реализовать заданную логическую функцию на мультиплексора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ри промежуточной аттестации:</w:t>
      </w:r>
    </w:p>
    <w:p>
      <w:pPr>
        <w:pStyle w:val="Normal"/>
        <w:tabs>
          <w:tab w:val="clear" w:pos="708"/>
          <w:tab w:val="left" w:pos="851" w:leader="none"/>
        </w:tabs>
        <w:ind w:left="17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ind w:left="426"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Western"/>
        <w:numPr>
          <w:ilvl w:val="0"/>
          <w:numId w:val="13"/>
        </w:numPr>
        <w:spacing w:lineRule="auto" w:line="252" w:before="0" w:after="280"/>
        <w:ind w:left="1395" w:right="0" w:hanging="0"/>
        <w:rPr/>
      </w:pPr>
      <w:r>
        <w:rPr>
          <w:b/>
          <w:bCs/>
        </w:rPr>
        <w:t>Харрис Д.М., Харрис С.Л</w:t>
      </w:r>
      <w:r>
        <w:rPr>
          <w:rFonts w:cs="Arial" w:ascii="Arial" w:hAnsi="Arial"/>
          <w:color w:val="545454"/>
          <w:sz w:val="20"/>
          <w:szCs w:val="20"/>
        </w:rPr>
        <w:t xml:space="preserve">. </w:t>
      </w:r>
      <w:r>
        <w:rPr/>
        <w:t xml:space="preserve">Цифровая схемотехника и архитектура компьютера [Электронный ресурс]/ - </w:t>
      </w:r>
      <w:r>
        <w:rPr>
          <w:lang w:val="en-US"/>
        </w:rPr>
        <w:t>Elsevier</w:t>
      </w:r>
      <w:r>
        <w:rPr/>
        <w:t>, 2016. – 1684 с. — URL:  :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https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mip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com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downloads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digital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desig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and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computer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architecture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russia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edition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second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edition</w:t>
      </w:r>
      <w:r>
        <w:rPr>
          <w:color w:val="0000FF"/>
          <w:u w:val="single"/>
        </w:rPr>
        <w:t xml:space="preserve">/ </w:t>
      </w:r>
      <w:r>
        <w:rPr/>
        <w:t xml:space="preserve"> (дата обращения: 21.10.2020) — Режим доступа: для авториз. пользователей.</w:t>
      </w:r>
    </w:p>
    <w:p>
      <w:pPr>
        <w:pStyle w:val="Western"/>
        <w:numPr>
          <w:ilvl w:val="0"/>
          <w:numId w:val="14"/>
        </w:numPr>
        <w:spacing w:lineRule="auto" w:line="264" w:before="0" w:after="280"/>
        <w:ind w:left="1412" w:right="6" w:hanging="0"/>
        <w:rPr/>
      </w:pPr>
      <w:r>
        <w:rPr>
          <w:b/>
          <w:bCs/>
        </w:rPr>
        <w:t xml:space="preserve">Мурсаев А.Х., Буренева О.И. </w:t>
      </w:r>
      <w:r>
        <w:rPr/>
        <w:t xml:space="preserve">Практикум по проектированию на языках VerilogHDL и SystemVerilog [Электронный ресурс] - Лань, 2018. – 120 с. — Текст : электронный // Лань : электронно-библиотечная система. — URL: 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3142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935</w:t>
        </w:r>
      </w:hyperlink>
      <w:r>
        <w:rPr/>
        <w:t xml:space="preserve"> (дата обращения: 21.10.2020) — Режим доступа: для авториз. пользователей.</w:t>
      </w:r>
    </w:p>
    <w:p>
      <w:pPr>
        <w:pStyle w:val="Western"/>
        <w:spacing w:lineRule="auto" w:line="268" w:before="280" w:after="147"/>
        <w:ind w:left="1395" w:right="0" w:hanging="1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Western"/>
        <w:numPr>
          <w:ilvl w:val="0"/>
          <w:numId w:val="10"/>
        </w:numPr>
        <w:spacing w:lineRule="auto" w:line="252" w:before="280" w:after="280"/>
        <w:ind w:left="720" w:right="0" w:hanging="360"/>
        <w:rPr/>
      </w:pPr>
      <w:r>
        <w:rPr>
          <w:b/>
          <w:bCs/>
        </w:rPr>
        <w:t xml:space="preserve">Авдоченко Б.И. </w:t>
      </w:r>
      <w:r>
        <w:rPr/>
        <w:t xml:space="preserve">Цифровые и аналоговые быстродействующие устройства [Электронный ресурс]/ - Томск: </w:t>
      </w:r>
      <w:r>
        <w:rPr>
          <w:color w:val="6A6A6A"/>
        </w:rPr>
        <w:t>издательство ТУСУР (Томский государственный</w:t>
      </w:r>
      <w:r>
        <w:rPr/>
        <w:t xml:space="preserve"> </w:t>
      </w:r>
      <w:r>
        <w:rPr>
          <w:color w:val="6A6A6A"/>
        </w:rPr>
        <w:t>университет систем управления и радиоэлектроники)</w:t>
      </w:r>
      <w:r>
        <w:rPr/>
        <w:t xml:space="preserve">, 2012.– 165 с. — Текст : электронный // Лань : электронно-библиотечная система. — URL:  </w:t>
      </w:r>
      <w:hyperlink r:id="rId16">
        <w:r>
          <w:rPr>
            <w:rStyle w:val="InternetLink"/>
          </w:rPr>
          <w:t>http://e.lanbook.com/books/element.php?pl1_id=4946</w:t>
        </w:r>
      </w:hyperlink>
      <w:hyperlink r:id="rId17">
        <w:r>
          <w:rPr>
            <w:rStyle w:val="InternetLink"/>
          </w:rPr>
          <w:t>.</w:t>
        </w:r>
      </w:hyperlink>
      <w:r>
        <w:rPr/>
        <w:t xml:space="preserve"> (дата обращения: 21.10.2020) — Режим доступа: для авториз. пользователей. . </w:t>
      </w:r>
    </w:p>
    <w:p>
      <w:pPr>
        <w:pStyle w:val="Western"/>
        <w:numPr>
          <w:ilvl w:val="0"/>
          <w:numId w:val="11"/>
        </w:numPr>
        <w:spacing w:lineRule="auto" w:line="252" w:before="0" w:after="280"/>
        <w:ind w:left="1395" w:right="0" w:hanging="0"/>
        <w:rPr/>
      </w:pPr>
      <w:r>
        <w:rPr/>
        <w:t xml:space="preserve">Аверченков О.Е. Основы схемотехники аналого-цифровых устройств [Электронный ресурс]. – М.: / издательство «ДКМ Пресс», 2012. 80 с. – — Текст : электронный // Лань : электронно-библиотечная система. — URL: </w:t>
      </w:r>
      <w:r>
        <w:rPr>
          <w:color w:val="0000FF"/>
        </w:rPr>
        <w:t xml:space="preserve"> </w:t>
      </w:r>
      <w:hyperlink r:id="rId18">
        <w:r>
          <w:rPr>
            <w:rStyle w:val="InternetLink"/>
          </w:rPr>
          <w:t>http://e.lanbook.com/books/element.php?pl1_id=4139</w:t>
        </w:r>
      </w:hyperlink>
      <w:hyperlink r:id="rId19">
        <w:r>
          <w:rPr>
            <w:rStyle w:val="InternetLink"/>
          </w:rPr>
          <w:t xml:space="preserve"> </w:t>
        </w:r>
      </w:hyperlink>
      <w:r>
        <w:rPr/>
        <w:t>(дата обращения: 21.10.2020) — Режим доступа: для авториз. пользователей.</w:t>
      </w:r>
    </w:p>
    <w:p>
      <w:pPr>
        <w:pStyle w:val="Western"/>
        <w:numPr>
          <w:ilvl w:val="0"/>
          <w:numId w:val="12"/>
        </w:numPr>
        <w:spacing w:lineRule="auto" w:line="264" w:before="0" w:after="280"/>
        <w:ind w:left="1412" w:right="6" w:hanging="0"/>
        <w:rPr/>
      </w:pPr>
      <w:r>
        <w:rPr>
          <w:b/>
          <w:bCs/>
        </w:rPr>
        <w:t xml:space="preserve">Пухальский Г. И., Новосельцева Т. Я. </w:t>
      </w:r>
      <w:r>
        <w:rPr/>
        <w:t xml:space="preserve">Проектирование цифровых устройств: Учебное пособие. [Электронный ресурс].- М.: издательство «Лань», 2012. – 896 с. – — Текст : электронный // Лань : электронно-библиотечная система. — URL:  </w:t>
      </w:r>
      <w:hyperlink r:id="rId20">
        <w:r>
          <w:rPr>
            <w:rStyle w:val="InternetLink"/>
          </w:rPr>
          <w:t>http://e.lanbook.com/books/element.php?pl1_id=2776</w:t>
        </w:r>
      </w:hyperlink>
      <w:hyperlink r:id="rId21">
        <w:r>
          <w:rPr>
            <w:rStyle w:val="InternetLink"/>
          </w:rPr>
          <w:t xml:space="preserve"> </w:t>
        </w:r>
      </w:hyperlink>
      <w:r>
        <w:rPr/>
        <w:t xml:space="preserve">(дата обращения: 21.10.2020) — Режим доступа: для авториз. пользователей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/>
        <w:t>Одинцов К.Э. Исследование принципов построения и работы логических коммутаторов: Метод. указ. к лабораторной работе по дисциплине «Элементы цифровой техники автоматического управления» для студентов специальности 200400. Магнитогорск: МГТУ, 2004. 8 с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/>
        <w:t>Одинцов К.Э. Исследование принципов построения и работы цифровых компараторов и схем равнозначности кодов: Метод. указ. к лабораторной работе по дисциплине «Элементы цифровой техники автоматического управления» для студентов специальности 200400. Магнитогорск: МГТУ, 2004. 6 с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rPr/>
      </w:pPr>
      <w:r>
        <w:rPr/>
        <w:t>Мугалимов Р.Г. Исследование двоичных счетчик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 Исследование принципов построения операционных автомат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 Синтез микропрограммных цифровых автоматов: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 Исследование схемотехники комбинационных и накапливающих сумматор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триггеров и триггерных устройст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регистр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угалимов Р.Г., Евдокимов С.А. Исследование типовых комбинационных цифровых схем. Сумматоры, дешифраторы, преобразователи кодов. Метод. указания к лабораторной работе по курсу «Элементы цифровой техники» для студентов специальности 2004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1050" w:leader="none"/>
        </w:tabs>
        <w:rPr/>
      </w:pPr>
      <w:r>
        <w:rPr/>
      </w:r>
    </w:p>
    <w:p>
      <w:pPr>
        <w:pStyle w:val="Style81"/>
        <w:widowControl/>
        <w:rPr/>
      </w:pPr>
      <w:r>
        <w:rPr>
          <w:spacing w:val="-4"/>
        </w:rPr>
        <w:t xml:space="preserve">Программное обеспечение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фирмы </w:t>
      </w:r>
      <w:r>
        <w:rPr>
          <w:lang w:val="en-US"/>
        </w:rPr>
        <w:t>Altera</w:t>
      </w:r>
      <w:r>
        <w:rPr/>
        <w:t xml:space="preserve">, </w:t>
      </w:r>
      <w:r>
        <w:rPr>
          <w:lang w:val="en-US"/>
        </w:rPr>
        <w:t>Labview</w:t>
      </w:r>
      <w:r>
        <w:rPr/>
        <w:t xml:space="preserve"> </w:t>
      </w:r>
      <w:r>
        <w:rPr>
          <w:lang w:val="en-US"/>
        </w:rPr>
        <w:t>FPGA</w:t>
      </w:r>
      <w:r>
        <w:rPr/>
        <w:t xml:space="preserve">, </w:t>
      </w:r>
      <w:r>
        <w:rPr>
          <w:lang w:val="en-US"/>
        </w:rPr>
        <w:t>Xilinx</w:t>
      </w:r>
      <w:r>
        <w:rPr/>
        <w:t xml:space="preserve"> </w:t>
      </w:r>
      <w:r>
        <w:rPr>
          <w:lang w:val="en-US"/>
        </w:rPr>
        <w:t>ISE</w:t>
      </w:r>
      <w:r>
        <w:rPr/>
        <w:t xml:space="preserve"> </w:t>
      </w:r>
      <w:r>
        <w:rPr>
          <w:lang w:val="en-US"/>
        </w:rPr>
        <w:t>Design</w:t>
      </w:r>
      <w:r>
        <w:rPr/>
        <w:t xml:space="preserve"> </w:t>
      </w:r>
      <w:r>
        <w:rPr>
          <w:lang w:val="en-US"/>
        </w:rPr>
        <w:t>Suite</w:t>
      </w:r>
      <w:r>
        <w:rPr>
          <w:b/>
          <w:bCs/>
          <w:i/>
          <w:iCs/>
        </w:rPr>
        <w:t>.</w:t>
      </w:r>
    </w:p>
    <w:p>
      <w:pPr>
        <w:pStyle w:val="Style81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81"/>
        <w:widowControl/>
        <w:numPr>
          <w:ilvl w:val="0"/>
          <w:numId w:val="8"/>
        </w:numPr>
        <w:ind w:left="567" w:right="0" w:firstLine="567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8"/>
        </w:numPr>
        <w:ind w:left="567" w:right="0" w:firstLine="567"/>
        <w:rPr>
          <w:bCs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ndart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8"/>
        </w:numPr>
        <w:ind w:left="567" w:right="0" w:firstLine="567"/>
        <w:rPr/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8"/>
        </w:numPr>
        <w:ind w:left="567" w:right="0" w:firstLine="567"/>
        <w:rPr/>
      </w:pPr>
      <w:r>
        <w:rPr>
          <w:rStyle w:val="FontStyle21"/>
          <w:sz w:val="24"/>
          <w:szCs w:val="24"/>
        </w:rPr>
        <w:t xml:space="preserve">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2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81"/>
        <w:widowControl/>
        <w:numPr>
          <w:ilvl w:val="0"/>
          <w:numId w:val="8"/>
        </w:numPr>
        <w:ind w:left="567" w:right="0" w:firstLine="567"/>
        <w:rPr/>
      </w:pPr>
      <w:r>
        <w:rPr>
          <w:rStyle w:val="FontStyle21"/>
          <w:sz w:val="24"/>
          <w:szCs w:val="24"/>
        </w:rPr>
        <w:t xml:space="preserve">Библиотека ФГБОУ ВПО «МГТУ» </w:t>
      </w:r>
      <w:r>
        <w:rPr>
          <w:bCs/>
        </w:rPr>
        <w:t xml:space="preserve">[Электронный ресурс]. — Режим доступа: </w:t>
      </w:r>
      <w:hyperlink r:id="rId2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bCs/>
        </w:rPr>
        <w:t>, свободный. — Загл. с экрана. — Яз. рус.</w:t>
      </w:r>
      <w:r>
        <w:rPr/>
        <w:t xml:space="preserve"> </w:t>
      </w:r>
    </w:p>
    <w:p>
      <w:pPr>
        <w:pStyle w:val="Primer"/>
        <w:numPr>
          <w:ilvl w:val="0"/>
          <w:numId w:val="8"/>
        </w:numPr>
        <w:spacing w:before="0" w:after="0"/>
        <w:ind w:left="567" w:right="0" w:firstLine="567"/>
        <w:rPr/>
      </w:pPr>
      <w:r>
        <w:rPr>
          <w:bCs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 : Рос. гос. б-ка, 1997— . — Режим доступа: </w:t>
      </w:r>
      <w:hyperlink r:id="rId27">
        <w:r>
          <w:rPr>
            <w:rStyle w:val="InternetLink"/>
            <w:bCs/>
          </w:rPr>
          <w:t>http://www.rsl.ru</w:t>
        </w:r>
      </w:hyperlink>
      <w:r>
        <w:rPr>
          <w:bCs/>
        </w:rPr>
        <w:t xml:space="preserve"> , свободный. — Загл. с экрана. — Яз. рус., англ. </w:t>
      </w:r>
    </w:p>
    <w:p>
      <w:pPr>
        <w:pStyle w:val="Style81"/>
        <w:widowControl/>
        <w:rPr/>
      </w:pPr>
      <w:r>
        <w:rPr/>
      </w:r>
      <w:r>
        <w:br w:type="page"/>
      </w:r>
    </w:p>
    <w:p>
      <w:pPr>
        <w:pStyle w:val="Heading1"/>
        <w:ind w:left="567" w:righ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5478"/>
      </w:tblGrid>
      <w:tr>
        <w:trPr>
          <w:tblHeader w:val="true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 ауд. 45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ауд. 458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, объединенные в локальные сети с выходом в Internet, оснащенные современными программно-методическими комплексами </w:t>
            </w:r>
            <w:r>
              <w:rPr>
                <w:bCs/>
                <w:sz w:val="24"/>
                <w:szCs w:val="24"/>
              </w:rPr>
              <w:t>для моделирования элементов цифровых схем (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классы Центра информационных технологий ФГБОУ ВО «МГТУ» и специализированная ауд. 367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объединенные в локальные сети с выходом в Internet, оснащенные современными программно-методическими комплексами для решения задач в области моделирования преобразования физических величин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, проектор; </w:t>
            </w:r>
          </w:p>
          <w:p>
            <w:pPr>
              <w:pStyle w:val="Normal"/>
              <w:spacing w:before="280" w:after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, экран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.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, включающие перс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CAD, Scilab,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</w:tr>
      <w:tr>
        <w:trPr/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</w:p>
        </w:tc>
        <w:tc>
          <w:tcPr>
            <w:tcW w:w="5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thCAD, Scilab </w:t>
            </w:r>
            <w:r>
              <w:rPr>
                <w:lang w:val="en-US"/>
              </w:rPr>
              <w:t>MAX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фирмы </w:t>
            </w:r>
            <w:r>
              <w:rPr>
                <w:lang w:val="en-US"/>
              </w:rPr>
              <w:t>Altera</w:t>
            </w:r>
            <w:r>
              <w:rPr/>
              <w:t xml:space="preserve">, </w:t>
            </w:r>
            <w:r>
              <w:rPr>
                <w:lang w:val="en-US"/>
              </w:rPr>
              <w:t>Labview</w:t>
            </w:r>
            <w:r>
              <w:rPr/>
              <w:t xml:space="preserve"> </w:t>
            </w:r>
            <w:r>
              <w:rPr>
                <w:lang w:val="en-US"/>
              </w:rPr>
              <w:t>FPGA</w:t>
            </w:r>
            <w:r>
              <w:rPr/>
              <w:t xml:space="preserve">, </w:t>
            </w:r>
            <w:r>
              <w:rPr>
                <w:lang w:val="en-US"/>
              </w:rPr>
              <w:t>Xilinx</w:t>
            </w:r>
            <w:r>
              <w:rPr/>
              <w:t xml:space="preserve"> </w:t>
            </w:r>
            <w:r>
              <w:rPr>
                <w:lang w:val="en-US"/>
              </w:rPr>
              <w:t>ISE</w:t>
            </w:r>
            <w:r>
              <w:rPr/>
              <w:t xml:space="preserve"> </w:t>
            </w:r>
            <w:r>
              <w:rPr>
                <w:lang w:val="en-US"/>
              </w:rPr>
              <w:t>Design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807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1181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7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79050</wp:posOffset>
              </wp:positionH>
              <wp:positionV relativeFrom="paragraph">
                <wp:posOffset>635</wp:posOffset>
              </wp:positionV>
              <wp:extent cx="51181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3.7pt;mso-wrap-distance-left:0pt;mso-wrap-distance-right:0pt;mso-wrap-distance-top:0pt;mso-wrap-distance-bottom:0pt;margin-top:0.05pt;mso-position-vertical-relative:text;margin-left:801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4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i/>
        <w:kern w:val="2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i/>
        <w:kern w:val="2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i/>
        <w:kern w:val="2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right="0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right="0"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i/>
      <w:kern w:val="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i/>
      <w:kern w:val="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bCs/>
      <w:sz w:val="24"/>
      <w:szCs w:val="24"/>
    </w:rPr>
  </w:style>
  <w:style w:type="character" w:styleId="WW8Num11z1">
    <w:name w:val="WW8Num11z1"/>
    <w:qFormat/>
    <w:rPr>
      <w:i/>
      <w:kern w:val="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/>
      <w:kern w:val="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Cs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  <w:kern w:val="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37">
    <w:name w:val="Текст выноски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left="0" w:right="0"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right="0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42"/>
      <w:ind w:left="692" w:right="6" w:hanging="11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03142?category=935" TargetMode="External"/><Relationship Id="rId16" Type="http://schemas.openxmlformats.org/officeDocument/2006/relationships/hyperlink" Target="http://e.lanbook.com/books/element.php?pl1_id=4946" TargetMode="External"/><Relationship Id="rId17" Type="http://schemas.openxmlformats.org/officeDocument/2006/relationships/hyperlink" Target="http://e.lanbook.com/books/element.php?pl1_id=4946" TargetMode="External"/><Relationship Id="rId18" Type="http://schemas.openxmlformats.org/officeDocument/2006/relationships/hyperlink" Target="http://e.lanbook.com/books/element.php?pl1_id=4139" TargetMode="External"/><Relationship Id="rId19" Type="http://schemas.openxmlformats.org/officeDocument/2006/relationships/hyperlink" Target="http://e.lanbook.com/books/element.php?pl1_id=4139" TargetMode="External"/><Relationship Id="rId20" Type="http://schemas.openxmlformats.org/officeDocument/2006/relationships/hyperlink" Target="http://e.lanbook.com/books/element.php?pl1_id=2776" TargetMode="External"/><Relationship Id="rId21" Type="http://schemas.openxmlformats.org/officeDocument/2006/relationships/hyperlink" Target="http://e.lanbook.com/books/element.php?pl1_id=2776" TargetMode="External"/><Relationship Id="rId22" Type="http://schemas.openxmlformats.org/officeDocument/2006/relationships/hyperlink" Target="http://www.opengost.ru/" TargetMode="External"/><Relationship Id="rId23" Type="http://schemas.openxmlformats.org/officeDocument/2006/relationships/hyperlink" Target="http://www.standartgost.ru/" TargetMode="External"/><Relationship Id="rId24" Type="http://schemas.openxmlformats.org/officeDocument/2006/relationships/hyperlink" Target="http://www.libgost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http://www.magtu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ом</dc:creator>
  <dc:description/>
  <cp:keywords/>
  <dc:language>en-US</dc:language>
  <cp:lastModifiedBy>Александр</cp:lastModifiedBy>
  <cp:lastPrinted>1995-11-21T17:41:00Z</cp:lastPrinted>
  <dcterms:modified xsi:type="dcterms:W3CDTF">2020-11-14T03:59:00Z</dcterms:modified>
  <cp:revision>3</cp:revision>
  <dc:subject/>
  <dc:title/>
</cp:coreProperties>
</file>