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92995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rFonts w:cs="Times New Roman" w:ascii="Times New Roman" w:hAnsi="Times New Roman"/>
          <w:bCs/>
          <w:sz w:val="24"/>
          <w:szCs w:val="24"/>
        </w:rPr>
        <w:t>базируется на знаниях дисциплины «Культурология и межкультурное взаимодействие».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rFonts w:ascii="Times New Roman" w:hAnsi="Times New Roman" w:cs="Times New Roman"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6  способностью работать в коллективе, толерантно воспринимая соци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эффе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осуществления взаимодействия, в т.ч. на основе социальных и культурных различ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7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7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– 6/зув, 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7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7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 положениям теорий Д.Мида, Д. Кислера, Э. Берна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7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7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й блок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в зависимости от цели формир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ость как субъект жизненного пу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Style18"/>
        <w:spacing w:lineRule="auto" w:line="240"/>
        <w:ind w:left="0" w:hanging="0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См.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на образовательном портале (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 командообразования и саморазвития: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№ гос. ре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032170043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пповая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нце 19 века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начале 20 век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тенци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псевдо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бочая групп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бочая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севдо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недж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лид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реал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уководите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мотиватор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ро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раз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ремле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равленец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администр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 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>
          <w:rFonts w:cs="Times New Roman" w:ascii="Times New Roman" w:hAnsi="Times New Roman"/>
          <w:sz w:val="24"/>
          <w:szCs w:val="24"/>
        </w:rPr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>
          <w:rFonts w:cs="Times New Roman" w:ascii="Times New Roman" w:hAnsi="Times New Roman"/>
          <w:sz w:val="24"/>
          <w:szCs w:val="24"/>
        </w:rPr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тенци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бочая груп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бочая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севдо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енедж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лид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уководите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мотиватор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ро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раз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трем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правленец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рганиз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енераторы и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гармониз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олевая идентифик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нят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втором модели «Колесо команды» явля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.Б. База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.М. Белбин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) Марджерисон-МакКен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Роли «исследователь–промоутер» в модели Марджерисона-МакКенна соответствует следующий тип задач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нсульт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оватор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вит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рганиз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) стимулир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пециалисты одного профиля, регулярно встречающиеся для совместного изучения рабочих вопро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ирту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команда специалис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манда пе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лояль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конопослуш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дентич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риверж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се ответы не верн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эффе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осуществления взаимодействия, в т.ч. на основе социальных и культурных различ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й пози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" w:leader="none"/>
                <w:tab w:val="left" w:pos="467" w:leader="none"/>
              </w:tabs>
              <w:autoSpaceDE w:val="true"/>
              <w:ind w:left="18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в) велнес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) устремленность в будуще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18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 : электронный. </w:t>
      </w:r>
    </w:p>
    <w:p>
      <w:pPr>
        <w:pStyle w:val="Style18"/>
        <w:spacing w:lineRule="auto" w:line="240"/>
        <w:ind w:left="0" w:firstLine="85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я лидерства: лидерство в социальных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учебное пособие для вузо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 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нышев [и др.]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под общей редакцией 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нышев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дательство Юрайт, 202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159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 (Высшее образование)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ISBN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78-5-534-08262-3. — Текст : электронный // ЭБС Юрайт [сайт]. —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lang w:val="ru-RU"/>
          </w:rPr>
          <w:t>/4556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 обращения: 09.11.2020).</w:t>
      </w:r>
    </w:p>
    <w:p>
      <w:pPr>
        <w:pStyle w:val="Default"/>
        <w:tabs>
          <w:tab w:val="clear" w:pos="708"/>
          <w:tab w:val="left" w:pos="851" w:leader="none"/>
        </w:tabs>
        <w:ind w:left="-142"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284"/>
        <w:jc w:val="both"/>
        <w:rPr/>
      </w:pPr>
      <w:r>
        <w:rPr/>
        <w:t xml:space="preserve">Невеев А. Б.Тренинг в организации: Учебное пособие / А.Б. Невеев. - М.: НИЦ ИнфУправление персоналом : учебник / Гос. ун-т управл. - М. : Экзамен, 2007. - 1 электрон. опт. диск (CD-ROM). - URL: </w:t>
      </w:r>
      <w:hyperlink r:id="rId15">
        <w:r>
          <w:rPr>
            <w:rStyle w:val="InternetLink"/>
          </w:rPr>
          <w:t>https://magtu.informsystema.ru/uploader/fileUpload?name=183.pdf&amp;show=dcatalogues/1/1052644/18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Штроо, В. А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етоды активного социально-психологического обучения : учебник и практикум для вузов / В. А. Штроо. — Москва : Издательство Юрайт, 2020. — 277 с. — (Высшее образование). — ISBN 978-5-534-02451-7. — Текст : электронный // ЭБС Юрайт [сайт]. — URL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5040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9.11.2020).</w:t>
      </w:r>
    </w:p>
    <w:p>
      <w:pPr>
        <w:pStyle w:val="21"/>
        <w:spacing w:lineRule="auto" w:line="240" w:before="0" w:after="0"/>
        <w:ind w:firstLine="720"/>
        <w:jc w:val="both"/>
        <w:rPr>
          <w:rStyle w:val="FontStyle15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1. Букс, 2008. — 102 с. http:// </w:t>
      </w:r>
      <w:hyperlink r:id="rId17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18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адемия живого бизнеса - кейсы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kademiki.biz/forum/index.php?showtopic=2472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знес-планер/командообразование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zlana.ru/komandoobrazovanie-glava-pyataya/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ейсы на командообразование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convdocs.org/docs/index-5811.html?page=2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нинги на командообразование -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9. Учебник работы с кейсами - </w:t>
      </w:r>
      <w:hyperlink r:id="rId23">
        <w:r>
          <w:rPr>
            <w:rStyle w:val="InternetLink"/>
          </w:rPr>
          <w:t>http://www.twirpx.com/file/232502/</w:t>
        </w:r>
      </w:hyperlink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ая аудитория (518, 508), главный корпу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 (1100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рпу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установленными </w:t>
            </w:r>
            <w:r>
              <w:rPr>
                <w:rStyle w:val="FontStyle15"/>
                <w:b w:val="false"/>
                <w:sz w:val="24"/>
                <w:szCs w:val="24"/>
              </w:rPr>
              <w:t>лицензионными программными комплекс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227-18 от 08.10.2018 до 08.10.202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649837, бессрочная</w:t>
            </w:r>
            <w:r>
              <w:rPr>
                <w:rStyle w:val="FontStyle15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ходом в Интер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читальный з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рпу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ПК с выходом в Интерне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блиоте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о-методическая литература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атизированные рабочие места читателей, копировально-множительная техника</w:t>
            </w:r>
          </w:p>
        </w:tc>
      </w:tr>
    </w:tbl>
    <w:p>
      <w:pPr>
        <w:pStyle w:val="Heading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.2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2.2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549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2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urait.ru/bcode/455651" TargetMode="External"/><Relationship Id="rId15" Type="http://schemas.openxmlformats.org/officeDocument/2006/relationships/hyperlink" Target="https://magtu.informsystema.ru/uploader/fileUpload?name=183.pdf&amp;show=dcatalogues/1/1052644/183.pdf&amp;view=true" TargetMode="External"/><Relationship Id="rId16" Type="http://schemas.openxmlformats.org/officeDocument/2006/relationships/hyperlink" Target="https://urait.ru/bcode/450408" TargetMode="External"/><Relationship Id="rId17" Type="http://schemas.openxmlformats.org/officeDocument/2006/relationships/hyperlink" Target="http://www.bibliorossica.com/book.html?currBookId=9814&amp;ln=ru&amp;search_query" TargetMode="External"/><Relationship Id="rId18" Type="http://schemas.openxmlformats.org/officeDocument/2006/relationships/hyperlink" Target="http://www.bibliorossica.com/book.html?currBookId=6878&amp;ln=ru&amp;search_query" TargetMode="External"/><Relationship Id="rId19" Type="http://schemas.openxmlformats.org/officeDocument/2006/relationships/hyperlink" Target="http://www.akademiki.biz/forum/index.php?showtopic=2472" TargetMode="External"/><Relationship Id="rId20" Type="http://schemas.openxmlformats.org/officeDocument/2006/relationships/hyperlink" Target="http://bizlana.ru/komandoobrazovanie-glava-pyataya/" TargetMode="External"/><Relationship Id="rId21" Type="http://schemas.openxmlformats.org/officeDocument/2006/relationships/hyperlink" Target="http://ru.convdocs.org/docs/index-5811.html?page=2" TargetMode="External"/><Relationship Id="rId22" Type="http://schemas.openxmlformats.org/officeDocument/2006/relationships/hyperlink" Target="http://eslitrenera.net/55-uprazhnenij-dlya-treninga-komandoobrazovaniya/" TargetMode="External"/><Relationship Id="rId23" Type="http://schemas.openxmlformats.org/officeDocument/2006/relationships/hyperlink" Target="http://www.twirpx.com/file/232502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4:00Z</dcterms:created>
  <dc:creator>Пользователь Windows</dc:creator>
  <dc:description/>
  <cp:keywords/>
  <dc:language>en-US</dc:language>
  <cp:lastModifiedBy>Татьяна Владимировна Усатая</cp:lastModifiedBy>
  <dcterms:modified xsi:type="dcterms:W3CDTF">2020-11-09T07:39:00Z</dcterms:modified>
  <cp:revision>9</cp:revision>
  <dc:subject/>
  <dc:title/>
</cp:coreProperties>
</file>