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wmf" ContentType="image/x-wmf"/>
  <Override PartName="/word/media/image4.wmf" ContentType="image/x-wmf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.jpeg" ContentType="image/jpe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6363970" cy="8810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6409055" cy="9312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31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left="-1701"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left="-1701" w:hanging="0"/>
        <w:jc w:val="center"/>
        <w:rPr>
          <w:b/>
          <w:b/>
          <w:bCs/>
        </w:rPr>
      </w:pPr>
      <w:r>
        <w:rPr>
          <w:b/>
          <w:bCs/>
        </w:rPr>
        <w:t xml:space="preserve">Лист регистрац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8"/>
        <w:gridCol w:w="3969"/>
        <w:gridCol w:w="1985"/>
        <w:gridCol w:w="18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п/п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ПД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(модул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ткое содержание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изменения/до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око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седания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</w:t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</w:rPr>
              <w:t>кафедрой</w:t>
            </w:r>
          </w:p>
        </w:tc>
      </w:tr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6,7,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5.09.2018</w:t>
            </w:r>
          </w:p>
          <w:p>
            <w:pPr>
              <w:pStyle w:val="Normal"/>
              <w:spacing w:before="0" w:after="200"/>
              <w:rPr>
                <w:bCs/>
                <w:color w:val="FF0000"/>
              </w:rPr>
            </w:pPr>
            <w:r>
              <w:rPr>
                <w:bCs/>
              </w:rPr>
              <w:t>Протокол № 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рнилов Г.П.</w:t>
            </w:r>
            <w:r>
              <w:rPr>
                <w:szCs w:val="22"/>
                <w:lang w:val="en-US" w:eastAsia="en-US"/>
              </w:rPr>
              <w:t xml:space="preserve"> </w:t>
            </w: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      </w:t>
            </w:r>
            <w:r>
              <w:rPr>
                <w:bCs/>
                <w:szCs w:val="22"/>
              </w:rPr>
              <w:t>8,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>Выполнена корректировка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9.10.2019</w:t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  <w:szCs w:val="22"/>
              </w:rPr>
              <w:t xml:space="preserve"> </w:t>
            </w:r>
            <w:r>
              <w:rPr>
                <w:bCs/>
                <w:szCs w:val="22"/>
              </w:rPr>
              <w:t>протокол № 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t xml:space="preserve">Корнилов Г.П  </w:t>
            </w:r>
          </w:p>
          <w:p>
            <w:pPr>
              <w:pStyle w:val="Normal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  <w:drawing>
                <wp:inline distT="0" distB="0" distL="0" distR="0">
                  <wp:extent cx="582930" cy="4692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2089" t="24155" r="18180" b="68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Cs/>
                <w:szCs w:val="22"/>
                <w:lang w:val="en-US" w:eastAsia="en-US"/>
              </w:rPr>
            </w:pPr>
            <w:r>
              <w:rPr>
                <w:bCs/>
                <w:szCs w:val="22"/>
                <w:lang w:val="en-US" w:eastAsia="en-US"/>
              </w:rPr>
            </w:r>
          </w:p>
        </w:tc>
      </w:tr>
      <w:tr>
        <w:trPr>
          <w:trHeight w:val="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2"/>
              </w:rPr>
            </w:pPr>
            <w:r>
              <w:rPr>
                <w:bCs/>
                <w:color w:val="FF0000"/>
                <w:sz w:val="20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2"/>
              </w:rPr>
            </w:pPr>
            <w:r>
              <w:rPr>
                <w:bCs/>
                <w:color w:val="FF0000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Normal"/>
        <w:ind w:firstLine="709"/>
        <w:jc w:val="both"/>
        <w:rPr/>
      </w:pPr>
      <w:r>
        <w:rPr/>
        <w:t xml:space="preserve">Курс "Теоретические основы электротехники" (ТОЭ) является базовой общепрофессиональной дисциплиной направления "Электроника и наноэлектроника". Целью дисциплины является теоретическая и практическая подготовка бакалавров   в  области электромагнитных явлений, методов анализа и расчета линейных и нелинейных электрических цепей, основ экспериментальных методов, применяемых в области электротехники и электроники. </w:t>
      </w:r>
    </w:p>
    <w:p>
      <w:pPr>
        <w:pStyle w:val="Normal"/>
        <w:ind w:firstLine="709"/>
        <w:jc w:val="both"/>
        <w:rPr/>
      </w:pPr>
      <w:r>
        <w:rPr/>
        <w:t>В курсе ТОЭ  изучаются основные положения и законы теории электрических и электронных цепей, магнитных цепей, электромагнитного поля. Изучение данных разделов позволяет решать электротехнические задачи и объяснять разнообразные электромагнитные явления в электротехнических и электронных устройств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i/>
          <w:iCs/>
          <w:sz w:val="24"/>
          <w:szCs w:val="24"/>
        </w:rPr>
        <w:t xml:space="preserve">     </w:t>
      </w:r>
      <w:r>
        <w:rPr/>
        <w:t>.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i/>
          <w:iCs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Б.14 «</w:t>
      </w:r>
      <w:r>
        <w:rPr/>
        <w:t>Теоретические основы электротехники</w:t>
      </w:r>
      <w:r>
        <w:rPr>
          <w:rStyle w:val="FontStyle16"/>
          <w:b w:val="false"/>
          <w:sz w:val="24"/>
          <w:szCs w:val="24"/>
        </w:rPr>
        <w:t>» входит в базов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Расчет электронных схем», «Схемотехника», «Электрические машины», «Электронные и промышленные устройства», «Основы электропривода»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i/>
          <w:iCs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Heading1"/>
        <w:ind w:firstLine="400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етические основы электротехник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"/>
        <w:gridCol w:w="8216"/>
        <w:gridCol w:w="3"/>
      </w:tblGrid>
      <w:tr>
        <w:trPr>
          <w:tblHeader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  <w:r>
              <w:rPr>
                <w:color w:val="000000"/>
              </w:rPr>
              <w:t xml:space="preserve"> 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линейные и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/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8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701" w:right="85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Heading1"/>
        <w:ind w:firstLine="400"/>
        <w:jc w:val="left"/>
        <w:rPr>
          <w:rStyle w:val="FontStyle16"/>
          <w:i/>
          <w:i/>
          <w:iCs/>
          <w:sz w:val="24"/>
          <w:szCs w:val="24"/>
        </w:rPr>
      </w:pPr>
      <w:r>
        <w:rPr>
          <w:rStyle w:val="FontStyle16"/>
          <w:i/>
          <w:iCs/>
          <w:sz w:val="24"/>
          <w:szCs w:val="24"/>
        </w:rPr>
        <w:t>4.  Структура и содержание дисциплины (модуля) «Теоретические основы электротехники» для очной формы обучения</w:t>
      </w:r>
    </w:p>
    <w:p>
      <w:pPr>
        <w:pStyle w:val="Normal"/>
        <w:rPr>
          <w:rStyle w:val="FontStyle16"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</w:t>
      </w:r>
      <w:r>
        <w:rPr>
          <w:rStyle w:val="FontStyle18"/>
          <w:b w:val="false"/>
          <w:sz w:val="24"/>
          <w:szCs w:val="24"/>
        </w:rPr>
        <w:t>Общая трудоемкость дисциплины составляет:  единиц 8  часов 288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–  </w:t>
      </w:r>
      <w:r>
        <w:rPr>
          <w:rStyle w:val="FontStyle18"/>
          <w:b w:val="false"/>
          <w:sz w:val="24"/>
          <w:szCs w:val="24"/>
        </w:rPr>
        <w:t>контактная работа  –             51,5  акад. часов, в том числ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аудиторная работа –        46   акад. часов 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        –</w:t>
      </w:r>
      <w:r>
        <w:rPr>
          <w:rStyle w:val="FontStyle18"/>
          <w:b w:val="false"/>
          <w:sz w:val="24"/>
          <w:szCs w:val="24"/>
        </w:rPr>
        <w:tab/>
        <w:t>внеаудиторная работа –  5,1 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</w:t>
      </w:r>
      <w:r>
        <w:rPr>
          <w:rStyle w:val="FontStyle18"/>
          <w:b w:val="false"/>
          <w:sz w:val="24"/>
          <w:szCs w:val="24"/>
        </w:rPr>
        <w:t>самостоятельная работа –      224,3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                       –     </w:t>
      </w:r>
      <w:r>
        <w:rPr>
          <w:rStyle w:val="FontStyle18"/>
          <w:b w:val="false"/>
          <w:sz w:val="24"/>
          <w:szCs w:val="24"/>
        </w:rPr>
        <w:t>подготовка  к зачету–          3,9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                   –    </w:t>
      </w:r>
      <w:r>
        <w:rPr>
          <w:rStyle w:val="FontStyle18"/>
          <w:b w:val="false"/>
          <w:sz w:val="24"/>
          <w:szCs w:val="24"/>
        </w:rPr>
        <w:t>подготовка к экзамену –       8,7  акад. часов 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3"/>
        <w:gridCol w:w="478"/>
        <w:gridCol w:w="691"/>
        <w:gridCol w:w="772"/>
        <w:gridCol w:w="779"/>
        <w:gridCol w:w="904"/>
        <w:gridCol w:w="3070"/>
        <w:gridCol w:w="2776"/>
        <w:gridCol w:w="1017"/>
      </w:tblGrid>
      <w:tr>
        <w:trPr>
          <w:tblHeader w:val="true"/>
          <w:trHeight w:val="1156" w:hRule="atLeast"/>
          <w:cantSplit w:val="true"/>
        </w:trPr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18"/>
                <w:iCs/>
                <w:sz w:val="24"/>
                <w:szCs w:val="24"/>
              </w:rPr>
            </w:pPr>
            <w:r>
              <w:rPr>
                <w:rStyle w:val="FontStyle18"/>
                <w:iCs/>
                <w:sz w:val="24"/>
                <w:szCs w:val="24"/>
              </w:rPr>
              <w:t>Курс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. зан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b w:val="false"/>
                <w:sz w:val="24"/>
                <w:szCs w:val="24"/>
              </w:rPr>
              <w:t>Основные понятия и законы теории электрических цепе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3. Работа с электронными библиотеками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2. </w:t>
            </w:r>
            <w:r>
              <w:rPr/>
              <w:t>Анализ цепей постоянного то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rPr/>
            </w:pPr>
            <w:r>
              <w:rPr/>
              <w:t>2.Самостоятельное изучение учебной литературы.</w:t>
            </w:r>
          </w:p>
          <w:p>
            <w:pPr>
              <w:pStyle w:val="Style141"/>
              <w:widowControl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rPr/>
            </w:pPr>
            <w:r>
              <w:rPr/>
              <w:t>4.Подготовка и выполнение л.р.№2.</w:t>
            </w:r>
          </w:p>
          <w:p>
            <w:pPr>
              <w:pStyle w:val="Style141"/>
              <w:widowControl/>
              <w:rPr/>
            </w:pPr>
            <w:r>
              <w:rPr/>
              <w:t>5.Выполнение РГР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6.Решение задач по теме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1. Анализ цепей постоян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Отчет по лабораторной работе № 2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</w:t>
            </w:r>
            <w:r>
              <w:rPr/>
              <w:t xml:space="preserve"> Анализ цепей при  синусоидальных воздействиях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2,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№5 «Исследование физических свойств электрических цепей однофазного синусоидального тока»</w:t>
            </w:r>
          </w:p>
          <w:p>
            <w:pPr>
              <w:pStyle w:val="Style141"/>
              <w:widowControl/>
              <w:rPr/>
            </w:pPr>
            <w:r>
              <w:rPr/>
              <w:t>2.Решение задач «Анализ линейных цепей при синусоидальных воздействиях, векторные и топографические диаграммы».</w:t>
            </w:r>
          </w:p>
          <w:p>
            <w:pPr>
              <w:pStyle w:val="Style141"/>
              <w:widowControl/>
              <w:rPr/>
            </w:pPr>
            <w:r>
              <w:rPr/>
              <w:t>тока»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3.Выполнение РГР №2. Анализ цепей синусоидального тока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2. Анализ цепей синусоидального тока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Отчет по лабораторной работе № 5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</w:r>
            <w:r>
              <w:rPr/>
              <w:t xml:space="preserve"> Трехфазные цеп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олнение  лабораторной работы №8,9. Исследование трехфазных цепей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щита  лабораторной работы №8,9. Исследование трехфазных цепей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</w:r>
            <w:r>
              <w:rPr/>
              <w:t xml:space="preserve"> Анализ цепей при  воздействии сигналов произвольной формы.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Выполнение 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щита лабораторной работы №11. Исследование линейной цепи несинусоидального периодического тока. 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за 2 курс</w:t>
            </w:r>
          </w:p>
          <w:p>
            <w:pPr>
              <w:pStyle w:val="Style141"/>
              <w:widowControl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7,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Зач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</w:r>
            <w:r>
              <w:rPr/>
              <w:t xml:space="preserve"> Методы анализа переходных процессов в линейных цепях с сосредоточенными параметрами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ешение задач «Классический метод расчета переходных процессов».</w:t>
            </w:r>
          </w:p>
          <w:p>
            <w:pPr>
              <w:pStyle w:val="Style141"/>
              <w:widowControl/>
              <w:rPr/>
            </w:pPr>
            <w:r>
              <w:rPr/>
              <w:t>2.Выполнение 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</w:t>
            </w:r>
            <w:r>
              <w:rPr/>
              <w:t xml:space="preserve"> Выполнение  лабораторной работы №12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4. Решение задач по теме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РГР №3 «Исследование переходных процессов в линейных электрических цепях»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.</w:t>
            </w:r>
            <w:r>
              <w:rPr/>
              <w:t>Защита лабораторной работы №12 «Исследование переходных процессов в линейных электрических цепях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53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</w:r>
            <w:r>
              <w:rPr/>
              <w:t xml:space="preserve"> Основы теории четырехполюсников, фильтров, и активных цепе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7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0 «Исследование пассивных четырехполюсников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лабораторной работы №10 «Исследование пассивных четырехполюсников»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</w:r>
            <w:r>
              <w:rPr/>
              <w:t xml:space="preserve"> Анализ и расчет нелинейных и магнитных цепей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/2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Выполнение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2.Решение задач «Расчет резистивных нелинейных цепей»; «Расчет магнитных цепей постоянного тока»; «Расчет нелинейных цепей при переменном воздействии».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Защита  лабораторной работы №13 «Исследование нелинейных цепей постоянного тока».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3,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за 3 кур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/4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0/4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8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37,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8/6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6/6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12/2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224,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 и практических работ, на которых выполняются групповые или индивидуальные задания по пройденной теме. </w:t>
      </w:r>
    </w:p>
    <w:p>
      <w:pPr>
        <w:pStyle w:val="Normal"/>
        <w:rPr/>
      </w:pPr>
      <w:r>
        <w:rPr/>
        <w:t xml:space="preserve">При проведении  лабораторных  и практически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31"/>
        <w:widowControl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ндивидуальные домашние  расчетно-графические работы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ГР№ 1. Исследование электрических цепей постоянного тока.</w:t>
      </w:r>
    </w:p>
    <w:p>
      <w:pPr>
        <w:pStyle w:val="Normal"/>
        <w:ind w:firstLine="425"/>
        <w:jc w:val="both"/>
        <w:rPr/>
      </w:pPr>
      <w:r>
        <w:rPr/>
        <w:t xml:space="preserve">1. По базе данных (табл.1.1) для своего варианта определить  параметры  электрической цепи  (рис. 1.1), питающейся от сети постоянного тока с напря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/>
        <w:t>.</w:t>
      </w:r>
    </w:p>
    <w:p>
      <w:pPr>
        <w:pStyle w:val="Normal1"/>
        <w:spacing w:before="80" w:after="0"/>
        <w:ind w:hanging="0"/>
        <w:jc w:val="left"/>
        <w:rPr>
          <w:rFonts w:ascii="Arial" w:hAnsi="Arial" w:cs="Arial"/>
          <w:sz w:val="20"/>
        </w:rPr>
      </w:pPr>
      <w:r>
        <w:rPr/>
        <w:object w:dxaOrig="6186" w:dyaOrig="2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5.9pt;height:126.85pt" filled="f" o:ole="">
            <v:imagedata r:id="rId7" o:title=""/>
          </v:shape>
          <o:OLEObject Type="Embed" ProgID="" ShapeID="ole_rId6" DrawAspect="Content" ObjectID="_2075702027" r:id="rId6"/>
        </w:object>
      </w:r>
    </w:p>
    <w:p>
      <w:pPr>
        <w:pStyle w:val="Normal1"/>
        <w:spacing w:before="80" w:after="0"/>
        <w:ind w:firstLine="42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ис. 1.1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sz w:val="20"/>
        </w:rPr>
      </w:r>
    </w:p>
    <w:p>
      <w:pPr>
        <w:pStyle w:val="Normal1"/>
        <w:ind w:firstLine="426"/>
        <w:jc w:val="left"/>
        <w:rPr/>
      </w:pPr>
      <w:r>
        <w:rPr>
          <w:sz w:val="24"/>
          <w:szCs w:val="24"/>
        </w:rPr>
        <w:t xml:space="preserve">2. Заменить треугольник, состоящий с резистор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4"/>
          <w:szCs w:val="24"/>
        </w:rPr>
        <w:t xml:space="preserve"> эквивалентной звездо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3. Методом эквивалентных преобразований рассчитать входное сопротивление цепи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4. Рассчитать токи ветвей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5. Определить показания вольтметра и ваттметра.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  <w:t xml:space="preserve">6. Исследовать влияние величины резистора, указанного в столбце 9 табл. 1.1, на параметры эквивалентной звезды  и  токи ветвей.  Построить  график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проанализировать их, сделать выводы. </w:t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before="80" w:after="0"/>
        <w:ind w:firstLine="426"/>
        <w:jc w:val="left"/>
        <w:rPr/>
      </w:pPr>
      <w:r>
        <w:rPr>
          <w:b/>
          <w:sz w:val="24"/>
          <w:szCs w:val="24"/>
        </w:rPr>
        <w:t>РГР№ 2.Исследование электрических цепей  синусоидального тока с одним источником питания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1. По базе данных (табл.1.1) для своего варианта определить  параметры  электрической цепи  (рис. 1.1), питающей от сети синусоидального тока с напряж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  <w:szCs w:val="24"/>
        </w:rPr>
        <w:t>.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object w:dxaOrig="6157" w:dyaOrig="3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6.55pt;height:127.1pt" filled="f" o:ole="">
            <v:imagedata r:id="rId9" o:title=""/>
          </v:shape>
          <o:OLEObject Type="Embed" ProgID="" ShapeID="ole_rId8" DrawAspect="Content" ObjectID="_738027227" r:id="rId8"/>
        </w:objec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Рис. 1.1</w:t>
      </w:r>
    </w:p>
    <w:p>
      <w:pPr>
        <w:pStyle w:val="Normal1"/>
        <w:ind w:firstLine="425"/>
        <w:jc w:val="left"/>
        <w:rPr>
          <w:sz w:val="24"/>
          <w:szCs w:val="24"/>
        </w:rPr>
      </w:pPr>
      <w:r>
        <w:rPr>
          <w:sz w:val="24"/>
          <w:szCs w:val="24"/>
        </w:rPr>
        <w:t>2. Определить комплексные сопротивления ветвей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3. Рассчитать комплексные сопротивления параллельного участка dh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>4. Определить комплексное входное сопротивление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5. Рассчитать входной ток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firstLine="425"/>
        <w:jc w:val="left"/>
        <w:rPr/>
      </w:pPr>
      <w:r>
        <w:rPr>
          <w:sz w:val="24"/>
          <w:szCs w:val="24"/>
        </w:rPr>
        <w:t xml:space="preserve">6. Рассчитать напряжение параллельного участка dh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р</m:t>
            </m:r>
          </m:sub>
        </m:sSub>
      </m:oMath>
      <w:r>
        <w:rPr>
          <w:sz w:val="24"/>
          <w:szCs w:val="24"/>
        </w:rPr>
        <w:t xml:space="preserve"> в алгебраической и показательной формах.</w:t>
      </w:r>
    </w:p>
    <w:p>
      <w:pPr>
        <w:pStyle w:val="Normal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ГР № 3.</w:t>
      </w:r>
      <w:r>
        <w:rPr>
          <w:b/>
          <w:sz w:val="20"/>
          <w:szCs w:val="20"/>
        </w:rPr>
        <w:t xml:space="preserve"> </w:t>
      </w:r>
      <w:r>
        <w:rPr>
          <w:b/>
        </w:rPr>
        <w:t>Расчет и анализ переходных проце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В электрической цепи (рис. 2.1), питаемой от сети постоянного тока, происходит коммутация ключом  К. </w:t>
      </w:r>
    </w:p>
    <w:p>
      <w:pPr>
        <w:pStyle w:val="Normal1"/>
        <w:spacing w:before="80" w:after="0"/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object w:dxaOrig="7595" w:dyaOrig="446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.3pt;height:149.15pt" filled="f" o:ole="">
            <v:imagedata r:id="rId11" o:title=""/>
          </v:shape>
          <o:OLEObject Type="Embed" ProgID="" ShapeID="ole_rId10" DrawAspect="Content" ObjectID="_755587707" r:id="rId10"/>
        </w:object>
      </w:r>
    </w:p>
    <w:p>
      <w:pPr>
        <w:pStyle w:val="Normal1"/>
        <w:spacing w:before="80" w:after="0"/>
        <w:jc w:val="left"/>
        <w:rPr>
          <w:sz w:val="24"/>
          <w:szCs w:val="24"/>
        </w:rPr>
      </w:pPr>
      <w:r>
        <w:rPr>
          <w:sz w:val="24"/>
          <w:szCs w:val="24"/>
        </w:rPr>
        <w:t>Требуется: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1. Составить характеристическое уравнение и найти его корни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2. Составить уравнения  для расчета переходных процессов тока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индуктивност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напряжения конденсатор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и его ток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зад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3. Рассчитать  переходные процессы  и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в относительных единицах для двух вариантов сопротивл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4. 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 xml:space="preserve">Построить на одном графике зависимости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при вещественных и комплексных корнях.</w:t>
      </w:r>
    </w:p>
    <w:p>
      <w:pPr>
        <w:pStyle w:val="Normal1"/>
        <w:spacing w:before="80" w:after="0"/>
        <w:jc w:val="left"/>
        <w:rPr/>
      </w:pPr>
      <w:r>
        <w:rPr>
          <w:sz w:val="24"/>
          <w:szCs w:val="24"/>
        </w:rPr>
        <w:t>Проанализировать построенные кривые и сделать соответствующие вывод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. Оценочные средства для проведения промежуточной аттестации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а) 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93"/>
        <w:gridCol w:w="1952"/>
        <w:gridCol w:w="6210"/>
      </w:tblGrid>
      <w:tr>
        <w:trPr>
          <w:tblHeader w:val="true"/>
          <w:trHeight w:val="753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highlight w:val="yellow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ПК-3 - способность решать задачи анализа и расчета характеристик электрических цепей</w:t>
            </w:r>
          </w:p>
        </w:tc>
      </w:tr>
      <w:tr>
        <w:trPr>
          <w:trHeight w:val="225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Зна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фундаментальные законы, понятия и положения основ теории электрических цепей  и электромагнитного поля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основные  методы анализа и расчета электрических и магнитных цепей, электромагнит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важнейшие свойства и характеристики цепей и поля, основы расчета переходных процессов, частотных характеристик, периодических процессов и спектро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ая цепь и ее элементы. Идеализированные пассивные элементы и их характеристик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Компонентные и топологические уравнения электрически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ы электрических цепей с одним источником методом эквивалентных преобразова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контурных то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на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анализа электрического состояния разветвленных цепей. Метод узловых потенциалов. Формула двух узл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ки и схемы замещения источников и приемников электрической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Взаимные преобразования звезды и треугольника сопротивл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опологические графы электрических цепей. Топологические матриц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 линейных электрических цепей: принципы суперпозиции, компенсации  и взаим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пособы представления электрических величин синусоидальных функций: временные диаграммы, вектора, комплексные числ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Особенности анализа разветвленных и неразветвленных цепей при синусоидальных воздействиях. Активное, реактивное, полное сопротивление цеп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 электрического равновесия цепей синусоидального тока. Запись уравнений в дифференциальной и комплексной форма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ктивная, реактивная и полная мощности в цепях переменного тока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Активная, реактивная и полная мощности в цепях переменного тока. Треугольник мощностей. Колебания энергии мощности. Способы повышения коэффициента  мощност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 токов в цепях переменного тока, условия возникновения и его практическое применени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ндуктивно связанные элементы. Эквивалентная замена индуктивных связей. Линейный трансформатор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Резонанс напряжений в цепях переменного тока. Частотные характеристики и резонансные кривые последовательного колебательного контура. Добротность конту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симметричных режимов трехфазных режимов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Расчет несимметричных режимов трехфазных цепей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851" w:leader="none"/>
                <w:tab w:val="left" w:pos="1276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учение трехфазных ЭДС. Симметричная и несимметричная системы ЭДС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щность трехфазных цепей и методы ее измерения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ind w:left="0" w:hanging="0"/>
              <w:jc w:val="left"/>
              <w:rPr>
                <w:bCs w:val="false"/>
                <w:color w:val="000000"/>
                <w:szCs w:val="24"/>
              </w:rPr>
            </w:pPr>
            <w:r>
              <w:rPr>
                <w:bCs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Разложение периодических несинусоидальных напряжений и токов в ряд Фурье. Свойства периодических кривых, обладающих симметри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линейных цепей при несинусоидальных воздействиях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онансные режимы в электрических цепях при несинусоидальных токах. Электрические фильт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1276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Причины возникновения переходных процессов в электрических цепях. Законы коммутации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становившиеся (принужденные) и свободные составляющие токов  и напряжений   при расчете переходных процесс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  <w:tab w:val="left" w:pos="709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Расчет переходных процессов  в электрических цепях с одним реактивным элемент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в электрических цепях классически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>Расчет переходных процессов классическим методом с двумя реактивными элементами. Вид свободных составляющих при различных корнях характеристического уравн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ригиналы и изображения функций. Эквивалентные операторные схем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квивалентные операторные схемы. Операторные уравнения и их решение. Составление операторных решен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коны Ома и Кирхгофа в операторной форм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следовательность расчета переходных процессов операторным методом. Преобразования Лапласа. Переход от изображений к оригиналу. Теорема разложени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пределение реакции цепи на произвольное воздействие. Интеграл Дюамеля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нелинейных резистивных цепей при постоянном токе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елинейные элементы электрических цепей. Их свойства и характеристики. Инерционные и безинерционные элемент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Графоаналитические методы расчета нелинейных цепей постоянного 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Расчет магнитны цепей при постоянном токе. Прямая и обратная задачи.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авнения, векторные диаграммы и схемы замещения катушки с ферромагнитным  сердечником и трансформ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лияние кривой намагничивания на форму кривых напряжения и тока, магнитного пото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>Явление феррорезонанса при паралл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асчет магнитных цепей  при постоянном токе. Законы Ома и Кирхгофа для магнитных цепе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Явление феррорезонанса при последовательном соединении катушки с сердечником и конденсатор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>Преобразование Фурье и его свойства. Спектры непериодических функций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схемы включения многополюсни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новные уравнения и первичные параметры неавтономных многополюсни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>Схемы соединения элементарных четырехполюсников. Первичные параметры составных четырехполюсник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Электрические фильтры нижних частот. Расчет фильтров по заданным  параметрам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ализация высокочастотных фильтр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собенности и назначение активных фильтров. Классификация активных фильтр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Методы определения первичных параметров четырехполюсников. </w:t>
            </w:r>
            <w:r>
              <w:rPr>
                <w:i/>
                <w:sz w:val="16"/>
                <w:szCs w:val="16"/>
                <w:lang w:val="en-US"/>
              </w:rPr>
              <w:t>Z</w:t>
            </w:r>
            <w:r>
              <w:rPr>
                <w:i/>
                <w:sz w:val="16"/>
                <w:szCs w:val="16"/>
              </w:rPr>
              <w:t>-параметры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лассификация частотных электрических фильтров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ое сопротивление постоянная передачи симметричного четырехполюсни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Характеристические сопротивления и постоянная передачи несимметричного четырехполюсника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тоды определения первичных параметров четырехполюсников. А-параметры.</w:t>
            </w:r>
          </w:p>
          <w:p>
            <w:pPr>
              <w:pStyle w:val="Normal"/>
              <w:spacing w:lineRule="auto" w:line="480" w:before="120" w:after="120"/>
              <w:ind w:left="36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Ум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-рассчитывать линейные и  нелинейные пассивные, активные цепи различными методами и определять основные характеристики процессов при стандартных и произвольных воздейств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выбирать эффективные способы анализа электрических и магнитных цепей, читать электрические схемы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i/>
              </w:rPr>
              <w:t>экспериментальным способом определять характеристики электрических цепей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В цепи изображенной на рисунке действует источник синусоидальн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тока. Выразить комплексные коэффициенты передачи по току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 и </w:t>
            </w:r>
            <w:r>
              <w:rPr>
                <w:i/>
                <w:sz w:val="16"/>
                <w:szCs w:val="16"/>
                <w:lang w:val="en-US"/>
              </w:rPr>
              <w:t>G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для расчета токов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 и </w:t>
            </w:r>
            <w:r>
              <w:rPr>
                <w:i/>
                <w:sz w:val="16"/>
                <w:szCs w:val="16"/>
                <w:lang w:val="en-US"/>
              </w:rPr>
              <w:t>I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lang w:val="en-US"/>
              </w:rPr>
              <w:t>j</w:t>
            </w:r>
            <w:r>
              <w:rPr>
                <w:i/>
                <w:sz w:val="16"/>
                <w:szCs w:val="1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val="en-US" w:eastAsia="ru-RU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337310" cy="10541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color w:val="000000"/>
                <w:sz w:val="16"/>
                <w:szCs w:val="16"/>
              </w:rPr>
              <w:t>.</w:t>
            </w:r>
            <w:r>
              <w:rPr>
                <w:i/>
                <w:sz w:val="16"/>
                <w:szCs w:val="16"/>
              </w:rPr>
              <w:t xml:space="preserve">  Потери из-за гистерезиса в стальном сердечнике дросселя, подключенного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 сети переменного тока с напряжением 120 В и частотой 40 Гц, составили 40 В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 xml:space="preserve">каковы будут потери на гистерезис в этом же сердечнике при частоте 50 Гц 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и 150 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3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диаметр проводов которой равен 3 мм и расстояние между осями проводов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оставляет 20 см. Состояние погоды: 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 С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800 Гц. Чему равны длина волны в линии и фазовая скорость распростран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волн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При некоторой частоте f потери в стали на гистерезис равны потерям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на вихревые токи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1 кВт. Определить потери в стали при удвоенной частоте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>и неизменной амплитуде магнитной индукции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5</w:t>
            </w:r>
            <w:r>
              <w:rPr>
                <w:i/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Сердечник составлен из 100 листов электротехнической стал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олщиной 0,5 мм. Форма и размеры сердечника указаны на рисунке в м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Определить магнитный поток в сердечнике, если МДС равна 1000 А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2548255" cy="12160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. Определить мгновенное значение напряжения первичной обмот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трансформатора, если известно число витков эт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 и зако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зменения магнитного потока ф=0,04sin(314t+23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7.Получить выражения и построить кривые зависимостей эквивалентны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ктивного R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 и реактивного X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сопротивлений от частоты, а такж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</w:rPr>
              <w:t>амплитудно-частотной Z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и фазочастотной 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</m:oMath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 xml:space="preserve">) характеристик цепи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099185" cy="10864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8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8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На рисунке изображена схема симметричного цепочного фильтр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Параметры фильтра: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мГн, L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мГн, С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мкФ. Определить к какому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типу по полосе пропускания он относится, вычислить граничные частоты.</w:t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drawing>
                <wp:inline distT="0" distB="0" distL="0" distR="0">
                  <wp:extent cx="2245360" cy="8528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9.  Дан однофазный трансформатор с ферромагнитным сердечнико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апряжение, приложенное к первичной обмотке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 120sin(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t). Определить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Величину магнитного потока в сердечнике, пренебрегая рассеянием и активным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противлением катушки, если число витков первичной обмотки W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0.Вычислить Z-параметры четырехполюсника. Сопротивления цепи равны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30 Ом, R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5 Ом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2057400" cy="8020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1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Известно, что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50 Гц потери в стали 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,5 Вт/кг, а при f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Гц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4 Вт/кг. Разделить потери в стали на потери от вихревых  токов и от магнитног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гистерезиса, считая, что магнитная индукция остается неизменной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2. Известны коэффициенты четырехполюсника: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-0,5j, 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-0,005j см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 xml:space="preserve">=0,5. Определить сопротивления холостого хода и короткого замыкания со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стороны первичных и вторичных зажимов. Проверить выполнимость соотношени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 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\z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3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 xml:space="preserve">Для симметричного четырехполюсника опыты холостого хода и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короткого замыкания дали результаты: 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х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т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U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 В, I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0,8 А,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8 Вт. Вычислить А-параметры этого четырехполюс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4.Определить первичные и вторичные параметры воздушной линии,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иаметр проводов которых равен 3 мм и расстояние между осями проводов 20 с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ояние погоды :сыро, температура 20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С. Частота тока 800 Гц. Чему равна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длина волны в линии.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5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При номинальном первичном напряжении потери в стали трансформатора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составляют Р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 кВт. Определить потери в стали трансформатора при повышении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и понижении напряжения на 10%. Частота и форма кривой ЭДС остаются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неизменным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6.  Рассчитать первичные параметры стальной воздушной двухпроводно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цепи при температуре окружающей среды t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>=-14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i/>
                <w:sz w:val="16"/>
                <w:szCs w:val="16"/>
              </w:rPr>
              <w:t xml:space="preserve">C при сухой погоде, если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расстояние между осями проводов, а=60 см, их диаметр d=4 мм. Частота то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f=800 Гц. Магнитную проницаемость проводов принять равной 120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7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Рассчитать спектральную плотность прямоугольного импульса то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i(t), показанного на рисунке по формуле Фурье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457325" cy="10052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8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Для цепи, изображенной на рисунке выразить комплексную функцию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передачи по напряжению К(j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  <w:r>
              <w:rPr>
                <w:i/>
                <w:sz w:val="16"/>
                <w:szCs w:val="16"/>
              </w:rPr>
              <w:t>) через параметры цепи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51990" cy="7550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>19.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Найти А-параметры Т-образного четырехполюсника ,есл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R=1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200 Ом, x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00 Ом. Проверить соотношение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</w:t>
            </w:r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  <w:object w:dxaOrig="220" w:dyaOrig="3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pt;height:17pt" filled="f" o:ole="">
                  <v:imagedata r:id="rId20" o:title=""/>
                </v:shape>
                <o:OLEObject Type="Embed" ProgID="" ShapeID="ole_rId19" DrawAspect="Content" ObjectID="_1357502894" r:id="rId19"/>
              </w:object>
            </w:r>
            <w:r>
              <w:rPr>
                <w:i/>
                <w:sz w:val="16"/>
                <w:szCs w:val="16"/>
              </w:rPr>
              <w:t>-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А</w:t>
            </w:r>
            <w:r>
              <w:rPr>
                <w:i/>
                <w:sz w:val="16"/>
                <w:szCs w:val="16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/>
                <w:sz w:val="16"/>
                <w:szCs w:val="16"/>
              </w:rPr>
              <w:t>=1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drawing>
                <wp:inline distT="0" distB="0" distL="0" distR="0">
                  <wp:extent cx="1934210" cy="7664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20.</w:t>
            </w:r>
            <w:r>
              <w:rPr/>
              <w:t xml:space="preserve">  </w:t>
            </w:r>
            <w:r>
              <w:rPr>
                <w:i/>
                <w:sz w:val="16"/>
                <w:szCs w:val="16"/>
              </w:rPr>
              <w:t>Определить А-параметры четырехполюсника, если X=10 Ом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6750" cy="898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Style40"/>
              <w:tabs>
                <w:tab w:val="clear" w:pos="708"/>
                <w:tab w:val="left" w:pos="675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ладеть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анализа цепей постоянного и переменных токах во временной и частотных областях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23"/>
              <w:widowControl/>
              <w:tabs>
                <w:tab w:val="clear" w:pos="708"/>
                <w:tab w:val="left" w:pos="851" w:leader="none"/>
              </w:tabs>
              <w:autoSpaceDE w:val="true"/>
              <w:spacing w:lineRule="auto" w:line="240" w:before="0" w:after="0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i/>
              </w:rPr>
              <w:t>методами выбора электротехнических, электронных, электроизмерительных устройст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331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Соотношения в линейных электрических цепях постоян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линейных электрических цепей однофазного 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</w:rPr>
              <w:t>Исследование трехфазных цепей при соединении приемников энергии звездо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пассивных четырехполюснико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линейных цепей несинусоидального то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</w:rPr>
              <w:t>Исследование нелинейной цепи постоянного тока.</w:t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left="78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</w:t>
            </w:r>
          </w:p>
          <w:p>
            <w:pPr>
              <w:pStyle w:val="Normal1"/>
              <w:numPr>
                <w:ilvl w:val="0"/>
                <w:numId w:val="5"/>
              </w:numPr>
              <w:jc w:val="left"/>
              <w:rPr/>
            </w:pPr>
            <w:r>
              <w:rPr>
                <w:i/>
                <w:sz w:val="24"/>
                <w:szCs w:val="24"/>
              </w:rPr>
              <w:t>РГР№ 1. Исследование электрических цепей постоянного тока.</w:t>
            </w:r>
          </w:p>
          <w:p>
            <w:pPr>
              <w:pStyle w:val="Normal1"/>
              <w:numPr>
                <w:ilvl w:val="0"/>
                <w:numId w:val="5"/>
              </w:numPr>
              <w:spacing w:before="80" w:after="0"/>
              <w:jc w:val="left"/>
              <w:rPr/>
            </w:pPr>
            <w:r>
              <w:rPr>
                <w:i/>
                <w:sz w:val="24"/>
                <w:szCs w:val="24"/>
              </w:rPr>
              <w:t>РГР№ 2.Исследование электрических цепей  синусоидального тока с одним источником питания</w:t>
            </w:r>
          </w:p>
          <w:p>
            <w:pPr>
              <w:pStyle w:val="Normal1"/>
              <w:numPr>
                <w:ilvl w:val="0"/>
                <w:numId w:val="5"/>
              </w:numPr>
              <w:spacing w:before="8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ГР№3.Расчет и анализ переходных процессов.</w:t>
            </w:r>
          </w:p>
          <w:p>
            <w:pPr>
              <w:pStyle w:val="Normal1"/>
              <w:spacing w:before="80" w:after="0"/>
              <w:ind w:firstLine="426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/>
      </w:pPr>
      <w:r>
        <w:rPr>
          <w:b/>
          <w:i/>
        </w:rPr>
        <w:t xml:space="preserve">     </w:t>
      </w:r>
      <w:r>
        <w:rPr>
          <w:b/>
        </w:rPr>
        <w:t>б) Порядок проведения промежуточной аттестации, показатели и критерии оценивания:</w:t>
      </w:r>
      <w:r>
        <w:rPr>
          <w:b/>
          <w:i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rPr>
          <w:b/>
          <w:b/>
          <w:i/>
          <w:i/>
        </w:rPr>
      </w:pPr>
      <w:r>
        <w:rPr>
          <w:b/>
          <w:i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Для получения зачета по дисциплине </w:t>
      </w:r>
      <w:r>
        <w:rPr>
          <w:rStyle w:val="FontStyle16"/>
          <w:b w:val="false"/>
          <w:sz w:val="24"/>
          <w:szCs w:val="24"/>
        </w:rPr>
        <w:t xml:space="preserve">«Теоретические основы электротехники» </w:t>
      </w:r>
      <w:r>
        <w:rPr/>
        <w:t xml:space="preserve"> обучающийся показывает знания на уровне воспроизведения и объяснения информации, навыки решения простых задач в области электротехники , умеет пользоваться современными средствами информационных технологий, владеет практическими навыками работы с электротехнической аппаратурой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табеков, Г.И. Теоретические основы электротехники. Линейные электрические цепи [Электронный ресурс]: учебник / Г.И. Атабеков. - СПб.: Лань, 2019.– 592 с.- Режим доступа: </w:t>
      </w:r>
      <w:hyperlink r:id="rId23">
        <w:r>
          <w:rPr>
            <w:rStyle w:val="InternetLink"/>
          </w:rPr>
          <w:t>https://e.lanbook.com/book/119286</w:t>
        </w:r>
      </w:hyperlink>
      <w:r>
        <w:rPr/>
        <w:t>– Заглавие с экрана.- ISBN:978-5-8114-8114-4383-3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табеков, Г.И. Теоретические основы электротехники. Нелинейные электрические   цепи. Электромагнитное поле. [Электронный ресурс] : учебник / Г.И. Атабеков, С.Д. Купалян, А.Б. Тимофеев, С.С. Хухриков. СПб.: Лань, 2010.– 432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44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44</w:t>
      </w:r>
      <w:r>
        <w:rPr>
          <w:rStyle w:val="InternetLink"/>
        </w:rPr>
        <w:fldChar w:fldCharType="end"/>
      </w:r>
      <w:r>
        <w:rPr/>
        <w:t xml:space="preserve"> – Заглавие с экрана.- ISBN:978-5-8114-0803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тапов Л.А. Теоретические основы электротехники: краткий курс. [Электронный ресурс]: учебное пособие / Л.А.Потапов. СПб.: Лань, 2016.– 376 с.- Режим доступа: </w:t>
      </w:r>
      <w:hyperlink r:id="rId24">
        <w:r>
          <w:rPr>
            <w:rStyle w:val="InternetLink"/>
          </w:rPr>
          <w:t>https://e.lanbook.com/book/119286</w:t>
        </w:r>
      </w:hyperlink>
      <w:r>
        <w:rPr/>
        <w:t xml:space="preserve"> – Заглавие с экрана.- ISBN:978-5-8114-2889-6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Бычков, Ю.А. Сборник задач по основам теоретической электротехники [Электронный ресурс]: учебник/ Ю.А.Бычков, В.М.Золотницкий, Э.П.Чернышов, А.Н.Белянин. - СПб.: Лань, 2011.– 400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644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644</w:t>
      </w:r>
      <w:r>
        <w:rPr>
          <w:rStyle w:val="InternetLink"/>
        </w:rPr>
        <w:fldChar w:fldCharType="end"/>
      </w:r>
      <w:r>
        <w:rPr/>
        <w:t xml:space="preserve">  – Заглавие с экрана.- ISBN:978-5-8114-1157-3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поллонский, С. М. Теоретические основы электротехники. Электромагнитное поле [Электронный ресурс]: учебник / С. М. Аполлонский. - СПб.: Лань, 2012.– 592 с.- Режим доступа: </w:t>
      </w:r>
      <w:hyperlink r:id="rId25">
        <w:r>
          <w:rPr>
            <w:rStyle w:val="InternetLink"/>
          </w:rPr>
          <w:t>https://e.lanbook.com/book/76282</w:t>
        </w:r>
      </w:hyperlink>
      <w:r>
        <w:rPr/>
        <w:t xml:space="preserve"> – Заглавие с экрана.- ISBN:978-5-8114-1155-9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поллонский С.М. Теоретические основы электротехники. Практикум. [Электронный ресурс]: учебник / С.М.Аполлонский. - СПб.: Лань, 2017.– 320 с.-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book/3188" \l "autho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book/3188</w:t>
      </w:r>
      <w:r>
        <w:rPr>
          <w:rStyle w:val="InternetLink"/>
        </w:rPr>
        <w:fldChar w:fldCharType="end"/>
      </w:r>
      <w:r>
        <w:rPr/>
        <w:t xml:space="preserve"> – Заглавие с экрана.- ISBN:978-5-8114-2543-3</w:t>
      </w:r>
    </w:p>
    <w:p>
      <w:pPr>
        <w:pStyle w:val="Normal"/>
        <w:numPr>
          <w:ilvl w:val="0"/>
          <w:numId w:val="9"/>
        </w:numPr>
        <w:rPr/>
      </w:pPr>
      <w:r>
        <w:rPr/>
        <w:t>Петухова, О.И. Анализ и расчет трехфазных цепей [Электронный ресурс]: учеб. пособие / О.И. Петухова,  Г.В. Шурыгина, В.Р. Храмшин, Ю.И. Мамлеева. - М.: ФГУП HTЦ «ИНФОРМРЕГИСТР», 2013, № гос. рег. 0321302814.</w:t>
      </w:r>
    </w:p>
    <w:p>
      <w:pPr>
        <w:pStyle w:val="Normal"/>
        <w:numPr>
          <w:ilvl w:val="0"/>
          <w:numId w:val="9"/>
        </w:numPr>
        <w:rPr/>
      </w:pPr>
      <w:r>
        <w:rPr/>
        <w:t>Шурыгина, Г.В. Расчет однофазных цепей  синусоидального тока [Электронный ресурс]: учеб. пособие / Г.В. Шурыгина, В.Р. Храмшин, О.И. Карандаева, О.И. Петухова, Ю.И. Мамлеева. - М.: ФГУП HTЦ «ИНФОРМРЕГИСТР», 2013, № гос. рег. 032130281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) Методические указания</w:t>
      </w:r>
    </w:p>
    <w:p>
      <w:pPr>
        <w:pStyle w:val="Normal"/>
        <w:numPr>
          <w:ilvl w:val="0"/>
          <w:numId w:val="6"/>
        </w:numPr>
        <w:rPr/>
      </w:pPr>
      <w:r>
        <w:rPr/>
        <w:t>Петухова, О.И. Анализ резонансных режимов в цепях переменного тока   [Текст]: методические указания к практическим занятиям по дисциплине «Теоретические основы электротехники» для студентов электротехнических специальностей / О.И. Петухова, Л.В. Яббарова, Ю.И. Мамлеева; МГТУ, [ каф. ЭиЭС ]. - Магнитогорск: Изд-во Магнитогорск. гос. техн. ун-та, 2010. – 33 с.</w:t>
      </w:r>
    </w:p>
    <w:p>
      <w:pPr>
        <w:pStyle w:val="Normal"/>
        <w:numPr>
          <w:ilvl w:val="0"/>
          <w:numId w:val="6"/>
        </w:numPr>
        <w:rPr/>
      </w:pPr>
      <w:r>
        <w:rPr/>
        <w:t>Петухова, О.И. Анализ электрического состояния трехфазных цепей  [Текст]: методические указания к практическим занятиям по дисциплине «Теоретические основы электротехники» для студентов электр</w:t>
      </w:r>
      <w:bookmarkStart w:id="0" w:name="_GoBack"/>
      <w:bookmarkEnd w:id="0"/>
      <w:r>
        <w:rPr/>
        <w:t>отехнических специальностей / О.И. Петухова, Л.В. Яббарова, Ю.И. Мамлеева; МГТУ, [ каф. ЭиЭС ]. - Магнитогорск: Изд-во Магнитогорск. гос. техн. ун-та, 2010. – 28 с.</w:t>
      </w:r>
    </w:p>
    <w:p>
      <w:pPr>
        <w:pStyle w:val="Normal"/>
        <w:numPr>
          <w:ilvl w:val="0"/>
          <w:numId w:val="6"/>
        </w:numPr>
        <w:rPr/>
      </w:pPr>
      <w:r>
        <w:rPr/>
        <w:t>Храмшин, В.Р. Определение параметров источников постоянного тока и активных сопротивлений стенда [Текст]: методические указания к лабораторной работе №1 по дисциплине «Теоретические основы электротехники» для студентов электротехнических специальностей / В.Р. Храмшин, О.И. Петухова, Е.А. Храмшина; МГТУ, [ каф. ЭиЭС ]. - Магнитогорск: Изд-во Магнитогорск. гос. техн. ун-та, 2013. – 20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линейных электрических цепей постоянного тока [Текст]: методические указания к лабораторной работе №2 по дисциплине «Теоретические основы электротехники» для студентов электротехнических специальностей / Г.В. Шурыгина, О.И. Петухова, Е.А. Храмшина; МГТУ, [ каф. ЭиЭС ]. - Магнитогорск: Изд-во Магнитогорск. гос. техн. ун-та, 2013. – 20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змерение параметров реактивных элементов и углов сдвига между напряжениями и токами [Текст]: методические указания к лабораторной работе №4 по дисциплине «Теоретические основы электротехники» для студентов электротехнических специальностей / Г.В. Шурыгина, В.Р. Храмшин, Е.А. Храмшина; МГТУ, [ каф. ЭиЭС ]. - Магнитогорск: Изд-во Магнитогорск. гос. техн. ун-та, 2012. – 7 с.</w:t>
      </w:r>
    </w:p>
    <w:p>
      <w:pPr>
        <w:pStyle w:val="Normal"/>
        <w:numPr>
          <w:ilvl w:val="0"/>
          <w:numId w:val="6"/>
        </w:numPr>
        <w:rPr/>
      </w:pPr>
      <w:r>
        <w:rPr/>
        <w:t>Яббарова, Л.В. Исследование линейных электрических однофазных цепей синусоидального тока [Текст]: методические указания к лабораторной работе №5 по дисциплине «Теоретические основы электротехники» для студентов электротехнических специальностей / Л.В. Яббарова, В.Р. Храмшин, О.И. Карандаева, Г.В. Шурыгина; МГТУ, [ каф. ЭиЭС ]. - Магнитогорск: Изд-во Магнитогорск. гос. техн. ун-та, 2014. – 13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трехфазных цепей при соединении нагрузки по схеме «звезда» [Текст]: методические указания к лабораторной работе №8 по дисциплине «Теоретические основы электротехники» для студентов электротехнических специальностей / Г.В. Шурыгина, В.Р. Храмшин, О.И. Петухова; МГТУ, [ каф. ЭиЭС ]. - Магнитогорск: Изд-во Магнитогорск. гос. техн. ун-та, 2014. – 7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трехфазных цепей при соединении нагрузки по схеме «треугольник» [Текст]: методические указания к лабораторной работе №9 по дисциплине «Теоретические основы электротехники» для студентов электротехнических специальностей / Г.В. Шурыгина, В.Р. Храмшин, О.И. Петухова; МГТУ, [ каф. ЭиЭС ]. - Магнитогорск: Изд-во Магнитогорск. гос. техн. ун-та, 2014. – 6 с.</w:t>
      </w:r>
    </w:p>
    <w:p>
      <w:pPr>
        <w:pStyle w:val="Normal"/>
        <w:numPr>
          <w:ilvl w:val="0"/>
          <w:numId w:val="6"/>
        </w:numPr>
        <w:rPr/>
      </w:pPr>
      <w:r>
        <w:rPr/>
        <w:t>Петухова О.И, Исследование пассивных четырехполюсников[Текст]: методические указания к лабораторной работе №10 по дисциплине «Теоретические основы электротехники» для студентов электротехнических специальностей / О.И. Петухова, Г.В. Шурыгина, Л.В Яббарова,; МГТУ, [ каф. ЭиЭС ]. - Магнитогорск: Изд-во Магнитогорск. гос. техн. ун-та, 2015. – 10 с.</w:t>
      </w:r>
    </w:p>
    <w:p>
      <w:pPr>
        <w:pStyle w:val="Normal"/>
        <w:numPr>
          <w:ilvl w:val="0"/>
          <w:numId w:val="6"/>
        </w:numPr>
        <w:rPr/>
      </w:pPr>
      <w:r>
        <w:rPr/>
        <w:t>Яббарова, Л.В. Исследование линейной цепи несинусоидального тока [Текст]: методические указания к лабораторной работе №11 по дисциплине «Теоретические основы электротехники» для студентов электротехнических специальностей / Л.В. Яббарова, В.Р. Храмшин, О.И. Петухова; МГТУ, [ каф. ЭиЭС ]. - Магнитогорск: Изд-во Магнитогорск. гос. техн. ун-та, 2014. – 10 с.</w:t>
      </w:r>
    </w:p>
    <w:p>
      <w:pPr>
        <w:pStyle w:val="Normal"/>
        <w:numPr>
          <w:ilvl w:val="0"/>
          <w:numId w:val="6"/>
        </w:numPr>
        <w:rPr/>
      </w:pPr>
      <w:r>
        <w:rPr/>
        <w:t>Храмшин, В.Р. Исследование переходных процессов в линейных электрических цепях [Текст]: методические указания к лабораторной работе №12 по дисциплине «Теоретические основы электротехники» для студентов электротехнических специальностей / В.Р. Храмшин, Г.В. Шурыгина; МГТУ, [ каф. ЭиЭС ]. - Магнитогорск: Изд-во Магнитогорск. гос. техн. ун-та, 2015. – 15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нелинейных электрических цепей постоянного тока [Текст]: методические указания к лабораторной работе №13 по дисциплине «Теоретические основы электротехники» для студентов электротехнических специальностей / Г.В. Шурыгина, В.Р. Храмшин, Л.В. Яббарова; МГТУ, [ каф. ЭиЭС ]. - Магнитогорск: Изд-во Магнитогорск. гос. техн. ун-та, 2012. – 19 с.</w:t>
      </w:r>
    </w:p>
    <w:p>
      <w:pPr>
        <w:pStyle w:val="Normal"/>
        <w:numPr>
          <w:ilvl w:val="0"/>
          <w:numId w:val="6"/>
        </w:numPr>
        <w:rPr/>
      </w:pPr>
      <w:r>
        <w:rPr/>
        <w:t>Шурыгина, Г.В. Исследование катушки со стальным сердечником [Текст]: методические указания к лабораторной работе №14 по дисциплине «Теоретические основы электротехники» для студентов электротехнических специальностей / Г.В. Шурыгина, В.Р. Храмшин; МГТУ, [ каф. ЭиЭС ]. - Магнитогорск: Изд-во Магнитогорск. гос. техн. ун-та, 2013. – 7 с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 для бизнеса- Стандартны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Международная справочная система  «Полпред» 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 отрасль «Образование, наука».</w:t>
      </w:r>
    </w:p>
    <w:p>
      <w:pPr>
        <w:pStyle w:val="Normal"/>
        <w:jc w:val="both"/>
        <w:rPr/>
      </w:pPr>
      <w:r>
        <w:rPr>
          <w:lang w:val="en-US"/>
        </w:rPr>
        <w:t xml:space="preserve">-URL: </w:t>
      </w:r>
      <w:hyperlink r:id="rId26">
        <w:r>
          <w:rPr>
            <w:rStyle w:val="InternetLink"/>
            <w:lang w:val="en-US"/>
          </w:rPr>
          <w:t>http://education.polpred.com/</w:t>
        </w:r>
      </w:hyperlink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 xml:space="preserve">2.Национальная информационно-аналитическая система- Российский индекс научного цитирования (РИНЦ).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3.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4.Информационная система- Единое окно доступа к информационным ресурсам. –</w:t>
      </w:r>
      <w:r>
        <w:rPr>
          <w:lang w:val="en-US"/>
        </w:rPr>
        <w:t>URL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>5.Электронная электротехническая библиотека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 </w:t>
      </w:r>
      <w:hyperlink r:id="rId30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lectrolibrary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 xml:space="preserve">6.Школа для электрика: все об электотехнике и электронике </w:t>
      </w:r>
      <w:r>
        <w:rPr/>
        <w:t xml:space="preserve">). – </w:t>
      </w:r>
      <w:r>
        <w:rPr>
          <w:i w:val="false"/>
          <w:iCs w:val="false"/>
        </w:rPr>
        <w:t>URL:</w:t>
      </w:r>
      <w:r>
        <w:rPr/>
        <w:t xml:space="preserve"> </w:t>
      </w:r>
      <w:hyperlink r:id="rId31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lectricalschoo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info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7.Все об электрике от А до Я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 </w:t>
      </w:r>
      <w:hyperlink r:id="rId32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fazaa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TextBodyIndent"/>
        <w:tabs>
          <w:tab w:val="clear" w:pos="708"/>
          <w:tab w:val="left" w:pos="9071" w:leader="none"/>
        </w:tabs>
        <w:ind w:hanging="0"/>
        <w:rPr>
          <w:i w:val="false"/>
          <w:i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8.Информационный сайт для электрика</w:t>
      </w:r>
      <w:r>
        <w:rPr/>
        <w:t xml:space="preserve">. – </w:t>
      </w:r>
      <w:r>
        <w:rPr>
          <w:i w:val="false"/>
          <w:iCs w:val="false"/>
        </w:rPr>
        <w:t>URL:</w:t>
      </w:r>
      <w:r>
        <w:rPr/>
        <w:t xml:space="preserve">  </w:t>
      </w:r>
      <w:hyperlink r:id="rId33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electricdom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>
          <w:i/>
        </w:rPr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10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 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42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теоретических основ электротехники</w:t>
            </w:r>
          </w:p>
          <w:p>
            <w:pPr>
              <w:pStyle w:val="Normal"/>
              <w:rPr/>
            </w:pPr>
            <w:r>
              <w:rPr/>
              <w:t>ауд.357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rPr/>
            </w:pPr>
            <w:r>
              <w:rPr/>
              <w:t>-многофункциональный лабораторный стенд:</w:t>
            </w:r>
          </w:p>
          <w:p>
            <w:pPr>
              <w:pStyle w:val="Normal"/>
              <w:rPr/>
            </w:pPr>
            <w:r>
              <w:rPr/>
              <w:t xml:space="preserve">-двухканальный осциллограф    </w:t>
            </w:r>
            <w:r>
              <w:rPr>
                <w:lang w:val="en-US"/>
              </w:rPr>
              <w:t>GOS</w:t>
            </w:r>
            <w:r>
              <w:rPr/>
              <w:t xml:space="preserve">-620 ;          </w:t>
            </w:r>
          </w:p>
          <w:p>
            <w:pPr>
              <w:pStyle w:val="Normal"/>
              <w:rPr/>
            </w:pPr>
            <w:r>
              <w:rPr/>
              <w:t xml:space="preserve">-мультиметр  </w:t>
            </w:r>
            <w:r>
              <w:rPr>
                <w:lang w:val="en-US"/>
              </w:rPr>
              <w:t>APPA</w:t>
            </w:r>
            <w:r>
              <w:rPr/>
              <w:t>203;</w:t>
            </w:r>
          </w:p>
          <w:p>
            <w:pPr>
              <w:pStyle w:val="Normal"/>
              <w:rPr/>
            </w:pPr>
            <w:r>
              <w:rPr/>
              <w:t>-магазин сопротивлений;</w:t>
            </w:r>
          </w:p>
          <w:p>
            <w:pPr>
              <w:pStyle w:val="Normal"/>
              <w:rPr/>
            </w:pPr>
            <w:r>
              <w:rPr/>
              <w:t>-магазин емкостей;</w:t>
            </w:r>
          </w:p>
          <w:p>
            <w:pPr>
              <w:pStyle w:val="Normal"/>
              <w:rPr/>
            </w:pPr>
            <w:r>
              <w:rPr/>
              <w:t>-магазин индуктивностей;</w:t>
            </w:r>
          </w:p>
          <w:p>
            <w:pPr>
              <w:pStyle w:val="Normal"/>
              <w:rPr/>
            </w:pPr>
            <w:r>
              <w:rPr/>
              <w:t>-генератор многофункциональный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остоянного тока;</w:t>
            </w:r>
          </w:p>
          <w:p>
            <w:pPr>
              <w:pStyle w:val="Normal"/>
              <w:rPr/>
            </w:pPr>
            <w:r>
              <w:rPr/>
              <w:t>-регулируемый источник питания переменного ток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регулируемый источник трехфазного тока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rPr/>
      </w:pPr>
      <w:r>
        <w:rPr/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lineRule="auto" w:line="276"/>
        <w:ind w:left="1701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94"/>
        </w:tabs>
        <w:ind w:left="149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423"/>
        </w:tabs>
        <w:ind w:left="4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tabs>
        <w:tab w:val="clear" w:pos="708"/>
        <w:tab w:val="left" w:pos="540" w:leader="none"/>
        <w:tab w:val="right" w:pos="6379" w:leader="none"/>
      </w:tabs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oleObject" Target="embeddings/oleObject4.bin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hyperlink" Target="https://e.lanbook.com/book/119286" TargetMode="External"/><Relationship Id="rId24" Type="http://schemas.openxmlformats.org/officeDocument/2006/relationships/hyperlink" Target="https://e.lanbook.com/book/119286" TargetMode="External"/><Relationship Id="rId25" Type="http://schemas.openxmlformats.org/officeDocument/2006/relationships/hyperlink" Target="https://e.lanbook.com/book/76282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electrolibrary.info/" TargetMode="External"/><Relationship Id="rId31" Type="http://schemas.openxmlformats.org/officeDocument/2006/relationships/hyperlink" Target="http://electricalschool.info/" TargetMode="External"/><Relationship Id="rId32" Type="http://schemas.openxmlformats.org/officeDocument/2006/relationships/hyperlink" Target="http://fazaa.ru/" TargetMode="External"/><Relationship Id="rId33" Type="http://schemas.openxmlformats.org/officeDocument/2006/relationships/hyperlink" Target="http://www.electricdom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7:26:00Z</dcterms:created>
  <dc:creator>555</dc:creator>
  <dc:description/>
  <cp:keywords/>
  <dc:language>en-US</dc:language>
  <cp:lastModifiedBy>Татьяна Владимировна Усатая</cp:lastModifiedBy>
  <cp:lastPrinted>2018-11-13T14:17:00Z</cp:lastPrinted>
  <dcterms:modified xsi:type="dcterms:W3CDTF">2020-10-23T17:26:00Z</dcterms:modified>
  <cp:revision>2</cp:revision>
  <dc:subject/>
  <dc:title/>
</cp:coreProperties>
</file>