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3.jpeg" ContentType="image/jpeg"/>
  <Override PartName="/word/media/image28.wmf" ContentType="image/x-wmf"/>
  <Override PartName="/word/media/image25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4370" cy="813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96280" cy="827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Целями освоения дисциплины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Промышленная электроника»</w:t>
      </w:r>
      <w:r>
        <w:rPr>
          <w:sz w:val="24"/>
          <w:szCs w:val="24"/>
        </w:rPr>
        <w:t xml:space="preserve">. Цель дисциплины – ознакомление с основами устройства регулируемого электропривода и методикой экспериментального исследования параметров и характеристик электроприводов постоянного и переменного т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ая цель достигается с помощью решения следующи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войств и характеристик различных типов электроприв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 обоснованных общих методов практического выбора, расчета и управления типовых и специальных установок систем автоматизированного электропривода, используемых в различных электротехнических системах и комплек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и усвоение студентами принципов работы современных электроприв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е рассчитать и построить механические характеристики в различных системах электропривод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различных способов регулирования скорости и других координат систем электроприв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ть представление о современных системах и перспективах развития принципов и технической реализации автоматизированных приводов промышленных пред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0"/>
        <w:rPr>
          <w:sz w:val="24"/>
        </w:rPr>
      </w:pPr>
      <w:r>
        <w:rPr>
          <w:b/>
          <w:sz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Дисциплина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</w:rPr>
        <w:t>, «</w:t>
      </w:r>
      <w:r>
        <w:rPr>
          <w:sz w:val="24"/>
          <w:szCs w:val="24"/>
        </w:rPr>
        <w:t>физические основы электроники», «электрические машины»,</w:t>
      </w:r>
      <w:r>
        <w:rPr>
          <w:bCs/>
          <w:sz w:val="24"/>
        </w:rPr>
        <w:t xml:space="preserve"> «</w:t>
      </w:r>
      <w:r>
        <w:rPr>
          <w:sz w:val="24"/>
          <w:szCs w:val="24"/>
        </w:rPr>
        <w:t>основы преобразовательной техники»</w:t>
      </w:r>
      <w:r>
        <w:rPr>
          <w:bCs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Знания (умения, владения), полученные при изучении данной дисциплины будут необходимы при изучении дисциплин «методы и средства диагностирования», «устройства преобразовательной техники»,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bCs/>
          <w:sz w:val="24"/>
        </w:rPr>
        <w:t>.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567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bCs/>
          <w:sz w:val="24"/>
        </w:rPr>
        <w:t>В результате освоения дисциплины (модуля)  «Основы электроприво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4"/>
        </w:rPr>
      </w:pPr>
      <w:r>
        <w:rPr>
          <w:bCs/>
          <w:sz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дные процессы в электрических двигателях и определения их ка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567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/>
      </w:pPr>
      <w:r>
        <w:rPr>
          <w:bCs/>
          <w:sz w:val="24"/>
        </w:rPr>
        <w:t xml:space="preserve">Общая трудоемкость дисциплины составляет </w:t>
      </w:r>
      <w:r>
        <w:rPr>
          <w:bCs/>
          <w:sz w:val="24"/>
          <w:u w:val="single"/>
        </w:rPr>
        <w:t>4</w:t>
      </w:r>
      <w:r>
        <w:rPr>
          <w:bCs/>
          <w:sz w:val="24"/>
        </w:rPr>
        <w:t xml:space="preserve"> зачетных единиц </w:t>
      </w:r>
      <w:r>
        <w:rPr>
          <w:bCs/>
          <w:sz w:val="24"/>
          <w:u w:val="single"/>
        </w:rPr>
        <w:t>144</w:t>
      </w:r>
      <w:r>
        <w:rPr>
          <w:bCs/>
          <w:sz w:val="24"/>
        </w:rPr>
        <w:t xml:space="preserve"> акад. часов, в том числе:</w:t>
      </w:r>
    </w:p>
    <w:p>
      <w:pPr>
        <w:pStyle w:val="Normal"/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контактная работа – </w:t>
      </w:r>
      <w:r>
        <w:rPr>
          <w:bCs/>
          <w:sz w:val="24"/>
          <w:u w:val="single"/>
        </w:rPr>
        <w:t>19,5</w:t>
      </w:r>
      <w:r>
        <w:rPr>
          <w:bCs/>
          <w:sz w:val="24"/>
        </w:rPr>
        <w:t xml:space="preserve"> акад. часов:</w:t>
      </w:r>
    </w:p>
    <w:p>
      <w:pPr>
        <w:pStyle w:val="Normal"/>
        <w:ind w:left="851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аудиторная работа – </w:t>
      </w:r>
      <w:r>
        <w:rPr>
          <w:bCs/>
          <w:sz w:val="24"/>
          <w:u w:val="single"/>
        </w:rPr>
        <w:t>16</w:t>
      </w:r>
      <w:r>
        <w:rPr>
          <w:bCs/>
          <w:sz w:val="24"/>
        </w:rPr>
        <w:t xml:space="preserve"> акад. часов;</w:t>
      </w:r>
    </w:p>
    <w:p>
      <w:pPr>
        <w:pStyle w:val="Normal"/>
        <w:ind w:left="851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внеаудиторная работа – </w:t>
      </w:r>
      <w:r>
        <w:rPr>
          <w:bCs/>
          <w:sz w:val="24"/>
          <w:u w:val="single"/>
        </w:rPr>
        <w:t>3,5</w:t>
      </w:r>
      <w:r>
        <w:rPr>
          <w:bCs/>
          <w:sz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самостоятельная работа – </w:t>
      </w:r>
      <w:r>
        <w:rPr>
          <w:bCs/>
          <w:sz w:val="24"/>
          <w:u w:val="single"/>
        </w:rPr>
        <w:t>116</w:t>
      </w:r>
      <w:r>
        <w:rPr>
          <w:bCs/>
          <w:sz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bCs/>
          <w:sz w:val="24"/>
        </w:rPr>
        <w:t>–</w:t>
      </w:r>
      <w:r>
        <w:rPr>
          <w:bCs/>
          <w:sz w:val="24"/>
        </w:rPr>
        <w:tab/>
        <w:t xml:space="preserve">подготовка к экзамену – </w:t>
      </w:r>
      <w:r>
        <w:rPr>
          <w:bCs/>
          <w:sz w:val="24"/>
          <w:u w:val="single"/>
        </w:rPr>
        <w:t>8,7</w:t>
      </w:r>
      <w:r>
        <w:rPr>
          <w:bCs/>
          <w:sz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6"/>
        <w:gridCol w:w="365"/>
        <w:gridCol w:w="656"/>
        <w:gridCol w:w="643"/>
        <w:gridCol w:w="755"/>
        <w:gridCol w:w="835"/>
        <w:gridCol w:w="1672"/>
        <w:gridCol w:w="1777"/>
        <w:gridCol w:w="642"/>
      </w:tblGrid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sz w:val="24"/>
                <w:szCs w:val="24"/>
              </w:rPr>
              <w:t>работа (в акад. часах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Формы текущего контроля успеваемости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сведения. История развития электроприво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ханика электропривод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Подготовка к лабораторным занятиям. Выполнение контрольной рабо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, проверка контроль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4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ханические характеристики электропривод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Выполнение контрольной работы. Подготовка к лабораторным занят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, проверка контроль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Регулирование угловой скорости электропривод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контроль, оформление отч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Переходные процессы в электропривод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Подготовка к лабораторным занятия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Расчет мощности двигател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1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Выполнение контрольной работы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контроль, оформление отчета, проверка контрольной рабо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2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2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электропривода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iCs/>
          <w:sz w:val="22"/>
          <w:szCs w:val="22"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выполнение контрольной работ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дисциплине «Основы электропривода» предусмотрено самостоятельное изучение обучающимися основной и дополнительной литературы при подготовке к лекционным и лабораторным занятиям по следующей темати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1. Основные сведения. История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ипы электроприводов и движения, осуществляемые 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аткий исторический обзор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2. Механика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риведение моментов и сил сопротивления, инерционных масс и моментов инер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Механические характеристики производственных механизмов и электрических двиг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Уравнение движен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Время ускорения и замедления электропривода. Установившиеся реж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3. Механические характеристики электроприв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еханические характеристики двигателя постоянного тока независимого возбу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еханические характеристики двигателя постоянного тока независимого возбуждения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ханические характеристики  асинхронного двиг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еханические характеристики асинхронного двигателя 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4. Регулирование угловой скорости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казатели регулирования угловой скорости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улирование угловой скорост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улирование угловой скорости асинхронного двигател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Регулирование угловой скорости электроприводов переменного т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5.  Переходные процессы в электроприво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ходные процессы в электроприводах с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ие дифференциальные уравнения и их ре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бщие дифференциальные уравнения и их решение без учета электромагнит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Реостатный пу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инамическое торм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Торможение противовключ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ереходные режимы в приводах с асинхронными двигателями трехфазн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Формирование переход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6.  Расчет мощности двиг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тери энергии в электроприводах постоянного и переменного 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грев и охлаждение двигателя. Классификация режимов работы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Нагрузочные диаграммы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чет мощности двигателя при продолжительном режим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счет мощности двигателя при кратковременном режим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асчет мощности двигателя при повторно-кратковременном режиме работы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>Самостоятельная работа студентов предполагает также подготовку к выполнению и к защите результатов лабораторных работ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Темы лабораторных работ (ЛР):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ЛР№1. Определение активного сопротивления обмотки якоря микродвигателя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ЛР№2. Определение коэффициента электромеханического преобразования микродвигателя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ЛР№3. Снятие механических характеристик микродвигателя постоянного тока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ЛР№4. Снятие рабочих характеристик микродвигателя постоянного тока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ЛР№5. Снятие статических механических характеристик одноконтурной САУ скоростью с различными регуляторами.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 xml:space="preserve">ЛР№6. Определение динамических характеристик разомкнутой САУ скоростью двигателя постоянного тока. 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>Примерный перечень контрольных вопросов для защиты лабораторных работ: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Для чего необходимо стопорить электродвигатель при измерении активного сопротивления обмотки якоря?</w:t>
      </w:r>
    </w:p>
    <w:p>
      <w:pPr>
        <w:pStyle w:val="Style31"/>
        <w:widowControl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>Что какая будет форма электромеханической характеристики, если при измерении активного сопротивления обмотки якоря двигатель не застопоривать?</w:t>
      </w:r>
    </w:p>
    <w:p>
      <w:pPr>
        <w:pStyle w:val="Style31"/>
        <w:widowControl/>
        <w:ind w:firstLine="567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Что представляет собой электромеханическая постоянная электродвигателя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ми способами можно регулировать скорость электродвигателя в лабораторной установке?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чего необходим маховик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роме того, обучающиеся выполняют контрольные работы по трем тем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 Механика электропривод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брать вариант задания (задается ведущим преподавателем) и определить  параметры электропривода по базе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электропривода треб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вести расчеты параметров электропривода, используемые во всех пунктах зад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читать момент сопротивления и момент инерции,  приведенные к валу двиг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ска  от нуля до номинальной скорости при полном использовании двигателя по перегрузочной способности 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торможения  от номинальной скорости до нуля 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</w:r>
      <w:r>
        <w:rPr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 разных массах поднимаемого груз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анализировать полученные и сделать соответствующие выводы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передаточного числа и КПД на величину момента сопротивления и момент инерции, приведенных к валу двигателя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момент сопротивления и момент инерции, приведенных к валу двигателя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овой и тормозной моменты, ускорение привода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а и торм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ЕХАНИЧЕСКИЕ ХАРАКТЕРИСТИКИ, РЕЖИМЫ РАБОТЫ И РЕГУЛИРОВОЧНЫЕ СВОЙСТВА ДВИГАТЕЛЕЙ ПОСТОЯННОГО И ПЕРЕМЕННОГО ТОК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двигателя требуется провести расчеты параметров, используемые во всех пунктах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Естественные механическую и электромеханическую характеристик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остатные механические и электромеханические характерис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Определить величины сопротивления динамического торможения, которые обеспечивали бросок якорного тока: </w:t>
      </w:r>
      <w:r>
        <w:rPr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</w:r>
      <w:r>
        <w:rPr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и смене полярности якорного напряжения  и  начальной скорости, равной номиналь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анализировать полученные результаты и сделать соответствующие вы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2. Влияние сопротивления якорной цепи на величину перепада скорости и реостатны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лияние напряжения питания на величину скорости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лияние магнитного потока на скорость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5. Влияние сопротивления якорной цепи при динамическом торможении на величину  тормозного тока и механические 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7. Влияние сопротивления якорной цепи в режиме противовключения на величину  тормозного тока и механические  характер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чет мощности электроприводов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вперед” (промежутки времени </w:t>
      </w:r>
      <w:r>
        <w:rPr>
          <w:sz w:val="24"/>
          <w:szCs w:val="24"/>
        </w:rPr>
        <w:drawing>
          <wp:inline distT="0" distB="0" distL="0" distR="0">
            <wp:extent cx="1270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397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270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 момент сопротивления на валу механизма равен </w:t>
      </w:r>
      <w:r>
        <w:rPr>
          <w:sz w:val="24"/>
          <w:szCs w:val="24"/>
        </w:rPr>
        <w:drawing>
          <wp:inline distT="0" distB="0" distL="0" distR="0">
            <wp:extent cx="4191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электропривод разгоняется  от нуля до номинальной скорости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ная установившаяся угловая скорость вала механизма соответствует основной (номинальной) скорости двиг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назад” (промежутки времени </w:t>
      </w:r>
      <w:r>
        <w:rPr>
          <w:sz w:val="24"/>
          <w:szCs w:val="24"/>
        </w:rPr>
        <w:drawing>
          <wp:inline distT="0" distB="0" distL="0" distR="0">
            <wp:extent cx="1397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39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момент сопротивления на валу механизма равен  </w:t>
      </w:r>
      <w:r>
        <w:rPr>
          <w:sz w:val="24"/>
          <w:szCs w:val="24"/>
        </w:rPr>
        <w:drawing>
          <wp:inline distT="0" distB="0" distL="0" distR="0">
            <wp:extent cx="3556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уть вала механизма как “вперед”, так и “назад” </w:t>
      </w: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</w:r>
      <w:r>
        <w:rPr>
          <w:sz w:val="24"/>
          <w:szCs w:val="24"/>
        </w:rPr>
        <w:drawing>
          <wp:inline distT="0" distB="0" distL="0" distR="0">
            <wp:extent cx="9017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7680" cy="27444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ис. 1. Тахограмма и зависимость </w:t>
      </w:r>
      <w:r>
        <w:rPr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ектируемого электроприв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 р е б у е т с я 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спользуя исходные данные (табл.1) определить мощность двигателя, его номинальную и максимальную скорости (вариант 60)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89"/>
        <w:gridCol w:w="1437"/>
        <w:gridCol w:w="12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скорость вала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/</w:t>
            </w:r>
            <w:r>
              <w:rPr>
                <w:i/>
                <w:sz w:val="24"/>
                <w:szCs w:val="24"/>
                <w:lang w:val="en-US"/>
              </w:rPr>
              <w:t>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егул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впере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41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наза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41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рабочего органа  " вперед" или "наза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число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инерции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200" cy="203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ое ускорение на валу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0" cy="4057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865" cy="203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ухудшения охлаждения во время пау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 ухудшения охлаждения во время пуска и тормо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widowControl w:val="false"/>
        <w:spacing w:before="8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0"/>
        <w:gridCol w:w="2250"/>
        <w:gridCol w:w="5371"/>
      </w:tblGrid>
      <w:tr>
        <w:trPr>
          <w:tblHeader w:val="true"/>
          <w:trHeight w:val="75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22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Типы электроприводов и движения, осуществляемые и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ение моментов и сил сопротивления, инерционных масс и моментов инер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Механические характеристики производственных механизмов и электрических двигате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авнение движения электроприв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 Время ускорения и замедления электропривода. Установившиеся режи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 Механические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 Механические характеристики двигателя постоянного тока независимого возбуждения в пусковых и тормозных режимах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ханические характеристики  асинхронного двигател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ие характеристики асинхронного двигателя  в пусковых и тормозных режима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0. Основные показатели регулирования угловой скорости электропривод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гулирование угловой скорост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2.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оста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Часто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5. Регулирование угловой скорости асинхронного электропривода изменением напря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тное регулирование асинхронных электроприво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7. Динамическое торможение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орможение противовключением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9.  Расчет мощности двигателя при продолжительном режиме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. Расчет мощности двигателя при кратковременном режиме рабо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счет мощности двигателя при повторно-кратковременном режиме рабо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ередаточные функции автоматических систем упр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3. Качество регулирования. Показатели кач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. Системы управления электроприводами с последовательной коррекцией при подчиненном регулировании параметров.</w:t>
            </w:r>
          </w:p>
        </w:tc>
      </w:tr>
      <w:tr>
        <w:trPr>
          <w:trHeight w:val="25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 приведенных зависимостей выберите уравнение приведения момента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приведенных зависимостей выберите уравнение приведения сил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30300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55700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68400" cy="228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приведенных механических характеристик электрических двигателей укажите характеристику асинхронного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двигателя постоянного тока последовательного возбуж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синхронного двига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Из приведенных уравнений для определения жесткости механических характеристик выберите правильны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Из приведенных уравнений выберите правильный ответ, обеспечивающий устойчивую работу электропривода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- жесткости механических характеристик двигателя и производственн ого мех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з приведенных зависимостей выберите правильное выражение уравнения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241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10585" cy="15627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наибольшему значению момента инер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1771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89960" cy="16560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31235" cy="145224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34715" cy="19113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наибольшему моменту инерции электроприв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85185" cy="166941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7735" cy="15240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д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рные задания для расчетно-графических рабо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 Механика электроприво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 Выбрать вариант задания (задается ведущим преподавателем) и определить  параметры электропривода по базе данны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электропривода требует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провести расчеты параметров электропривода, используемые во всех пунктах зада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ать момент сопротивления и момент инерции,  приведенные к валу двигател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ска  от нуля до номинальной скорости при полном использовании двигателя по перегрузочной способности 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торможения  от номинальной скорости до нуля  при полном использовании двигателя по перегрузочной способност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" cy="215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8800" cy="2032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при разных массах поднимаемого груза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 Проанализировать полученные и сделать соответствующие выводы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передаточного числа и КПД на величину момента сопротивления и момент инерции, приведенных к валу двигателя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момент сопротивления и момент инерции, приведенных к валу двигателя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овой и тормозной моменты, ускорение привода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а и тормо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МЕХАНИЧЕСКИЕ ХАРАКТЕРИСТИКИ, РЕЖИМЫ РАБОТЫ И РЕГУЛИРОВОЧНЫЕ СВОЙСТВА ДВИГАТЕЛЕЙ ПОСТОЯННОГО И ПЕРЕМЕННОГО ТО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двигателя требуется провести расчеты параметров, используемые во всех пунктах зад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 Естественные механическую и электромеханическую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Реостатные механические и электромеханические характер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величины сопротивления динамического торможения, которые обеспечивали бросок якорного тока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1800" cy="2286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1800" cy="2286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при смене полярности якорного напряжения  и  начальной скорости, равной номиналь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анализировать полученные результаты и сделать соответствующие вы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2. Влияние сопротивления якорной цепи на величину перепада скорости и реостатны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3. Влияние напряжения питания на величину скорости идеального холостого хода, перепада скорости и механически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4. Влияние магнитного потока на скорость идеального холостого хода, перепада скорости и механически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Влияние сопротивления якорной цепи при динамическом торможении на величину  тормозного тока и механические 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7. Влияние сопротивления якорной цепи в режиме противовключения на величину  тормозного тока и механические  характерист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 мощности электроприводов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вперед” (промежутки времен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159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159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413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  момент сопротивления на валу механизма равен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9100" cy="2413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электропривод разгоняется  от нуля до номинальной скорости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ая установившаяся угловая скорость вала механизма соответствует основной (номинальной) скорости двиг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назад” (промежутки времен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159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286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286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 момент сопротивления на валу механизма равен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413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уть вала механизма как “вперед”, так и “назад”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90595" cy="17176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ис. 1. Тахограмма и зависимость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2286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проектируемого электроприв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электропривода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  <w:sz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Фурсов, В. Б. Моделирование электропривода : учебное пособие / В. Б. Фурсов. — 2-е изд., испр. и доп. — Санкт-Петербург : Лань, 2019. — 220 с. — ISBN 978-5-8114-3566-1. — Текст : электронный // Лань : электронно-библиотечная система. — URL: </w:t>
      </w:r>
      <w:hyperlink r:id="rId10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146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Фролов, Ю. М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10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02251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асильев, Б. Ю. Автоматизированный электропривод машин и установок горного производства : учебник / Б. Ю. Васильев. — Санкт-Петербург : Лань, 2020. — 144 с. — ISBN 978-5-8114-4420-5. — Текст : электронный // Лань : электронно-библиотечная система. — URL: </w:t>
      </w:r>
      <w:hyperlink r:id="rId10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3929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Фролов, Ю. М. Проектирование электропривода промышленных механизмов : учебное пособие / Ю. М. Фролов, В. П. Шелякин. — Санкт-Петербург : Лань, 2014. — 448 с. — ISBN 978-5-8114-1571-7. — Текст : электронный // Лань : электронно-библиотечная система. — URL: </w:t>
      </w:r>
      <w:hyperlink r:id="rId10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44766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сипова, Н. В. Моделирование систем управления : учебно-методическое пособие / Н. В. Осипова. — Москва : МИСИС, 2019. — 50 с. — Текст : электронный // Лань : электронно-библиотечная система. — URL: </w:t>
      </w:r>
      <w:hyperlink r:id="rId10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904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 Микроприводы. Руководство пользователя: методические указания к лабораторным работам. </w:t>
      </w:r>
      <w:r>
        <w:rPr>
          <w:rFonts w:eastAsia="Calibri"/>
          <w:sz w:val="24"/>
          <w:szCs w:val="24"/>
          <w:lang w:val="en-US" w:eastAsia="en-US"/>
        </w:rPr>
        <w:t>Nat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nstuments</w:t>
      </w:r>
      <w:r>
        <w:rPr>
          <w:rFonts w:eastAsia="Calibri"/>
          <w:sz w:val="24"/>
          <w:szCs w:val="24"/>
          <w:lang w:eastAsia="en-US"/>
        </w:rPr>
        <w:t xml:space="preserve">. - 82 с.: ил.  — Текст : электронный — URL:  </w:t>
      </w:r>
      <w:hyperlink r:id="rId10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ewlm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o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folder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529123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Малиновский, А. К. Автоматизированный электропривод горных машин и установок : учебное пособие / А. К. Малиновский. — Москва : МИСИС, 2017. — 156 с. — ISBN 978-5-906846-29-7. — Текст : электронный // Лань : электронно-библиотечная система. — URL: </w:t>
      </w:r>
      <w:hyperlink r:id="rId10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0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Фролов, Ю. М. Сборник задач и примеров решений по электрическому приводу : учебное пособие / Ю. М. Фролов, В. П. Шелякин. — Санкт-Петербург : Лань, 2012. — 368 с. — ISBN 978-5-8114-1141-2. — Текст : электронный // Лань : электронно-библиотечная система. — URL: </w:t>
      </w:r>
      <w:hyperlink r:id="rId10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318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Фединцев, В. Е. Расчет мощности и выбор электродвигателей приводов общепромышленных механизмов и прокатных станов : учебно-методическое пособие / В. Е. Фединцев, Ф. И. Маняхин. — Москва : МИСИС, 2002. — 59 с. — Текст : электронный // Лань : электронно-библиотечная система. — URL: </w:t>
      </w:r>
      <w:hyperlink r:id="rId10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688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67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г) Программное обеспечение </w:t>
      </w:r>
      <w:r>
        <w:rPr>
          <w:b/>
          <w:bCs/>
          <w:spacing w:val="40"/>
          <w:sz w:val="24"/>
        </w:rPr>
        <w:t>и</w:t>
      </w:r>
      <w:r>
        <w:rPr>
          <w:bCs/>
          <w:sz w:val="24"/>
        </w:rPr>
        <w:t xml:space="preserve"> </w:t>
      </w:r>
      <w:r>
        <w:rPr>
          <w:b/>
          <w:sz w:val="24"/>
        </w:rPr>
        <w:t>Интернет-ресурсы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9"/>
        <w:gridCol w:w="309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 Developer Suite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18-08 от 20.10.2008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1"/>
        <w:gridCol w:w="4281"/>
        <w:gridCol w:w="377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uto" w:line="360"/>
        <w:ind w:firstLine="567"/>
        <w:rPr/>
      </w:pPr>
      <w:r>
        <w:rPr>
          <w:b/>
          <w:bCs/>
          <w:sz w:val="24"/>
          <w:szCs w:val="24"/>
        </w:rPr>
        <w:t xml:space="preserve">9. Материально-техническое обеспечение дисциплины </w:t>
      </w:r>
      <w:r>
        <w:rPr>
          <w:b/>
          <w:bCs/>
          <w:color w:val="000000"/>
          <w:sz w:val="14"/>
          <w:szCs w:val="14"/>
        </w:rPr>
        <w:t>(модуля)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методов математического моделирования и компьютерных технологий в научных исследовани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стенд «Микроприводы» 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rument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sectPr>
      <w:footerReference w:type="default" r:id="rId115"/>
      <w:footerReference w:type="first" r:id="rId116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9"/>
    <w:qFormat/>
    <w:rPr>
      <w:rFonts w:ascii="Georgia" w:hAnsi="Georgia" w:cs="Georgia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9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Основной текст с отступом Знак"/>
    <w:basedOn w:val="Style9"/>
    <w:qFormat/>
    <w:rPr>
      <w:lang w:val="ru-RU" w:bidi="ar-SA"/>
    </w:rPr>
  </w:style>
  <w:style w:type="character" w:styleId="Style12">
    <w:name w:val="Текст сноски Знак"/>
    <w:basedOn w:val="Style9"/>
    <w:qFormat/>
    <w:rPr/>
  </w:style>
  <w:style w:type="character" w:styleId="1">
    <w:name w:val="Заголовок 1 Знак"/>
    <w:basedOn w:val="Style9"/>
    <w:qFormat/>
    <w:rPr>
      <w:b/>
      <w:sz w:val="36"/>
      <w:lang w:val="en-US"/>
    </w:rPr>
  </w:style>
  <w:style w:type="character" w:styleId="2">
    <w:name w:val="Заголовок 2 Знак"/>
    <w:basedOn w:val="Style9"/>
    <w:qFormat/>
    <w:rPr>
      <w:sz w:val="24"/>
    </w:rPr>
  </w:style>
  <w:style w:type="character" w:styleId="3">
    <w:name w:val="Заголовок 3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3">
    <w:name w:val="Название Знак"/>
    <w:basedOn w:val="Style9"/>
    <w:qFormat/>
    <w:rPr>
      <w:sz w:val="24"/>
    </w:rPr>
  </w:style>
  <w:style w:type="character" w:styleId="Style14">
    <w:name w:val="Основной текст Знак"/>
    <w:basedOn w:val="Style9"/>
    <w:qFormat/>
    <w:rPr>
      <w:sz w:val="24"/>
    </w:rPr>
  </w:style>
  <w:style w:type="character" w:styleId="Style15">
    <w:name w:val="Верх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>
      <w:sz w:val="24"/>
    </w:rPr>
  </w:style>
  <w:style w:type="character" w:styleId="31">
    <w:name w:val="Основной текст 3 Знак"/>
    <w:basedOn w:val="Style9"/>
    <w:qFormat/>
    <w:rPr>
      <w:i/>
      <w:iCs/>
      <w:sz w:val="24"/>
      <w:szCs w:val="24"/>
      <w:u w:val="single"/>
    </w:rPr>
  </w:style>
  <w:style w:type="character" w:styleId="22">
    <w:name w:val="Основной текст с отступом 2 Знак"/>
    <w:basedOn w:val="Style9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8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8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3.wmf"/><Relationship Id="rId69" Type="http://schemas.openxmlformats.org/officeDocument/2006/relationships/image" Target="media/image56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3.wmf"/><Relationship Id="rId73" Type="http://schemas.openxmlformats.org/officeDocument/2006/relationships/image" Target="media/image57.wmf"/><Relationship Id="rId74" Type="http://schemas.openxmlformats.org/officeDocument/2006/relationships/image" Target="media/image50.wmf"/><Relationship Id="rId75" Type="http://schemas.openxmlformats.org/officeDocument/2006/relationships/image" Target="media/image49.wmf"/><Relationship Id="rId76" Type="http://schemas.openxmlformats.org/officeDocument/2006/relationships/image" Target="media/image53.wmf"/><Relationship Id="rId77" Type="http://schemas.openxmlformats.org/officeDocument/2006/relationships/image" Target="media/image58.wmf"/><Relationship Id="rId78" Type="http://schemas.openxmlformats.org/officeDocument/2006/relationships/image" Target="media/image50.wmf"/><Relationship Id="rId79" Type="http://schemas.openxmlformats.org/officeDocument/2006/relationships/image" Target="media/image49.wmf"/><Relationship Id="rId80" Type="http://schemas.openxmlformats.org/officeDocument/2006/relationships/image" Target="media/image53.wmf"/><Relationship Id="rId81" Type="http://schemas.openxmlformats.org/officeDocument/2006/relationships/image" Target="media/image59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3.wmf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image" Target="media/image19.wmf"/><Relationship Id="rId98" Type="http://schemas.openxmlformats.org/officeDocument/2006/relationships/image" Target="media/image20.wmf"/><Relationship Id="rId99" Type="http://schemas.openxmlformats.org/officeDocument/2006/relationships/image" Target="media/image21.wmf"/><Relationship Id="rId100" Type="http://schemas.openxmlformats.org/officeDocument/2006/relationships/image" Target="media/image22.wmf"/><Relationship Id="rId101" Type="http://schemas.openxmlformats.org/officeDocument/2006/relationships/hyperlink" Target="https://e.lanbook.com/book/121467" TargetMode="External"/><Relationship Id="rId102" Type="http://schemas.openxmlformats.org/officeDocument/2006/relationships/hyperlink" Target="https://e.lanbook.com/book/102251" TargetMode="External"/><Relationship Id="rId103" Type="http://schemas.openxmlformats.org/officeDocument/2006/relationships/hyperlink" Target="https://e.lanbook.com/book/139295" TargetMode="External"/><Relationship Id="rId104" Type="http://schemas.openxmlformats.org/officeDocument/2006/relationships/hyperlink" Target="https://e.lanbook.com/book/44766" TargetMode="External"/><Relationship Id="rId105" Type="http://schemas.openxmlformats.org/officeDocument/2006/relationships/hyperlink" Target="https://e.lanbook.com/book/129045" TargetMode="External"/><Relationship Id="rId106" Type="http://schemas.openxmlformats.org/officeDocument/2006/relationships/hyperlink" Target="https://newlms.magtu.ru/mod/folder/view.php?id=529123" TargetMode="External"/><Relationship Id="rId107" Type="http://schemas.openxmlformats.org/officeDocument/2006/relationships/hyperlink" Target="https://e.lanbook.com/book/105280" TargetMode="External"/><Relationship Id="rId108" Type="http://schemas.openxmlformats.org/officeDocument/2006/relationships/hyperlink" Target="https://e.lanbook.com/book/3185" TargetMode="External"/><Relationship Id="rId109" Type="http://schemas.openxmlformats.org/officeDocument/2006/relationships/hyperlink" Target="https://e.lanbook.com/book/116887" TargetMode="External"/><Relationship Id="rId110" Type="http://schemas.openxmlformats.org/officeDocument/2006/relationships/hyperlink" Target="http://window.edu.ru/" TargetMode="External"/><Relationship Id="rId111" Type="http://schemas.openxmlformats.org/officeDocument/2006/relationships/hyperlink" Target="https://elibrary.ru/project_risc.asp" TargetMode="External"/><Relationship Id="rId112" Type="http://schemas.openxmlformats.org/officeDocument/2006/relationships/hyperlink" Target="https://scholar.google.ru/" TargetMode="External"/><Relationship Id="rId113" Type="http://schemas.openxmlformats.org/officeDocument/2006/relationships/hyperlink" Target="https://www.rsl.ru/ru/4readers/catalogues/" TargetMode="External"/><Relationship Id="rId114" Type="http://schemas.openxmlformats.org/officeDocument/2006/relationships/hyperlink" Target="http://magtu.ru:8085/marcweb2/Default.asp" TargetMode="Externa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43:00Z</dcterms:modified>
  <cp:revision>172</cp:revision>
  <dc:subject/>
  <dc:title>Министерство образования  и науки Российской Федерации</dc:title>
</cp:coreProperties>
</file>