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905625</wp:posOffset>
            </wp:positionH>
            <wp:positionV relativeFrom="paragraph">
              <wp:posOffset>-3810</wp:posOffset>
            </wp:positionV>
            <wp:extent cx="6905625" cy="949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791325</wp:posOffset>
            </wp:positionH>
            <wp:positionV relativeFrom="paragraph">
              <wp:posOffset>-3810</wp:posOffset>
            </wp:positionV>
            <wp:extent cx="6791325" cy="9601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36920" cy="8024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</w:t>
      </w:r>
      <w:r>
        <w:rPr>
          <w:bCs/>
          <w:iCs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Основы обработки экспериментальных данных» является воспитание и развитие у обучающихся умений и знаний, необходимых для анализа экспериментальных данных и составления обоснованных выводов по его результат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обработки экспериментальных данных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</w:t>
      </w:r>
      <w:r>
        <w:rPr>
          <w:bCs/>
          <w:iCs/>
        </w:rPr>
        <w:t>изучения</w:t>
      </w:r>
      <w:r>
        <w:rPr>
          <w:rStyle w:val="FontStyle16"/>
          <w:b w:val="false"/>
          <w:sz w:val="24"/>
          <w:szCs w:val="24"/>
        </w:rPr>
        <w:t xml:space="preserve"> дисциплины необходимы знания (умения, владения), сформированные в результате изучения дисциплин «Информатика и информационные технологии», «Математика»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</w:t>
      </w:r>
      <w:r>
        <w:rPr>
          <w:bCs/>
          <w:iCs/>
        </w:rPr>
        <w:t>умения</w:t>
      </w:r>
      <w:r>
        <w:rPr>
          <w:rStyle w:val="FontStyle16"/>
          <w:b w:val="false"/>
          <w:sz w:val="24"/>
          <w:szCs w:val="24"/>
        </w:rPr>
        <w:t>, владения), полученные при изучении данной дисциплины будут необходимы при освоении дисциплины «Методы и средства диагностирования» и выполнения выпускной квалификационной работы. Приобретённые навыки и знания могут быть полезны при дальнейшем обучении в магистратур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</w:t>
      </w:r>
      <w:r>
        <w:rPr>
          <w:bCs/>
          <w:iCs/>
        </w:rPr>
        <w:t>освоения</w:t>
      </w:r>
      <w:r>
        <w:rPr>
          <w:rStyle w:val="FontStyle16"/>
          <w:b w:val="false"/>
          <w:sz w:val="24"/>
          <w:szCs w:val="24"/>
        </w:rPr>
        <w:t xml:space="preserve"> дисциплины «Основы обработки экспериментальных данных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3"/>
      </w:tblGrid>
      <w:tr>
        <w:trPr>
          <w:tblHeader w:val="true"/>
          <w:trHeight w:val="9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руктурный элемент компетенции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К-5 (способность использовать основные приёмы обработки и представления экспериментальных данных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/>
            </w:pPr>
            <w:r>
              <w:rPr>
                <w:sz w:val="20"/>
                <w:lang w:val="ru-RU"/>
              </w:rPr>
              <w:t>основные</w:t>
            </w:r>
            <w:r>
              <w:rPr>
                <w:rFonts w:eastAsia="Times New Roman"/>
                <w:sz w:val="20"/>
                <w:szCs w:val="20"/>
                <w:lang w:val="ru-RU" w:eastAsia="ar-SA"/>
              </w:rPr>
              <w:t xml:space="preserve">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принципы</w:t>
            </w:r>
            <w:r>
              <w:rPr>
                <w:sz w:val="20"/>
              </w:rPr>
              <w:t xml:space="preserve"> проверки статистических гипотез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/>
            </w:pPr>
            <w:r>
              <w:rPr>
                <w:sz w:val="20"/>
              </w:rPr>
              <w:t>мето</w:t>
            </w:r>
            <w:r>
              <w:rPr>
                <w:sz w:val="20"/>
                <w:lang w:val="ru-RU"/>
              </w:rPr>
              <w:t>д</w:t>
            </w:r>
            <w:r>
              <w:rPr>
                <w:sz w:val="20"/>
              </w:rPr>
              <w:t>ы за</w:t>
            </w: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олнения пропущенных наблюдени</w:t>
            </w:r>
            <w:r>
              <w:rPr>
                <w:sz w:val="20"/>
                <w:lang w:val="ru-RU"/>
              </w:rPr>
              <w:t>й</w:t>
            </w:r>
            <w:r>
              <w:rPr>
                <w:sz w:val="20"/>
              </w:rPr>
              <w:t>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rFonts w:eastAsia="Times New Roman"/>
                <w:sz w:val="20"/>
                <w:szCs w:val="20"/>
                <w:lang w:val="ru-RU" w:eastAsia="ar-SA"/>
              </w:rPr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пользоваться литературными источниками по теме дисциплин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рассчитывать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навыками поиска источников информации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К-3 (готовность анализировать и систематизировать результаты исследований, представлять материалы в виде научных отчетов, публикаций, презентаций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основные способы визуализации, группирования и обработки экспериментальных данных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/>
            </w:pPr>
            <w:r>
              <w:rPr>
                <w:sz w:val="20"/>
              </w:rPr>
              <w:t>группировать экспериментальные данные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</w:rPr>
            </w:pPr>
            <w:r>
              <w:rPr>
                <w:sz w:val="20"/>
              </w:rPr>
              <w:t>строить различные визуальные представления экспериментальных данных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ладет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pacing w:lineRule="auto" w:line="240"/>
              <w:ind w:left="175" w:hanging="1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работы в приложениях для обработки и визуализации статистических данных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/>
      </w:pPr>
      <w:r>
        <w:rPr>
          <w:rStyle w:val="FontStyle18"/>
          <w:b w:val="false"/>
          <w:sz w:val="24"/>
          <w:szCs w:val="24"/>
        </w:rPr>
        <w:tab/>
        <w:t>– лекций – 8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/>
      </w:pPr>
      <w:r>
        <w:rPr>
          <w:rStyle w:val="FontStyle18"/>
          <w:b w:val="false"/>
          <w:sz w:val="24"/>
          <w:szCs w:val="24"/>
        </w:rPr>
        <w:tab/>
        <w:t>– лабораторных работ – 8 акад. часов (4 интерактивных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6,8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1. Общие сведения об эксперименте, роль эксперимента в математической теории позна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2. Факторы в эксперименте – варьируемые, фиксируемые, случайные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учайные факторы в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1. Учет случайных факторов в современной концепции эксперимен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К-3</w:t>
            </w:r>
            <w:r>
              <w:rPr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sz w:val="20"/>
                <w:szCs w:val="20"/>
                <w:lang w:eastAsia="ar-SA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2. Проверка статистических гипотез, уровень значим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 Системы случайных величин и случайные процессы в эксперимент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Числовые характеристики системы случайных величин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ерсионный и регрес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испер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2. Регрессион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5. Экспериментальные методы оптимизации сложных объ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сновные сведения об экспериментальных методах оптимизации сложных объек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спертный анали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сновные сведения о методах экспертного анализа и области их приме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, выполнение практических зад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Планирование эксперимента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/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.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jc w:val="center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Общие сведения об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2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 xml:space="preserve">практических заданий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Случайные факторы в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Системы случайных величин и случайные процессы в эксперимен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Дисперсионный и регрессионный анали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iCs/>
              </w:rPr>
              <w:t>Экспериментальные методы оптимизации сложных объек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Экспертный анали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практических задани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Итоговый контроль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 задания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5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5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Планирование эксперимента» у студента формируются и развиваются следующие компетенции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0"/>
        <w:contextualSpacing/>
        <w:jc w:val="both"/>
        <w:rPr>
          <w:rStyle w:val="FontStyle514"/>
          <w:szCs w:val="24"/>
        </w:rPr>
      </w:pPr>
      <w:r>
        <w:rPr/>
        <w:t>способность использовать основные приёмы обработки и представления экспериментальных данных (ОПК-5)</w:t>
      </w:r>
    </w:p>
    <w:p>
      <w:pPr>
        <w:pStyle w:val="Style25"/>
        <w:widowControl/>
        <w:ind w:firstLine="709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25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5"/>
        <w:gridCol w:w="12"/>
        <w:gridCol w:w="4524"/>
        <w:gridCol w:w="12"/>
        <w:gridCol w:w="3902"/>
        <w:gridCol w:w="9"/>
      </w:tblGrid>
      <w:tr>
        <w:trPr>
          <w:tblHeader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</w:rPr>
              <w:t>Структурный элемент компетенции</w:t>
            </w:r>
          </w:p>
        </w:tc>
        <w:tc>
          <w:tcPr>
            <w:tcW w:w="1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редний уровен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ПК-5 (способность использовать основные приёмы обработки и представления экспериментальных данных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способы группирования и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основные числовые оценки параметров распределения случайных величин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ципы проверки статистических гипотез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, включённые в 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заполнения пропущенных наблюдени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сведения, включённые в 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ьзоваться литературными источниками по теме дисциплин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ировать экспериментальные данные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ь различные визуальные представления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рассчитывать числовые оценки параметров распределения случайных величи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ать статистически обоснованные выводы с заданным уровнем значимости по имеющимся экспериментальным выборкам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выполнять интервальное оценивание параметров случайных величин и процессов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роизводить статистические расчёты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д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работы в приложениях для обработки и визуализации статистически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иска источников информа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ПК-3 (готовность анализировать и систематизировать результаты исследований, представлять материалы в виде научных отчетов, публикаций, презентаций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ые способы визуализации данных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едения, включённые в 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минимизации ошибок и погрешностей при проведении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исключения ошибочных наблюдений из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заполнения пропущенных наблюдени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тоды составления полных и дробных матриц эксперимент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значение и суть дисперсионного, регрессионного и корреляционн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сведения, включённые в 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орядок и условия проведения регрессионного, дисперсионного и корреляцион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проведения экспертного анализа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предпосылки и методы экспериментального поиска экстремумов функций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авливать данные для построения простых графико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ать статистически обоснованные выводы с заданным уровнем значимости по имеющимся экспериментальным выборкам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выполнять интервальное оценивание параметров случайных величин и процессов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спроизводить статистические расчёты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ни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овывать пассивный и активный эксперименты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формулировать и проверять гипотезы при обработке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матизировать процесс обработки экспериментальных данных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критически оценивать результаты статистических анализов других специалистов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ладеть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ыками построения простых графиков с использованием офисных прилож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оговый уровень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рминологией математической статистики и теории вероятностей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различных видов статистического анализа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09"/>
                <w:tab w:val="left" w:pos="319" w:leader="none"/>
              </w:tabs>
              <w:spacing w:lineRule="auto" w:line="240"/>
              <w:ind w:left="319" w:hanging="319"/>
              <w:jc w:val="left"/>
              <w:rPr/>
            </w:pPr>
            <w:r>
              <w:rPr>
                <w:sz w:val="20"/>
                <w:lang w:val="ru-RU"/>
              </w:rPr>
              <w:t>навыками проведения эксперимента с этапа планирования до получения статистически обоснованных выв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Перечень вопросов к зачету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объекта экспери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функции це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неизменных факто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варьируемых факто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случайных факто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результатов экспери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плана экспери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Чем отличаются интерполяционные задачи от оптимизационных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Сформулируйте основные правила выбора функции цели в эксперимен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Сформулируйте основные требования к варьируемым факторам в эксперимен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классификацию факторов в эксперимен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Назовите основные способы сокращения числа факторов в эксперимен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Перечислите основные числовые характеристики случайных велич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Дайте определения дискретных и непрерывных случайных велич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кажите порядок построения гистограм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В чем состоит отличие интегральной функции от дифференциальн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ва связь между интегральной и дифференциальной функциями распределе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можно классифицировать  задачи математической статис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решаются задачи математической статистики первого тип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решаются задачи математической статистики второго типа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им образом критерий Стьюдента применяется для проверки на однородность двух выборочных математических ожида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им образом критерий Стьюдента применяется для оценки генерального математического ожидан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генеральной дисперс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 xml:space="preserve">Каким образом выполняется оценка однородности двух выборочных дисперсий?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й статистический критерий наиболее подходит для оценки однородности двух выборочных дисперс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ой статистический критерий наиболее подходит для оценки однородности нескольких выборочных дисперс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им образом выполняется исключение грубых ошибок из выборки наблюден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им образом выполняется оценка закона распределения случайной величины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Основные цели дисперсионного анализа случайных велич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одготовки данных для дисперсионного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роведения однофакторного дисперсионного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Порядок проведения двухфакторного дисперсионного анали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Основные цели регрессионного анализа случайных велич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С какой целью применяется метод наименьших квадратов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проверка адекватности регрессионной модел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значимости коэффициентов регресс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оценка точности регрессии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Дайте определение случайных проце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Что характеризует автокорреляционная функц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Что характеризует взаимная корреляционная функция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В чем состоит отличие стационарных случайных процессов от нестационарных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Как определяется спектральная плотность автокорреляционных функц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/>
      </w:pPr>
      <w:r>
        <w:rPr>
          <w:szCs w:val="24"/>
        </w:rPr>
        <w:t>Что характеризует спектральная плотность автокорреляционных функци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  <w:t>Как выполняется нормирование автокорреляционных функций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каким параметрам сравниваются случайные процессы?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сновная литература: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естеров, Н. И. Планирование и обработка результатов эксперимента : учебное пособие / Н. И. Нестеров. — Санкт-Петербург : БГТУ "Военмех" им. Д.Ф. Устинова, 2017. — 141 с. — ISBN 978-5-906920-25-6. — Текст : электронный 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</w:rPr>
          <w:t>https://e.lanbook.com/book/121816</w:t>
        </w:r>
      </w:hyperlink>
      <w:r>
        <w:rPr>
          <w:rFonts w:cs="Times New Roman" w:ascii="Times New Roman" w:hAnsi="Times New Roman"/>
        </w:rPr>
        <w:t xml:space="preserve"> (дата обращения: 12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Style w:val="FontStyle18"/>
          <w:sz w:val="22"/>
          <w:szCs w:val="22"/>
        </w:rPr>
      </w:pPr>
      <w:r>
        <w:rPr>
          <w:rFonts w:cs="Times New Roman" w:ascii="Times New Roman" w:hAnsi="Times New Roman"/>
        </w:rPr>
        <w:t xml:space="preserve">Щурин, К. В. Планирование и обработка результатов эксперимента : учебное пособие / К. В. Щурин, О. А. Копылов, И. Г. Панин. — Королёв : МГОТУ, 2019. — 196 с. — ISBN 978-5-00140-385-2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</w:rPr>
          <w:t>https://e.lanbook.com/book/140930</w:t>
        </w:r>
      </w:hyperlink>
      <w:r>
        <w:rPr>
          <w:rFonts w:cs="Times New Roman" w:ascii="Times New Roman" w:hAnsi="Times New Roman"/>
        </w:rPr>
        <w:t xml:space="preserve"> (дата обращения: 12.09.2020). — Режим доступа: для авториз. пользователей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ополнительная литература: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Лукьянов, С.И. Основы микропроцессорной техники [Текст]: учеб. пособие. 3-е изд. / С.И. Лукьянов, Д.В. Швидченко, Е.С. Суспицын, Р.С. Пишнограев, Н.В. Швидченко, С.С. Красильников – Магнитогорск: Изд-во Магнитогорск. гос. техн. ун-та им. Г.И. Носова, 2019. – 139 с. –</w:t>
      </w:r>
      <w:r>
        <w:rPr>
          <w:rFonts w:cs="Times New Roman" w:ascii="Times New Roman" w:hAnsi="Times New Roman"/>
          <w:u w:val="single"/>
        </w:rPr>
        <w:t>URL:</w:t>
      </w:r>
      <w:hyperlink r:id="rId15">
        <w:r>
          <w:rPr>
            <w:rStyle w:val="InternetLink"/>
            <w:u w:val="single"/>
          </w:rPr>
          <w:t>https://newlms.magtu.ru/pluginfile.php/1644725/mod_resource/content/1/Основы%20микропроцессорной%20техники.pdf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–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ретьяк, Л. Н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новы теории и практики обработки экспериментальных данных : учебное пособие для вузов / Л. Н. Третьяк, А. Л. Воробьев. — 2-е изд., испр. и доп. — Москва : Издательство Юрайт, 2020. — 237 с. — (Высшее образование). — ISBN 978-5-534-08623-2. — Текст : электронный // ЭБС Юрайт [сайт]. —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409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8.11.2020)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1.Сидняев, Н. И. </w:t>
      </w:r>
      <w:r>
        <w:rPr>
          <w:color w:val="000000"/>
          <w:shd w:fill="FFFFFF" w:val="clear"/>
        </w:rPr>
        <w:t> Теория планирования эксперимента и анализ статистических данных : учебник и практикум для вузов / Н. И. Сидняев. — 2-е изд., перераб. и доп. — Москва : Издательство Юрайт, 2020. — 495 с. — (Высшее образование). — ISBN 978-5-534-05070-7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449686</w:t>
        </w:r>
      </w:hyperlink>
      <w:r>
        <w:rPr>
          <w:color w:val="000000"/>
          <w:shd w:fill="FFFFFF" w:val="clear"/>
        </w:rPr>
        <w:t> (дата обращения: 08.11.2020)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18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19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20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21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22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23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io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-генераторы и программы-проверочники заданий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нормального распределения. Построение гист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гипотезы о соответствии эмпирического распределения гипотетическому нормаль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ляционный анализ и примеры его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факторный дисперсионный ан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ценок коэффициентов линейного уравнения регрессии методом множественного корреляционного 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оценок коэффициентов полного квадратичного уравнения регрессии методом множественного регрессион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й поиск экстремума функции цел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7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1816" TargetMode="External"/><Relationship Id="rId14" Type="http://schemas.openxmlformats.org/officeDocument/2006/relationships/hyperlink" Target="https://e.lanbook.com/book/140930" TargetMode="External"/><Relationship Id="rId15" Type="http://schemas.openxmlformats.org/officeDocument/2006/relationships/hyperlink" Target="https://newlms.magtu.ru/pluginfile.php/1644725/mod_resource/content/1/&#1054;&#1089;&#1085;&#1086;&#1074;&#1099; &#1084;&#1080;&#1082;&#1088;&#1086;&#1087;&#1088;&#1086;&#1094;&#1077;&#1089;&#1089;&#1086;&#1088;&#1085;&#1086;&#1081; &#1090;&#1077;&#1093;&#1085;&#1080;&#1082;&#1080;.pdf" TargetMode="External"/><Relationship Id="rId16" Type="http://schemas.openxmlformats.org/officeDocument/2006/relationships/hyperlink" Target="https://urait.ru/bcode/454093" TargetMode="External"/><Relationship Id="rId17" Type="http://schemas.openxmlformats.org/officeDocument/2006/relationships/hyperlink" Target="https://urait.ru/bcode/449686" TargetMode="External"/><Relationship Id="rId18" Type="http://schemas.openxmlformats.org/officeDocument/2006/relationships/hyperlink" Target="url:http://www.rsl.ru/" TargetMode="External"/><Relationship Id="rId19" Type="http://schemas.openxmlformats.org/officeDocument/2006/relationships/hyperlink" Target="http://www.nlr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url:http://www.public.ru/" TargetMode="External"/><Relationship Id="rId22" Type="http://schemas.openxmlformats.org/officeDocument/2006/relationships/hyperlink" Target="http://www.lib.students.ru/" TargetMode="External"/><Relationship Id="rId23" Type="http://schemas.openxmlformats.org/officeDocument/2006/relationships/hyperlink" Target="http://www.lib.pu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0:00Z</dcterms:created>
  <dc:creator>Дом</dc:creator>
  <dc:description/>
  <cp:keywords/>
  <dc:language>en-US</dc:language>
  <cp:lastModifiedBy>Usr</cp:lastModifiedBy>
  <dcterms:modified xsi:type="dcterms:W3CDTF">2020-12-21T08:39:00Z</dcterms:modified>
  <cp:revision>24</cp:revision>
  <dc:subject/>
  <dc:title/>
</cp:coreProperties>
</file>