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40448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0" t="3976" r="5025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73445" cy="779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5" t="3013" r="2836" b="1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6700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9" t="3664" r="4513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Метрология и средства измерений» являются:</w:t>
      </w:r>
      <w:r>
        <w:rPr/>
        <w:t xml:space="preserve"> формирование знаний и умений, необходимых для выбора, создания, внедрения и эксплуатации автоматизированных средств технологических измерений, информационное и метрологическое обеспечение систем автоматизации; изучение основ метрологического обеспечения современной науки и техники; обладание знаниями в стандартизации, стандартах и успешном их использовании в практической деятельности; получение теоретический знаний в области сертификации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Дисциплина Б1.В.13 «Метрология и средства измерений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В.19 «Хим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В.ДВ.09.01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ы метрологии, электрических и технологических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типы промышленных объектов и их главные парамет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4"/>
        </w:numPr>
        <w:jc w:val="both"/>
        <w:rPr/>
      </w:pPr>
      <w:r>
        <w:rPr/>
        <w:t>Б1.В.16 «Основы обработки экспериментальных данных»;</w:t>
      </w:r>
    </w:p>
    <w:p>
      <w:pPr>
        <w:pStyle w:val="Style91"/>
        <w:widowControl/>
        <w:numPr>
          <w:ilvl w:val="0"/>
          <w:numId w:val="24"/>
        </w:numPr>
        <w:jc w:val="both"/>
        <w:rPr/>
      </w:pPr>
      <w:r>
        <w:rPr/>
        <w:t>Б1.В.03 «Продвижение научной продукции»;</w:t>
      </w:r>
    </w:p>
    <w:p>
      <w:pPr>
        <w:pStyle w:val="Style91"/>
        <w:widowControl/>
        <w:numPr>
          <w:ilvl w:val="0"/>
          <w:numId w:val="24"/>
        </w:numPr>
        <w:jc w:val="both"/>
        <w:rPr/>
      </w:pPr>
      <w:r>
        <w:rPr/>
        <w:t>Б1.В.12 «Методы и средства диагностирования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before="0" w:after="120"/>
        <w:ind w:firstLine="720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 и средства измерений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</w:tr>
      <w:tr>
        <w:trPr>
          <w:trHeight w:val="369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8 способностью использовать нормативные документы в свое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 xml:space="preserve">классификацию </w:t>
            </w:r>
            <w:r>
              <w:rPr/>
              <w:t>стандартов, нормативных документов и т.д.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авила и порядок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/>
              <w:t>разрабатыва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формлять законченные проектно- конструкторские рабо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обзоров и рефера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научных публикаций и докладов на научных конференциях и семинарах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ПК-7 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тандарты, технические условия и другие нормативные документы и средства измерения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контроля соответствия разрабатываемых проектов техническим условиям и другим нормативным документам с использованием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работы со средствами измерения в своей профессиональной обла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именять стандарты, технические условия и другие нормативные документы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использовать средства измерения для контроля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о стандартами, техническими условиями и другими нормативными документами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контроля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редствами измерения для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9,3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18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1,3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самостоятельная работа – 120,8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64"/>
        <w:gridCol w:w="599"/>
        <w:gridCol w:w="813"/>
        <w:gridCol w:w="637"/>
        <w:gridCol w:w="970"/>
        <w:gridCol w:w="3216"/>
        <w:gridCol w:w="2728"/>
        <w:gridCol w:w="1273"/>
      </w:tblGrid>
      <w:tr>
        <w:trPr>
          <w:tblHeader w:val="true"/>
          <w:trHeight w:val="1156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rPr>
                <w:color w:val="000000"/>
              </w:rPr>
            </w:pPr>
            <w:r>
              <w:rPr>
                <w:b/>
              </w:rPr>
              <w:t>Раздел 1. Основы метролог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ДПК-1 - зв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Основные понятия. Правовые основы. Метрологическое обеспечение. Единство измерений. Метрологические служб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, конспекта лекц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Измеряемые величины. Виды, методы измерений. Основные положения теории погрешностей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, выполнение контрольной рабо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Средства измерения. Структурные схемы СИ. Выбор С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5 Измерение магнитных велич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6 Измерение неэлектрических величин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7 Измерительные информационные систем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b/>
              </w:rPr>
              <w:t>Раздел 2 Основы стандартиз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Основные понятия. Цели стандартизации. История развит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2 Задачи, органы и службы стандартизации. Виды стандартов. Нормативные документ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>2.3 Методические основы стандартизации. Принципы и метод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сновы сертифик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ные понятия</w:t>
            </w:r>
            <w:r>
              <w:rPr/>
              <w:t xml:space="preserve">, </w:t>
            </w:r>
            <w:r>
              <w:rPr>
                <w:i/>
              </w:rPr>
              <w:t>цели и объекты сертификации. История развития. Правовое обеспече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2 Обязательная и добровольная сертификация. Схемы сертификации. Органы сертификаци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szCs w:val="22"/>
              </w:rPr>
              <w:t>Итого по дисциплине: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 с оценкой, контрольная раб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31"/>
          <w:rFonts w:cs="Times New Roman"/>
          <w:sz w:val="18"/>
          <w:szCs w:val="24"/>
        </w:rPr>
        <w:t>1 – Занятия проводятся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рология и средства измерений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По дисциплине «Метрология и средства измерений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szCs w:val="20"/>
              </w:rPr>
              <w:t xml:space="preserve">При измерении температуры в печи с помощью хромель-алюмелевой термопары (тип 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>) вольтметр показал 7,418 </w:t>
            </w:r>
            <w:r>
              <w:rPr>
                <w:i/>
                <w:szCs w:val="20"/>
              </w:rPr>
              <w:t>мВ</w:t>
            </w:r>
            <w:r>
              <w:rPr>
                <w:szCs w:val="20"/>
              </w:rPr>
              <w:t>. Температура холодного спая была стабилизирована на уровне 30°</w:t>
            </w:r>
            <w:r>
              <w:rPr>
                <w:i/>
                <w:szCs w:val="20"/>
              </w:rPr>
              <w:t>С</w:t>
            </w:r>
            <w:r>
              <w:rPr>
                <w:szCs w:val="20"/>
              </w:rPr>
              <w:t xml:space="preserve">.  Пользуясь градуировочной таблицей для данной термопары, определить температуру </w:t>
            </w:r>
            <w:r>
              <w:rPr>
                <w:i/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 xml:space="preserve"> в п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ind w:left="-41"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1" w:dyaOrig="4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5pt;height:21.25pt" filled="f" o:ole="">
                  <v:imagedata r:id="rId10" o:title=""/>
                </v:shape>
                <o:OLEObject Type="Embed" ProgID="" ShapeID="ole_rId9" DrawAspect="Content" ObjectID="_1131952655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Влияет ли на электрическое сопротивление проводника электрический ток, проходящий по проводнику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является термометрическим параметром в термометре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Почему термопреобразователи изготавливают, как правило, из металлов, а не из сплавов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Что такое трёхпроводная схема включения термопреобразователя сопротивл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Схемы подключения термометров сопротивления ко вторичному прибор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 работает уравновешенный мост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В чём заключается условие равновесия мост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Принцип действия работы логометрических схе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Почему цветовая температура наиболее близка к действительной температур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спектрального отноше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Оцените систематическую погрешность измерения температуры радиационным методом. Радиационн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15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коэффициент теплового излуч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т</w:t>
            </w:r>
            <w:r>
              <w:rPr/>
              <w:t xml:space="preserve"> = 0,38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Пирометр полного излучения (радиационный) имеет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, диаметр калильной трубки, на которую визируется пирометр, 30 м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Можно ли пирометром полного излучения измерить температуру слитка в нагревательном колодце, если сторона слитка имеет размеры 1800х400 мм, расстояние от слитка до пирометра 1400 мм,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м образом в пирометрическом преобразователе ППТ–142 исключается влияние температуры корпуса телескоп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е существуют способы исключения влияния температуры корпуса телескопа на результат измерения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Оцените относительную погрешность простых бытовых часов с суточным ходом в 20 с (суточный ход – поправка к показаниям часов за 1 сутки)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При измерении температуры термометр показал 20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, СКП 0,3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 xml:space="preserve">С. Систематическая погрешность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0,5 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. Указать доверительные границы истинного значения температуры с Р</w:t>
      </w:r>
      <w:r>
        <w:rPr>
          <w:color w:val="000000"/>
          <w:vertAlign w:val="subscript"/>
        </w:rPr>
        <w:t>ДОВ</w:t>
      </w:r>
      <w:r>
        <w:rPr>
          <w:color w:val="000000"/>
        </w:rPr>
        <w:t xml:space="preserve"> = 0,9973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Измерение силы тока дало следующие результаты: 10,07; 10,08; 10,10; 10,12; 10,13; 10,15; 10,16; 10,17; 10,2; 10,4 </w:t>
      </w:r>
      <w:r>
        <w:rPr>
          <w:iCs/>
        </w:rPr>
        <w:t xml:space="preserve">А. </w:t>
      </w:r>
      <w:r>
        <w:rPr/>
        <w:t xml:space="preserve">Необходимо проверить, не является ли промахом значение 10,4 </w:t>
      </w:r>
      <w:r>
        <w:rPr>
          <w:iCs/>
        </w:rPr>
        <w:t>А</w:t>
      </w:r>
    </w:p>
    <w:p>
      <w:pPr>
        <w:pStyle w:val="Normal"/>
        <w:numPr>
          <w:ilvl w:val="0"/>
          <w:numId w:val="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Энергия определяется уравнением Е =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, с – скорость света. Определить размерность энергии в системе </w:t>
      </w:r>
      <w:r>
        <w:rPr>
          <w:lang w:val="en-US"/>
        </w:rPr>
        <w:t>LMT</w:t>
      </w:r>
      <w:r>
        <w:rPr/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Введите поправку в показания термопары и определите температуру рабочего конца, если термо-ЭДС термометра </w:t>
      </w:r>
      <w:r>
        <w:rPr>
          <w:lang w:val="en-US"/>
        </w:rPr>
        <w:t>S</w:t>
      </w:r>
      <w:r>
        <w:rPr/>
        <w:t xml:space="preserve"> равна 3,75 мВ, а температура свободных концов 32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Одинаковы ли значения коэффициентов преобразования у медных термометров сопротивления градуировки 50М и 100М в интервале 0 – 15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?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Температура измеряется пирометром частичного излучения. Вторичный прибор показывает температуру 110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 Определить действительную температуру и систематическую погрешность (Т</w:t>
      </w:r>
      <w:r>
        <w:rPr>
          <w:vertAlign w:val="subscript"/>
        </w:rPr>
        <w:t>а.ч.т.</w:t>
      </w:r>
      <w:r>
        <w:rPr/>
        <w:t xml:space="preserve"> – Т</w:t>
      </w:r>
      <w:r>
        <w:rPr>
          <w:vertAlign w:val="subscript"/>
        </w:rPr>
        <w:t>д</w:t>
      </w:r>
      <w:r>
        <w:rPr/>
        <w:t>), если коэффициент теплового излучения 0,75 и длина волны 0,65 мкм.</w:t>
      </w:r>
    </w:p>
    <w:p>
      <w:pPr>
        <w:pStyle w:val="Normal"/>
        <w:numPr>
          <w:ilvl w:val="0"/>
          <w:numId w:val="13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Что означает аббревиатура ПП, ХК?</w:t>
      </w:r>
    </w:p>
    <w:p>
      <w:pPr>
        <w:pStyle w:val="Normal"/>
        <w:numPr>
          <w:ilvl w:val="0"/>
          <w:numId w:val="13"/>
        </w:numPr>
        <w:tabs>
          <w:tab w:val="clear" w:pos="227"/>
          <w:tab w:val="left" w:pos="-284" w:leader="none"/>
        </w:tabs>
        <w:spacing w:lineRule="auto" w:line="240" w:before="0" w:after="0"/>
        <w:ind w:left="0" w:firstLine="567"/>
        <w:jc w:val="both"/>
        <w:rPr/>
      </w:pPr>
      <w:r>
        <w:rPr/>
        <w:t>Есть возможность измерить температуру термопарой и пирометром. Чему отдадите предпочтение и почему?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Основные понятия и определе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иборов (ГСП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ых величин. Параметры, характеристик, схемы измере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электрических величин. Классификац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рмометрами сопротивления (пределы измерения, градуировки). Требования, предъявляемые к материалу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Металлические термометры сопротивле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Полупроводниковые термометры сопротивле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Эффекты Томсона, Зеебека и Пельтье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Термоэлектрические преобразовател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рмоэлектрические преобразователи (пределы измерения, градуировки, материал электродов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ключения влияния температуры свободных концов термопар. Требования, предъявляемые к материалам, термопар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Законы излуче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и неэлектрических величин. Пирометры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е мосты. Достоинства, недостатки. Способы подключения термометров сопротивления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е мосты. Достоинства, недостатк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250М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ические схем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. Принцип действия. Устройство. Достоинства, недостатк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Медный термометр сопротивления имеет сопротивление R</w:t>
            </w:r>
            <w:r>
              <w:rPr>
                <w:vertAlign w:val="subscript"/>
              </w:rPr>
              <w:t>20</w:t>
            </w:r>
            <w:r>
              <w:rPr/>
              <w:t xml:space="preserve"> = 1,75 Ом. Определить его сопротивление при 100 и 150 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 xml:space="preserve">Введите поправку в показания термопары и определите температуру рабочего конца, если термо-ЭДС термометра типа S = 3,75 мВ, температура свободных концов 3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7" w:firstLine="142"/>
              <w:jc w:val="both"/>
              <w:rPr>
                <w:color w:val="000000"/>
                <w:kern w:val="2"/>
              </w:rPr>
            </w:pPr>
            <w:r>
              <w:rPr/>
              <w:t>Имеются два амперметра: один КТ 0,5 имеет верхний предел измерения 20 А, другой КТ 1,5 имеет верхний предел измерения 5 А. Определите, у какого прибора меньше предел допускаемой основной относительной погрешности при измерении тока 3 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rPr/>
            </w:pPr>
            <w:r>
              <w:rPr/>
              <w:t>Поверка термопа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пар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Термометры сопроти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метрами сопроти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>
                <w:color w:val="000000"/>
                <w:kern w:val="2"/>
              </w:rPr>
            </w:pPr>
            <w:r>
              <w:rPr/>
              <w:t>Пирометры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8 способностью использовать нормативные документы в свое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 xml:space="preserve">классификацию </w:t>
            </w:r>
            <w:r>
              <w:rPr/>
              <w:t>стандартов, нормативных документов и т.д.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авила и порядок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разрабатыва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формлять законченные проектно- конструкторские работы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олнить сертификат соответствия на заданный проду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подлинности товара по штрих-код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услуг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порядка проведения сертификации услу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обзоров и рефера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научных публикаций и докладов на научных конференциях и семинарах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7 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тандарты, технические условия и другие нормативные документы и средства измерения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контроля соответствия разрабатываемых проектов техническим условиям и другим нормативным документам с использованием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работы со средствами измерения в своей профессиональной област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4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именять стандарты, технические условия и другие нормативные документы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lang w:eastAsia="ar-SA"/>
              </w:rPr>
              <w:t>Выполнить анализ предлагаемой технической документации на соответствие требованиям ГОСТ. По результатам анализа подготовьте заключение с указанием выявленных несоответствий документации требованиям стандарт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Классификация стандартов. Ознакомление с основными требованиями построения, содержания и изложения техническ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94" w:hanging="3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ить выданный преподавателем ГОС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94" w:hanging="3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иобрести практические навыки оформления технических условий и технологической инструкци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Закон РФ «О защите прав потребителей». Система сертификации ГОСТ Р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знакомиться с законом РФ «О защите прав потребителей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ить систему сертификации ГОСТ Р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своить порядок проведения сертификации услуг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Метрология и средства измер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2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2872.pdf&amp;show=dcatalogues/1/1134039/287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color w:val="000000"/>
        </w:rPr>
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</w:r>
      <w:hyperlink r:id="rId16">
        <w:r>
          <w:rPr>
            <w:rStyle w:val="InternetLink"/>
          </w:rPr>
          <w:t>https://magtu.informsystema.ru/uploader/fileUpload?name=817.pdf&amp;show=dcatalogues/1/1116327/817.pdf&amp;view=true</w:t>
        </w:r>
      </w:hyperlink>
      <w:r>
        <w:rPr>
          <w:color w:val="000000"/>
        </w:rPr>
        <w:t xml:space="preserve">  (дата обращения: 14.05.2020). - Макрообъект. - Текст : электронный. - ISBN 978-5-9967-0543-6. - Имеется печатный аналог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101"/>
        <w:widowControl/>
        <w:spacing w:before="120" w:after="120"/>
        <w:ind w:firstLine="720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</w:r>
      <w:hyperlink r:id="rId17">
        <w:r>
          <w:rPr>
            <w:rStyle w:val="InternetLink"/>
            <w:sz w:val="24"/>
            <w:szCs w:val="24"/>
          </w:rPr>
          <w:t>https://znanium.com/catalog/document?pid=9882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9.2020). – Режим доступа: по подписке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</w:r>
      <w:hyperlink r:id="rId18">
        <w:r>
          <w:rPr>
            <w:rStyle w:val="InternetLink"/>
            <w:sz w:val="24"/>
            <w:szCs w:val="24"/>
          </w:rPr>
          <w:t>https://magtu.informsystema.ru/uploader/fileUpload?name=331.pdf&amp;show=dcatalogues/1/1071836/33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: электронный. - Имеется печатный аналог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</w:r>
      <w:hyperlink r:id="rId19">
        <w:r>
          <w:rPr>
            <w:rStyle w:val="InternetLink"/>
            <w:sz w:val="24"/>
            <w:szCs w:val="24"/>
          </w:rPr>
          <w:t>https://znanium.com/catalog/product/11906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9.2020). – Режим доступа: по подписке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</w:r>
      <w:hyperlink r:id="rId20">
        <w:r>
          <w:rPr>
            <w:rStyle w:val="InternetLink"/>
            <w:sz w:val="24"/>
            <w:szCs w:val="24"/>
            <w:shd w:fill="FFFFFF" w:val="clear"/>
          </w:rPr>
          <w:t>https://znanium.com/catalog/product/636241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 (дата обращения: 18.09.2020). – Режим доступа: по подписк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1329"/>
          <w:shd w:fill="FFFFFF" w:val="clear"/>
        </w:rPr>
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1054205</w:t>
        </w:r>
      </w:hyperlink>
      <w:r>
        <w:rPr>
          <w:color w:val="001329"/>
          <w:shd w:fill="FFFFFF" w:val="clear"/>
        </w:rPr>
        <w:t xml:space="preserve">  (дата обращения: 18.09.2020). – Режим доступа: по подписке</w:t>
      </w:r>
      <w:r>
        <w:rPr/>
        <w:t xml:space="preserve"> </w:t>
      </w:r>
    </w:p>
    <w:p>
      <w:pPr>
        <w:pStyle w:val="Style81"/>
        <w:widowControl/>
        <w:spacing w:before="120" w:after="120"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25"/>
        </w:numPr>
        <w:tabs>
          <w:tab w:val="clear" w:pos="227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color w:val="000000"/>
        </w:rPr>
        <w:t>Гребенник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боры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Гребенникова,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Самари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2</w:t>
      </w:r>
      <w:r>
        <w:rPr/>
        <w:t xml:space="preserve"> </w:t>
      </w:r>
      <w:r>
        <w:rPr>
          <w:color w:val="000000"/>
        </w:rPr>
        <w:t>с. – Текст: непосредственный</w:t>
      </w:r>
    </w:p>
    <w:p>
      <w:pPr>
        <w:pStyle w:val="Style81"/>
        <w:widowControl/>
        <w:spacing w:before="120" w:after="120"/>
        <w:ind w:firstLine="720"/>
        <w:jc w:val="both"/>
        <w:rPr/>
      </w:pPr>
      <w:r>
        <w:rPr>
          <w:rStyle w:val="FontStyle21"/>
          <w:b/>
          <w:i/>
          <w:spacing w:val="40"/>
          <w:sz w:val="24"/>
          <w:szCs w:val="24"/>
        </w:rPr>
        <w:t>г)</w:t>
      </w:r>
      <w:r>
        <w:rPr>
          <w:rStyle w:val="FontStyle21"/>
          <w:b/>
          <w:i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9"/>
        <w:gridCol w:w="4678"/>
        <w:gridCol w:w="4661"/>
        <w:gridCol w:w="26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/>
      </w:r>
    </w:p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2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 «Измерение расхода газа»;</w:t>
            </w:r>
          </w:p>
          <w:p>
            <w:pPr>
              <w:pStyle w:val="Style20"/>
              <w:numPr>
                <w:ilvl w:val="0"/>
                <w:numId w:val="2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20"/>
              <w:numPr>
                <w:ilvl w:val="0"/>
                <w:numId w:val="2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20"/>
              <w:numPr>
                <w:ilvl w:val="0"/>
                <w:numId w:val="2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20"/>
              <w:numPr>
                <w:ilvl w:val="0"/>
                <w:numId w:val="2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20"/>
              <w:numPr>
                <w:ilvl w:val="0"/>
                <w:numId w:val="2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20"/>
              <w:numPr>
                <w:ilvl w:val="0"/>
                <w:numId w:val="2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20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2.pdf&amp;show=dcatalogues/1/1134039/2872.pdf&amp;view=true" TargetMode="External"/><Relationship Id="rId16" Type="http://schemas.openxmlformats.org/officeDocument/2006/relationships/hyperlink" Target="https://magtu.informsystema.ru/uploader/fileUpload?name=817.pdf&amp;show=dcatalogues/1/1116327/817.pdf&amp;view=true" TargetMode="External"/><Relationship Id="rId17" Type="http://schemas.openxmlformats.org/officeDocument/2006/relationships/hyperlink" Target="https://znanium.com/catalog/document?pid=988250" TargetMode="External"/><Relationship Id="rId18" Type="http://schemas.openxmlformats.org/officeDocument/2006/relationships/hyperlink" Target="https://magtu.informsystema.ru/uploader/fileUpload?name=331.pdf&amp;show=dcatalogues/1/1071836/331.pdf&amp;view=true" TargetMode="External"/><Relationship Id="rId19" Type="http://schemas.openxmlformats.org/officeDocument/2006/relationships/hyperlink" Target="https://znanium.com/catalog/product/1190667" TargetMode="External"/><Relationship Id="rId20" Type="http://schemas.openxmlformats.org/officeDocument/2006/relationships/hyperlink" Target="https://znanium.com/catalog/product/636241" TargetMode="External"/><Relationship Id="rId21" Type="http://schemas.openxmlformats.org/officeDocument/2006/relationships/hyperlink" Target="https://znanium.com/catalog/product/1054205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34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7T13:02:00Z</dcterms:modified>
  <cp:revision>3</cp:revision>
  <dc:subject/>
  <dc:title>МИНИСТЕРСТВО ОБРАЗОВАНИЯ И НАУКИ РОССИЙСКОЙ ФЕДЕРАЦИИ</dc:title>
</cp:coreProperties>
</file>