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ая – преддипломная практика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, разработка преддипломного проекта в соответствие с ФГОС ВО 07.03.03 Дизайн архитектурной среды.</w:t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«</w:t>
      </w:r>
      <w:r>
        <w:rPr>
          <w:rStyle w:val="FontStyle16"/>
          <w:b w:val="false"/>
          <w:sz w:val="24"/>
          <w:szCs w:val="24"/>
        </w:rPr>
        <w:t>Производственной – преддипломной практики»</w:t>
      </w:r>
      <w:r>
        <w:rPr/>
        <w:t xml:space="preserve"> являются подготовка к выпускной квалификационной работе, разработка проектных решений, сбор и анализ материалов, выполнение средового и архитектурно-дизайнерского разделов дипломного проекта, а также внедрение разработок, связанных с ВКР на практике, получение консультаций специалистов в области архитектуры по разработке темы ВКР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изводственная – преддипломная практика» входит в блок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дисциплин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-дизайнера</w:t>
      </w:r>
      <w:r>
        <w:rPr/>
        <w:t xml:space="preserve">», </w:t>
      </w:r>
      <w:r>
        <w:rPr>
          <w:iCs/>
          <w:color w:val="000000"/>
        </w:rPr>
        <w:t>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 навыки, полученные при изучении данной дисциплины будут необходимы при выполнении ВКР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«Производственная – преддипломная практика»</w:t>
      </w:r>
      <w:r>
        <w:rPr/>
        <w:t xml:space="preserve"> проводится на базе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ормы, правила и стандарты, регламентирующие проектную деятельность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разрабатывать архитектурные проекты н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фессиональном уровне, согласно всем необходимым требованиям, предъявляемым к архитектурному проекту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2 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собностью принятия решений в проектном процессе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ами профессиональной этики и менеджмен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3 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 разрабатываемой проектно-исследовательской теме или ее разделу эффективно взаимодействовать с участниками проектно-строительного процесса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ффективно взаимодействовать с участниками проектно-строительного процесс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рабатывать проектное задание, проводить всесторонний анализ,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ать с докладами на конференциях на высоком уровне, участвовать в выставках и общественных обсуждениях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8 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нормы, правила и стандарты регламентирующие проектно-изыскательскую практику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гармонизировать искусственную среду обитания в рисунках, используя художественно-выразительные приемы архитектурного рисунка, граф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спользовать современные компьютерные прикладные программы (системы автоматизации проектирования и моделирования) в проектной практи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выбирать методы компьютерного моделирования и конструирования архитектурных пространственных форм с использованием </w:t>
            </w:r>
            <w:r>
              <w:rPr>
                <w:lang w:val="en-US"/>
              </w:rPr>
              <w:t>BIM</w:t>
            </w:r>
            <w:r>
              <w:rPr/>
              <w:t xml:space="preserve">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/>
              <w:t>осуществлять сбор, обработку, анализ и систематизацию научной информации по исследуемой пробл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приемами объемного и графического моделирования формы объекта, и соответствующей организацией проектного материала для передачи творческого художественного замысл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компьютерным обеспечением проектир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выполнением проекта в материал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ю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участвовать в выставках и общественных обсужден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взаимодействия с компьютерными информационными, справочными  систе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работы с широким возможностями информационного моделирования зд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 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мысл и содержание проектной деятельности с учетом влияния социальных, экономических и технологических требов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казания профессиональных услуг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овместно решать основные типы проект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рганизации проектного процесса в коллектив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профессионального общения с заказчиком проек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2</w:t>
            </w:r>
            <w:r>
              <w:rPr/>
              <w:t xml:space="preserve"> </w:t>
            </w:r>
            <w:r>
              <w:rPr>
                <w:b/>
              </w:rPr>
              <w:t>способностью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ормативно-правовые аспекты реализации проект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роводить анализ и экспертизу реализованн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</w:tbl>
    <w:p>
      <w:pPr>
        <w:pStyle w:val="Heading2"/>
        <w:ind w:left="0" w:firstLine="567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Преддипломный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ая беседа. Ознакомление с программой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Первый этап прохождения преддипломной производственной практики ведется научно – исследовательская работа по дипл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Второй этап прохождения преддипломной производственной практики ведется проектная работа по диплому (преддипломный проек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Разработка творческого портфолио за весь курс обуч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 форме.</w:t>
            </w:r>
          </w:p>
          <w:p>
            <w:pPr>
              <w:pStyle w:val="Style141"/>
              <w:widowControl/>
              <w:ind w:left="40" w:hanging="0"/>
              <w:rPr/>
            </w:pPr>
            <w:r>
              <w:rPr/>
              <w:t>Формирование творческого 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и задачи 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материал по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еддипломный проект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консультации специалистов по выполнению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едзащиту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оформить творческое портфолио.</w:t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о специалистами в области архитектуры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эскизных проектов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консультирование со смежными специалистам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разработка и оформление портфолио с работами за весь курс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ое портфолио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eastAsia="TimesNewRomanPSMT;MS Mincho"/>
        </w:rPr>
        <w:tab/>
      </w:r>
      <w:r>
        <w:rPr>
          <w:rFonts w:eastAsia="TimesNewRomanPSMT;MS Mincho"/>
          <w:b/>
        </w:rPr>
        <w:t>Нормативная документац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"Градостроительный кодекс Российской Федерации" от 29.12.2004 N 190-ФЗ</w:t>
        <w:br/>
        <w:t>(ред. от 31.12.2014) (с изм. и доп., вступ. в силу с 22.01.2015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Федеральный закон от 25 июня 2002 г. N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eastAsia="TimesNewRomanPSMT;MS Mincho"/>
        </w:rPr>
        <w:t>СанПиН 2.2.1/2.1.1.1200-03 Санитарно-защитные зоны и санитарная классификация</w:t>
      </w:r>
      <w:r>
        <w:rPr/>
        <w:t xml:space="preserve"> </w:t>
      </w:r>
      <w:r>
        <w:rPr>
          <w:rFonts w:eastAsia="TimesNewRomanPSMT;MS Mincho"/>
        </w:rPr>
        <w:t>предприятий, сооружений и иных объектов.- М: Стройиздат, 200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Cs/>
        </w:rPr>
        <w:t xml:space="preserve">СП 42.13330.2011 </w:t>
      </w:r>
      <w:r>
        <w:rPr/>
        <w:t xml:space="preserve"> </w:t>
      </w:r>
      <w:r>
        <w:rPr>
          <w:bCs/>
        </w:rPr>
        <w:t>Градостроительство. Планировка и застройка городских и сельских посел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НиП 2.08.01-89 (1995) – Жилые здания – М.: Госстрой, 2009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>
          <w:rStyle w:val="Emphasis"/>
          <w:i w:val="false"/>
        </w:rPr>
        <w:t>НП СПЗС 1.1.М</w:t>
      </w:r>
      <w:r>
        <w:rPr>
          <w:rStyle w:val="St"/>
          <w:i/>
        </w:rPr>
        <w:t xml:space="preserve"> – </w:t>
      </w:r>
      <w:r>
        <w:rPr>
          <w:rStyle w:val="Emphasis"/>
          <w:i w:val="false"/>
        </w:rPr>
        <w:t>2011</w:t>
      </w:r>
      <w:r>
        <w:rPr>
          <w:rStyle w:val="St"/>
        </w:rPr>
        <w:t xml:space="preserve"> Малоэтажные здания. Рейтинговая система оценки экоустойчивости среды обитания.</w:t>
      </w:r>
      <w:r>
        <w:rPr/>
        <w:t xml:space="preserve"> </w:t>
      </w:r>
      <w:hyperlink r:id="rId8">
        <w:r>
          <w:rPr>
            <w:rStyle w:val="InternetLink"/>
          </w:rPr>
          <w:t>http://rsabc.ru/userfiles/112011.pdf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. – М.: Минрегион России, 201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/>
        <w:t>Государственные стандарты. Единая Система проектной документации ГОСТ 2.301….2.317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/>
      </w:pPr>
      <w:r>
        <w:rPr/>
      </w:r>
    </w:p>
    <w:tbl>
      <w:tblPr>
        <w:tblW w:w="946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30"/>
        <w:gridCol w:w="3158"/>
        <w:gridCol w:w="574"/>
      </w:tblGrid>
      <w:tr>
        <w:trPr>
          <w:trHeight w:val="323" w:hRule="exact"/>
        </w:trPr>
        <w:tc>
          <w:tcPr>
            <w:tcW w:w="94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06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exact"/>
        </w:trPr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2"/>
        <w:rPr>
          <w:bCs w:val="false"/>
          <w:i/>
          <w:i/>
          <w:color w:val="C00000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учебной практики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rsabc.ru/userfiles/112011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0:00Z</dcterms:created>
  <dc:creator>i.boikova</dc:creator>
  <dc:description/>
  <cp:keywords/>
  <dc:language>en-US</dc:language>
  <cp:lastModifiedBy>Ульчицкий О.А.</cp:lastModifiedBy>
  <cp:lastPrinted>2018-11-18T20:07:00Z</cp:lastPrinted>
  <dcterms:modified xsi:type="dcterms:W3CDTF">2020-11-17T11:18:00Z</dcterms:modified>
  <cp:revision>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