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rPr>
          <w:rStyle w:val="FontStyle16"/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35380</wp:posOffset>
            </wp:positionH>
            <wp:positionV relativeFrom="paragraph">
              <wp:posOffset>-720090</wp:posOffset>
            </wp:positionV>
            <wp:extent cx="7604760" cy="1068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0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i/>
          <w:i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49515" cy="1072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78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16330</wp:posOffset>
            </wp:positionH>
            <wp:positionV relativeFrom="paragraph">
              <wp:posOffset>-1019810</wp:posOffset>
            </wp:positionV>
            <wp:extent cx="7588885" cy="10517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51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Эстетика архитектуры и дизайна» являются: наделение студентов представлением о развитии эстетических взглядов; ознакомление их с основными положениями современных отечественных и зарубежных эстетических концепций; выработка навыков практического использования эстетических знаний в деятельности дизайнера архитектурной среды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Normal"/>
        <w:spacing w:lineRule="auto" w:line="228"/>
        <w:ind w:firstLine="567"/>
        <w:jc w:val="both"/>
        <w:rPr>
          <w:bCs/>
        </w:rPr>
      </w:pPr>
      <w:r>
        <w:rPr>
          <w:bCs/>
        </w:rPr>
        <w:t xml:space="preserve">Дисциплина «Эстетика архитектуры и дизайна» входит в вариативную часть блока </w:t>
      </w:r>
      <w:r>
        <w:rPr/>
        <w:t>1 образовательной программы (Б1.В.ДВ – дисциплины по выбору вариативной части). Изучение студентами курса «Эстетика архитектуры и дизайна» должно содействовать более глубокому осмыслению творчества по законам красоты. Эстетические знания и опыт помогут будущему дизайнеру архитектурной среды в становлении и развитии духовного мира личности, расширить ее культурный кругозор, позволят по-новому взглянуть на свою профессию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Задачи курса: способствовать приобщению студентов к эстетическим ценностям прошлого и настоящего (как зарубежной, так и отечественной эстетической мысли); предоставить возможность студентам почувствовать свою самобытность в творческом процессе через призму эстетических ценностей; создавать в учебном процессе условия для формирования у студентов собственной творческой эстетической концепции.</w:t>
      </w:r>
    </w:p>
    <w:p>
      <w:pPr>
        <w:pStyle w:val="Style38"/>
        <w:shd w:fill="FFFFFF" w:val="clear"/>
        <w:spacing w:lineRule="auto" w:line="228"/>
        <w:ind w:left="0" w:firstLine="567"/>
        <w:jc w:val="both"/>
        <w:rPr/>
      </w:pPr>
      <w:r>
        <w:rPr/>
        <w:t>Для изучения дисциплины необходимы знания, умения и навыки, сформированные в результате освоения дисциплин: «Философия», «Философия искусства», «Современная архитектура. Современные пространственные и пластические искусства», «История пространственных и пластических искусств (архитектуры, градостроительства, изобразительных искусств, дизайна и др.)».</w:t>
      </w:r>
    </w:p>
    <w:p>
      <w:pPr>
        <w:pStyle w:val="Normal"/>
        <w:spacing w:lineRule="auto" w:line="228"/>
        <w:ind w:firstLine="567"/>
        <w:jc w:val="both"/>
        <w:rPr>
          <w:highlight w:val="yellow"/>
        </w:rPr>
      </w:pPr>
      <w:r>
        <w:rPr/>
        <w:t>Знания и умения, полученные студентами при изучении дисциплины, необходимы при выполнении ВКР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3 Компетенции обучающегося, формируемые в результате освоения</w:t>
        <w:br/>
        <w:t>дисциплины и планируемые результаты обучения</w:t>
      </w:r>
    </w:p>
    <w:p>
      <w:pPr>
        <w:pStyle w:val="Normal"/>
        <w:ind w:firstLine="567"/>
        <w:jc w:val="both"/>
        <w:rPr>
          <w:iCs/>
          <w:spacing w:val="-6"/>
        </w:rPr>
      </w:pPr>
      <w:r>
        <w:rPr/>
        <w:t>В результате освоения дисциплины «Эстетика архитектуры и дизайна» обучающийся должен обладать следующими компетенциями:</w:t>
      </w:r>
    </w:p>
    <w:p>
      <w:pPr>
        <w:pStyle w:val="Normal"/>
        <w:ind w:firstLine="399"/>
        <w:rPr>
          <w:iCs/>
          <w:spacing w:val="-6"/>
        </w:rPr>
      </w:pPr>
      <w:r>
        <w:rPr>
          <w:iCs/>
          <w:spacing w:val="-6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8"/>
        <w:gridCol w:w="7435"/>
      </w:tblGrid>
      <w:tr>
        <w:trPr>
          <w:tblHeader w:val="true"/>
          <w:trHeight w:val="611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bCs/>
                <w:szCs w:val="22"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-8: Способность анализировать социально-значимые проблемы и процессы, понимать роль творческой личности в развитии среды обитания и культуры общества, использовать основные положения и методы социальных, гуманитарных и экономических наук при решении социальных 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методы анализа эстетических проблем в архитектуре и дизайн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роль творческой личности в устойчивом развитии полноценной среды жизнедеятельности и культуры общества.</w:t>
            </w:r>
          </w:p>
        </w:tc>
      </w:tr>
      <w:tr>
        <w:trPr>
          <w:trHeight w:val="258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анализировать социально-значимые проблемы и процессы, понимать роль творческой личности в развитии среды обитания и культуры обществ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использовать основные положения и методы социальных и гуманитарных наук при решении социальных и профессиональных задач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57" w:hanging="357"/>
              <w:jc w:val="both"/>
              <w:rPr/>
            </w:pPr>
            <w:r>
              <w:rPr/>
              <w:t>методами анализа эстетических проблем в архитектуре и дизайне.</w:t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7: Способность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 использовать достижения визуальной культуры при разработке проектов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на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художественные приемы, используемые в проект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методы гармонизации искусственной среды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Ум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демонстрировать пространственное воображение, развитый художественный вкус.</w:t>
            </w:r>
          </w:p>
        </w:tc>
      </w:tr>
      <w:tr>
        <w:trPr>
          <w:trHeight w:val="164" w:hRule="atLeast"/>
        </w:trPr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Владеть</w:t>
            </w:r>
          </w:p>
        </w:tc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методами гармонизации искусственной среды обитания при разработке проек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jc w:val="both"/>
              <w:rPr/>
            </w:pPr>
            <w:r>
              <w:rPr/>
              <w:t>навыками использования достижений визуальной культуры при разработке проектов.</w:t>
            </w:r>
          </w:p>
        </w:tc>
      </w:tr>
    </w:tbl>
    <w:p>
      <w:pPr>
        <w:pStyle w:val="Normal"/>
        <w:ind w:firstLine="399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39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4 Структура и содержание дисциплины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3</w:t>
      </w:r>
      <w:r>
        <w:rPr>
          <w:bCs/>
        </w:rPr>
        <w:t xml:space="preserve"> зачетных единицы </w:t>
      </w:r>
      <w:r>
        <w:rPr>
          <w:bCs/>
          <w:u w:val="single"/>
        </w:rPr>
        <w:t>108</w:t>
      </w:r>
      <w:r>
        <w:rPr>
          <w:bCs/>
        </w:rPr>
        <w:t xml:space="preserve"> акад. часов, в том числе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/>
      </w:pPr>
      <w:r>
        <w:rPr>
          <w:rFonts w:eastAsia="Calibri"/>
          <w:bCs/>
          <w:lang w:val="en-US" w:eastAsia="en-US"/>
        </w:rPr>
        <w:t xml:space="preserve">контактная работа – </w:t>
      </w:r>
      <w:r>
        <w:rPr>
          <w:rFonts w:eastAsia="Calibri"/>
          <w:bCs/>
          <w:u w:val="single"/>
          <w:lang w:eastAsia="en-US"/>
        </w:rPr>
        <w:t>36,7</w:t>
      </w:r>
      <w:r>
        <w:rPr>
          <w:rFonts w:eastAsia="Calibri"/>
          <w:bCs/>
          <w:lang w:val="en-US" w:eastAsia="en-US"/>
        </w:rPr>
        <w:t xml:space="preserve"> акад. час</w:t>
      </w:r>
      <w:r>
        <w:rPr>
          <w:rFonts w:eastAsia="Calibri"/>
          <w:bCs/>
          <w:lang w:eastAsia="en-US"/>
        </w:rPr>
        <w:t>а</w:t>
      </w:r>
      <w:r>
        <w:rPr>
          <w:rFonts w:eastAsia="Calibri"/>
          <w:bCs/>
          <w:lang w:val="en-US" w:eastAsia="en-US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аудиторная – </w:t>
      </w:r>
      <w:r>
        <w:rPr>
          <w:rFonts w:eastAsia="Calibri"/>
          <w:bCs/>
          <w:u w:val="single"/>
          <w:lang w:eastAsia="en-US"/>
        </w:rPr>
        <w:t>36</w:t>
      </w:r>
      <w:r>
        <w:rPr>
          <w:rFonts w:eastAsia="Calibri"/>
          <w:bCs/>
          <w:lang w:eastAsia="en-US"/>
        </w:rPr>
        <w:t xml:space="preserve"> акад. часов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567" w:firstLine="284"/>
        <w:jc w:val="both"/>
        <w:rPr/>
      </w:pPr>
      <w:r>
        <w:rPr>
          <w:rFonts w:eastAsia="Calibri"/>
          <w:bCs/>
          <w:lang w:eastAsia="en-US"/>
        </w:rPr>
        <w:t xml:space="preserve">внеаудиторная – </w:t>
      </w:r>
      <w:r>
        <w:rPr>
          <w:rFonts w:eastAsia="Calibri"/>
          <w:bCs/>
          <w:u w:val="single"/>
          <w:lang w:eastAsia="en-US"/>
        </w:rPr>
        <w:t>0,7</w:t>
      </w:r>
      <w:r>
        <w:rPr>
          <w:rFonts w:eastAsia="Calibri"/>
          <w:bCs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56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амостоятельная работа – </w:t>
      </w:r>
      <w:r>
        <w:rPr>
          <w:rFonts w:eastAsia="Calibri"/>
          <w:bCs/>
          <w:u w:val="single"/>
          <w:lang w:eastAsia="en-US"/>
        </w:rPr>
        <w:t>71,3</w:t>
      </w:r>
      <w:r>
        <w:rPr>
          <w:rFonts w:eastAsia="Calibri"/>
          <w:bCs/>
          <w:lang w:eastAsia="en-US"/>
        </w:rPr>
        <w:t xml:space="preserve">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highlight w:val="yellow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8"/>
        <w:gridCol w:w="532"/>
        <w:gridCol w:w="555"/>
        <w:gridCol w:w="649"/>
        <w:gridCol w:w="809"/>
        <w:gridCol w:w="949"/>
        <w:gridCol w:w="3167"/>
        <w:gridCol w:w="2868"/>
        <w:gridCol w:w="1077"/>
      </w:tblGrid>
      <w:tr>
        <w:trPr>
          <w:tblHeader w:val="true"/>
          <w:trHeight w:val="1156" w:hRule="atLeast"/>
          <w:cantSplit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1. Теоретико-методологические основы эстетики архитектуры и дизайна. История эстетической мысл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1. Предмет эстетики. Архитектура и дизайн – важнейшая сфера эстетических отношений. Классическая античная эстетика, освоение ее опыта Витрувием. Эстетика Средних веков и архитектурная практика этого времен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</w:t>
            </w:r>
          </w:p>
          <w:p>
            <w:pPr>
              <w:pStyle w:val="Normal"/>
              <w:widowControl/>
              <w:rPr/>
            </w:pPr>
            <w:r>
              <w:rPr/>
              <w:t>ПК-7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2. Эстетическая и архитектурная культура Ренессанса. Эстетика Нового времени (XVII-XVIII вв.) и архитектура. Эстетика эпохи Просвещения и новые идеи в архитектуре (2-я половина XVIII – начало XIX веков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</w:t>
            </w:r>
          </w:p>
          <w:p>
            <w:pPr>
              <w:pStyle w:val="Normal"/>
              <w:widowControl/>
              <w:rPr/>
            </w:pPr>
            <w:r>
              <w:rPr/>
              <w:t>ПК-7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3. Эстетика представителей немецкой классической философии. Немецкие классики об архитектуре (конец XVIII – 1-я половина XIX веков). Развитие русской эстетики XVI-XIX веков и архитектурная традиция в Росс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</w:t>
            </w:r>
          </w:p>
          <w:p>
            <w:pPr>
              <w:pStyle w:val="Normal"/>
              <w:widowControl/>
              <w:rPr/>
            </w:pPr>
            <w:r>
              <w:rPr/>
              <w:t>ПК-7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4. Марксистско-ленинская эстетика (XIX-XX вв.). Эстетическая культура России последней трети XIX – начала XX веков и архитектурная практика. Зарубежная эстетика XX века и основные направления в архитектур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</w:t>
            </w:r>
          </w:p>
          <w:p>
            <w:pPr>
              <w:pStyle w:val="Normal"/>
              <w:widowControl/>
              <w:rPr/>
            </w:pPr>
            <w:r>
              <w:rPr/>
              <w:t>ПК-7 – зу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/6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2. Эстетическая теор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1. Эстетическое как особая форма отношений человека к действи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</w:t>
            </w:r>
          </w:p>
          <w:p>
            <w:pPr>
              <w:pStyle w:val="Normal"/>
              <w:widowControl/>
              <w:rPr/>
            </w:pPr>
            <w:r>
              <w:rPr/>
              <w:t>ПК-7 – зу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.2. Основные эстетические категор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терминологическому диктант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отчет по самостоятельной работе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устный опрос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терминологический дикта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</w:t>
            </w:r>
          </w:p>
          <w:p>
            <w:pPr>
              <w:pStyle w:val="Normal"/>
              <w:widowControl/>
              <w:rPr/>
            </w:pPr>
            <w:r>
              <w:rPr/>
              <w:t>ПК-7 – зу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дел 3. Прикладные аспекты эстетики в искусстве, архитектуре, дизай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1. Искусство – эстетическое явление культуры. Особенность художественного процесса в общекультурном развит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в</w:t>
            </w:r>
          </w:p>
          <w:p>
            <w:pPr>
              <w:pStyle w:val="Normal"/>
              <w:widowControl/>
              <w:rPr/>
            </w:pPr>
            <w:r>
              <w:rPr/>
              <w:t>ПК-7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2. Динамика взаимодействия различных форм художественной деятель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в</w:t>
            </w:r>
          </w:p>
          <w:p>
            <w:pPr>
              <w:pStyle w:val="Normal"/>
              <w:widowControl/>
              <w:rPr/>
            </w:pPr>
            <w:r>
              <w:rPr/>
              <w:t>ПК-7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3. Социально-эстетические ориентиры искусства и архите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в</w:t>
            </w:r>
          </w:p>
          <w:p>
            <w:pPr>
              <w:pStyle w:val="Normal"/>
              <w:widowControl/>
              <w:rPr/>
            </w:pPr>
            <w:r>
              <w:rPr/>
              <w:t>ПК-7 – зув</w:t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4. Психология искус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1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изучение учебной литературы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лекционным и практическим занятиям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одготовка к итоговой контрольной работе и защите рефератов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ступление на практическом занятии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К-8 – зув</w:t>
            </w:r>
          </w:p>
          <w:p>
            <w:pPr>
              <w:pStyle w:val="Normal"/>
              <w:widowControl/>
              <w:rPr/>
            </w:pPr>
            <w:r>
              <w:rPr/>
              <w:t>ПК-7 – зув</w:t>
            </w:r>
          </w:p>
        </w:tc>
      </w:tr>
      <w:tr>
        <w:trPr>
          <w:trHeight w:val="20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 по раздел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тоговая контрольная работа;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защита рефера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4/10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24/10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1,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bCs/>
          <w:iCs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/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Эстетика архитектуры и дизайна</w:t>
      </w:r>
      <w:r>
        <w:rPr/>
        <w:t>» используются следующие образовательные технологии: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гровых технологий:</w:t>
      </w:r>
    </w:p>
    <w:p>
      <w:pPr>
        <w:pStyle w:val="Normal"/>
        <w:ind w:firstLine="567"/>
        <w:jc w:val="both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567"/>
        <w:jc w:val="both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технологий проектного обучения:</w:t>
      </w:r>
    </w:p>
    <w:p>
      <w:pPr>
        <w:pStyle w:val="Normal"/>
        <w:ind w:firstLine="567"/>
        <w:jc w:val="both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терактивных технологий:</w:t>
      </w:r>
    </w:p>
    <w:p>
      <w:pPr>
        <w:pStyle w:val="Normal"/>
        <w:ind w:firstLine="567"/>
        <w:jc w:val="both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/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jc w:val="both"/>
        <w:rPr/>
      </w:pPr>
      <w:r>
        <w:rPr/>
        <w:t>Самостоятельная работа включает в себя подготовку к занятиям: поиск и изучение литературы, написание реферата по выбранной теме, подготовка к защите реферата: устное сообщение содержания темы на практическом занятии.</w:t>
      </w:r>
    </w:p>
    <w:p>
      <w:pPr>
        <w:pStyle w:val="Normal"/>
        <w:ind w:firstLine="567"/>
        <w:jc w:val="both"/>
        <w:rPr/>
      </w:pPr>
      <w:r>
        <w:rPr/>
        <w:t>Основной особенностью методики работы со студентами, занимающимися художественной практикой, является наряду с обсуждением на семинарских занятиях общетеоретических проблем эстетики, включение в эстетико-философский анализ актуализированных самой художественной деятельностью студентов вопросов. Основные требования к самостоятельной работе включаю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выделение философско-эстетического аспекта данной проблем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краткий экскурс в историю проблемы и ее теоретическое осмысление в философских концепция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активное использование и обобщение материала из сопредельных курсов, в первую очередь из архитектур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выводы и резюме, выявление значимости данной проблемы в духовной и практической жизни обще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использование дополнительной литературы.</w:t>
      </w:r>
    </w:p>
    <w:p>
      <w:pPr>
        <w:pStyle w:val="Normal"/>
        <w:ind w:firstLine="567"/>
        <w:jc w:val="both"/>
        <w:rPr/>
      </w:pPr>
      <w:r>
        <w:rPr/>
        <w:t>Список рекомендуемых тем для самостоятельных работ в форме рефератов и докладов остается открытым, т.е. каждый студент может сам сформулировать те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реферат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как философия крас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ущность и структура эстетического отношения к действи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 история искус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 история архите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 э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кологическая эсте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й и этический циклы развития культуры (по книге Ауробиндо «Человеческий цикл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Целостно-чувственная природа эстетическ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постмодерниз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модерниз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Учение П. Сорокина о периодах расцвета и заката Чувственной куль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ое созн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Художественное созн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Единство Истины, Добра и Крас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 психолог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амоценность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волюция исторической потребности человека в искусст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алокагатия как основной принцип эстетического сознания антич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истотель о катарсис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нтелехия и природа художественного творч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скусство и миф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Художественная теория и практика эллинизма (на примере архитектур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е взгляды Витрувия М.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лияние социально-утопических взглядов Платона на архитектурное оформление поли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е взгляды сто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Гедонистический пафос эстетики эпикурейце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аноничность эстетики Средневековь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имволика цветов как важнейшее выражение духовных сущнос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облема соответствия образа в иконе и его божественного прообра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архитектуры романского сти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имволика готического сти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й идеа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й вку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скусство и наука в эпоху Возро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Утопичность эстетических идей эпохи Возро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тико-эстетическая проблема в эстетике Нового времен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Барокко как выражение разорванности самосознания культуры Нового времени (на примере архитектур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Рационализм в эстетике Нового времени (по работе Хогарта В. «Анализ красоты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Теория иронии Ф. Шлег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романт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И. Ка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е взгляды Ф. Шеллин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Ф. Шиллер о неограниченных возможностях гуманистического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Гегелевская история искусства как этапы самопознания абсолютной иде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ирода художественной потреб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расота и мировые религ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ческие взгляды Ге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Чувство красоты А. Шопенгауэ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Теория аполлоновского и дионисийского искусства Ф. Ницш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осток и Запад: альтернативные пути гармонизации (на основе работы О. Шпенглера «Закат Европы»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скусство как синтез ограниченного и безграничн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Метафизическая функция прекрасн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ерспективы духовной эволю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акрально-гуманистический смысл прекрасно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как аксиология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одуктивная напряженность между цивилизацией и искусством (А.Тойнб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емиотика о знаковой природе художественного обра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ллюзорные и реальные социальные функции искусства в XX веке (Т. Адорно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оциально-художественные парадоксы развития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литарное и массовое искусст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Новый культурный ландшафт: постмодернизм или неоархитекту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изуальное восприятие в современной культу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Учение Дж. Гибсона об экологичности зрительного воспри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Художественная менталь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нтиутопичность постмодернизм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Особенности художественного творчества в устойчивую культурную эпох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кстатичность и избыточность художественных поисков в переходную культурную эпох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онфликт любви и творчества в жизни худож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Бессознательное в художественном творчест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дохновение и мастерств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сихология и архитекту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сихология художественного восприят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остранственные, световые и цветовые аспекты восприятия архитектурных фор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оциально-психологические, правовые, экономические измерения статуса худож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как синтетический вид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Современные эстетические теории архите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и поли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– музыка – матема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ичины «девиантности» форм поведения художн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Взаимосвязь игрового и социально обусловленного начала в феномене мо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праздни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Роль искусства в создании и разрушении культурных нор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Искусство и морал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Эстетика абстрактного конструктивизма группы «Стиль». Эстетика «Стиля» как социальная утоп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Принцип «непрерывности» в эстетике современной архите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Культурная диалектика архитектуры как пространственного искус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информационной эпохи: тенденции и прогноз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Ле Корбюзье: утопия и реальность архитек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Архитектура и синтез искусств. Синтезирующая способность архитектуры и формы ее проя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Фантазийность и контекстуальность как признаки постмодернистского искусства.</w:t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ОССА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мерный перечень определений к терминологическому диктанту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бстракционизм</w:t>
      </w:r>
      <w:r>
        <w:rPr/>
        <w:t xml:space="preserve"> – творческий метод абстрактного (беспредметного, не-фигуративного) искусства, отказавшегося от изображения форм реальной действите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бсурдное искусство</w:t>
      </w:r>
      <w:r>
        <w:rPr/>
        <w:t xml:space="preserve"> – одно из направлений в искусстве модернизма, в основе которого лежит мировоззрение экзистенциализм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вангардизм</w:t>
      </w:r>
      <w:r>
        <w:rPr/>
        <w:t xml:space="preserve"> – термин, обозначающий течения в искусстве, порывающие с традиционными эстетическими принцип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мбивалентность</w:t>
      </w:r>
      <w:r>
        <w:rPr/>
        <w:t xml:space="preserve"> – двойственность чувственного восприят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ртефакт</w:t>
      </w:r>
      <w:r>
        <w:rPr/>
        <w:t xml:space="preserve"> – материальный объект, как носитель художественных смыслов или совокупности признаков, обеспечивающих предмету статус художественного произвед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Архетип</w:t>
      </w:r>
      <w:r>
        <w:rPr/>
        <w:t xml:space="preserve"> – прообраз, первоначальный образ, иде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Возвышенное </w:t>
      </w:r>
      <w:r>
        <w:rPr/>
        <w:t>– эстетическая категория, характеризующая эстетическую ценность, объект или явление, обладающих большой общественной значимость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Гармония </w:t>
      </w:r>
      <w:r>
        <w:rPr/>
        <w:t>– высокий уровень упорядоченного многообраз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Гедонизм</w:t>
      </w:r>
      <w:r>
        <w:rPr/>
        <w:t xml:space="preserve"> – ориентация на получение наслажд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Гротеск</w:t>
      </w:r>
      <w:r>
        <w:rPr/>
        <w:t xml:space="preserve"> – чрезмерное преувеличение и заострение отдельных сторон эс</w:t>
        <w:softHyphen/>
        <w:t>тетического предмет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Дегуманизация искусства</w:t>
      </w:r>
      <w:r>
        <w:rPr/>
        <w:t xml:space="preserve"> – ориентация на снятие обычного способа восприятия, предполагающая воспроизведение жизни в формах самой жиз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Жанр</w:t>
      </w:r>
      <w:r>
        <w:rPr/>
        <w:t xml:space="preserve"> – подразделение каждого вида искус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Золотое сечение</w:t>
      </w:r>
      <w:r>
        <w:rPr/>
        <w:t xml:space="preserve"> – математическое соотношение пропорций, при котором целое так относится к своей большей части, как большая к меньш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Идеал –</w:t>
      </w:r>
      <w:r>
        <w:rPr/>
        <w:t xml:space="preserve"> высший критерий эстетической оценки, являющейся образом должной и желаемой эстетической цен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Калокагатия </w:t>
      </w:r>
      <w:r>
        <w:rPr/>
        <w:t>– гармония внешнего и внутреннего, прекрасного и доброг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Категория</w:t>
      </w:r>
      <w:r>
        <w:rPr/>
        <w:t xml:space="preserve"> – предельно общее, фундаментальное понят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Кич </w:t>
      </w:r>
      <w:r>
        <w:rPr/>
        <w:t>– произведение массовой культуры, лишенное художественно-эстетической цен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Комическое </w:t>
      </w:r>
      <w:r>
        <w:rPr/>
        <w:t>– категория эстетики, выражающая дисгармонию неразрешенного противоречия, возникающего на несоответствии ожидаемого и действительного, формы и содерж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Красивое</w:t>
      </w:r>
      <w:r>
        <w:rPr/>
        <w:t xml:space="preserve"> – понятие, определяющее красоту внешнего облика предметов и явлен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Красота </w:t>
      </w:r>
      <w:r>
        <w:rPr/>
        <w:t>– одна из универсальных форм бытия, постигаемая человеком, раскрывающая эстетический смысл явлений, которые вызывают наслажд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Лэнд-арт </w:t>
      </w:r>
      <w:r>
        <w:rPr/>
        <w:t>– вид концептуального искусства, использующий в качестве материала природные объекты, возник как реакция на экологический кризи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Мимесис</w:t>
      </w:r>
      <w:r>
        <w:rPr/>
        <w:t xml:space="preserve"> – теория адекватного отражения действительности в творчеств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 xml:space="preserve">Миф </w:t>
      </w:r>
      <w:r>
        <w:rPr/>
        <w:t>– синкретичное отражение действительности в образах, которые мыслятся вполне реальны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Мода –</w:t>
      </w:r>
      <w:r>
        <w:rPr/>
        <w:t xml:space="preserve"> господство определенного вкуса в определенном культурно-историческом периоде и сфере социальной жиз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Модерн</w:t>
      </w:r>
      <w:r>
        <w:rPr/>
        <w:t xml:space="preserve"> – целостный стиль с выраженной поэтикой символизма и высокой дисциплиной компози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Низменное</w:t>
      </w:r>
      <w:r>
        <w:rPr/>
        <w:t xml:space="preserve"> – характеризует природные и социальные предметы и явления, имеющие отрицательную значимос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Образ</w:t>
      </w:r>
      <w:r>
        <w:rPr/>
        <w:t xml:space="preserve"> – форма отражения и освоения человеком объектов мир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Отношение эстетическое</w:t>
      </w:r>
      <w:r>
        <w:rPr/>
        <w:t xml:space="preserve"> – духовная связь субъекта с объектом, основанная на бескорыстном интересе к последнему, сопровождается чувством наслажд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Прекрасное</w:t>
      </w:r>
      <w:r>
        <w:rPr/>
        <w:t xml:space="preserve"> – категория эстетики, характеризующая явления с точки зрения совершенства, как обладающие высшей эстетической ценность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Символ</w:t>
      </w:r>
      <w:r>
        <w:rPr/>
        <w:t xml:space="preserve"> – образ, в котором всегда присутствует смысл, но не сводится к нем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Синестезия</w:t>
      </w:r>
      <w:r>
        <w:rPr/>
        <w:t xml:space="preserve"> – соощущение, межчувственная связ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Стиль</w:t>
      </w:r>
      <w:r>
        <w:rPr/>
        <w:t xml:space="preserve"> – структурное единство образной системы и приемов художественного выраж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Тектоника</w:t>
      </w:r>
      <w:r>
        <w:rPr/>
        <w:t xml:space="preserve"> – художественно-образное выражение в архитектурной форме победы человеческого духа над косностью матер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Типизация</w:t>
      </w:r>
      <w:r>
        <w:rPr/>
        <w:t xml:space="preserve"> – способ художественного обобщения действительности, выявления характерного, существенног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Трагическое</w:t>
      </w:r>
      <w:r>
        <w:rPr/>
        <w:t xml:space="preserve"> – нарушение гармонии в развитии, где противоречия приобретают антагонистический характер, что приводит к гибели одной из сторон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b/>
        </w:rPr>
        <w:t>Эмпатия</w:t>
      </w:r>
      <w:r>
        <w:rPr/>
        <w:t xml:space="preserve"> – способ восприятия, эмоциональное состояние путем сочувствования и сопереживания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7"/>
        <w:gridCol w:w="4379"/>
        <w:gridCol w:w="8529"/>
      </w:tblGrid>
      <w:tr>
        <w:trPr>
          <w:tblHeader w:val="true"/>
          <w:trHeight w:val="75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-8: Способность анализировать социально-значимые проблемы и процессы, понимать роль творческой личности в развитии среды обитания и культуры общества, использовать основные положения и методы социальных, гуманитарных и экономических наук при решении социальных и профессиональных задач</w:t>
            </w:r>
          </w:p>
        </w:tc>
      </w:tr>
      <w:tr>
        <w:trPr>
          <w:trHeight w:val="24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на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32"/>
              <w:ind w:left="357" w:hanging="357"/>
              <w:jc w:val="both"/>
              <w:rPr/>
            </w:pPr>
            <w:r>
              <w:rPr/>
              <w:t>методы анализа эстетических проблем в архитектуре и дизайн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32"/>
              <w:ind w:left="357" w:hanging="357"/>
              <w:jc w:val="both"/>
              <w:rPr/>
            </w:pPr>
            <w:r>
              <w:rPr/>
              <w:t>роль творческой личности в устойчивом развитии полноценной среды жизнедеятельности и культуры общества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Эстетика как философская дисципли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Эстетика как форма духовной деятель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Этапы формирования эстетических ид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Эстетика Древнего Востока и ее выражение в архитектур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Эстетика античности и ее выражение в архитектур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Эстетика христианского и мусульманского средневековья, искусство и архитекту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Эстетика Возрождения и Нового времен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Архитектурные стили: барокко, классицизм, рокок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Сущность природы эстетического (красоты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Концепция о происхождении эстетического (красоты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Возникновение эстетического созн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Структура эстетического созн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Элементы эстетического сознания: эстетический вку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Эстетическая потребность, установка, интересы и чувства как элементы эстетического созн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Специфика эстетического идеа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Предмет и задача эстет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Формирование эстетической ц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Архитектура как вид искус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Архитектура – сфера проявления эстетических отнош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>
                <w:szCs w:val="22"/>
              </w:rPr>
            </w:pPr>
            <w:r>
              <w:rPr/>
              <w:t>Дизайн – вид или жанр архитектурного творчества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м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32"/>
              <w:ind w:left="357" w:hanging="357"/>
              <w:jc w:val="both"/>
              <w:rPr/>
            </w:pPr>
            <w:r>
              <w:rPr/>
              <w:t>анализировать социально-значимые проблемы и процессы, понимать роль творческой личности в развитии среды обитания и культуры обществ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32"/>
              <w:ind w:left="357" w:hanging="357"/>
              <w:jc w:val="both"/>
              <w:rPr/>
            </w:pPr>
            <w:r>
              <w:rPr/>
              <w:t>использовать основные положения и методы социальных и гуманитарных наук при решении социальных и профессиональных задач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зачет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Какие аспекты проявления эстетической культуры отражены в приведенных высказываниях?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1) «Чтобы понять суть управления государством, нужно вникнуть в музыку. В хорошо управляемом обществе музыкальные звуки мирные и тем доставляют людям радость, а управление там гармонично; в неупорядоченном обществе музыкальные звуки злобны и тем вызывают гнев людей, а управление там извращенное; в гибнущем государстве музыкальные звуки печальны и тем вызывают тоску» (Конфуций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) «Не всякая красота внушает любовь: иногда она радует взор, но не покоряет сердца» (М. де Сервантес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3) «Наши понятия о красоте, как и древнегреческие, основанные на самых правильных формах, должны быть вернее понятий тех народов, которые, по словам одного современного поэта, являются лишь наполовину искаженными подобиями своего творца» (И. Винкельман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4) «Выражение лица, о котором так мало говорится в народных песнях, получает огромное значение в понятиях о красоте, господствующих между образованными людьми; и часто бывает, что человек кажется нам прекрасен только потому, что у него прекрасные, выразительные глаза» (Н.Г. Чернышевский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5) «Я подумал, что чутье художника стоит иногда мозгов ученого, что то и другое имеют одни цели, одну природу и что, быть может, со временем, при совершенстве методов, им суждено слиться вместе в гигантскую чудовищную силу, которую трудно теперь и представить себе...» (А.П. Чехов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6) «В одинаковом понимании прекрасного, так же, как и в единой языковой структуре, проявляется общность происхождения всех представителей человеческого рода... на протяжении всей эволюции человек стремился сделать среду обитания приятной, чистой и красивой» (П. Кууси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Определите структурные компоненты эстетической культуры. Как они воплощены в следующих текстах?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1) «Поэтому для того, чтобы быть судьей в вопросах вкуса, нельзя ни в малейшей степени быть заинтересованным в существовании вещи, в этом отношении надо быть совершенно безразличным» (И. Кант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) «Наряду с физическим действием внешних факторов никогда нельзя забывать об их эстетическом влиянии; в известной мере и в известных сочетаниях внешние физические факторы способны возбуждать эстетическую, т.е. бодрящую мимику, соматическую реакцию в виде повышенного настроения, оказывающего чрезвычайно ценное влияние на подъем человеческой энергии» (В. Бехтерев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3) «Понятие «стандарт» органически связано с понятием «качество» и тесно связано с человеческими эмоциями. Стандарт обязательно должен быть качественным, а следовательно, красивым. Качество – не только функциональность, долговечность и экономичность, но и красивые пропорции, цвет, другие эстетические достоинства» (А.В. Луначарский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4) «Работа только тогда радостна, когда она, несомненно, нужна» (Л.Н. Толстой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5) «Если ты что-нибудь делаешь, делай это хорошо. Если же ты не можешь или не хочешь делать хорошо, лучше совсем не делай» (Л.Н. Толстой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6) «Дизайнер имеет дело с предметами, но цель его – не предметы, а человек» (Л. Могол-Надь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7) «Наиболее экономичные формы и есть наиболее эстетичные» (В. Татлин)</w:t>
            </w:r>
          </w:p>
          <w:p>
            <w:pPr>
              <w:pStyle w:val="Normal"/>
              <w:spacing w:lineRule="auto" w:line="232"/>
              <w:jc w:val="both"/>
              <w:rPr>
                <w:szCs w:val="22"/>
              </w:rPr>
            </w:pPr>
            <w:r>
              <w:rPr/>
              <w:t>8) «В условиях широкого внедрения индустриальных методов в строительстве представление о красоте изменилось – с этим понятием ассоциируется целесообразность, лаконичность, польза, экономичность» (П. Шпара)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лад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32"/>
              <w:ind w:left="357" w:hanging="357"/>
              <w:jc w:val="both"/>
              <w:rPr/>
            </w:pPr>
            <w:r>
              <w:rPr/>
              <w:t>методами анализа эстетических проблем в архитектуре и дизайне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задание</w:t>
            </w:r>
          </w:p>
          <w:p>
            <w:pPr>
              <w:pStyle w:val="Normal"/>
              <w:spacing w:lineRule="auto" w:line="232"/>
              <w:jc w:val="both"/>
              <w:rPr>
                <w:szCs w:val="22"/>
              </w:rPr>
            </w:pPr>
            <w:r>
              <w:rPr/>
              <w:t>Выполнить анализ предоставленных буклетов организации; охарактеризовать их с эстетической точки зрения; оценить их выразительность.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7: Способность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 использовать достижения визуальной культуры при разработке проектов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Зна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32"/>
              <w:ind w:left="357" w:hanging="357"/>
              <w:jc w:val="both"/>
              <w:rPr/>
            </w:pPr>
            <w:r>
              <w:rPr/>
              <w:t>художественные приемы, используемые в проект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32"/>
              <w:ind w:left="357" w:hanging="357"/>
              <w:jc w:val="both"/>
              <w:rPr/>
            </w:pPr>
            <w:r>
              <w:rPr/>
              <w:t>методы гармонизации искусственной среды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Генезис эстетического отнош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Проблема систематизации эстетических категори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Общие эстетические категории и их модифика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Проблема сущности искус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Основные подходы к классификации видов и жанров искус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Процессы художественного восприят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Художественное произведение (архитектура и дизайн) как ценность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Главные тенденции неклассического художественно-эстетического сознания: основные направления авангард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Главные тенденции неклассического художественно-эстетического сознания: основные тенденции модернизм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Главные тенденции неклассического художественно-эстетического сознания: основные направления постмодернизм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Искусство в современном мир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Перспективы архитектуры и дизайна в ХХI век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Понятие об эстетической культуре лич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Эстетические основы художественного творче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Специфика художественного образ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Особенность образного мышл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/>
            </w:pPr>
            <w:r>
              <w:rPr/>
              <w:t>Специфика формирования архитектурных образ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3" w:hanging="360"/>
              <w:jc w:val="both"/>
              <w:rPr>
                <w:szCs w:val="22"/>
              </w:rPr>
            </w:pPr>
            <w:r>
              <w:rPr/>
              <w:t>Личность художника-архитектора: одаренность, талант, гений.</w:t>
            </w:r>
          </w:p>
        </w:tc>
      </w:tr>
      <w:tr>
        <w:trPr>
          <w:trHeight w:val="44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Ум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32"/>
              <w:ind w:left="357" w:hanging="357"/>
              <w:jc w:val="both"/>
              <w:rPr/>
            </w:pPr>
            <w:r>
              <w:rPr/>
              <w:t>демонстрировать пространственное воображение, развитый художественный вкус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заданий для зачет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0" w:hanging="357"/>
              <w:jc w:val="both"/>
              <w:rPr/>
            </w:pPr>
            <w:r>
              <w:rPr/>
              <w:t>О каких сферах эстетического воспитания идет речь в следующих текстах? Прокомментируйте их с точки зрения соотношения эстетического и этнического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1) «Когда слышу, как говорит о добродетели или мудрости человек, который сам вполне соответствует тому, что он говорит, я чрезвычайно радуюсь, и такой человек кажется мне поистине музыкальным (Потому, что он извлек прекраснейшую гармонию не из лиры или еще какого-нибудь орудия игры, а из самой жизни, согласив в себе слова с делами по образу единой истинной эллинской гармонии)» (Платон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) «В характере, в манерах, в стиле, во всем самое прекрасное это простота» (Г. Лонгфелло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3) «Небрежность в одежде свидетельствует о расслабленности духа, если только под этой небрежностью и распоясанностью не скрывается двуличие» (М. де Сервантес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4) «Никакая внешняя прелесть не может быть полной, если она не оживлена внутренней красотой. Красота души разливается подобно таинственному свету по телесной красоте» (В. Гюго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5) «Быть можно дельным человеком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И думать о красе ногтей» (А.С. Пушкин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6) «Внешняя чистота и изящество должны быть выражением внутренней чистоты и красоты» (В.Г. Белинский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7) «Красота спасет мир» (Ф.М. Достоевский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8) «Эстетика костюма, комнаты, лестницы, станка имеет нисколько не меньшее значение, чем эстетика поведения» (А.С. Макаренко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spacing w:lineRule="auto" w:line="232"/>
              <w:ind w:left="510" w:hanging="357"/>
              <w:jc w:val="both"/>
              <w:rPr>
                <w:szCs w:val="22"/>
              </w:rPr>
            </w:pPr>
            <w:r>
              <w:rPr/>
              <w:t>Задайте стилевые параметры фирменного дресс-кода конкретной предложенной компании.</w:t>
            </w:r>
          </w:p>
        </w:tc>
      </w:tr>
      <w:tr>
        <w:trPr>
          <w:trHeight w:val="10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ладет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32"/>
              <w:ind w:left="357" w:hanging="357"/>
              <w:jc w:val="both"/>
              <w:rPr/>
            </w:pPr>
            <w:r>
              <w:rPr/>
              <w:t>методами гармонизации искусственной среды обитания при разработке проек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32"/>
              <w:ind w:left="357" w:hanging="357"/>
              <w:jc w:val="both"/>
              <w:rPr/>
            </w:pPr>
            <w:r>
              <w:rPr/>
              <w:t>навыками использования достижений визуальной культуры при разработке проектов.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Комплексное задание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извести теоретико-эстетический анализ предложенного произведения искусства в следующих направлениях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1) Характеристика с точки зрения вида, жанра, художественного направления, выразительных возможностей, пространственно-временной организац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2) Характеристика художественного образа, созданного в данном произведении. Какие средства для этого использовались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3) Как соотносятся содержание и форма в данном произведении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4) Раскрыть значение этого произведения, его содержания, формы и художественного образа через социальные функции искусства. Выделить преобладающую функцию;</w:t>
            </w:r>
          </w:p>
          <w:p>
            <w:pPr>
              <w:pStyle w:val="Normal"/>
              <w:spacing w:lineRule="auto" w:line="232"/>
              <w:jc w:val="both"/>
              <w:rPr>
                <w:szCs w:val="22"/>
              </w:rPr>
            </w:pPr>
            <w:r>
              <w:rPr/>
              <w:t>5) Какие эстетические категории применимы по отношению к данному произведению.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Эстетика архитектуры и дизайна</w:t>
      </w:r>
      <w:r>
        <w:rPr/>
        <w:t xml:space="preserve">» включает теоретические вопросы, позволяющие оценить уровень усвоения обучающимися знаний, </w:t>
      </w:r>
      <w:r>
        <w:rPr>
          <w:rFonts w:eastAsia="Calibri"/>
          <w:lang w:eastAsia="en-US"/>
        </w:rPr>
        <w:t>и практические задания, выявляющие</w:t>
      </w:r>
      <w:r>
        <w:rPr/>
        <w:t xml:space="preserve"> степень сформированности умений и навыков. Проводится в форме зачета в устной и письменной форм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зачета</w:t>
      </w:r>
    </w:p>
    <w:p>
      <w:pPr>
        <w:pStyle w:val="Normal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  <w:lang w:val="en-US"/>
        </w:rPr>
      </w:pP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/>
        <w:t>на оценку «з</w:t>
      </w:r>
      <w:r>
        <w:rPr>
          <w:b/>
        </w:rPr>
        <w:t>ачтено</w:t>
      </w:r>
      <w:r>
        <w:rPr/>
        <w:t>» −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/>
        <w:t>на оценку «</w:t>
      </w:r>
      <w:r>
        <w:rPr>
          <w:b/>
        </w:rPr>
        <w:t>не зачтено</w:t>
      </w:r>
      <w:r>
        <w:rPr/>
        <w:t xml:space="preserve">» − обучающийся </w:t>
      </w:r>
      <w:r>
        <w:rPr>
          <w:rFonts w:eastAsia="Calibri"/>
          <w:szCs w:val="22"/>
          <w:lang w:eastAsia="en-US"/>
        </w:rPr>
        <w:t>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8 Учебно-методическое и информационное обеспечение дисциплины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Бычков, В.В. Эстетика [Электронный ресурс]: учебник / В.В. Бычков. – М.: Академический Проект, 2020. – 452 с. – ISBN 978-5-8291-3494-5. – Режим доступа: </w:t>
      </w:r>
      <w:hyperlink r:id="rId10">
        <w:r>
          <w:rPr>
            <w:rStyle w:val="InternetLink"/>
          </w:rPr>
          <w:t>https://e.lanbook.com/book/132987</w:t>
        </w:r>
      </w:hyperlink>
      <w:r>
        <w:rPr/>
        <w:t xml:space="preserve"> (дата обращения: 21.08.2020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Золкин, А.Л. Эстетика [Электронный ресурс]: учебник / А.Л. Золкин. – М.: ЮНИТИ-ДАНА, 2017. – 447 с. – ISBN 978-5-238-01342-8. – Режим доступа: </w:t>
      </w:r>
      <w:hyperlink r:id="rId11">
        <w:r>
          <w:rPr>
            <w:rStyle w:val="InternetLink"/>
          </w:rPr>
          <w:t>http://znanium.com/catalog/product/1028905</w:t>
        </w:r>
      </w:hyperlink>
      <w:r>
        <w:rPr/>
        <w:t xml:space="preserve"> (дата обращения 21.08.2020)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Вишняков, С.А. Культура России от Древней Руси до наших дней (культуроведение России) [Электронный ресурс]: учебное пособие / С.А. Вишняков. – М.: ФЛИНТА, 2016. – 72 с. – Режим доступа: </w:t>
      </w:r>
      <w:hyperlink r:id="rId12">
        <w:r>
          <w:rPr>
            <w:rStyle w:val="InternetLink"/>
          </w:rPr>
          <w:t>https://e.lanbook.com/book/84615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Гуревич, П.С. Эстетика [Электронный ресурс]: учебник / П.С. Гуревич. – М.: ЮНИТИ-ДАНА, 2017. – 303 с. – ISBN 978-5-238-01021-2. – Режим доступа: </w:t>
      </w:r>
      <w:hyperlink r:id="rId13">
        <w:r>
          <w:rPr>
            <w:rStyle w:val="InternetLink"/>
          </w:rPr>
          <w:t>https://znanium.com/catalog/product/1028904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 xml:space="preserve">Исаев, А.А. Философия цвета: феномен цвета в мышлении и творчестве [Электронный ресурс]: монография / А.А. Исаев, Д.А. Теплых. – М.: ФЛИНТА, 2016. – 180 с. – Режим доступа: </w:t>
      </w:r>
      <w:hyperlink r:id="rId14">
        <w:r>
          <w:rPr>
            <w:rStyle w:val="InternetLink"/>
          </w:rPr>
          <w:t>https://e.lanbook.com/book/85970</w:t>
        </w:r>
      </w:hyperlink>
      <w:r>
        <w:rPr/>
        <w:t xml:space="preserve"> (дата обращения 21.08.2020)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993" w:hanging="426"/>
        <w:jc w:val="both"/>
        <w:rPr/>
      </w:pPr>
      <w:r>
        <w:rPr>
          <w:spacing w:val="2"/>
        </w:rPr>
        <w:t xml:space="preserve">Чернышова, Э.П. Эстетика архитектуры и дизайна [Электронный ресурс]: методические рекомендации к организации самостоятельной работы студентов / Э.П. Чернышова. – Магнитогорск: ФГБОУ ВПО «МГТУ», 2011. – Режим доступа: </w:t>
      </w:r>
      <w:hyperlink r:id="rId15">
        <w:r>
          <w:rPr>
            <w:rStyle w:val="InternetLink"/>
            <w:spacing w:val="2"/>
          </w:rPr>
          <w:t>http://magtu.ru:8085/marcweb2/Download.asp?type=2&amp;filename=Чернышова%20Э.%20П.%20Эстетика%20архитектуры%20и%20дизайна.pdf&amp;reserved=Чернышова%20Э.%20П.%20Эстетика%20архитектуры%20и%20дизайна</w:t>
        </w:r>
      </w:hyperlink>
      <w:r>
        <w:rPr>
          <w:spacing w:val="2"/>
        </w:rPr>
        <w:t xml:space="preserve"> (дата обращения 21.08.2020)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spacing w:val="2"/>
        </w:rPr>
      </w:r>
    </w:p>
    <w:p>
      <w:pPr>
        <w:pStyle w:val="Style81"/>
        <w:widowControl/>
        <w:ind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г) </w:t>
      </w:r>
      <w:r>
        <w:rPr>
          <w:rStyle w:val="FontStyle15"/>
          <w:sz w:val="24"/>
          <w:szCs w:val="24"/>
        </w:rPr>
        <w:t>П</w:t>
      </w:r>
      <w:r>
        <w:rPr>
          <w:rStyle w:val="FontStyle21"/>
          <w:b/>
          <w:sz w:val="24"/>
          <w:szCs w:val="24"/>
        </w:rPr>
        <w:t>рограммное обеспечение и Интернет-ресурсы:</w:t>
      </w:r>
    </w:p>
    <w:p>
      <w:pPr>
        <w:pStyle w:val="Style8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30"/>
        <w:ind w:firstLine="567"/>
        <w:jc w:val="both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Д-757-17 от 27.06.2017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Д-593-16 от 20.05.201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7.07.2018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7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lineRule="auto" w:line="23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32"/>
        <w:ind w:firstLine="567"/>
        <w:jc w:val="both"/>
        <w:rPr>
          <w:rStyle w:val="FontStyle21"/>
          <w:b/>
          <w:b/>
        </w:rPr>
      </w:pPr>
      <w:r>
        <w:rPr>
          <w:rFonts w:eastAsia="Calibri"/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5"/>
        <w:gridCol w:w="4281"/>
        <w:gridCol w:w="111"/>
        <w:gridCol w:w="30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lineRule="auto" w:line="232"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spacing w:lineRule="auto" w:line="232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Рефераты с иллюстрациями и другие актуальные материалы (сборники научных трудов кафедры, научные статьи, тезисы, монографии) (в архивах кафедр дизайна и архитектуры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Style18"/>
        <w:widowControl/>
        <w:ind w:firstLine="567"/>
        <w:jc w:val="both"/>
        <w:rPr>
          <w:rStyle w:val="FontStyle14"/>
          <w:b w:val="false"/>
          <w:b w:val="false"/>
          <w:sz w:val="20"/>
          <w:szCs w:val="24"/>
        </w:rPr>
      </w:pPr>
      <w:r>
        <w:rPr/>
      </w:r>
    </w:p>
    <w:sectPr>
      <w:footerReference w:type="defaul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">
    <w:name w:val="Сноска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/>
      <w:shd w:fill="FFFFFF" w:val="clear"/>
      <w:autoSpaceDE w:val="true"/>
      <w:spacing w:lineRule="atLeast" w:line="0" w:before="0" w:after="480"/>
      <w:ind w:hanging="2060"/>
    </w:pPr>
    <w:rPr>
      <w:sz w:val="28"/>
      <w:szCs w:val="28"/>
      <w:lang w:val="en-US"/>
    </w:rPr>
  </w:style>
  <w:style w:type="paragraph" w:styleId="22">
    <w:name w:val="Сноска (2)"/>
    <w:basedOn w:val="Normal"/>
    <w:qFormat/>
    <w:pPr>
      <w:widowControl/>
      <w:shd w:fill="FFFFFF" w:val="clear"/>
      <w:autoSpaceDE w:val="true"/>
      <w:spacing w:lineRule="exact" w:line="514"/>
      <w:ind w:firstLine="700"/>
    </w:pPr>
    <w:rPr>
      <w:sz w:val="28"/>
      <w:szCs w:val="28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" w:hAnsi="Courier" w:cs="Courier"/>
      <w:sz w:val="20"/>
      <w:szCs w:val="20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e.lanbook.com/book/132987" TargetMode="External"/><Relationship Id="rId11" Type="http://schemas.openxmlformats.org/officeDocument/2006/relationships/hyperlink" Target="http://znanium.com/catalog/product/1028905" TargetMode="External"/><Relationship Id="rId12" Type="http://schemas.openxmlformats.org/officeDocument/2006/relationships/hyperlink" Target="https://e.lanbook.com/book/84615" TargetMode="External"/><Relationship Id="rId13" Type="http://schemas.openxmlformats.org/officeDocument/2006/relationships/hyperlink" Target="https://znanium.com/catalog/product/1028904" TargetMode="External"/><Relationship Id="rId14" Type="http://schemas.openxmlformats.org/officeDocument/2006/relationships/hyperlink" Target="https://e.lanbook.com/book/85970" TargetMode="External"/><Relationship Id="rId15" Type="http://schemas.openxmlformats.org/officeDocument/2006/relationships/hyperlink" Target="http://magtu.ru:8085/marcweb2/Download.asp?type=2&amp;filename=&#1063;&#1077;&#1088;&#1085;&#1099;&#1096;&#1086;&#1074;&#1072; &#1069;. &#1055;. &#1069;&#1089;&#1090;&#1077;&#1090;&#1080;&#1082;&#1072; &#1072;&#1088;&#1093;&#1080;&#1090;&#1077;&#1082;&#1090;&#1091;&#1088;&#1099; &#1080; &#1076;&#1080;&#1079;&#1072;&#1081;&#1085;&#1072;.pdf&amp;reserved=&#1063;&#1077;&#1088;&#1085;&#1099;&#1096;&#1086;&#1074;&#1072; &#1069;. &#1055;. &#1069;&#1089;&#1090;&#1077;&#1090;&#1080;&#1082;&#1072; &#1072;&#1088;&#1093;&#1080;&#1090;&#1077;&#1082;&#1090;&#1091;&#1088;&#1099; &#1080; &#1076;&#1080;&#1079;&#1072;&#1081;&#1085;&#1072;" TargetMode="External"/><Relationship Id="rId16" Type="http://schemas.openxmlformats.org/officeDocument/2006/relationships/hyperlink" Target="https://dlib/" TargetMode="External"/><Relationship Id="rId17" Type="http://schemas.openxmlformats.org/officeDocument/2006/relationships/hyperlink" Target="https://elibrary/" TargetMode="External"/><Relationship Id="rId18" Type="http://schemas.openxmlformats.org/officeDocument/2006/relationships/hyperlink" Target="http://window/" TargetMode="External"/><Relationship Id="rId19" Type="http://schemas.openxmlformats.org/officeDocument/2006/relationships/hyperlink" Target="https://www/" TargetMode="External"/><Relationship Id="rId20" Type="http://schemas.openxmlformats.org/officeDocument/2006/relationships/hyperlink" Target="http://magtu/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47:00Z</dcterms:created>
  <dc:creator>user</dc:creator>
  <dc:description/>
  <cp:keywords/>
  <dc:language>en-US</dc:language>
  <cp:lastModifiedBy>m.salnikova</cp:lastModifiedBy>
  <cp:lastPrinted>2019-10-10T12:21:00Z</cp:lastPrinted>
  <dcterms:modified xsi:type="dcterms:W3CDTF">2020-11-11T07:53:00Z</dcterms:modified>
  <cp:revision>7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