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82335" cy="8325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8289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1695" cy="844169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Объемно-пространственная композиц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ей дисциплины «Философия искусства»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 и защита ВКР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 владением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логические формы мышления и правила оперирования с ними;</w:t>
            </w:r>
            <w:r>
              <w:rPr>
                <w:rStyle w:val="FontStyle21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основные принципы обобщения, анализа и систематизации информ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21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оперировать логическими формами мыш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обобщать, анализировать и систематизировать информацию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 xml:space="preserve">навыками оперирования логическими формами мышления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lang w:val="ru-RU" w:eastAsia="ru-RU"/>
              </w:rPr>
            </w:pPr>
            <w:r>
              <w:rPr>
                <w:rStyle w:val="FontStyle21"/>
                <w:color w:val="000000"/>
                <w:sz w:val="24"/>
                <w:szCs w:val="24"/>
              </w:rPr>
              <w:t>навыками обобщения, анализа и систематизации информ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6 пониманием картины мира как взаимодействия функционально-процессуальной деятельности человека и предметно-пространственных условий ее осуществл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основные направления и проблематику современной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  <w:color w:val="000000"/>
              </w:rPr>
              <w:t xml:space="preserve">раскрывать смысл выдвигаемых идей, </w:t>
            </w:r>
            <w:r>
              <w:rPr>
                <w:color w:val="000000"/>
              </w:rPr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color w:val="000000"/>
                <w:lang w:val="ru-RU" w:eastAsia="ru-RU"/>
              </w:rPr>
              <w:t>владеть навыками выражения и обоснования собственной позиции относительно современных</w:t>
            </w:r>
            <w:r>
              <w:rPr>
                <w:bCs/>
                <w:lang w:val="ru-RU" w:eastAsia="ru-RU"/>
              </w:rPr>
              <w:t xml:space="preserve"> социогуманитарных проблем и конкретных философских позиций</w:t>
            </w:r>
          </w:p>
        </w:tc>
      </w:tr>
    </w:tbl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8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8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8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8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но ли отнести архитектуру к универсальному воплощению мировоззрения человек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Играет ли какую-нибудь роль эстетический идеал в многообразии картин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Архитектура есть высший вид искусства (А.Шопенгауэр) Поясните.</w:t>
      </w:r>
    </w:p>
    <w:p>
      <w:pPr>
        <w:pStyle w:val="Normal"/>
        <w:widowControl/>
        <w:spacing w:before="120" w:after="0"/>
        <w:ind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ет ли реклама служить источником ориентации человека в мире? А ток-шоу или сериал? Архитектура есть высший вид искусства (А.Шопенгауэр) Поясните.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владением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rStyle w:val="FontStyle21"/>
                <w:sz w:val="24"/>
                <w:szCs w:val="24"/>
              </w:rPr>
              <w:t>Логические формы мышления и правила оперирования с ними. Основные принципы обобщения, анализа и систематизации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пецифика сопоставления созерцательной, материалистической, идеалистической и научной картин мир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Особенности пространственно-временного измерения человека и кризис гуманизм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Style w:val="FontStyle21"/>
                <w:sz w:val="24"/>
                <w:szCs w:val="24"/>
              </w:rPr>
              <w:t>Оперировать логическими формами мышления. Обобщать, анализировать и систематизировать информ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/>
              <w:t>Вопросы на понимание курса:</w:t>
            </w:r>
          </w:p>
          <w:p>
            <w:pPr>
              <w:pStyle w:val="Normal"/>
              <w:ind w:hanging="0"/>
              <w:rPr/>
            </w:pPr>
            <w:r>
              <w:rPr/>
              <w:t>Дайте ответ на поставленный вопрос, свою позицию аргументируйте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</w:t>
              <w:tab/>
              <w:t>В чем состоит роль философии в культуре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.</w:t>
              <w:tab/>
              <w:t>Почему нельзя понять философию без знакомства с ее историей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3.</w:t>
              <w:tab/>
              <w:t>Имеется ли у философии своя терминология? Чем она отличается от обыденной речи и от терминологии науки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.</w:t>
              <w:tab/>
              <w:t>Прокомментируйте суждение Аристотеля: «Удивление побуждает людей философствовать»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  <w:i w:val="false"/>
              </w:rPr>
              <w:t>5.</w:t>
              <w:tab/>
              <w:t>«Философский камень» – что это за словосочетание? Что означает выражение «поиски философского камня»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.</w:t>
              <w:tab/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/>
              </w:rPr>
              <w:t>Н</w:t>
            </w:r>
            <w:r>
              <w:rPr>
                <w:rStyle w:val="FontStyle21"/>
                <w:sz w:val="24"/>
                <w:szCs w:val="24"/>
              </w:rPr>
              <w:t>авыками оперирования логическими формами мышления</w:t>
            </w:r>
            <w:r>
              <w:rPr>
                <w:rStyle w:val="FontStyle21"/>
                <w:sz w:val="24"/>
                <w:szCs w:val="24"/>
                <w:lang w:val="ru-RU"/>
              </w:rPr>
              <w:t>. Н</w:t>
            </w:r>
            <w:r>
              <w:rPr>
                <w:rStyle w:val="FontStyle21"/>
                <w:sz w:val="24"/>
                <w:szCs w:val="24"/>
              </w:rPr>
              <w:t>авыками обобщения, анализа и систематизации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</w:rPr>
              <w:t>19</w:t>
            </w:r>
            <w:r>
              <w:rPr>
                <w:b w:val="false"/>
                <w:i w:val="false"/>
              </w:rPr>
              <w:t>.</w:t>
              <w:tab/>
              <w:t>Проблема феномена инновации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bCs w:val="false"/>
                <w:i w:val="false"/>
              </w:rPr>
              <w:t>ОК-6 пониманием картины мира как взаимодействия функционально-процессуальной деятельности человека и предметно-пространственных условий ее осуществл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357" w:hanging="357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гр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2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3"/>
        <w:gridCol w:w="3114"/>
      </w:tblGrid>
      <w:tr>
        <w:trPr>
          <w:trHeight w:val="27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>
          <w:trHeight w:val="27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>
          <w:trHeight w:val="27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7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7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56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5"/>
        <w:gridCol w:w="4281"/>
        <w:gridCol w:w="111"/>
        <w:gridCol w:w="30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hyperlink r:id="rId26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spacing w:before="0" w:after="120"/>
        <w:ind w:hanging="0"/>
        <w:rPr>
          <w:rStyle w:val="FontStyle21"/>
          <w:bCs/>
          <w:sz w:val="24"/>
          <w:szCs w:val="24"/>
        </w:rPr>
      </w:pPr>
      <w:r>
        <w:br w:type="page"/>
      </w: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в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 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s://dlib/" TargetMode="External"/><Relationship Id="rId22" Type="http://schemas.openxmlformats.org/officeDocument/2006/relationships/hyperlink" Target="https://elibrary/" TargetMode="External"/><Relationship Id="rId23" Type="http://schemas.openxmlformats.org/officeDocument/2006/relationships/hyperlink" Target="http://window/" TargetMode="External"/><Relationship Id="rId24" Type="http://schemas.openxmlformats.org/officeDocument/2006/relationships/hyperlink" Target="https://www/" TargetMode="External"/><Relationship Id="rId25" Type="http://schemas.openxmlformats.org/officeDocument/2006/relationships/hyperlink" Target="http://magtu/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9:00Z</dcterms:created>
  <dc:creator>user</dc:creator>
  <dc:description/>
  <cp:keywords/>
  <dc:language>en-US</dc:language>
  <cp:lastModifiedBy>m.salnikova</cp:lastModifiedBy>
  <cp:lastPrinted>2019-10-31T09:29:00Z</cp:lastPrinted>
  <dcterms:modified xsi:type="dcterms:W3CDTF">2020-11-11T08:18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