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06170</wp:posOffset>
            </wp:positionH>
            <wp:positionV relativeFrom="paragraph">
              <wp:posOffset>-719455</wp:posOffset>
            </wp:positionV>
            <wp:extent cx="7560945" cy="1066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5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paragraph">
              <wp:posOffset>-757555</wp:posOffset>
            </wp:positionV>
            <wp:extent cx="7549515" cy="107200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8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240" w:after="120"/>
        <w:ind w:left="567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78865</wp:posOffset>
            </wp:positionH>
            <wp:positionV relativeFrom="paragraph">
              <wp:posOffset>-1011555</wp:posOffset>
            </wp:positionV>
            <wp:extent cx="7537450" cy="10441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1 Цели освоении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Дизайн и психология» являются: дать студентам представление о взаимодействии дизайна и психологии; развить у студентов личностные качества, сформировать общекультурные и профессиональные компетенции и навыки, выработать навыки реализации психологических знаний в практической научно-исследовательской и проектной деятельности дизайнера архитектурной среды, применяя полученные знания психологических основ создания предметно-пространственной среды обитания человека с ее компонентами (пространства городов и поселений с включенными в них архитектурными и дизайнерскими объектами) в соответствии с требованиями </w:t>
      </w:r>
      <w:r>
        <w:rPr/>
        <w:t>ФГОС ВО по направлению подготовки 0</w:t>
      </w:r>
      <w:r>
        <w:rPr>
          <w:bCs/>
        </w:rPr>
        <w:t xml:space="preserve">7.03.03 </w:t>
      </w:r>
      <w:r>
        <w:rPr>
          <w:rStyle w:val="FontStyle16"/>
          <w:b w:val="false"/>
          <w:sz w:val="24"/>
          <w:szCs w:val="24"/>
        </w:rPr>
        <w:t>– Дизайн архитектурной среды</w:t>
      </w:r>
      <w:r>
        <w:rPr/>
        <w:t>, квалификация-бакалавр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исциплина «Дизайн и психология» входит в вариативную часть блока </w:t>
      </w:r>
      <w:r>
        <w:rPr/>
        <w:t>1 образовательной программы (Б1.В.ДВ – дисциплины по выбору вариативной части).</w:t>
      </w:r>
      <w:r>
        <w:rPr>
          <w:bCs/>
        </w:rPr>
        <w:t xml:space="preserve"> </w:t>
      </w:r>
      <w:r>
        <w:rPr/>
        <w:t>Изучение студентами курса «</w:t>
      </w:r>
      <w:r>
        <w:rPr>
          <w:bCs/>
        </w:rPr>
        <w:t xml:space="preserve">Дизайн </w:t>
      </w:r>
      <w:r>
        <w:rPr/>
        <w:t xml:space="preserve">и психология» должно содействовать осмыслению </w:t>
      </w:r>
      <w:r>
        <w:rPr>
          <w:rStyle w:val="FontStyle16"/>
          <w:b w:val="false"/>
          <w:sz w:val="24"/>
          <w:szCs w:val="24"/>
        </w:rPr>
        <w:t>исторического и современного опыта творческих контактов дизайна и психологии</w:t>
      </w:r>
      <w:r>
        <w:rPr/>
        <w:t>. Влияние окружающей среды на различные структуры человеческой психики – область исследования настолько широкая, что охватывает практически все направления психологического знания.</w:t>
      </w:r>
    </w:p>
    <w:p>
      <w:pPr>
        <w:pStyle w:val="Normal"/>
        <w:ind w:firstLine="567"/>
        <w:jc w:val="both"/>
        <w:rPr/>
      </w:pPr>
      <w:r>
        <w:rPr/>
        <w:t>Задачи курса: при помощи психологических знаний способствовать в становлении и развитии личности будущего дизайнера архитектурной среды, расширить ее культурный кругозор, находить эффективные методы решения социально-психологических проблем, учитывать в профессиональной деятельности дизайнера архитектурной среды аспекты взаимоотношений между человеком и пространственно-предметной средой его повседневного окружения.</w:t>
      </w:r>
    </w:p>
    <w:p>
      <w:pPr>
        <w:pStyle w:val="Style38"/>
        <w:shd w:fill="FFFFFF" w:val="clear"/>
        <w:ind w:left="0" w:firstLine="567"/>
        <w:jc w:val="both"/>
        <w:rPr/>
      </w:pPr>
      <w:r>
        <w:rPr/>
        <w:t>Для изучения дисциплины необходимы знания, умения и навыки, сформированные в результате освоения дисциплин: «Обществознание» в объеме программы средней школы; «Теория и методология проектирования», «Технология командообразования и саморазвития»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Знания и умения, полученные студентами при изучении дисциплины, необходимы при изучении дисциплин: «Организация профессиональной деятельности архитектора и архитектора-дизайнера», «Дизайн интерьера», «Дизайн городской среды» и при защите ВКР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jc w:val="both"/>
        <w:rPr>
          <w:iCs/>
          <w:spacing w:val="-6"/>
        </w:rPr>
      </w:pPr>
      <w:r>
        <w:rPr/>
        <w:t>В результате освоения дисциплины «Дизайн и психология» обучающийся должен обладать следующими компетенциями:</w:t>
      </w:r>
    </w:p>
    <w:p>
      <w:pPr>
        <w:pStyle w:val="Normal"/>
        <w:ind w:firstLine="567"/>
        <w:rPr>
          <w:iCs/>
          <w:spacing w:val="-6"/>
        </w:rPr>
      </w:pPr>
      <w:r>
        <w:rPr>
          <w:iCs/>
          <w:spacing w:val="-6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9: Способность согласовывать и защищать проекты в органах государственной власти и местного самоуправления, на публичных слушаниях и в органах экспертизы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сихологическое воздействие на человека окружающей среды и пространст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сихологию архитектурной формы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оциально взаимодействовать на основе принятых в обществе нравственных нор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грамотно представлять архитектурный замысел и транслировать его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ознавать социальную значимость своей будущей профессии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пособностью защищать проекты на публичных слушан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ами развивать профессионально значимые свойства и качества личности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зачетных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а, в том числе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u w:val="single"/>
          <w:lang w:eastAsia="en-US"/>
        </w:rPr>
        <w:t>76,1</w:t>
      </w:r>
      <w:r>
        <w:rPr>
          <w:rFonts w:eastAsia="Calibri"/>
          <w:bCs/>
          <w:lang w:val="en-US" w:eastAsia="en-US"/>
        </w:rPr>
        <w:t xml:space="preserve"> акад. час</w:t>
      </w:r>
      <w:r>
        <w:rPr>
          <w:rFonts w:eastAsia="Calibri"/>
          <w:bCs/>
          <w:lang w:eastAsia="en-US"/>
        </w:rPr>
        <w:t>а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удиторная – </w:t>
      </w:r>
      <w:r>
        <w:rPr>
          <w:rFonts w:eastAsia="Calibri"/>
          <w:bCs/>
          <w:u w:val="single"/>
          <w:lang w:eastAsia="en-US"/>
        </w:rPr>
        <w:t>72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внеаудиторная – </w:t>
      </w:r>
      <w:r>
        <w:rPr>
          <w:rFonts w:eastAsia="Calibri"/>
          <w:bCs/>
          <w:u w:val="single"/>
          <w:lang w:eastAsia="en-US"/>
        </w:rPr>
        <w:t>4,1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eastAsia="en-US"/>
        </w:rPr>
        <w:t xml:space="preserve">самостоятельная работа – </w:t>
      </w:r>
      <w:r>
        <w:rPr>
          <w:rFonts w:eastAsia="Calibri"/>
          <w:bCs/>
          <w:u w:val="single"/>
          <w:lang w:eastAsia="en-US"/>
        </w:rPr>
        <w:t>32,2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eastAsia="en-US"/>
        </w:rPr>
        <w:t xml:space="preserve">подготовка к экзамену – </w:t>
      </w:r>
      <w:r>
        <w:rPr>
          <w:rFonts w:eastAsia="Calibri"/>
          <w:bCs/>
          <w:u w:val="single"/>
          <w:lang w:eastAsia="en-US"/>
        </w:rPr>
        <w:t>35,7</w:t>
      </w:r>
      <w:r>
        <w:rPr>
          <w:rFonts w:eastAsia="Calibri"/>
          <w:bCs/>
          <w:lang w:eastAsia="en-US"/>
        </w:rPr>
        <w:t xml:space="preserve">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highlight w:val="yellow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Предмет и базовые аспекты дисциплины «Дизайн и психолог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 Развитие профессиональных представлений о восприятии пространства в теории и практике дизай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Психология творчества дизайнера архитектурной сре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Основные психологические закономерности формирования предметно-пространственной среды обитания человека с ее компонентами (пространства городов и поселений с включенными в них архитектурными и дизайнерскими объект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 Психологическое воздействие на человека окружающей среды и пространства. Психология формы. Психология цве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 Психология личности. Психологическое обеспечение решения проектных задач. Специфика принятия решений в проектиро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. Личность специалиста-дизайнера архитектурной среды как субъектная детерминанта проектных реш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. Социально-психологические характеристики дизайн-проектирования. Межличностные отношения. Психология малых групп. Межгрупповые отношения и взаимодейств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итоговой контрольной работе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тоговая контрольная работ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в</w:t>
            </w:r>
          </w:p>
        </w:tc>
      </w:tr>
      <w:tr>
        <w:trPr>
          <w:trHeight w:val="11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Дизайн и психология</w:t>
      </w:r>
      <w:r>
        <w:rPr/>
        <w:t>» используются следующие образовательные технологии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 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мопрезентация, как умение представить себя, свои знания и умения с наилучшей сторон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>
          <w:rStyle w:val="38pt8"/>
          <w:sz w:val="24"/>
          <w:szCs w:val="24"/>
        </w:rPr>
      </w:pPr>
      <w:r>
        <w:rPr/>
        <w:t>Психологические способы воздействие в процессе общения с заказчиком (психология манипулировани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/>
      </w:pPr>
      <w:r>
        <w:rPr>
          <w:rStyle w:val="38pt8"/>
          <w:sz w:val="24"/>
          <w:szCs w:val="24"/>
        </w:rPr>
        <w:t>Представления о восприятии и построении архитектурной формы, основанные на положениях гештальтпсихолог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/>
      </w:pPr>
      <w:r>
        <w:rPr>
          <w:rStyle w:val="38pt8"/>
          <w:sz w:val="24"/>
          <w:szCs w:val="24"/>
        </w:rPr>
        <w:t>Психологические аспекты экзистенциального простран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Style19"/>
          <w:sz w:val="24"/>
          <w:szCs w:val="24"/>
        </w:rPr>
        <w:t>Психология среды в работах Дэвида Канте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/>
      </w:pPr>
      <w:r>
        <w:rPr>
          <w:rStyle w:val="38pt8"/>
          <w:sz w:val="24"/>
          <w:szCs w:val="24"/>
        </w:rPr>
        <w:t>Творчество в «объектном» и «субъектном» аспект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/>
      </w:pPr>
      <w:r>
        <w:rPr>
          <w:rStyle w:val="38pt8"/>
          <w:sz w:val="24"/>
          <w:szCs w:val="24"/>
        </w:rPr>
        <w:t>Проблема сознания в психологии. Сознательное творчество как основа профессионализ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/>
      </w:pPr>
      <w:r>
        <w:rPr>
          <w:rStyle w:val="Style19"/>
          <w:sz w:val="24"/>
          <w:szCs w:val="24"/>
        </w:rPr>
        <w:t>Психологическая характеристика творческой деятельности дизайнера архитектурной сред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/>
      </w:pPr>
      <w:r>
        <w:rPr>
          <w:rStyle w:val="Style19"/>
          <w:sz w:val="24"/>
          <w:szCs w:val="24"/>
        </w:rPr>
        <w:t>Способы персонализации среды (по</w:t>
      </w:r>
      <w:r>
        <w:rPr/>
        <w:t xml:space="preserve"> </w:t>
      </w:r>
      <w:r>
        <w:rPr>
          <w:rStyle w:val="Style19"/>
          <w:sz w:val="24"/>
          <w:szCs w:val="24"/>
        </w:rPr>
        <w:t>М. Хейдметсу)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>
          <w:rStyle w:val="2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27"/>
          <w:b w:val="false"/>
          <w:bCs w:val="false"/>
          <w:i w:val="false"/>
          <w:iCs w:val="false"/>
          <w:sz w:val="24"/>
          <w:szCs w:val="24"/>
        </w:rPr>
        <w:t>Психологические основы формирования творческого метода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9: Способность согласовывать и защищать проекты в органах государственной власти и местного самоуправления, на публичных слушаниях и в органах экспертизы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сихологическое воздействие на человека окружающей среды и пространст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сихологию архитектурной формы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48pt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ихийно-эмпирические формы освоения проблемы восприятия пространства до XVII 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Формирование дизайнерско-психологической проблема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Представления о восприятии и построении архитектурной формы, основанные на положениях гештальтпсихоло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Психологические аспекты экзистенциального простран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Психологические основы изучения профессиональной творче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Творчество в «объектном» и «субъектном» аспект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273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38pt8"/>
                <w:sz w:val="24"/>
                <w:szCs w:val="24"/>
              </w:rPr>
              <w:t>Проблема сознания в психологии. Сознательное творчество как основа профессионализ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Структура проектного моделирования простран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Style19"/>
                <w:sz w:val="24"/>
                <w:szCs w:val="24"/>
              </w:rPr>
              <w:t>Психологическая характеристика творческой деятельности дизайнера архитектурн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Style19"/>
                <w:sz w:val="24"/>
                <w:szCs w:val="24"/>
              </w:rPr>
            </w:pPr>
            <w:r>
              <w:rPr>
                <w:rStyle w:val="27"/>
                <w:b w:val="false"/>
                <w:bCs w:val="false"/>
                <w:i w:val="false"/>
                <w:iCs w:val="false"/>
                <w:sz w:val="24"/>
                <w:szCs w:val="24"/>
              </w:rPr>
              <w:t>Психолого-педагогические основы формирования творческого мет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/>
              <w:t>Психология карьерного роста дизайнера архитектурн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/>
              <w:t>Эмоционально-волевая сфера личности дизайнера архитектурной среды и познавательные процесс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color w:val="000000"/>
              </w:rPr>
              <w:t xml:space="preserve">Архитектурный образ и его роль в творчестве </w:t>
            </w:r>
            <w:r>
              <w:rPr/>
              <w:t>дизайнера архитектурной сред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/>
              <w:t>Мотивация, продуктивность деятельности и профессиональная Я-концепция дизайнера архитектурн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color w:val="000000"/>
              </w:rPr>
              <w:t>Социально-психологические характеристики дизайн-прое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color w:val="000000"/>
              </w:rPr>
              <w:t>Психологическое воздействие на человека окружающей среды и простран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/>
              <w:t>Психология фор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/>
              <w:t>Психология цвета. Цветовая среда как модель слож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color w:val="000000"/>
              </w:rPr>
              <w:t>Пси</w:t>
            </w:r>
            <w:r>
              <w:rPr>
                <w:rStyle w:val="38pt8"/>
                <w:sz w:val="24"/>
                <w:szCs w:val="24"/>
              </w:rPr>
              <w:t>хологическое обеспечение решения проектных зада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Специфика принятия решений в дизайн-проектирова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Психологическая характеристика основных структурных компонентов модели дизайнера архитектурн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Этапы и уровни профессионального развития дизайнера архитектурн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Психологические аспекты индивидуального стиля дизайнера архитектурн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>
                <w:rStyle w:val="38pt8"/>
                <w:sz w:val="24"/>
                <w:szCs w:val="24"/>
              </w:rPr>
              <w:t>Общая характеристика планомерного формирования профессионального творчеств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оциально взаимодействовать на основе принятых в обществе нравственных нор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грамотно представлять архитектурный замысел и транслировать его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ознавать социальную значимость своей будущей професси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экзамен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полнить эссе по предложенной тематике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лияние архитектуры современного города на эмоциональное и психологическое состояние человек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интерьер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архитектур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компьютерный дизайн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дизайн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Лидерство в архитектуре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пособностью защищать проекты на публичных слушан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ами развивать профессионально значимые свойства и качества личност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Дизайн и психолог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экзамена</w:t>
      </w:r>
    </w:p>
    <w:p>
      <w:pPr>
        <w:pStyle w:val="Normal"/>
        <w:ind w:firstLine="567"/>
        <w:jc w:val="both"/>
        <w:rPr/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/>
        <w:t>Для сдачи экзаме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/>
        <w:t xml:space="preserve">Кашапов, М.М. Психология творческого мышления [Электронный ресурс]: учеб. пособие / М.М. Кашапов. – М.: ИНФРА-М, 2017. – 436 с. – Режим доступа: </w:t>
      </w:r>
      <w:hyperlink r:id="rId10">
        <w:r>
          <w:rPr>
            <w:rStyle w:val="InternetLink"/>
            <w:color w:val="000000"/>
            <w:u w:val="none"/>
          </w:rPr>
          <w:t>http://znanium.com/catalog/product/761287</w:t>
        </w:r>
      </w:hyperlink>
      <w:r>
        <w:rPr/>
        <w:t xml:space="preserve"> (дата обращения 21.08.2020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/>
        <w:t xml:space="preserve">Ткаченко, О.Н. Дизайн и рекламные технологии [Электронный ресурс]: учеб. пособие / О.Н. Ткаченко; под ред. Л.М. Дмитриевой. – М.: Магистр: НИЦ ИНФРА-М, 2015. – 176 с. – ISBN 978-5-9776-0288-4. – Режим доступа: </w:t>
      </w:r>
      <w:hyperlink r:id="rId11">
        <w:r>
          <w:rPr>
            <w:rStyle w:val="InternetLink"/>
            <w:color w:val="000000"/>
            <w:u w:val="none"/>
          </w:rPr>
          <w:t>http://znanium.com/catalog/product/474525</w:t>
        </w:r>
      </w:hyperlink>
      <w:r>
        <w:rPr/>
        <w:t xml:space="preserve"> (дата обращения 21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Майерс, Д. Социальная психология : [учебник : пер. с англ.] / Д. Майерс. - 7-е изд. - М. ; СПб. : Питер, 2009. - 793 с. : ил., табл. - (Мастера психологии). - Текст : непосредственны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Style w:val="FontStyle18"/>
          <w:sz w:val="16"/>
          <w:szCs w:val="16"/>
        </w:rPr>
        <w:t>.</w:t>
      </w:r>
      <w:r>
        <w:rPr/>
        <w:t xml:space="preserve">Исаев, А.А. Философия цвета: феномен цвета в мышлении и творчестве [Электронный ресурс]: монография / А.А. Исаев, Д.А. Теплых. – М.: ФЛИНТА, 2016. – 180 с. – Режим доступа: </w:t>
      </w:r>
      <w:hyperlink r:id="rId12">
        <w:r>
          <w:rPr>
            <w:rStyle w:val="InternetLink"/>
            <w:color w:val="000000"/>
            <w:u w:val="none"/>
          </w:rPr>
          <w:t>https://e.lanbook.com/book/85970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унин, А.Н. Деловое общение: курс лекций [Электронный ресурс]: учебное пособие / А.Н. Мунин. – М.: ФЛИНТА, 2016. – 376 с. – Режим доступа: </w:t>
      </w:r>
      <w:hyperlink r:id="rId13">
        <w:r>
          <w:rPr>
            <w:rStyle w:val="InternetLink"/>
            <w:color w:val="000000"/>
            <w:u w:val="none"/>
          </w:rPr>
          <w:t>https://e.lanbook.com/book/85928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Островский, Э.В. Психология управления [Текст]: учеб. пособие / Э.В. Островский. – М.: Вузовский учебник, 2011. – 24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Харламова, Т.М. Психология влияния: Курс лекций [Электронный ресурс]: учебное пособие / Т.М. Харламова. – М.: ФЛИНТА, 2008. – 112 с. – Режим доступа: </w:t>
      </w:r>
      <w:hyperlink r:id="rId14">
        <w:r>
          <w:rPr>
            <w:rStyle w:val="InternetLink"/>
            <w:color w:val="000000"/>
            <w:u w:val="none"/>
          </w:rPr>
          <w:t>https://e.lanbook.com/book/2439</w:t>
        </w:r>
      </w:hyperlink>
      <w:r>
        <w:rPr/>
        <w:t xml:space="preserve"> (дата обращения 21.08.2020)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Чернышова, Э.П. Эргономика [Текст]: метод. указания / Э.П. Чернышова. – Магнитогорск: Изд-во МаГУ, 2004. – 35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Чернышова, Э.П. Психология [Текст]: учеб.-метод. пособие / Э.П. Чернышова. – Магнитогорск: Изд-во МаГУ, 2008. – 83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Григорьев, А.Д. Проектирование в дизайне среды [Текст]: учеб.-метод. пособие / А.Д. Григорьев. – Магнитогорск: Изд-во МаГУ, 2008. – 96 с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spacing w:val="2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П</w:t>
      </w:r>
      <w:r>
        <w:rPr>
          <w:rStyle w:val="FontStyle21"/>
          <w:b/>
          <w:sz w:val="24"/>
          <w:szCs w:val="24"/>
        </w:rPr>
        <w:t xml:space="preserve">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-757-17 от 27.06.201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-593-16 от 20.05.20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lineRule="auto" w:line="23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5"/>
        <w:gridCol w:w="4281"/>
        <w:gridCol w:w="111"/>
        <w:gridCol w:w="30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Cs w:val="22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разцы выполнения работ, альбомы, периодические издания, примеры оформления рефератов и презентационных планшетов, учебно-методические и научные работы (в архивах кафедр архитектуры и дизайна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footerReference w:type="defaul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4">
    <w:name w:val="Основной текст (4)_"/>
    <w:qFormat/>
    <w:rPr>
      <w:i/>
      <w:iCs/>
    </w:rPr>
  </w:style>
  <w:style w:type="character" w:styleId="38pt8">
    <w:name w:val="Основной текст (3) + 8 pt8"/>
    <w:qFormat/>
    <w:rPr>
      <w:rFonts w:ascii="Times New Roman" w:hAnsi="Times New Roman" w:cs="Times New Roman"/>
      <w:sz w:val="16"/>
      <w:szCs w:val="16"/>
    </w:rPr>
  </w:style>
  <w:style w:type="character" w:styleId="Style19">
    <w:name w:val="Оглавление"/>
    <w:qFormat/>
    <w:rPr>
      <w:rFonts w:ascii="Times New Roman" w:hAnsi="Times New Roman" w:cs="Times New Roman"/>
      <w:sz w:val="16"/>
      <w:szCs w:val="16"/>
    </w:rPr>
  </w:style>
  <w:style w:type="character" w:styleId="27">
    <w:name w:val="Основной текст (27)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273pt">
    <w:name w:val="Основной текст (27) + Интервал 3 pt"/>
    <w:qFormat/>
    <w:rPr>
      <w:rFonts w:ascii="Times New Roman" w:hAnsi="Times New Roman" w:cs="Times New Roman"/>
      <w:b/>
      <w:bCs/>
      <w:i/>
      <w:iCs/>
      <w:spacing w:val="60"/>
      <w:sz w:val="15"/>
      <w:szCs w:val="15"/>
    </w:rPr>
  </w:style>
  <w:style w:type="character" w:styleId="38pt3">
    <w:name w:val="Основной текст (3) + 8 pt3"/>
    <w:qFormat/>
    <w:rPr>
      <w:rFonts w:ascii="Times New Roman" w:hAnsi="Times New Roman" w:cs="Times New Roman"/>
      <w:spacing w:val="80"/>
      <w:sz w:val="16"/>
      <w:szCs w:val="16"/>
    </w:rPr>
  </w:style>
  <w:style w:type="character" w:styleId="8pt">
    <w:name w:val="Сноска + 8 pt"/>
    <w:qFormat/>
    <w:rPr>
      <w:rFonts w:ascii="Times New Roman" w:hAnsi="Times New Roman" w:cs="Times New Roman"/>
      <w:sz w:val="16"/>
      <w:szCs w:val="16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130"/>
      <w:sz w:val="16"/>
      <w:szCs w:val="16"/>
    </w:rPr>
  </w:style>
  <w:style w:type="character" w:styleId="47">
    <w:name w:val="Основной текст (4) + 7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38pt2">
    <w:name w:val="Основной текст (3) + 8 pt2"/>
    <w:qFormat/>
    <w:rPr>
      <w:rFonts w:ascii="Times New Roman" w:hAnsi="Times New Roman" w:cs="Times New Roman"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19"/>
      <w:szCs w:val="19"/>
    </w:rPr>
  </w:style>
  <w:style w:type="character" w:styleId="22">
    <w:name w:val="Основной текст (2) + Не полужирный"/>
    <w:basedOn w:val="21"/>
    <w:qFormat/>
    <w:rPr/>
  </w:style>
  <w:style w:type="character" w:styleId="Style20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/>
      <w:autoSpaceDE w:val="true"/>
      <w:spacing w:lineRule="exact" w:line="250" w:before="0" w:after="240"/>
    </w:pPr>
    <w:rPr>
      <w:i/>
      <w:i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autoSpaceDE w:val="true"/>
      <w:spacing w:lineRule="exact" w:line="211"/>
      <w:jc w:val="both"/>
    </w:pPr>
    <w:rPr>
      <w:b/>
      <w:bCs/>
      <w:sz w:val="19"/>
      <w:szCs w:val="19"/>
      <w:lang w:val="en-US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znanium.com/catalog/product/761287" TargetMode="External"/><Relationship Id="rId11" Type="http://schemas.openxmlformats.org/officeDocument/2006/relationships/hyperlink" Target="http://znanium.com/catalog/product/474525" TargetMode="External"/><Relationship Id="rId12" Type="http://schemas.openxmlformats.org/officeDocument/2006/relationships/hyperlink" Target="https://e.lanbook.com/book/85970" TargetMode="External"/><Relationship Id="rId13" Type="http://schemas.openxmlformats.org/officeDocument/2006/relationships/hyperlink" Target="https://e.lanbook.com/book/85928" TargetMode="External"/><Relationship Id="rId14" Type="http://schemas.openxmlformats.org/officeDocument/2006/relationships/hyperlink" Target="https://e.lanbook.com/book/2439" TargetMode="External"/><Relationship Id="rId15" Type="http://schemas.openxmlformats.org/officeDocument/2006/relationships/hyperlink" Target="https://dlib/" TargetMode="External"/><Relationship Id="rId16" Type="http://schemas.openxmlformats.org/officeDocument/2006/relationships/hyperlink" Target="https://elibrary/" TargetMode="External"/><Relationship Id="rId17" Type="http://schemas.openxmlformats.org/officeDocument/2006/relationships/hyperlink" Target="http://window/" TargetMode="External"/><Relationship Id="rId18" Type="http://schemas.openxmlformats.org/officeDocument/2006/relationships/hyperlink" Target="https://www/" TargetMode="External"/><Relationship Id="rId19" Type="http://schemas.openxmlformats.org/officeDocument/2006/relationships/hyperlink" Target="http://magtu/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05:00Z</dcterms:created>
  <dc:creator>user</dc:creator>
  <dc:description/>
  <cp:keywords/>
  <dc:language>en-US</dc:language>
  <cp:lastModifiedBy>i.ulchitskya</cp:lastModifiedBy>
  <cp:lastPrinted>2019-10-10T11:49:00Z</cp:lastPrinted>
  <dcterms:modified xsi:type="dcterms:W3CDTF">2020-11-11T07:53:00Z</dcterms:modified>
  <cp:revision>8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