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755640" cy="790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3"/>
        <w:gridCol w:w="3760"/>
        <w:gridCol w:w="1610"/>
        <w:gridCol w:w="1714"/>
      </w:tblGrid>
      <w:tr>
        <w:trPr>
          <w:trHeight w:val="11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hanging="0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</w:t>
      </w:r>
      <w:r>
        <w:rPr>
          <w:color w:val="000000"/>
          <w:spacing w:val="8"/>
        </w:rPr>
        <w:t xml:space="preserve">студентами </w:t>
      </w:r>
      <w:r>
        <w:rPr>
          <w:rStyle w:val="FontStyle16"/>
          <w:b w:val="false"/>
          <w:sz w:val="24"/>
          <w:szCs w:val="24"/>
        </w:rPr>
        <w:t>дисциплины (модуля)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>
          <w:color w:val="000000"/>
        </w:rPr>
        <w:t>формирование профессиональных компетенций, а также</w:t>
      </w:r>
      <w:r>
        <w:rPr/>
        <w:t xml:space="preserve"> навыков реализации знаний </w:t>
      </w:r>
      <w:r>
        <w:rPr>
          <w:color w:val="000000"/>
        </w:rPr>
        <w:t xml:space="preserve">в процессе </w:t>
      </w:r>
      <w:r>
        <w:rPr/>
        <w:t xml:space="preserve">практической деятельности в </w:t>
      </w:r>
      <w:r>
        <w:rPr>
          <w:color w:val="000000"/>
        </w:rPr>
        <w:t xml:space="preserve">соответствии с требованиями ФГОС ВО по направлению подготовки 07.03.03 Дизайн архитектурной среды (квалификация (степень) бакалавр). Помимо этого, </w:t>
      </w:r>
      <w:r>
        <w:rPr>
          <w:rStyle w:val="FontStyle16"/>
          <w:b w:val="false"/>
          <w:sz w:val="24"/>
          <w:szCs w:val="24"/>
        </w:rPr>
        <w:t>совместно с другими дисциплинами, способствовать всесторонне осмысленному решению архитектурно-художественных, технологических и проектных задач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bCs/>
        </w:rPr>
        <w:t>» входит в вариативную часть  блока  1 образовательной программы дисциплин по выбору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блок 1:</w:t>
      </w:r>
      <w:r>
        <w:rPr>
          <w:rStyle w:val="FontStyle16"/>
          <w:b w:val="false"/>
        </w:rPr>
        <w:t xml:space="preserve"> </w:t>
      </w:r>
      <w:r>
        <w:rPr/>
        <w:t>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 и блока 2: «Учебная - проектно-художественная практика»</w:t>
      </w:r>
      <w:r>
        <w:rPr>
          <w:rStyle w:val="FontStyle16"/>
          <w:b w:val="false"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/>
        <w:t>» должно содейство</w:t>
        <w:softHyphen/>
        <w:t xml:space="preserve">вать более  глубокому осмыслению процессов связанных с технологическими процессами в монументальных видах искусства, изучению новых материалов и их свойств. </w:t>
      </w:r>
    </w:p>
    <w:p>
      <w:pPr>
        <w:pStyle w:val="Normal"/>
        <w:ind w:firstLine="709"/>
        <w:jc w:val="both"/>
        <w:rPr/>
      </w:pPr>
      <w:r>
        <w:rPr/>
        <w:t xml:space="preserve">Знания в области </w:t>
      </w:r>
      <w:r>
        <w:rPr>
          <w:rStyle w:val="FontStyle21"/>
          <w:sz w:val="24"/>
          <w:szCs w:val="24"/>
        </w:rPr>
        <w:t>технологий и материалов в монументальном искусстве</w:t>
      </w:r>
      <w:r>
        <w:rPr/>
        <w:t xml:space="preserve"> и опыт в изучении различных творческих методов создания произведения монументального искусства помогут будущему архитектору в развитии профессиональных и общекультурных компетенций.  </w:t>
      </w:r>
    </w:p>
    <w:p>
      <w:pPr>
        <w:pStyle w:val="Normal"/>
        <w:ind w:firstLine="709"/>
        <w:jc w:val="both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 xml:space="preserve">необходимы при изучении дисциплин при изучении дисциплин вариативной части блока 1: </w:t>
      </w:r>
      <w:r>
        <w:rPr>
          <w:iCs/>
          <w:color w:val="000000"/>
          <w:w w:val="110"/>
        </w:rPr>
        <w:t xml:space="preserve">«Дизайн среды жилой и общественной архитектуры», «Современная архитектура. Современные пространственные и пластические искусства», </w:t>
      </w:r>
      <w:r>
        <w:rPr>
          <w:iCs/>
        </w:rPr>
        <w:t>«Архитектурно-строительные технологии», и блока 2: «Производственная - практика по получению профессиональных умений и опыта профессиональной 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i/>
          <w:sz w:val="24"/>
          <w:szCs w:val="24"/>
          <w:lang w:val="en-US"/>
        </w:rPr>
        <w:t>В результате освоения дисциплины (модуля)  «Технологии и материалы в монументальном искусстве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58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К-7 - </w:t>
            </w:r>
            <w:r>
              <w:rPr/>
      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о технологиях и материалах в монументальном искусстве;</w:t>
            </w:r>
          </w:p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на базовом уровне технологию ведения: росписи, мозаики, витража. </w:t>
            </w:r>
            <w:r>
              <w:rPr/>
              <w:t>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уждать способы эффективного решения эмоционально-художественных условий существования человека в архитектурной среде; 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монументального искусства;</w:t>
            </w:r>
          </w:p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в области монументального искусства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ой объемных изображений, орнамента, согласно закону светотени;</w:t>
            </w:r>
          </w:p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навыками применения полученных знаний в архитектуре зданий и сооружений различного назна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08"/>
        <w:rPr>
          <w:rStyle w:val="FontStyle18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3,9 акад. часов;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385"/>
        <w:gridCol w:w="481"/>
        <w:gridCol w:w="672"/>
        <w:gridCol w:w="575"/>
        <w:gridCol w:w="670"/>
        <w:gridCol w:w="1922"/>
        <w:gridCol w:w="1630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97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7-зу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литературой по искусству, каталогами и библиографиями).</w:t>
            </w:r>
          </w:p>
          <w:p>
            <w:pPr>
              <w:pStyle w:val="Style141"/>
              <w:widowControl/>
              <w:rPr>
                <w:rStyle w:val="FontStyle31"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; устный опрос на практическом занятии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Самостоятельное изучение литературы по изобразительному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 каталогами, альбомами по искусству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, оценивание практически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 литературы и литературы по монументальному искус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ставление колеров в материале темпера. Подбор инструментов (кисти, тампоны, емкости для краски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смотр и оценивание лабораторных раб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просмотр работ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-7-ув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электронными библиотеками, полиграфическими изданиями по искусств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в архитектурной ситуации включая эскиз мозаики или росписи (по выбору студента) на формате А3 (материал – темпера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кущий просмотр и контроль самостоятельной работы студентов, выполненной в форме профессиональных средств подачи про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изучения дисциплины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31"/>
          <w:rFonts w:cs="Times New Roman"/>
          <w:sz w:val="24"/>
          <w:szCs w:val="24"/>
        </w:rPr>
        <w:t>» применяются такие виды образовательных технологий, как: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следующее: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1. Беседа с целью ознакомления с технологиями монументального искусства и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1.2.Мастер-класс показа практического выполнения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3.Показ образцов конкретного задан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4.Практическая работа студентов.</w:t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5.Интерактивная работа с заданной темой.</w:t>
      </w:r>
    </w:p>
    <w:p>
      <w:pPr>
        <w:pStyle w:val="Style61"/>
        <w:widowControl/>
        <w:ind w:firstLine="72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6.Реферативная работа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Контекстное обучение –</w:t>
      </w:r>
      <w:r>
        <w:rPr/>
        <w:t xml:space="preserve"> мотивирует студентов к усвоению знаний путем выявления связей между конкретным знанием и его примен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бучение на основе опыта –</w:t>
      </w:r>
      <w:r>
        <w:rPr/>
        <w:t xml:space="preserve"> активизирует к познавательной деятельности студента за счет ассоциации и собственного опыта с предметом из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преподавателя) – </w:t>
      </w:r>
      <w:r>
        <w:rPr/>
        <w:t>преподаватель контролирует и стимулирует деятельность студента, учитывая его индивидуальные особенности и способности в процессе обуч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 xml:space="preserve">Индивидуальное обучение (студентов) – </w:t>
      </w:r>
      <w:r>
        <w:rPr/>
        <w:t>способствует выстраиванию студентом собственной образовательной траектории на основе формирования индивидуальной образовательной программы с учетом его интерес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Междисциплинарное обучение –</w:t>
      </w:r>
      <w:r>
        <w:rPr/>
        <w:t xml:space="preserve"> предполагает использование знаний из разных областей, их группировка и концентрация в контексте решаемой учебной задач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</w:rPr>
        <w:t>Опережающая самостоятельная работа</w:t>
      </w:r>
      <w:r>
        <w:rPr/>
        <w:t xml:space="preserve"> – изучение студентами нового материала до его изучения в ходе аудиторных занят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t>Мастер класс</w:t>
      </w:r>
      <w:r>
        <w:rPr/>
        <w:t xml:space="preserve"> – общение и совместная практическая деятельность преподавателя-художника, художника практика и студентов в мастерской художника, на занятиях в аудитории.</w:t>
      </w:r>
    </w:p>
    <w:p>
      <w:pPr>
        <w:pStyle w:val="Normal"/>
        <w:ind w:firstLine="709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Indent"/>
        <w:rPr/>
      </w:pPr>
      <w:r>
        <w:rPr>
          <w:i w:val="false"/>
          <w:sz w:val="24"/>
          <w:szCs w:val="24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ind w:firstLine="567"/>
        <w:jc w:val="both"/>
        <w:rPr>
          <w:rStyle w:val="FontStyle28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49"/>
        <w:gridCol w:w="913"/>
        <w:gridCol w:w="1925"/>
      </w:tblGrid>
      <w:tr>
        <w:trPr>
          <w:tblHeader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16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Теоретико-методологическая база изучения дисциплины и выполнения практических зада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Вводное занятие. Цель и задачи изучения дисципли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стному опросу на практическом заняти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Разновидности монументальной живописи: фреска, темперная живопись, мозаика, витраж, маркетр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Колерная живопись. Виды и материалы колерной живописи (роспись, мозаика, витраж, маркетри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Роспись архитектурных элементов. Разработка эскиза архитектурного элемента для росписи в технике гризайль (материал –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Подготовка лабораторных работ: подбор образцов росписи архитектурных элементов, разработка эскиза для роспис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Составление колеров. Роспись архитектурного элемента колерами в технике гризайль. Роспись архитектурных элементов. Разработка эскиза архитектурного элемента для росписи в технике гризайль (материал - темпера)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Лабораторная работа по разработке фрагмента росписи архитектурного элемента на планшете в материале (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ы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подготовки к лабораторным работам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Монументальное искусство в архитектуре (на фасаде здан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Разработка эскиза росписи, мозаик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Разработка эскиза архитектурной ситуации с включением эскиза мозаики или росписи (по выбору студента) на формате А3 (материал – темпер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, выполненной в материале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4114800" cy="22371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>Рис. 4. Первы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          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drawing>
          <wp:inline distT="0" distB="0" distL="0" distR="0">
            <wp:extent cx="4391660" cy="23463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Второ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/>
        <w:drawing>
          <wp:inline distT="0" distB="0" distL="0" distR="0">
            <wp:extent cx="4370705" cy="2338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567"/>
        <w:jc w:val="both"/>
        <w:rPr/>
      </w:pPr>
      <w:r>
        <w:rPr/>
        <w:t>Рис. 5. Третий этап росписи архитектурного элемента имитирующего рельеф                   (материал темпера)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мимо работ, выполняемых на обязательно посещаемых студентами занятиях, программой предусматриваются контролируемые домашние задания. Самостоятельная работа студентов предусматривает: изучение специальной литературы; жизни и творчества мастеров изобразительной деятельности; произведений изобразительного искусства и в области монументального искусства; компьютерных технологий. Помимо изучения и анализа информационных источников студенты выполняют задания практического характера, продолжают работу над аудиторными заданиями; композиционные зарисовки, эскизы, наброски; цветовые выкраски; трансформирование рисунков в графическом редакторе, применяя знания цифровых технолог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Учебно-методическое обеспечение способствует активизации и эффективности самостоятельной работы студентов (см. раздел 8). </w:t>
      </w:r>
    </w:p>
    <w:p>
      <w:pPr>
        <w:pStyle w:val="Normal"/>
        <w:ind w:firstLine="708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, «Учебная - проектно-художественная практик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воды и резюме, выявление значимости конкретной проблемы в развитии современных материалов и технологий в монументальном искусст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енное техническое выполнение художественно-графических работ по задани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360"/>
        <w:jc w:val="both"/>
        <w:rPr/>
      </w:pPr>
      <w:r>
        <w:rPr/>
        <w:t>Список рекомендуемых тем для разработки лабораторных и практических работ остается открытым, т.е. каждый студент может самостоятельно выбрать тему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/>
        <w:t>» за семестр проводиться в форме зачета с оценкой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"/>
        <w:gridCol w:w="2799"/>
        <w:gridCol w:w="4888"/>
      </w:tblGrid>
      <w:tr>
        <w:trPr/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7 - </w:t>
            </w:r>
            <w:r>
              <w:rPr/>
              <w:t xml:space="preserve"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зовые  определения и понятия о технологиях и материалах в монументальном искусстве</w:t>
            </w:r>
          </w:p>
          <w:p>
            <w:pPr>
              <w:pStyle w:val="Normal"/>
              <w:rPr/>
            </w:pPr>
            <w:r>
              <w:rPr/>
              <w:t>- основные определения и понятия о технологиях и материалах в монументальном искусстве;</w:t>
            </w:r>
          </w:p>
          <w:p>
            <w:pPr>
              <w:pStyle w:val="Normal"/>
              <w:rPr/>
            </w:pPr>
            <w:r>
              <w:rPr/>
              <w:t>- особенности монументального произведения искусства в архитектурном контексте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историю монументального искус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 базовом уровне технологию ведения: росписи, мозаики, витража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Теоретические вопросы для самостоятельного изучения и самопроверк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определения и понятия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основные применяемые технологии монументального искусства в учебном процесс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материалы и их свойства, применяемые в монументально-декоратив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художественные и функциональные средства в монументальном искусств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виды монументаль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подготовка рабочего места в мастерской для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этапы скульптурного выполнения работ в матери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техника фотофиксации готовой рабо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Законы композиции монументально -декоративного искус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 xml:space="preserve">Законы архитектурной колористики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суждать способы эффективного решения эмоционально-художественных условий существования человека в архитектурной среде; 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монументального искусства;</w:t>
            </w:r>
          </w:p>
          <w:p>
            <w:pPr>
              <w:pStyle w:val="Normal"/>
              <w:rPr/>
            </w:pPr>
            <w:r>
              <w:rPr/>
              <w:t>- распознавать эффективное решение от неэффективного в области монументального искусства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оэтапно вести процесс росписи на среднем уровне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 xml:space="preserve">1.1.  Составление колеров в технике гризайль (материал темпера)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  <w:t>1.2. Выкраска колеров в тональной последовательности от светлого к темно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>
                <w:caps/>
              </w:rPr>
              <w:t>1.3.   г</w:t>
            </w:r>
            <w:r>
              <w:rPr/>
              <w:t>рунтовка рабочей поверхности (двп, темпера,  валик, колер)</w:t>
            </w:r>
          </w:p>
          <w:p>
            <w:pPr>
              <w:pStyle w:val="Normal"/>
              <w:rPr/>
            </w:pPr>
            <w:r>
              <w:rPr/>
              <w:t>1.4. Роспись растительного орнамента имитирующего рельеф (колера, кисть)</w:t>
            </w:r>
          </w:p>
          <w:p>
            <w:pPr>
              <w:pStyle w:val="Normal"/>
              <w:rPr/>
            </w:pPr>
            <w:r>
              <w:rPr/>
              <w:t>1.5. . Выбор архитектурной ситуации для выполнения изображения на торце общественного здания. Фотосъемка реальных объектов</w:t>
            </w:r>
          </w:p>
          <w:p>
            <w:pPr>
              <w:pStyle w:val="Normal"/>
              <w:rPr/>
            </w:pPr>
            <w:r>
              <w:rPr/>
              <w:t>1.6. Выбор темы росписи, мозаики, сграффито</w:t>
            </w:r>
          </w:p>
          <w:p>
            <w:pPr>
              <w:pStyle w:val="Normal"/>
              <w:rPr/>
            </w:pPr>
            <w:r>
              <w:rPr/>
              <w:t>1.7. Выполнять плоскостное и объемное изображение в архитектуре, используя цвет, тон и линию.</w:t>
            </w:r>
          </w:p>
          <w:p>
            <w:pPr>
              <w:pStyle w:val="Normal"/>
              <w:rPr/>
            </w:pPr>
            <w:r>
              <w:rPr/>
              <w:t>1.8. Вписать изображение на выбранную архитектурную поверх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икой объемных изображений, орнамента, согласно закону светотени;</w:t>
            </w:r>
          </w:p>
          <w:p>
            <w:pPr>
              <w:pStyle w:val="Normal"/>
              <w:rPr/>
            </w:pPr>
            <w:r>
              <w:rPr/>
              <w:t>- способностью к эмоционально-художественной оценке условий существования человека в архитектурной среде, стремлением к совершенствованию художественных и функциональных характеристик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базовыми навыками применения полученных знаний в архитектуре зданий и сооружений различного назначения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1. Роспись растительного орнамента имитирующего рельеф (колера, кисть)</w:t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. Лабораторные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>
                <w:kern w:val="2"/>
              </w:rPr>
              <w:t>2.1 Равномерное нанесение краски  на рабочую поверхность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3060" w:leader="none"/>
              </w:tabs>
              <w:ind w:left="38" w:hanging="0"/>
              <w:rPr>
                <w:b/>
                <w:b/>
                <w:caps/>
              </w:rPr>
            </w:pPr>
            <w:r>
              <w:rPr>
                <w:b/>
              </w:rPr>
              <w:t>Демонстрационно-композиционная работа над курсовым проектом:</w:t>
            </w:r>
          </w:p>
          <w:p>
            <w:pPr>
              <w:pStyle w:val="Normal"/>
              <w:rPr/>
            </w:pPr>
            <w:r>
              <w:rPr/>
              <w:t>1.1. Работа по применению различного масштаба изображения на конкретную архитектурную поверх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1.2. Анализ влияния масштаба изображения на архитектурной поверхности на городскую застройку, ее дизайн  и планировк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  <w:t>Примеры выполнения итоговой работ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ind w:left="38" w:hanging="0"/>
              <w:rPr/>
            </w:pPr>
            <w:r>
              <w:rPr/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77515" cy="21983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ind w:firstLine="720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ис.1. Архитектурная ситуация для разработки эскиза в технике росписи, сграффито или мозаики на торец типового многоэтажного жилого дома. </w:t>
            </w:r>
          </w:p>
          <w:p>
            <w:pPr>
              <w:pStyle w:val="Style6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/>
            </w:pPr>
            <w:r>
              <w:rPr/>
              <w:drawing>
                <wp:inline distT="0" distB="0" distL="0" distR="0">
                  <wp:extent cx="2863215" cy="16383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100" w:hanging="0"/>
              <w:jc w:val="both"/>
              <w:rPr/>
            </w:pPr>
            <w:r>
              <w:rPr/>
              <w:t>Рис. 2. Пример росписи торца здания (вид со двора).</w:t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100" w:hanging="0"/>
              <w:jc w:val="both"/>
              <w:rPr/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95600" cy="21615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61"/>
              <w:widowControl/>
              <w:tabs>
                <w:tab w:val="clear" w:pos="708"/>
                <w:tab w:val="left" w:pos="100" w:leader="none"/>
              </w:tabs>
              <w:ind w:left="300" w:hanging="20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ис. 3.  </w:t>
            </w:r>
            <w:r>
              <w:rPr/>
              <w:t>Пример росписи торца зд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30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ab/>
        <w:t>Перечень тем и заданий для подготовки к зачету с оценкой: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Общая тема для зачетной работы по дисциплине «</w:t>
      </w:r>
      <w:r>
        <w:rPr>
          <w:rStyle w:val="FontStyle21"/>
          <w:sz w:val="24"/>
          <w:szCs w:val="24"/>
        </w:rPr>
        <w:t>Технологии монументального искусства в архитектурной среде</w:t>
      </w:r>
      <w:r>
        <w:rPr>
          <w:rStyle w:val="FontStyle20"/>
          <w:rFonts w:cs="Times New Roman"/>
          <w:sz w:val="24"/>
          <w:szCs w:val="24"/>
        </w:rPr>
        <w:t>» - «</w:t>
      </w:r>
      <w:r>
        <w:rPr/>
        <w:t>Разработка эскиза архитектурной ситуации с включением эскиза мозаики или росписи</w:t>
      </w:r>
      <w:r>
        <w:rPr>
          <w:rStyle w:val="FontStyle20"/>
          <w:rFonts w:cs="Times New Roman"/>
          <w:sz w:val="24"/>
          <w:szCs w:val="24"/>
        </w:rPr>
        <w:t xml:space="preserve">» </w:t>
      </w:r>
      <w:r>
        <w:rPr/>
        <w:t>(по выбору студента)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ind w:firstLine="659"/>
        <w:jc w:val="both"/>
        <w:rPr/>
      </w:pPr>
      <w:r>
        <w:rPr>
          <w:rStyle w:val="FontStyle20"/>
          <w:rFonts w:cs="Times New Roman"/>
          <w:sz w:val="24"/>
          <w:szCs w:val="24"/>
        </w:rPr>
        <w:t>По желанию студента и согласованию с руководителем, тема может быть скорректирована, дополнена или полностью измен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Этап: ПК-7– зу</w:t>
      </w:r>
    </w:p>
    <w:p>
      <w:pPr>
        <w:pStyle w:val="Style141"/>
        <w:widowControl/>
        <w:numPr>
          <w:ilvl w:val="0"/>
          <w:numId w:val="2"/>
        </w:numPr>
        <w:rPr>
          <w:i/>
          <w:i/>
        </w:rPr>
      </w:pPr>
      <w:r>
        <w:rPr>
          <w:i/>
        </w:rPr>
        <w:t>Этап: ПК-7– ув</w:t>
      </w:r>
    </w:p>
    <w:p>
      <w:pPr>
        <w:pStyle w:val="Style141"/>
        <w:widowControl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firstLine="567"/>
        <w:jc w:val="both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jc w:val="both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качество выполнения самостоятельных, практических и лабораторных работ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567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умение представить работу на защите, уровень речевой культуры.</w:t>
      </w:r>
    </w:p>
    <w:p>
      <w:pPr>
        <w:pStyle w:val="Normal"/>
        <w:ind w:right="170"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right="170" w:firstLine="567"/>
        <w:jc w:val="both"/>
        <w:rPr/>
      </w:pPr>
      <w:r>
        <w:rPr>
          <w:b/>
        </w:rPr>
        <w:t>Показатели и критерии оценивания  зачета с оценкой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знаний не только на уровне решения и выполнения практической и лабораторной работы, но и интеллектуальные навыки решения проблем и задач, нахождения уникальных художественных приемов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студент должен показать знания, умении и навыки не только на уровне решения и выполнения практической и лабораторной работы, но и интеллектуальные навыки решения проблем и задач, нахождения решений уникальных художественных задач;</w:t>
      </w:r>
    </w:p>
    <w:p>
      <w:pPr>
        <w:pStyle w:val="Normal"/>
        <w:ind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знания, умения и навыки на уровне решения и выполнения практической и лабораторной работы, интеллектуальные навыки решения простых художественных задач;</w:t>
      </w:r>
    </w:p>
    <w:p>
      <w:pPr>
        <w:pStyle w:val="Normal"/>
        <w:ind w:firstLine="567"/>
        <w:rPr>
          <w:i/>
          <w:i/>
          <w:iCs/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студент не может показать знания, умения, навыки на уровне решения и выполнения практической и лабораторной работы, не может показать интеллектуальные навыки обучения.</w:t>
      </w:r>
      <w:r>
        <w:rPr>
          <w:i/>
          <w:iCs/>
          <w:color w:val="FF0000"/>
        </w:rPr>
        <w:t xml:space="preserve">  </w:t>
      </w:r>
    </w:p>
    <w:p>
      <w:pPr>
        <w:pStyle w:val="Normal"/>
        <w:ind w:firstLine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71"/>
        <w:widowControl/>
        <w:jc w:val="both"/>
        <w:rPr>
          <w:rStyle w:val="FontStyle16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567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shd w:fill="FFFFFF" w:val="clear"/>
        </w:rPr>
        <w:t>Шенцова О. М. Архитектурная колористика [Электронный ресурс] : учебное пособие / О. М. Шенцова, Р. К. Шарафутдинов. - Магнитогорск : МГТУ, 2012. - 1 электрон. опт. диск (CD-ROM). - Режим доступа: https://magtu.informsystema.ru/uploader/fileUpload?name=975.pdf&amp;show=dcatalogues/1/1119081/975.pdf&amp;view=true. - Макрообъект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firstLine="709"/>
        <w:jc w:val="both"/>
        <w:rPr/>
      </w:pPr>
      <w:r>
        <w:rPr>
          <w:color w:val="000000"/>
        </w:rPr>
        <w:t>Золкин А. Л. Эстетика [Электронный ресурс] : учебник / А. Л. Золкин. - М. : ЮНИТИ-ДАНА , 2011. - 1 электрон. опт. диск (CD-ROM). - (Учебная литература для высш. и сред. проф. образ.). - Режим доступа: https://magtu.informsystema.ru/uploader/fileUpload?name=446.pdf&amp;show=dcatalogues/1/1079564/446.pdf&amp;view=true. - Макрообъект.</w:t>
      </w:r>
    </w:p>
    <w:p>
      <w:pPr>
        <w:pStyle w:val="Style101"/>
        <w:widowControl/>
        <w:ind w:firstLine="567"/>
        <w:jc w:val="both"/>
        <w:rPr>
          <w:rStyle w:val="FontStyle22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>
          <w:color w:val="000000"/>
        </w:rPr>
      </w:pPr>
      <w:r>
        <w:rPr>
          <w:rStyle w:val="FontStyle22"/>
          <w:sz w:val="24"/>
          <w:szCs w:val="24"/>
        </w:rPr>
        <w:t>1. Жилкина З. В</w:t>
      </w:r>
      <w:r>
        <w:rPr>
          <w:rStyle w:val="FontStyle22"/>
          <w:color w:val="000000"/>
          <w:sz w:val="24"/>
          <w:szCs w:val="24"/>
        </w:rPr>
        <w:t>.</w:t>
      </w:r>
      <w:r>
        <w:rPr>
          <w:color w:val="000000"/>
        </w:rPr>
        <w:t xml:space="preserve"> Рисунок в Московской архитектурной школе. История. Теория. Практика: Учебное пособие / З.В. Жилкина. - М.: КУРС: НИЦ Инфра-М, 2012. - 112 с.: ил.; 70x100 1/16. (обложка) ISBN 978-5-905554-18-6, 300 экз. </w:t>
      </w:r>
      <w:hyperlink r:id="rId14">
        <w:r>
          <w:rPr>
            <w:rStyle w:val="InternetLink"/>
            <w:color w:val="000000"/>
          </w:rPr>
          <w:t>http://znanium.com/bookread.php?book=319772</w:t>
        </w:r>
      </w:hyperlink>
    </w:p>
    <w:p>
      <w:pPr>
        <w:pStyle w:val="Normal"/>
        <w:ind w:firstLine="567"/>
        <w:rPr>
          <w:bCs/>
        </w:rPr>
      </w:pPr>
      <w:r>
        <w:rPr>
          <w:bCs/>
        </w:rPr>
        <w:t xml:space="preserve">2. </w:t>
      </w:r>
      <w:r>
        <w:rPr>
          <w:rStyle w:val="FontStyle22"/>
          <w:sz w:val="24"/>
          <w:szCs w:val="24"/>
        </w:rPr>
        <w:t>Полещук, М. Н.</w:t>
      </w:r>
      <w:r>
        <w:rPr>
          <w:color w:val="555555"/>
        </w:rPr>
        <w:t xml:space="preserve"> </w:t>
      </w:r>
      <w:r>
        <w:rPr>
          <w:color w:val="000000"/>
        </w:rPr>
        <w:t xml:space="preserve">Архитектура и реализм: теоретико-публицистические очерки: Монография / М.Н. Полещук. - М.: КУРС: НИЦ ИНФРА-М, 2014. - 208 с.- </w:t>
      </w:r>
      <w:hyperlink r:id="rId15">
        <w:r>
          <w:rPr>
            <w:rStyle w:val="InternetLink"/>
            <w:color w:val="000000"/>
          </w:rPr>
          <w:t>http://znanium.com/bookread.php?book=465980</w:t>
        </w:r>
      </w:hyperlink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rPr>
          <w:rStyle w:val="FontStyle16"/>
          <w:bCs w:val="false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Ринат Шарафутдинов : живопись, рисунок, мозаика, роспись, этюды : [альбом / авт.-сост. Шарафутдинов Р.К.]. – Магнитогорск: Магнитогорский Дом печати, 2017. – 11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г)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77"/>
        <w:gridCol w:w="4281"/>
        <w:gridCol w:w="103"/>
        <w:gridCol w:w="279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(модуля)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Художественная мастерская - учебная аудитория для проведения занятий семинарского типа, групповых и индивидуальных консультаций, текущего контроля и промежуточной аттестации укомплектована техническими средствами обучения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: столы для лепки, геометрические тела, объемные композиции из пластилина, модели: фонд декоративных элементов (цветочные розетки, декор. ленты, растительные элементы и пр.); части лица, обрубовочная модель головы (экорше); мольберты, планшеты, методические рисунки гипсовые модели: фонд декоративных элементов (цветочные розетки, декор. ленты, растительные элементы и пр.); части лица, обрубовочная модель головы (экорше), гипсовые модели голов «Давида», «Геракла», и др., объемные композиции из геометрических тел (из картона); светотехническое оборудование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аудитория для проведения </w:t>
            </w:r>
            <w:r>
              <w:rPr>
                <w:sz w:val="22"/>
              </w:rPr>
              <w:t>самостоятельной работы</w:t>
            </w:r>
            <w:r>
              <w:rPr>
                <w:sz w:val="22"/>
                <w:szCs w:val="22"/>
              </w:rPr>
              <w:t xml:space="preserve">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: </w:t>
            </w:r>
            <w:r>
              <w:rPr>
                <w:sz w:val="22"/>
              </w:rPr>
              <w:t>к</w:t>
            </w:r>
            <w:r>
              <w:rPr>
                <w:sz w:val="22"/>
                <w:szCs w:val="22"/>
              </w:rPr>
              <w:t xml:space="preserve">омпьютер </w:t>
            </w:r>
            <w:r>
              <w:rPr>
                <w:sz w:val="22"/>
                <w:szCs w:val="22"/>
                <w:lang w:val="en-US"/>
              </w:rPr>
              <w:t>N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159261Ц-С2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LC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>19; светост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амостоятельной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rFonts w:eastAsia="Times New Roman"/>
      <w:i/>
      <w:iCs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i/>
      <w:iCs/>
      <w:sz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sz w:val="20"/>
      <w:szCs w:val="20"/>
      <w:lang w:val="en-US"/>
    </w:rPr>
  </w:style>
  <w:style w:type="paragraph" w:styleId="Style31">
    <w:name w:val="Style3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360" w:before="280" w:after="28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znanium.com/bookread.php?book=319772" TargetMode="External"/><Relationship Id="rId15" Type="http://schemas.openxmlformats.org/officeDocument/2006/relationships/hyperlink" Target="http://znanium.com/bookread.php?book=465980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n.kayumova</dc:creator>
  <dc:description/>
  <cp:keywords/>
  <dc:language>en-US</dc:language>
  <cp:lastModifiedBy>Oleg</cp:lastModifiedBy>
  <cp:lastPrinted>2018-11-21T12:20:00Z</cp:lastPrinted>
  <dcterms:modified xsi:type="dcterms:W3CDTF">2020-11-22T18:05:00Z</dcterms:modified>
  <cp:revision>10</cp:revision>
  <dc:subject/>
  <dc:title/>
</cp:coreProperties>
</file>