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11"/>
        <w:widowControl/>
        <w:ind w:hanging="0"/>
        <w:jc w:val="center"/>
        <w:rPr>
          <w:rStyle w:val="FontStyle17"/>
          <w:i/>
          <w:i/>
          <w:caps/>
          <w:sz w:val="20"/>
          <w:szCs w:val="20"/>
        </w:rPr>
      </w:pPr>
      <w:r>
        <w:rPr/>
      </w:r>
    </w:p>
    <w:p>
      <w:pPr>
        <w:pStyle w:val="Normal"/>
        <w:rPr>
          <w:rStyle w:val="FontStyle17"/>
          <w:b/>
          <w:b/>
          <w:i/>
          <w:i/>
          <w:caps/>
          <w:sz w:val="20"/>
          <w:szCs w:val="20"/>
          <w:lang w:val="en-US" w:eastAsia="en-US"/>
        </w:rPr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rStyle w:val="FontStyle17"/>
          <w:i/>
          <w:caps/>
          <w:sz w:val="20"/>
          <w:szCs w:val="20"/>
          <w:lang w:val="en-US"/>
        </w:rPr>
        <w:drawing>
          <wp:inline distT="0" distB="0" distL="0" distR="0">
            <wp:extent cx="5945505" cy="904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12" t="6769" r="6540" b="4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904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rStyle w:val="FontStyle17"/>
          <w:i/>
          <w:caps/>
          <w:sz w:val="24"/>
          <w:szCs w:val="24"/>
          <w:lang w:val="en-US"/>
        </w:rPr>
        <w:drawing>
          <wp:inline distT="0" distB="0" distL="0" distR="0">
            <wp:extent cx="5767070" cy="8352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886" t="6510" r="2455" b="5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443"/>
        <w:gridCol w:w="4054"/>
        <w:gridCol w:w="1737"/>
        <w:gridCol w:w="1848"/>
      </w:tblGrid>
      <w:tr>
        <w:trPr>
          <w:trHeight w:val="11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 </w:t>
              <w:br/>
              <w:t>программы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8.2017г. Протокол №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8.2018г. Протокол №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8.2019г. Протокол №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8.2020г. Протокол №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Heading1"/>
        <w:ind w:left="142" w:hanging="0"/>
        <w:rPr>
          <w:rFonts w:eastAsia="Calibri"/>
          <w:bCs/>
          <w:iCs w:val="false"/>
          <w:szCs w:val="24"/>
          <w:lang w:eastAsia="en-US"/>
        </w:rPr>
      </w:pPr>
      <w:r>
        <w:rPr>
          <w:rFonts w:eastAsia="Calibri"/>
          <w:bCs/>
          <w:iCs w:val="false"/>
          <w:szCs w:val="24"/>
          <w:lang w:eastAsia="en-US"/>
        </w:rPr>
      </w:r>
    </w:p>
    <w:p>
      <w:pPr>
        <w:pStyle w:val="Heading1"/>
        <w:ind w:left="0" w:hanging="0"/>
        <w:rPr>
          <w:rFonts w:eastAsia="Calibri"/>
          <w:bCs/>
          <w:iCs w:val="false"/>
          <w:szCs w:val="24"/>
          <w:lang w:eastAsia="en-US"/>
        </w:rPr>
      </w:pPr>
      <w:r>
        <w:rPr>
          <w:rFonts w:eastAsia="Calibri"/>
          <w:bCs/>
          <w:iCs w:val="false"/>
          <w:szCs w:val="24"/>
          <w:lang w:eastAsia="en-US"/>
        </w:rPr>
      </w:r>
    </w:p>
    <w:p>
      <w:pPr>
        <w:pStyle w:val="Normal"/>
        <w:rPr>
          <w:rFonts w:eastAsia="Calibri"/>
          <w:bCs/>
          <w:iCs/>
          <w:szCs w:val="24"/>
          <w:lang w:val="en-US" w:eastAsia="en-US"/>
        </w:rPr>
      </w:pPr>
      <w:r>
        <w:rPr>
          <w:rFonts w:eastAsia="Calibri"/>
          <w:bCs/>
          <w:iCs/>
          <w:szCs w:val="24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142" w:firstLine="425"/>
        <w:rPr>
          <w:rStyle w:val="FontStyle16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ь освоения дисциплины (модуля) «Теория и методология проектирования» заключается в  ретроспективном рассмотрении концепций архитектурного проектирования, включающее формообразование предметного окружения и среды обитания, для решения материально-художественных и социальных задач, а также изучение современной теории и методов анализа, исследования и поиска средств архитектурного проектирования.  В итоге студент получи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ирокий диапазон специальных знаний, целенаправленных на создание гармоничной жизнедеятельной среды человека.</w:t>
      </w:r>
    </w:p>
    <w:p>
      <w:pPr>
        <w:pStyle w:val="Normal"/>
        <w:shd w:fill="FFFFFF" w:val="clear"/>
        <w:spacing w:lineRule="auto" w:line="240" w:before="0" w:after="0"/>
        <w:rPr>
          <w:rStyle w:val="FontStyle16"/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rPr/>
      </w:pPr>
      <w:r>
        <w:rPr>
          <w:rStyle w:val="FontStyle21"/>
          <w:b/>
          <w:sz w:val="24"/>
          <w:szCs w:val="24"/>
        </w:rPr>
        <w:t xml:space="preserve">2 . Место дисциплины (модуля) в структуре образовательной программы </w:t>
        <w:br/>
        <w:t>подготовки бакалавра</w:t>
      </w:r>
    </w:p>
    <w:p>
      <w:pPr>
        <w:pStyle w:val="Style3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«Теория и методология проектирования» </w:t>
      </w:r>
      <w:r>
        <w:rPr>
          <w:rStyle w:val="FontStyle21"/>
          <w:sz w:val="24"/>
          <w:szCs w:val="24"/>
        </w:rPr>
        <w:t xml:space="preserve">Б1.Б.17 входит в базовую часть блока 1 образовательной программы </w:t>
      </w:r>
      <w:r>
        <w:rPr>
          <w:iCs/>
        </w:rPr>
        <w:t>ООП по направлению подготовки бакалавров 07.03.03  «Дизайн архитектурной среды».</w:t>
      </w:r>
    </w:p>
    <w:p>
      <w:pPr>
        <w:pStyle w:val="TextBody"/>
        <w:ind w:firstLine="567"/>
        <w:jc w:val="both"/>
        <w:rPr/>
      </w:pPr>
      <w:r>
        <w:rPr/>
        <w:t>Для усвоения данной дисциплины студенту необходим объём знаний, предусмотренный дисциплинами «История» по программе среднеобразовательной школы.</w:t>
      </w:r>
    </w:p>
    <w:p>
      <w:pPr>
        <w:pStyle w:val="Normal"/>
        <w:ind w:firstLine="567"/>
        <w:jc w:val="both"/>
        <w:rPr/>
      </w:pPr>
      <w:r>
        <w:rPr>
          <w:rStyle w:val="FontStyle21"/>
          <w:sz w:val="24"/>
          <w:szCs w:val="24"/>
        </w:rPr>
        <w:t xml:space="preserve">Данная дисциплина необходима для последующего успешного освоения следующих дисциплин: «Предпроектный и проектный анализ»,  «Архитектурно-дизайнерское  проектирование», </w:t>
      </w:r>
      <w:r>
        <w:rPr/>
        <w:t>«</w:t>
      </w:r>
      <w:r>
        <w:rPr>
          <w:rStyle w:val="FontStyle21"/>
          <w:sz w:val="24"/>
          <w:szCs w:val="24"/>
        </w:rPr>
        <w:t>Современная архитектура. Современные пространственные и пластические искусства», «Проектная деятельность», «Архитектурная параметрика, компьютерное моделирование и визуализация проекта», и дисциплины блока ФТД факультативы: «Проектирование в программе Renga Architecture», а также для блока 3 Государственная итоговая аттестация по дисциплине: «Подготовка к защите и защита выпускной квалификационной работы».</w:t>
      </w:r>
    </w:p>
    <w:p>
      <w:pPr>
        <w:pStyle w:val="Normal"/>
        <w:spacing w:lineRule="auto" w:line="240" w:before="0" w:after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Теория и методология проектирования» обучающийся должен обладать следующими компетенци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3910"/>
        <w:gridCol w:w="2118"/>
        <w:gridCol w:w="1903"/>
      </w:tblGrid>
      <w:tr>
        <w:trPr>
          <w:tblHeader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ланируемые результаты обучения</w:t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ПК-1 Способность разрабатывать архитектурные проекты согласно функциональным, эстетическим, конструктивно-техническим, экономическим требованиям 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Знать 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 архитектурную среду как синтез различных компонентов, сами  компоненты и приемы синтеза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Уметь  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ормировать архитектурную среду из компонентов, отличать компоненты друг от друга, использовать приёмы синтеза, формировать  архитектурную среду  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теорией и методологией проектирования архитектурной средой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ПК-7 Способность участвовать в разработке проектных заданий, определять потребности общества, конкретных заказчиков и пользователей, проводить оценку концептуальных и функциональных требований к искусственной среде обитания</w:t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- состав архитектурного проекта, перечень требований к проекту, суть каждого требования, архитектурно-дизайнерские проекты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- проектировать среду согласно требованиям, отличать одно требование от другого, использовать требования, проектировать дизайн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 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- творчеством, чтобы проектировать</w:t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ПК-9. Способность грамотно представлять архитектурный замысел идеи и проектные предложении, изучать, разрабатывать, формализовать и транслировать их в ходе совместной деятельности средствами устной и письменной речи, макетирования, ручной и компьютерной графики, количественных оценок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- средства, факторы  и формы согласования при проектировании и при  представлении проекта, перечень форм, средств и факторов, суть каждого средства, формы и фактора</w:t>
            </w:r>
          </w:p>
        </w:tc>
      </w:tr>
      <w:tr>
        <w:trPr>
          <w:trHeight w:val="35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- творчески использовать средства, факторы и формы  проектирования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 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- средствами,  факторами и формами  проектирования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2"/>
          <w:szCs w:val="22"/>
        </w:rPr>
      </w:pPr>
      <w:r>
        <w:rPr>
          <w:highlight w:val="yellow"/>
        </w:rPr>
      </w:r>
    </w:p>
    <w:p>
      <w:pPr>
        <w:pStyle w:val="Heading1"/>
        <w:spacing w:before="0" w:after="0"/>
        <w:ind w:left="0"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Heading1"/>
        <w:spacing w:before="0" w:after="0"/>
        <w:ind w:left="0" w:firstLine="567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«</w:t>
      </w:r>
      <w:r>
        <w:rPr>
          <w:rStyle w:val="FontStyle16"/>
          <w:b w:val="false"/>
          <w:sz w:val="24"/>
          <w:szCs w:val="24"/>
          <w:u w:val="single"/>
        </w:rPr>
        <w:t>Теория и методология проектирования (архитектуры)</w:t>
      </w:r>
      <w:r>
        <w:rPr>
          <w:rStyle w:val="FontStyle16"/>
          <w:b w:val="false"/>
          <w:sz w:val="24"/>
          <w:szCs w:val="24"/>
        </w:rPr>
        <w:t xml:space="preserve">» </w:t>
      </w: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Normal"/>
        <w:rPr>
          <w:rStyle w:val="FontStyle18"/>
          <w:b/>
          <w:b/>
          <w:sz w:val="24"/>
          <w:szCs w:val="24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единицы, 108 акад. часов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>-             контактная работа  - 94,3 акад. час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аудиторная работа –  90 акад. часов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</w:t>
        <w:tab/>
        <w:t>внеаудиторная работа – 4,3 акад. час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3,7 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47"/>
        <w:gridCol w:w="475"/>
        <w:gridCol w:w="546"/>
        <w:gridCol w:w="694"/>
        <w:gridCol w:w="511"/>
        <w:gridCol w:w="693"/>
        <w:gridCol w:w="2491"/>
        <w:gridCol w:w="1315"/>
      </w:tblGrid>
      <w:tr>
        <w:trPr>
          <w:tblHeader w:val="true"/>
          <w:trHeight w:val="962" w:hRule="atLeast"/>
          <w:cantSplit w:val="true"/>
        </w:trPr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дисциплин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2"/>
                <w:szCs w:val="22"/>
              </w:rPr>
            </w:pPr>
            <w:r>
              <w:rPr>
                <w:rStyle w:val="FontStyle25"/>
                <w:i w:val="false"/>
                <w:sz w:val="22"/>
                <w:szCs w:val="22"/>
              </w:rPr>
              <w:t>Семестр</w:t>
            </w:r>
            <w:r>
              <w:rPr>
                <w:rStyle w:val="FootnoteCharacters"/>
                <w:rStyle w:val="FootnoteAnchor"/>
                <w:i/>
                <w:iCs/>
                <w:sz w:val="22"/>
                <w:szCs w:val="22"/>
              </w:rPr>
              <w:footnoteReference w:id="2"/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sz w:val="22"/>
                <w:szCs w:val="22"/>
              </w:rPr>
              <w:t>м</w:t>
            </w:r>
            <w:r>
              <w:rPr>
                <w:rStyle w:val="FontStyle23"/>
                <w:sz w:val="22"/>
                <w:szCs w:val="22"/>
              </w:rPr>
              <w:t>ост</w:t>
            </w:r>
            <w:r>
              <w:rPr>
                <w:rStyle w:val="FontStyle31"/>
                <w:rFonts w:cs="Times New Roman"/>
                <w:sz w:val="22"/>
                <w:szCs w:val="22"/>
              </w:rPr>
              <w:t>оятельную работу студентов и</w:t>
            </w:r>
            <w:r>
              <w:rPr>
                <w:rStyle w:val="FontStyle23"/>
                <w:sz w:val="22"/>
                <w:szCs w:val="22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2"/>
                <w:szCs w:val="22"/>
              </w:rPr>
              <w:t>трудоемкость (в часах)</w:t>
            </w:r>
            <w:r>
              <w:rPr>
                <w:rStyle w:val="FontStyle31"/>
                <w:rFonts w:cs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25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.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 занятия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32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31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тема – теория архитекту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тема 1. Вводная лекция. Отсутствие теории и методологии дизайна архитек-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урной среды. Исторические предпосылки становления и развития дизайна. Терминология в дизайне. Эволюция понятий. Виды и направления дизайн-деятельности. Основные периоды развития дизайна. Становление отечественной школы дизайна. Связь дизайна с архитектурой, декоративно-прикладным и изобразительным искусством, музыкой и театром, наукой и техникой.</w:t>
            </w:r>
          </w:p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>
                <w:rFonts w:ascii="Times New Roman" w:hAnsi="Times New Roman" w:eastAsia="Times New Roman" w:cs="Times New Roman"/>
                <w:color w:val="C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Формы текущего контроля успеваемости.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рисутствие студентов. Распределение тем. Лекции по каждой теме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</w:tc>
      </w:tr>
      <w:tr>
        <w:trPr>
          <w:trHeight w:val="422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тема – теория архитекту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тема 2. Дизайн как проектная, творческая и научная деятель-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сть. Особенности дизайн-проектирования. Синтез наук в дизайне как метод комплексного проектирования в дизайне. Взаимосвязь техники и искусства в дизайн-проектировании. Научные исследования в дизайн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нятия системного проектирования. Современные тенденции  направления развития дизайна. Новации в дизайне XXI века.</w:t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eastAsia="Times New Roman" w:cs="Times New Roman"/>
                <w:color w:val="C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Формы текущего контроля успеваемости.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рисутствие студентов. Распределение тем. Лекции по каждой тем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</w:tc>
      </w:tr>
      <w:tr>
        <w:trPr>
          <w:trHeight w:val="422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 тема - теория дизайн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 Подтема 3 Категории проектной деятельности дизайнера. Понятие образа. Понятие художественного образа. Образ в искусстве, архитектуре и дизайне. Художественное моделирование в дизайне. Композиционное формообразование в дизайн-проектировании. Методы проектирования предметных и средовых объектов в дизайне. Смыслообразование проектирования объекта. Сценарное моделирование как метод решения проектных задач. Планирование идеального  проекта. Заимствование аналогий из области искусства и материальной культуры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Формы текущего контроля успеваемости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31"/>
                <w:rFonts w:cs="Times New Roman"/>
                <w:sz w:val="22"/>
                <w:szCs w:val="22"/>
              </w:rPr>
              <w:t>Начало работы  с Интернетом.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Выполнение – 10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</w:tc>
      </w:tr>
      <w:tr>
        <w:trPr>
          <w:trHeight w:val="499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 тема - теория дизайн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 Подтема 4. Понятие функции в дизайне. Моделирование различных ситуаций в проектном образе. Три подсистемы в понятии «человек-объект-среда». Понятие функции в дизайне. Инструментальная, адаптивная, результативная и интегративная функции как понятия в дизайне. Целевое моделирование объекта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Формы текущего контроля успеваемости.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Выполнение – 20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</w:tc>
      </w:tr>
      <w:tr>
        <w:trPr>
          <w:trHeight w:val="7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 тема – теория дизайна архитектурной среды 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дтема 5 Понятие морфологии в дизайне Морфология как понятие в дизайне. Пространственная структура в морфологии. Элементы пространственной структуры. Функционально-техническая структура. Преоб-разование морфологии на основе переосмысления функциональной структуры деятельности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Формы текущего контроля успеваемости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Выполнение – 30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</w:tc>
      </w:tr>
      <w:tr>
        <w:trPr>
          <w:trHeight w:val="499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 тема – теория дизайна архитектурной среды 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дтема 6  Понятие технологической формы в дизайне Технологическое проектирование как воплощение морфологического образа в промышленной техно-логии. Концепции дизайн-формы. Точки зрения дизайнера на технологическую форму. Три концепции технологической формы. Понятие технологического образа. Средства технологической выразительности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 w:ascii="Times New Roman" w:hAnsi="Times New Roman"/>
                <w:sz w:val="22"/>
                <w:szCs w:val="22"/>
              </w:rPr>
              <w:t>Формы текущего контроля успеваемост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FontStyle31"/>
                <w:rFonts w:cs="Times New Roman" w:ascii="Times New Roman" w:hAnsi="Times New Roman"/>
                <w:sz w:val="22"/>
                <w:szCs w:val="22"/>
              </w:rPr>
              <w:t>Выполнение – 50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</w:t>
            </w:r>
          </w:p>
          <w:p>
            <w:pPr>
              <w:pStyle w:val="Normal"/>
              <w:spacing w:before="0" w:after="20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К-9</w:t>
            </w:r>
          </w:p>
        </w:tc>
      </w:tr>
      <w:tr>
        <w:trPr>
          <w:trHeight w:val="499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 тема – методология проектирования архитектуры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дтема 7. Понятие процесса дизайн-проектирования. Общее представление о процессе дизайнерского проектирования. Способы методического описания процесса. Цели проекта. Аспекты дизайн-проекти-рования. Понятие объекта и субъекта в процессе дизайнерского проектирования. Стадии и этапы проектирования.</w:t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eastAsia="Times New Roman" w:cs="Times New Roman"/>
                <w:color w:val="C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FontStyle31"/>
                <w:rFonts w:cs="Times New Roman" w:ascii="Times New Roman" w:hAnsi="Times New Roman"/>
                <w:sz w:val="22"/>
                <w:szCs w:val="22"/>
              </w:rPr>
              <w:t>Формы текущего контроля успеваемости Выполнение – 70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ПК-1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</w:t>
            </w:r>
          </w:p>
          <w:p>
            <w:pPr>
              <w:pStyle w:val="Normal"/>
              <w:spacing w:before="0" w:after="20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К-9</w:t>
            </w:r>
          </w:p>
        </w:tc>
      </w:tr>
      <w:tr>
        <w:trPr>
          <w:trHeight w:val="499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 тема – методология проектирования архитектуры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дтема 8. Художественно-образное проектир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ражение главного смысла объекта в проектном образе. Формирование проектного замысла, Смыслообразование как один из ключевых аспектов решения проектных задач. Формирование проектного замысла. Видоизменение объекта планирования. Применение ряда художественно-образных средств  художественных позиций.</w:t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eastAsia="Times New Roman" w:cs="Times New Roman"/>
                <w:color w:val="C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Формы текущего контроля успеваемости.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Завершение реферата: 56 часов (90%)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</w:tc>
      </w:tr>
      <w:tr>
        <w:trPr>
          <w:trHeight w:val="499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 тема – методология проектирования дизайна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дтема 9 Критика и оценка проек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критики в дизайн-проектировании. Дизайн начинается с критики. Методика проведения оценки проекта. Соотношение кри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оценки. Формы и цели критического действия. Ценностные и проектные основания критики. Стадии и типы оценки. Методы оценки.</w:t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eastAsia="Times New Roman" w:cs="Times New Roman"/>
                <w:b/>
                <w:b/>
                <w:color w:val="C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Формы текущего контроля успеваемости.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Проверка рефератов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Конференция – 4 часа. 2 доклад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ПК-1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</w:tc>
      </w:tr>
      <w:tr>
        <w:trPr>
          <w:trHeight w:val="499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 тема – методология проектирования дизайна архитектурной среды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дтема 10 Научные исследования в дизайне. Проектные исследования как структурный и содержательный процесс в дизайн-проектировании. Специфическая особенность исследований. Метод моделирования в исследовании как средство познания объекта. Ретроспективное моделирование. Модели коррективного типа. Модели переходного типа. Перспективное моделирование.</w:t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eastAsia="Times New Roman" w:cs="Times New Roman"/>
                <w:b/>
                <w:b/>
                <w:color w:val="C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Формы текущего контроля успеваемости. Конференция – 10 часов. 5 докладо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ПК-1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</w:tc>
      </w:tr>
      <w:tr>
        <w:trPr>
          <w:trHeight w:val="499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 тема – методология проектирования дизайна архитектурной среды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дтема 11. Проектные классификации. Понятие о методе проектных классификаций. Сущность метода проектных классификаций. Общие классификации. Классификация объектов по сферам их назначения. Стратегия сближения. Частные (оперативные) классификации.</w:t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eastAsia="Times New Roman" w:cs="Times New Roman"/>
                <w:b/>
                <w:b/>
                <w:color w:val="C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Формы текущего контроля успеваемости.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Конференция – 8 часов. 4 докладо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Завершение отчёта  на конференции (10%)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ПК-1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</w:tc>
      </w:tr>
      <w:tr>
        <w:trPr>
          <w:trHeight w:val="499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ый контроль (зачет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90 часов контакта учителя с учениками. Из них 68 часов работа в аудитории над рефератом в компьютерном классе, используя Интернет и 22 часа участие в конференции «Теория и мотодология в дизан-проекте», на которой студент  2 часа докладывает свою работу. Их 11 человек,  следовательно,  22 часа на доклады во время конференции. Остальные 68 часов студент слушает обзорные лекции по темам (11тем -12 часов) и под контролем учителя пишет реферат по заданной теме в течение 56 часов, собирая необходимый материал из Интернета. </w:t>
      </w:r>
    </w:p>
    <w:p>
      <w:pPr>
        <w:pStyle w:val="Normal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spacing w:lineRule="auto" w:line="240" w:before="0" w:after="0"/>
        <w:rPr>
          <w:rStyle w:val="FontStyle28"/>
          <w:rFonts w:ascii="Times New Roman" w:hAnsi="Times New Roman" w:cs="Times New Roman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Образовательная технология имеет цель познать темы: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- 1. (подтемы 1 и 2).теорию архитектуры, затратив на обучение 12 часов (6 занятий);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- 2.( подтемы 3 и 4) теорию дизайна, затратив на обучение 10 часов (5 занятий);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- 3.( подтемы 5 и 6) теорию дизайна архитектурной среды, затратив на обучение 10 часов (5 зангятий);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- 4.( подтемы 7 и 8) методологию архитектурного проектирования, затратив на обучение 8 часов (4 занятия);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- 5.(подтема 9) методологию дизайнерского проектирования, затратив на обучение 8 часов (4 занятия);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- 6. (подтемы 10 и11).методологию архитектурно-дизайнерского проектирования, затратив на обучение 8 часов (4 занятия) </w:t>
      </w:r>
    </w:p>
    <w:p>
      <w:pPr>
        <w:pStyle w:val="Normal"/>
        <w:spacing w:lineRule="auto" w:line="240" w:before="0" w:after="0"/>
        <w:ind w:firstLine="567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Итого 56 часов (28 занятий).</w:t>
      </w:r>
    </w:p>
    <w:p>
      <w:pPr>
        <w:pStyle w:val="Normal"/>
        <w:spacing w:lineRule="auto" w:line="240" w:before="0" w:after="0"/>
        <w:ind w:firstLine="567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Распределение тем между студентами следующая:</w:t>
      </w:r>
    </w:p>
    <w:p>
      <w:pPr>
        <w:pStyle w:val="Normal"/>
        <w:spacing w:lineRule="auto" w:line="240" w:before="0" w:after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Студент………….Темы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1                 1,2,3,4,5,6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2                 2,3,4,5,6,1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3                 3,4,5.6,1,2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4                 4,5,6,1,2,3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5                 5,6,1,2,3,4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6                 6,1,2,3,4,5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7                 1,2,3,4,5,6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8                 2,3,4,5,6,1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9                 3,4,5.6,1,2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10               4,5,6,1,2,3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11               5,6,1,2,3,4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12               6,1,2,3,4,5</w:t>
      </w:r>
    </w:p>
    <w:p>
      <w:pPr>
        <w:pStyle w:val="Normal"/>
        <w:spacing w:lineRule="auto" w:line="240" w:before="0" w:after="0"/>
        <w:ind w:firstLine="567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Читая информационный текст и обозревая рисунки из интернета, студент сбрасывает на свой файл, а в конце занятия на флэшку собранный за аудиторные часы материал. Во время занятий и дома за отведённые часы на самостоятельную работу, студент редактирует собранный материал, пытаясь заменить текст</w:t>
      </w:r>
      <w:r>
        <w:rPr>
          <w:rStyle w:val="FontStyle31"/>
          <w:rFonts w:cs="Times New Roman" w:ascii="Times New Roman" w:hAnsi="Times New Roman"/>
          <w:b/>
          <w:sz w:val="24"/>
          <w:szCs w:val="24"/>
        </w:rPr>
        <w:t xml:space="preserve"> рисунками и графиками. В этом его творчество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Шесть перечисленных целей лежат в основе реферата. Каждый студент пишет реферат «Теория и методология архитектуры, дизайна и дизайна архитектурной среды». Реферат имеет  6 глав. Студенты работают под наблюдением учителя в компьютерном классе, используя Интернет, в котором представлены работы различных авторов и указывается литература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Перед началом работы студентов им читается вводная лекция объёмом 12 часов (6 занятий) .</w:t>
      </w:r>
    </w:p>
    <w:p>
      <w:pPr>
        <w:pStyle w:val="Normal"/>
        <w:spacing w:lineRule="auto" w:line="240" w:before="0" w:after="0"/>
        <w:ind w:firstLine="567"/>
        <w:rPr>
          <w:rStyle w:val="FontStyle28"/>
          <w:rFonts w:ascii="Times New Roman" w:hAnsi="Times New Roman" w:cs="Times New Roman"/>
          <w:b w:val="false"/>
          <w:b w:val="false"/>
          <w:color w:val="C00000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В конце занятий 22 часа отводится для конференции (по 2 часа на каждого студента) объёмом 11 занятий,  после чего студент получает зачёт.  </w:t>
      </w:r>
    </w:p>
    <w:p>
      <w:pPr>
        <w:pStyle w:val="Normal"/>
        <w:rPr>
          <w:rStyle w:val="FontStyle20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  <w:lang w:val="ru-RU"/>
        </w:rPr>
        <w:t>6 Учебно-методическое обеспечение самостоятельной работы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909"/>
        <w:gridCol w:w="1014"/>
        <w:gridCol w:w="2138"/>
      </w:tblGrid>
      <w:tr>
        <w:trPr>
          <w:tblHeader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/>
              <w:t>1-6 темы (подтемы 1и 11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едактирование текста. Иллюстрац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на занятиях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Style w:val="FontStyle20"/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/>
        </w:rPr>
        <w:t>7 Оценочные средства для проведения промежуточн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ая аттестация имеет целью определить степень достижения запланированных результатов обучения по дисциплине «Теория и методология проектирования» за семестр проводиться в форме реферата и докладов на конфер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раздел состоит их двух пун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ланируемые результаты обучения и оценочные средства для проведения промежуточной аттес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рядок проведения промежуточной аттестации, показатели и критерии оцен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C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color w:val="C00000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C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color w:val="C00000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C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  <w:highlight w:val="yellow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752"/>
        <w:gridCol w:w="5508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ланируемые результаты обучения </w:t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ПК-1 Способность разрабатывать архитектурные проекты согласно функциональным, эстетическим, конструктивно-техническим, экономическим требованиям</w:t>
            </w:r>
          </w:p>
        </w:tc>
      </w:tr>
      <w:tr>
        <w:trPr>
          <w:trHeight w:val="2191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рхитектурную и дизайн-среду как синтез различных компоненто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и компоненты и приемы их синтеза;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тема – теория архитекту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тема 1. Вводная лекция. Отсутствие теории и методологии дизайна архитек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урной среды. Исторические предпосылки становления и развития дизайна. Терминология в дизайне. Эволюция понятий. Виды и направления дизайн-деятельности. Основные периоды развития дизайна. Становление отечественной школы дизайна. Связь дизайна с архитектурой, декоративно-прикладным и изобразительным искусством, музыкой и театром, наукой и технико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тема – теория архитекту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тема 2. Дизайн как проектная, творческая и научная деятель-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сть. Особенности дизайн-проектирования. Синтез наук в дизайне как метод комплексного проектирования в дизайне. Взаимосвязь техники и искусства в дизайн-проектировании. Науч-ные исследования в дизайн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нятия системного проектирования. Современные тенденции  направления развития дизайна. Новации в дизайне XXI ве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 тема - теория дизайн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 Подтема 3 Категории проектной деятельности дизайнера. Понятие образа. Понятие художественного образа. Образ в искусстве, архитектуре и дизайне. Художественное моделирование в дизайне. Композиционное формообразование в дизайн-проектировании. Методы проектирования предметных и средовых объектов в дизайне. Смыслообразование проектирования объекта. Сценарное моделирование как метод решения проектных задач. Планирование идеального  проекта. Заимствование аналогий из области искусства и материальной культур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 тема - теория дизайн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 Подтема 4. Понятие функции в дизайне. Моделирование различных ситуаций в проектном образе. Три подсистемы в понятии «человек-объект-среда». Понятие функции в дизайне. Инструментальная, адаптивная, результативная и интегративная функции как понятия в дизайне. Целевое моделирование объек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 тема – теория дизайна архитектурной среды 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дтема 5 Понятие морфологии в дизайне Морфология как понятие в дизайне. Пространственная структура в морфологии. Элементы пространственной структуры. Функционально-техническая структура. Преобразование морфологии на основе переосмысления функциональной структуры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 тема – теория дизайна архитектурной среды 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дтема 6  Понятие технологической формы в дизайне Технологическое проектирование как воплощение морфологического образа в промышленной техно-логии. Концепции дизайн-формы. Точки зрения дизайнера на технологическую форму. Три концепции технологической формы. Понятие технологического образа. Средства технологической вырази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 тема – методология проектирования архитектуры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дтема 7. Понятие процесса дизайн-проектирования. Общее представление о процессе дизайнерского проектирования. Способы методического описания процесса. Цели проекта. Аспекты дизайн-проектирования. Понятие объекта и субъекта в процессе дизайнерского проектирования. Стадии и этапы проектир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 тема – методология проектирования архитектуры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дтема 8. Художественно-образное проектир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ражение главного смысла объекта в проектном образе. Формирование проектного замысла, Смыслообразование как один из ключевых аспектов решения проектных задач. Формирование проектного замысла. Видоизменение объекта планирования. Применение ряда художественно-образных средств  художественных пози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 тема – методология проектирования дизайна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дтема 9 Критика и оценка проек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критики в дизайн-проектировании. Дизайн начинается с критики. Методика проведения оценки проекта. Соотношение кри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оценки. Формы и цели критического действия. Ценностные и проектные основания критики. Стадии и типы оценки. Методы оцен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 тема – методология проектирования дизайна архитектурной среды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дтема 10 Научные исследования в дизайне. Проектные исследования как структурный и содержательный процесс в дизайн-проектировании. Специфическая особенность исследований. Метод моделирования в исследовании как средство познания объекта. Ретроспективное моделирование. Модели коррективного типа. Модели переходного типа. Перспективное моделир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 тема – методология проектирования дизайна архитектурной среды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дтема 11. Проектные классификации. Понятие о методе проектных классификаций. Сущность метода проектных классификаций. Общие классификации. Классификация объектов по сферам их назначения. Стратегия сближения. Частные (оперативные) классиф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9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К-7 Способность участвовать в разработке проектных заданий, определять потребности общества, конкретных заказчиков и пользователей, проводить оценку концептуальных и функциональных требований к искусственной среде обитания</w:t>
            </w:r>
          </w:p>
        </w:tc>
      </w:tr>
      <w:tr>
        <w:trPr>
          <w:trHeight w:val="4104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ектировать среду согласно требования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личать одно требование от другого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требова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ировать дизайн.</w:t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6" w:right="252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емя аудиторных занятий проводятся вводные теоретические и практические занятия по теории и методологии проектирования, дискуссии и обсуждение выставочных работ, деловые игры и консультации и (или) совместный (небольшими группами) сбор материалов для реферата и конферен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6" w:right="252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ая работа студента подразумевает работу под руководством преподавателя (консультации и помощь в написании рефератов, и подготовке к конференциям), а также индивидуальную работу студента по сбору информационного материала и его системтизации. </w:t>
            </w:r>
          </w:p>
        </w:tc>
      </w:tr>
      <w:tr>
        <w:trPr>
          <w:trHeight w:val="446" w:hRule="atLeast"/>
        </w:trPr>
        <w:tc>
          <w:tcPr>
            <w:tcW w:w="9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К-9. Способность грамотно представлять архитектурный замысел идеи и проектные предложении, изучать, разрабатывать, формализовать и транслировать их в ходе совместной деятельности средствами устной и письменной речи, макетирования, ручной и компьютерной графики, количественных оценок</w:t>
            </w:r>
          </w:p>
        </w:tc>
      </w:tr>
      <w:tr>
        <w:trPr>
          <w:trHeight w:val="6347" w:hRule="atLeast"/>
        </w:trPr>
        <w:tc>
          <w:tcPr>
            <w:tcW w:w="15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27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льтурой пространственного мышления;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ами моделирования при разработке архитектурной формы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средствами,  факторами и формами  проектирования.</w:t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нятиях решаются задачи, конкретизирующие общие положения, изложенные на лекционных занятиях. Также на практических занятиях теоретический блок подается в форме «Беседа-визуализация» с просмотром аналогов и проектных решений по заданной теме.  Формой промежуточной итоговой работы является устный опрос по теоретическому материалу, участие в дискуссиях и беседах, конференциях, подготовка материала для реферата</w:t>
            </w:r>
            <w:r>
              <w:rPr>
                <w:rFonts w:eastAsia="Times New Roman" w:cs="Georgia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697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80" w:hRule="atLeast"/>
        </w:trPr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21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276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C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color w:val="C00000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Georgia"/>
          <w:i/>
          <w:i/>
          <w:sz w:val="24"/>
          <w:szCs w:val="24"/>
          <w:lang w:eastAsia="ru-RU"/>
        </w:rPr>
      </w:pPr>
      <w:r>
        <w:rPr>
          <w:rFonts w:eastAsia="Times New Roman" w:cs="Georgia" w:ascii="Times New Roman" w:hAnsi="Times New Roman"/>
          <w:i/>
          <w:sz w:val="24"/>
          <w:szCs w:val="24"/>
          <w:lang w:eastAsia="ru-RU"/>
        </w:rPr>
        <w:t>Примерная структура оценочных средств для проведения текущего контроля: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iCs/>
          <w:sz w:val="24"/>
          <w:szCs w:val="20"/>
          <w:lang w:val="en-US"/>
        </w:rPr>
        <w:t>Примерные темы, коротких проектов по разделам дисциплины «</w:t>
      </w:r>
      <w:r>
        <w:rPr>
          <w:rFonts w:eastAsia="Times New Roman" w:cs="Times New Roman" w:ascii="Times New Roman" w:hAnsi="Times New Roman"/>
          <w:iCs/>
          <w:sz w:val="24"/>
          <w:szCs w:val="20"/>
        </w:rPr>
        <w:t>Теория и методология проектирования</w:t>
      </w:r>
      <w:r>
        <w:rPr>
          <w:rFonts w:eastAsia="Times New Roman" w:cs="Times New Roman" w:ascii="Times New Roman" w:hAnsi="Times New Roman"/>
          <w:iCs/>
          <w:sz w:val="24"/>
          <w:szCs w:val="20"/>
          <w:lang w:val="en-US"/>
        </w:rPr>
        <w:t>»: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eastAsia="Times New Roman" w:cs="Times New Roman"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>Оценочные средства для проведения промежуточн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процессе освоения программы курса  дисциплины, компетенции формируются поэтапно в следующем порядке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Этап: ПК-1-з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Этап: ПК-4-у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Этап: ПК-9-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ритерии оценивания формирования компетенций на различных этапах их формирования опреде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ми: «отлично», «хорошо», «удовлетворительно», «неудовлетворительно» и не дифференцированным зачетом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7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Студент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вший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по дисциплине оценку «неудовлетворительно» или «не зачтено», имеет право на повторную переаттестацию в соответствие с актуальными документами СМК, либо должен быть отчислен из университета «…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ru-RU"/>
        </w:rPr>
        <w:t>за академическую неуспеваемость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». </w:t>
      </w:r>
    </w:p>
    <w:p>
      <w:pPr>
        <w:pStyle w:val="Normal"/>
        <w:widowControl w:val="false"/>
        <w:autoSpaceDE w:val="false"/>
        <w:spacing w:lineRule="auto" w:line="240" w:before="0" w:after="0"/>
        <w:ind w:right="17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межуточной аттестации оценивание сформированности компетенций,  определяется следующими критериям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Субъективная оценка руководителя.</w:t>
      </w:r>
    </w:p>
    <w:p>
      <w:pPr>
        <w:pStyle w:val="Normal"/>
        <w:widowControl w:val="false"/>
        <w:autoSpaceDE w:val="false"/>
        <w:spacing w:lineRule="auto" w:line="240" w:before="0" w:after="0"/>
        <w:ind w:left="927" w:right="1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выполнения самостоятельных и практических работ;</w:t>
      </w:r>
    </w:p>
    <w:p>
      <w:pPr>
        <w:pStyle w:val="Normal"/>
        <w:widowControl w:val="false"/>
        <w:autoSpaceDE w:val="false"/>
        <w:spacing w:lineRule="auto" w:line="240" w:before="0" w:after="0"/>
        <w:ind w:left="927" w:right="1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тельность ответов на вопросы;</w:t>
      </w:r>
    </w:p>
    <w:p>
      <w:pPr>
        <w:pStyle w:val="Normal"/>
        <w:widowControl w:val="false"/>
        <w:autoSpaceDE w:val="false"/>
        <w:spacing w:lineRule="auto" w:line="240" w:before="0" w:after="0"/>
        <w:ind w:left="927" w:right="1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редставлять работу, уровень речевой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left="927" w:right="1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32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32"/>
          <w:lang w:eastAsia="ru-RU"/>
        </w:rPr>
        <w:t>умение представить работу на защите, уровень речевой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2. Объективная оценка сформированности компетенций студента в процессе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32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32"/>
          <w:lang w:eastAsia="ru-RU"/>
        </w:rPr>
        <w:t xml:space="preserve">компетентность в области избранной темы. Свободное владение материалом, умение вести профессиональную дискуссию, отвечать на вопросы и замеча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32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32"/>
          <w:lang w:eastAsia="ru-RU"/>
        </w:rPr>
        <w:t>сформированность компетен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ферат выполняется под руководством преподавателя, в процессе работы обучающийся развивает навыки проектирования, закрепляя и одновременно расширяя знания, полученные при изучении других дисциплин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работы над рефератом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азатели и критерии оценивания экзам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ценк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тличн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5 баллов) – работа выполнена в соответствии с заданием, обучающийся показывает высокий уровень знаний, умений, навыков  не только на уровне воспроизведения и объяснения информации, но и интеллектуальные навыки решения проблем и задач, нахождения уникальных творческих решений поставленных задач, оценки и вынесения критических суждений, качественно на высокопрофессиональном уровне оформить все этапы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ценк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хорош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4 балла) – работа выполнена в соответствии с заданием, обучающийся показывает знания и умения не только на уровне воспроизведения и объяснения информации, но и интеллектуальные навыки решения проблем и задач, нахождения решений уникальных творческих задач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ценк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удовлетворительн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творческих задач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ценк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неудовлетворительн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творческой задач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ценк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неудовлетворительн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1 балл) – задание преподавателя не выполнено, обучающийся не может воспроизвести и объяснить содержание, не может показать интеллектуальные навыки решения поставленной творческой задач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и «отлично», «хорошо», «удовлетворительно» означают успешную сформированность компетенций у студента по данной дисциплин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2"/>
          <w:spacing w:val="-4"/>
          <w:sz w:val="24"/>
          <w:szCs w:val="24"/>
        </w:rPr>
        <w:t xml:space="preserve">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firstLine="720"/>
        <w:rPr/>
      </w:pPr>
      <w:r>
        <w:rPr>
          <w:rStyle w:val="FontStyle18"/>
          <w:i/>
          <w:sz w:val="24"/>
          <w:szCs w:val="24"/>
        </w:rPr>
        <w:t xml:space="preserve">а) основная </w:t>
      </w:r>
      <w:r>
        <w:rPr>
          <w:rStyle w:val="FontStyle22"/>
          <w:b/>
          <w:i/>
          <w:sz w:val="24"/>
          <w:szCs w:val="24"/>
        </w:rPr>
        <w:t xml:space="preserve">литература: </w:t>
      </w:r>
    </w:p>
    <w:p>
      <w:pPr>
        <w:pStyle w:val="Style101"/>
        <w:widowControl/>
        <w:numPr>
          <w:ilvl w:val="0"/>
          <w:numId w:val="6"/>
        </w:numPr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Шимко В. Т. Архитектурно-дизайнерское проектирование. Основы теории : [пособие] / В. Т. Шимко ; Моск. арх. ин-т (гос. акад.), каф. дизайна арх. среды. - М. : Архитектура-С, 2006. - 296 с. : ил. - Текст : непосредственный.</w:t>
      </w:r>
    </w:p>
    <w:p>
      <w:pPr>
        <w:pStyle w:val="Normal"/>
        <w:numPr>
          <w:ilvl w:val="0"/>
          <w:numId w:val="6"/>
        </w:numPr>
        <w:spacing w:before="0" w:after="0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Барышников, Ю. Г. Архитектура Магнитогорска 1929 -1940 гг. : учебное пособие / Ю. Г. Барышников, М. Ю. Сальникова ; МГТУ, каф. архитектуры. - Магнитогорск, 2010. 111с.:ил.,табл.URL:https://magtu.informsystema.ru/uploader/fileUpload?name=356.pdf&amp;show=dcatalogues/1/1078992/356.pdf&amp;view=true (дата обращения: 04.10.2019). - Макрообъект. - Текст : электронный. - Имеется печатный аналог.</w:t>
      </w:r>
    </w:p>
    <w:p>
      <w:pPr>
        <w:pStyle w:val="Normal"/>
        <w:numPr>
          <w:ilvl w:val="0"/>
          <w:numId w:val="6"/>
        </w:numPr>
        <w:spacing w:before="0" w:after="0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Барышников, Ю. Г. Основы архитектутрного проектирования и композиционного моделирования : учебное пособие / Ю. Г. Барышников, М. Ю. Сальникова, Е. К. Казанева ; МГТУ. - Магнитогорск : МГТУ, 2017. - 1 электрон. опт. диск (CD-ROM). - Загл. с титул. экрана. - URL: https://magtu.informsystema.ru/uploader/fileUpload?name=3165.pdf&amp;show=dcatalogues/1/1136506/3165.pdf&amp;view=true (дата обращения: 04.10.2019). - Макрообъект. - Текст : электронный. - Сведения доступны также на CD-R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i/>
        </w:rPr>
        <w:t>б) дополнительная литература:</w:t>
      </w:r>
    </w:p>
    <w:p>
      <w:pPr>
        <w:pStyle w:val="Style101"/>
        <w:widowControl/>
        <w:numPr>
          <w:ilvl w:val="0"/>
          <w:numId w:val="3"/>
        </w:numPr>
        <w:ind w:left="0" w:firstLine="426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Касатова, Г.А. Композиция [Электронный ресурс] : учебное пособие / Г. А. Касатова ; МГТУ. - Магнитогорск : МГТУ, 2017. - 91 с. : ил. - Режим доступа: https://magtu.informsystema.ru/uploader/fileUpload?name=2707.pdf&amp;show=dcatalogues/1/1131769/2707.pdf&amp;view=true. - Макрообъект.</w:t>
      </w:r>
    </w:p>
    <w:p>
      <w:pPr>
        <w:pStyle w:val="Style101"/>
        <w:widowControl/>
        <w:numPr>
          <w:ilvl w:val="0"/>
          <w:numId w:val="3"/>
        </w:numPr>
        <w:ind w:left="0" w:firstLine="426"/>
        <w:rPr/>
      </w:pPr>
      <w:r>
        <w:rPr/>
        <w:t xml:space="preserve">Френкель, Э.З. Макетирование при выполнении учебных заданий и курсовых проектов. Практические приемы изготовления архитектурных макетов </w:t>
      </w:r>
      <w:r>
        <w:rPr>
          <w:color w:val="000000"/>
          <w:spacing w:val="1"/>
        </w:rPr>
        <w:t>[Текст]</w:t>
      </w:r>
      <w:r>
        <w:rPr/>
        <w:t>: учеб. пособие / Э. З. Френкель. –  Магнитогорск: ГОУ ВПО  «МГТУ», 2007.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атая, Т.В. Основы теории формирования среды : учебное пособие / Т. В. Усатая, О. М. Шенцова, Е. К. Казанева ; МГТУ. - Магнитогорск : МГТУ, 2016. - 1 электрон. опт. диск (CD-ROM). - Загл. с титул. экрана. - URL: https://magtu.informsystema.ru/uploader/fileUpload?name=2575.pdf&amp;show=dcatalogues/1/1130381/2575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ология научного творчества [Электронный ресурс]: учебное пособие/ В.Г. Назаркин [и др.]. — Электрон. текстовые данные. — СПб.: Санкт-Петербургский государственный архитектурно- строительный университет, ЭБС АСВ, 2011.— 32 c.— Режим доступа: http://www.iprbookshop.ru/19010.— ЭБС «IPRbooks», по паролю 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завин Г.И. Методология научного познания [Электронный ресурс]: учебное пособие/ Рузавин Г.И.— Электрон. текстовые данные.— М.: ЮНИТИ-ДАНА, 2012.— 287 c.— Режим доступа: http://www.iprbookshop.ru/15399.— ЭБС «IPRbooks», по паролю  8. Источники и методы исследования памятников градостроительства и архитектуры : сб. науч. тр. / ЦНИИП градостроительства (Москва) ; ред. А. В. Рябушин. - М. : Стройиздат, 1980. - 120 с. Экземпляры всего: 1 аб (1)</w:t>
      </w:r>
    </w:p>
    <w:p>
      <w:pPr>
        <w:pStyle w:val="Style101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01"/>
        <w:widowControl/>
        <w:ind w:firstLine="720"/>
        <w:rPr>
          <w:b/>
          <w:b/>
          <w:i/>
          <w:i/>
        </w:rPr>
      </w:pPr>
      <w:r>
        <w:rPr>
          <w:b/>
          <w:i/>
        </w:rPr>
        <w:t>в) методические материалы:</w:t>
      </w:r>
    </w:p>
    <w:p>
      <w:pPr>
        <w:pStyle w:val="Style10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1. </w:t>
      </w:r>
      <w:r>
        <w:rPr/>
        <w:t>Мотивация в учебном процессе.  Методические указания к лабораторным занятиям и курсовым проектам по творческим дисциплинам</w:t>
      </w:r>
      <w:r>
        <w:rPr>
          <w:rStyle w:val="FontStyle16"/>
          <w:b w:val="false"/>
          <w:sz w:val="24"/>
          <w:szCs w:val="24"/>
        </w:rPr>
        <w:t xml:space="preserve"> 1 курса специальности 270301, 370302 очной формы обучения. – Магнитогорск: ГОУ ВПО «МГТУ», 2005. – 9 с.</w:t>
      </w:r>
    </w:p>
    <w:p>
      <w:pPr>
        <w:pStyle w:val="Style81"/>
        <w:widowControl/>
        <w:rPr>
          <w:rStyle w:val="FontStyle21"/>
          <w:b/>
          <w:b/>
        </w:rPr>
      </w:pPr>
      <w:r>
        <w:rPr/>
      </w:r>
    </w:p>
    <w:p>
      <w:pPr>
        <w:pStyle w:val="Style81"/>
        <w:widowControl/>
        <w:rPr>
          <w:rStyle w:val="FontStyle21"/>
          <w:b/>
          <w:b/>
          <w:lang w:val="en-US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lang w:val="en-US"/>
        </w:rPr>
      </w:pPr>
      <w:r>
        <w:rPr/>
      </w:r>
    </w:p>
    <w:p>
      <w:pPr>
        <w:pStyle w:val="Normal"/>
        <w:ind w:firstLine="567"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rFonts w:cs="Calibri"/>
          <w:b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 xml:space="preserve">г) Программное обеспечение </w:t>
      </w:r>
      <w:r>
        <w:rPr>
          <w:rStyle w:val="FontStyle15"/>
          <w:i/>
          <w:spacing w:val="40"/>
          <w:sz w:val="24"/>
          <w:szCs w:val="24"/>
        </w:rPr>
        <w:t>и</w:t>
      </w:r>
      <w:r>
        <w:rPr>
          <w:rStyle w:val="FontStyle15"/>
          <w:b w:val="false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>Интернет-ресурсы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Ado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hotosho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tend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</w:rPr>
        <w:t xml:space="preserve">5 – лицензия № лицензии  9851104 начало эксплуа    тации 25.04.2012, срок действия-бессрочно; </w:t>
      </w:r>
      <w:r>
        <w:rPr>
          <w:rFonts w:cs="Times New Roman" w:ascii="Times New Roman" w:hAnsi="Times New Roman"/>
          <w:sz w:val="24"/>
          <w:szCs w:val="24"/>
          <w:lang w:val="en-US"/>
        </w:rPr>
        <w:t>CorelDra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aphic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i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  <w:lang w:val="en-US"/>
        </w:rPr>
        <w:t>Educatio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Licence</w:t>
      </w:r>
      <w:r>
        <w:rPr>
          <w:rFonts w:cs="Times New Roman" w:ascii="Times New Roman" w:hAnsi="Times New Roman"/>
          <w:sz w:val="24"/>
          <w:szCs w:val="24"/>
        </w:rPr>
        <w:t xml:space="preserve"> № лицензии  4091784 начало эксплуатации 16.04.2012, срок действия-бессрочно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F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nager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свободно распространяемое ПО </w:t>
        <w:tab/>
        <w:t xml:space="preserve">бессрочно 3.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fess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us</w:t>
      </w:r>
      <w:r>
        <w:rPr>
          <w:rFonts w:cs="Times New Roman" w:ascii="Times New Roman" w:hAnsi="Times New Roman"/>
          <w:sz w:val="24"/>
          <w:szCs w:val="24"/>
        </w:rPr>
        <w:t>2010 - № лицензии 48340087, начало эксплуатации 04.06.2011, срок действия - бессрочн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fess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us</w:t>
      </w:r>
      <w:r>
        <w:rPr>
          <w:rFonts w:cs="Times New Roman" w:ascii="Times New Roman" w:hAnsi="Times New Roman"/>
          <w:sz w:val="24"/>
          <w:szCs w:val="24"/>
        </w:rPr>
        <w:t>2007 , № лицензии 42373644 начало эксплуатации 28.06.2007, срок действия - бессрочно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fess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us</w:t>
      </w:r>
      <w:r>
        <w:rPr>
          <w:rFonts w:cs="Times New Roman" w:ascii="Times New Roman" w:hAnsi="Times New Roman"/>
          <w:sz w:val="24"/>
          <w:szCs w:val="24"/>
        </w:rPr>
        <w:t xml:space="preserve">2007 , № лицензии 46188366 начало эксплуатации 26.11.2009, срок действия - бессрочно;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fessioal</w:t>
      </w:r>
      <w:r>
        <w:rPr>
          <w:rFonts w:cs="Times New Roman" w:ascii="Times New Roman" w:hAnsi="Times New Roman"/>
          <w:sz w:val="24"/>
          <w:szCs w:val="24"/>
        </w:rPr>
        <w:t xml:space="preserve"> 7 </w:t>
      </w:r>
      <w:r>
        <w:rPr>
          <w:rFonts w:cs="Times New Roman" w:ascii="Times New Roman" w:hAnsi="Times New Roman"/>
          <w:sz w:val="24"/>
          <w:szCs w:val="24"/>
          <w:lang w:val="en-US"/>
        </w:rPr>
        <w:t>Russian</w:t>
      </w:r>
      <w:r>
        <w:rPr>
          <w:rFonts w:cs="Times New Roman" w:ascii="Times New Roman" w:hAnsi="Times New Roman"/>
          <w:sz w:val="24"/>
          <w:szCs w:val="24"/>
        </w:rPr>
        <w:t>,   № лицензии 48340087, начало эксплуатации 04.06.2011, срок действия - бессрочно;</w:t>
      </w:r>
    </w:p>
    <w:p>
      <w:pPr>
        <w:pStyle w:val="Style81"/>
        <w:widowControl/>
        <w:jc w:val="left"/>
        <w:rPr>
          <w:rStyle w:val="FontStyle21"/>
          <w:sz w:val="24"/>
          <w:szCs w:val="24"/>
        </w:rPr>
      </w:pPr>
      <w:r>
        <w:rPr/>
        <w:t xml:space="preserve">5.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Vista</w:t>
      </w:r>
      <w:r>
        <w:rPr/>
        <w:t xml:space="preserve"> </w:t>
      </w:r>
      <w:r>
        <w:rPr>
          <w:lang w:val="en-US"/>
        </w:rPr>
        <w:t>Bisiness</w:t>
      </w:r>
      <w:r>
        <w:rPr/>
        <w:t xml:space="preserve">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Upgrade</w:t>
      </w:r>
      <w:r>
        <w:rPr/>
        <w:t>- № лицензии-42649837, начало эксплуатации 28.06.2007, срок действия – бессрочно</w:t>
      </w:r>
    </w:p>
    <w:p>
      <w:pPr>
        <w:pStyle w:val="Normal"/>
        <w:ind w:firstLine="567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681"/>
        <w:gridCol w:w="4332"/>
        <w:gridCol w:w="109"/>
        <w:gridCol w:w="301"/>
      </w:tblGrid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з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равоч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Cs w:val="24"/>
                </w:rPr>
                <w:t>https://dlib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eastview.com/</w:t>
            </w:r>
            <w:r>
              <w:rPr/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т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szCs w:val="24"/>
                  <w:lang w:val="en-US"/>
                </w:rPr>
                <w:t>https://elibrary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szCs w:val="24"/>
                  <w:lang w:val="en-US"/>
                </w:rPr>
                <w:t>http://window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Cs w:val="24"/>
                </w:rPr>
                <w:t>https://www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rsl.ru/ru/4readers/catalogues/</w:t>
            </w:r>
            <w:r>
              <w:rPr/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Cs w:val="24"/>
                </w:rPr>
                <w:t>http://magt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ru:8085/marcweb2/Default.asp</w:t>
            </w:r>
            <w:r>
              <w:rPr/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ая система Академия Google (Google Scholar)</w:t>
            </w:r>
          </w:p>
        </w:tc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szCs w:val="24"/>
                </w:rPr>
                <w:t>https://scholar.google.ru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Normal"/>
        <w:spacing w:lineRule="auto" w:line="240" w:before="0" w:after="0"/>
        <w:rPr>
          <w:rStyle w:val="FontStyle15"/>
          <w:b w:val="false"/>
          <w:b w:val="false"/>
          <w:i/>
          <w:i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аудитории</w:t>
            </w:r>
          </w:p>
        </w:tc>
      </w:tr>
      <w:tr>
        <w:trPr>
          <w:trHeight w:val="409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аудитория для проведения занятий  лекционного типа, лабораторных, практических, работ, занятий семинарного типа, текущего контроля и промежуточной аттестаци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аудитория для проведения занятий  лекционного типа, лабораторных, практических, самостоятельных работ,  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ауд.-1шт., стол  уч. 20шт., стул уч. 40шт,   стол и стул препод.-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ультимедийные средства хранения, передачи и представления учебной информац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р – 1шт., экран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ауд.-1шт., стол  уч. -20шт., стул уч. -40шт,   стол и стул препод.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ая учебная аудитория для групповых и индивидуальных консультаций, самостоятельной работы, курсового проектирование с доступом в локальную сеть и интернет, оборудованная стационарными компьютерами с возможностью единовременного подключения до 10 ПК к сети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материалы и учебные модели для выполнения практических работ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акеты, курсовые проекты и работы, дипломные проек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 письм.14шт., стол компьютерный - 4 шт., стул. комплект. -14шт., шкаф книжный -8 шт., Доска магнитно-мелов.-1шт.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B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имые компьютеры – 5 шт. с доступом к сети «Интернет» и к электронной информационно-образовательной среде университет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для хранения учебного оборудования. 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>
          <w:color w:val="C00000"/>
          <w:sz w:val="22"/>
          <w:szCs w:val="22"/>
        </w:rPr>
      </w:pPr>
      <w:r>
        <w:rPr>
          <w:rStyle w:val="FootnoteCharacters"/>
        </w:rPr>
        <w:footnoteRef/>
      </w:r>
      <w:r>
        <w:rPr>
          <w:color w:val="C00000"/>
          <w:sz w:val="22"/>
          <w:szCs w:val="22"/>
        </w:rPr>
      </w:r>
    </w:p>
  </w:footnote>
  <w:footnote w:id="3">
    <w:p>
      <w:pPr>
        <w:pStyle w:val="Footnote"/>
        <w:ind w:hanging="0"/>
        <w:rPr>
          <w:i/>
          <w:i/>
          <w:color w:val="C00000"/>
          <w:sz w:val="22"/>
          <w:szCs w:val="22"/>
        </w:rPr>
      </w:pPr>
      <w:r>
        <w:rPr>
          <w:rStyle w:val="FootnoteCharacters"/>
        </w:rPr>
        <w:footnoteRef/>
      </w:r>
      <w:r>
        <w:rPr>
          <w:i/>
          <w:color w:val="C00000"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sz w:val="3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b/>
      <w:sz w:val="32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ilite2">
    <w:name w:val="hilite-2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b/>
      <w:bCs/>
      <w:strike w:val="false"/>
      <w:dstrike w:val="false"/>
      <w:color w:val="3399CC"/>
      <w:u w:val="none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imer">
    <w:name w:val="primer"/>
    <w:basedOn w:val="Normal"/>
    <w:qFormat/>
    <w:pPr>
      <w:spacing w:lineRule="auto" w:line="240" w:before="480" w:after="280"/>
      <w:ind w:left="216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https://dlib/" TargetMode="External"/><Relationship Id="rId9" Type="http://schemas.openxmlformats.org/officeDocument/2006/relationships/hyperlink" Target="https://elibrary/" TargetMode="External"/><Relationship Id="rId10" Type="http://schemas.openxmlformats.org/officeDocument/2006/relationships/hyperlink" Target="http://window/" TargetMode="External"/><Relationship Id="rId11" Type="http://schemas.openxmlformats.org/officeDocument/2006/relationships/hyperlink" Target="https://www/" TargetMode="External"/><Relationship Id="rId12" Type="http://schemas.openxmlformats.org/officeDocument/2006/relationships/hyperlink" Target="http://magtu/" TargetMode="External"/><Relationship Id="rId13" Type="http://schemas.openxmlformats.org/officeDocument/2006/relationships/hyperlink" Target="https://scholar.google.ru/" TargetMode="Externa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12:00Z</dcterms:created>
  <dc:creator>user516</dc:creator>
  <dc:description/>
  <cp:keywords/>
  <dc:language>en-US</dc:language>
  <cp:lastModifiedBy>i.ulchitskya</cp:lastModifiedBy>
  <dcterms:modified xsi:type="dcterms:W3CDTF">2020-11-19T10:00:00Z</dcterms:modified>
  <cp:revision>9</cp:revision>
  <dc:subject/>
  <dc:title/>
</cp:coreProperties>
</file>