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75564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75564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3"/>
        <w:gridCol w:w="3760"/>
        <w:gridCol w:w="1610"/>
        <w:gridCol w:w="171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bCs/>
        </w:rPr>
        <w:t xml:space="preserve">«Скульптурно-пластическое моделирование» </w:t>
      </w:r>
      <w:r>
        <w:rPr>
          <w:color w:val="000000"/>
          <w:spacing w:val="38"/>
        </w:rPr>
        <w:t xml:space="preserve">в </w:t>
      </w:r>
      <w:r>
        <w:rPr>
          <w:bCs/>
        </w:rPr>
        <w:t xml:space="preserve">соответствии с требованиями ФГОС ВО по направлению подготовки 07.03.03 Дизайн архитектурной среды (квалификация бакалавр) является </w:t>
      </w:r>
      <w:r>
        <w:rPr/>
        <w:t xml:space="preserve">формировании профессиональных компетенций студентов в процессе развития пространственного мышления и творческого воображения на основе освоения изобразительных средств и приёмов скульптурно-пластического моделирования. Получение студентами знаний и практических навыков в области изучения объемно-пространственных характеристик трехмерной формы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кульптурно-пластическое моделирование»</w:t>
      </w:r>
      <w:r>
        <w:rPr>
          <w:rStyle w:val="FontStyle16"/>
          <w:b w:val="false"/>
        </w:rPr>
        <w:t xml:space="preserve"> </w:t>
      </w:r>
      <w:r>
        <w:rPr>
          <w:bCs/>
        </w:rPr>
        <w:t xml:space="preserve"> входит в вариативную часть блока 1 образовательной программы.</w:t>
      </w:r>
    </w:p>
    <w:p>
      <w:pPr>
        <w:pStyle w:val="Normal"/>
        <w:suppressAutoHyphens w:val="true"/>
        <w:ind w:firstLine="709"/>
        <w:jc w:val="both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:</w:t>
      </w:r>
      <w:r>
        <w:rPr/>
        <w:t xml:space="preserve">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t xml:space="preserve">          </w:t>
      </w:r>
      <w:r>
        <w:rPr>
          <w:rStyle w:val="FontStyle16"/>
          <w:b w:val="false"/>
          <w:sz w:val="24"/>
          <w:szCs w:val="24"/>
        </w:rPr>
        <w:t xml:space="preserve">Знания, умения и навыки, получаемые в процессе изучения данной дисциплины будут необходимы в курсе изучения дисциплины блока 1 образовательной программы: «Современная архитектура. Современные пространственные и пластические искусства», практических занятии по моделированию и макетированию и блока 2 образовательной программы: «Производственная - практика по получению профессиональных умений и опыта профессиональной деятельности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анный курс является составной частью системы комплексной профессиональной подготовки будущих архитекторов квалификации бакалавр. Согласно учебному плану, курс </w:t>
      </w:r>
      <w:r>
        <w:rPr>
          <w:b/>
          <w:bCs/>
        </w:rPr>
        <w:t>«</w:t>
      </w:r>
      <w:r>
        <w:rPr>
          <w:rStyle w:val="FontStyle16"/>
          <w:b w:val="false"/>
          <w:sz w:val="24"/>
          <w:szCs w:val="24"/>
        </w:rPr>
        <w:t>Скульптурно-пластическое моделирование</w:t>
      </w:r>
      <w:r>
        <w:rPr>
          <w:b/>
          <w:bCs/>
        </w:rPr>
        <w:t>»</w:t>
      </w:r>
      <w:r>
        <w:rPr>
          <w:bCs/>
        </w:rPr>
        <w:t xml:space="preserve"> студентами изучается на </w:t>
      </w:r>
      <w:r>
        <w:rPr>
          <w:bCs/>
          <w:lang w:val="en-US"/>
        </w:rPr>
        <w:t>III</w:t>
      </w:r>
      <w:r>
        <w:rPr>
          <w:bCs/>
        </w:rPr>
        <w:t xml:space="preserve"> курсе, 6 семестра. Содержание программы, разработано с учетом взаимосвязи теории и практики, репродуктивной и творческой деятельности, преемственности в изучении дисциплин обеспечивает последовательность в развитии, как творческого потенциала, так и осуществление профессиональной подготовки студентов, в овладении общекультурными и профессиональными компетенциями.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Результативность деятельности студентов в рамках программы проявляется в качественных новообразованиях и компетенций на уровне усвоения теоретических знаний, освоения практических умений, а также в создании ими субъективно значимых продуктов творческой деятельности, что в совокупности и составляет содержание их профессиональной подготовки.</w:t>
      </w:r>
    </w:p>
    <w:p>
      <w:pPr>
        <w:pStyle w:val="Normal"/>
        <w:ind w:firstLine="381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 </w:t>
      </w:r>
    </w:p>
    <w:p>
      <w:pPr>
        <w:pStyle w:val="Normal"/>
        <w:ind w:firstLine="38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 xml:space="preserve">В результате освоения дисциплины (модуля) </w:t>
      </w:r>
      <w:r>
        <w:rPr>
          <w:bCs/>
          <w:i w:val="false"/>
          <w:szCs w:val="24"/>
        </w:rPr>
        <w:t xml:space="preserve">Скульптурно-пластическое моделирование» </w:t>
      </w:r>
      <w:r>
        <w:rPr>
          <w:rStyle w:val="FontStyle16"/>
          <w:b w:val="false"/>
          <w:i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ульптурно-пластического моделирования, объемно-пространственной композиции, архитектурную комбинаторику, историю пространственных искусст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пространственное воображение, развитый художественный вкус, владение методами моделиро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демонстрировать пространственное воображение, передавать пропорции предмета и заданный масштаб.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контактная работа – 9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9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8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: Лепка архитектурно-декоративной детали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4- з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31"/>
              </w:rPr>
            </w:pPr>
            <w:r>
              <w:rPr>
                <w:bCs/>
                <w:i/>
                <w:iCs/>
              </w:rPr>
              <w:t>Самостоятельное изучение литературы по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2. Тема: Копирование с гипсовой модели рельефа –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литературы по станковой и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/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зучение архитектурного декора применяемого в виде рельефа при декорировании фасадов и интерьеров архитектурных сооруж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Текущий анализ: эскизов творческой работы и поэтапного выполнения рельефа архитектурно-декоративной композиции (в вербальной форме). </w:t>
            </w:r>
          </w:p>
          <w:p>
            <w:pPr>
              <w:pStyle w:val="Normal"/>
              <w:widowControl/>
              <w:rPr/>
            </w:pPr>
            <w:r>
              <w:rPr/>
              <w:t>Текущий контроль – просмотр работ по теме.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успеваемости – просмотр работ разд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 Раздел: Скульптурно-пластическое моделирование. Вводное занятие. Цель и задачи изучения раздела. Материалы и инструмен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 Тема: Объемно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литературы по станковой и монументальной скульпту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Скульптурно-пластическое моделирование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й и станковой скульптуры  и практического выполнения конкретного 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09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предполагает широкое использование в учебном процессе активных и интерактивных форм проведения занятий, применения образовательных технолог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  <w:sz w:val="24"/>
          <w:szCs w:val="24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ой итоговой работы является выставка-просмотр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абораторным и практическим занятиям: изучения специализированной литературы, подготовку материала и инструмента для лепки, разработку моделей из скульптурного пластилина, макетно-пластических моделей, фотофиксацию готовых скульптурных моделей. </w:t>
      </w:r>
    </w:p>
    <w:p>
      <w:pPr>
        <w:pStyle w:val="Normal"/>
        <w:ind w:firstLine="709"/>
        <w:jc w:val="both"/>
        <w:rPr/>
      </w:pPr>
      <w:r>
        <w:rPr/>
        <w:t xml:space="preserve">Особенностями методики работы со студентами, занимающихся скульптурной практикой, является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коммуникаций. В процессе освоения данной методики используются средства достижения ощущения в формировании целостности и завершенности модели в объеме. Освоение данной методики, способствует развитию у студента собственного характера ваяния скульптурного объекта. </w:t>
      </w:r>
    </w:p>
    <w:p>
      <w:pPr>
        <w:pStyle w:val="Normal"/>
        <w:ind w:firstLine="709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Основы проектирования и композиционного моделирования (в архитектуре и дизайне архитектурной среды)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ыводы и резюме, выявление значимости конкретной проблемы в развитии скульп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чественное техническое выполнение скульптурно-пластических работ по задани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709"/>
        <w:jc w:val="both"/>
        <w:rPr/>
      </w:pPr>
      <w:r>
        <w:rPr/>
        <w:t>Список рекомендуемых тем докладов для экзамена остается открытым, т.е. каждый студент может самостоятельно сформулиро</w:t>
        <w:softHyphen/>
        <w:t>вать тему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606"/>
        <w:gridCol w:w="1415"/>
        <w:gridCol w:w="2315"/>
      </w:tblGrid>
      <w:tr>
        <w:trPr>
          <w:tblHeader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Раздел: Лепка архитектурно-декоративной детал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: Копирование с гипсовой модели рельефа – архитектурно-декоративной детали. Лепка симметричной композиции трилистника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: Копирование с гипсовой модели рельефа архитектурно-декоративной детали. Лепка центрической розетк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/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: Копирование с гипсовой модели рельефа – архитектурно-декоративной детали. Лепка ассиметричной композиции (пластилин). Учеб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копии с образца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го поэтапного выполнения рельефа архитектурно-декоративной детал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: Творческая работа. Лепка рельефа – архитектурно-декоративной композиции на свободную тему с привязкой к архитектурному объекту (интерьеру или экстерьеру)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 xml:space="preserve">Разработка эскизов творческой архитектурно-декоративной композиции рельефа и поэтапного ее выполнения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осмотру работ по тем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самостоятельной разработки эскизов творческой архитектурно-декоративной композиции рельефа и поэтапного ее выполнения (в вербальной форме). </w:t>
            </w:r>
          </w:p>
          <w:p>
            <w:pPr>
              <w:pStyle w:val="Style141"/>
              <w:widowControl/>
              <w:rPr/>
            </w:pPr>
            <w:r>
              <w:rPr>
                <w:u w:val="single"/>
              </w:rPr>
              <w:t>Текущий контроль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: Лепка архитектурного рельефа (пластилин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Лепка историко-архитектурного рельефа с различных видов носителей (фото, иллюстраций, интернета, архитектурных рисунков и т.д.) (пластили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пластического материала, инструментов и подосновы для лепки. Поэтапная лепка с образца</w:t>
            </w:r>
            <w:r>
              <w:rPr/>
              <w:t xml:space="preserve"> исторической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поэтапного выполнения историко-архитектурного рельефа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контроль – просмотр работ по теме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Лепка рельефа архитектурной композиции (пластилин). 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пластического материала, инструментов и подосновы для лепки. </w:t>
            </w:r>
            <w:r>
              <w:rPr/>
              <w:t>Разработка эскизов творческой композиции рельефа архитектуры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этапная лепка творческой </w:t>
            </w:r>
            <w:r>
              <w:rPr/>
              <w:t>композиции рельефа архитек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Подготовка к просмотру работ по те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и поэтапного выполнения рельефа архитектурн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 Раздел: скульптурно-пластическое моделир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 Тема: Скульптурон-пластическая композиция (ассоциативная). Изучение понятий: конструкция весовой баланс, пространственные оси. Выполнение объемной формы, когда второстепенные детали располагаются на большой форме, подчиняются основному объему, как в построении архитектурной формы. Учебно-творческ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>Разработка эскизов и разверток творческой объемно-пластической композиции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материала, инструментов. Поэтапное выполнение композиции. Подготовка к просмотру работ по теме. Подготовка работ по дисциплине к зачетному просмот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кущий анализ: эскизов композиции поэтапной разработки эскизов, разверток и выполнения объемно-пластической композиции (в вербальной форме).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u w:val="single"/>
              </w:rPr>
              <w:t xml:space="preserve">Текущий контроль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 – просмотр работ раздел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567"/>
        <w:jc w:val="both"/>
        <w:rPr/>
      </w:pPr>
      <w:r>
        <w:rPr/>
        <w:t xml:space="preserve">  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 в области станковой и монументальной скульптуры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9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bCs/>
        </w:rPr>
        <w:t>Скульптурно-пластическое моделировани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82"/>
        <w:gridCol w:w="4905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7 - </w:t>
            </w:r>
            <w:r>
              <w:rPr>
                <w:color w:val="000000"/>
              </w:rPr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основные определения и понятия о технологиях и материалах в станковой и монументальной скульптур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скульптуре и пластическом моделирова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для скульптурного моделирования в учеб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станковая скульп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онументальная скульп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скульптурного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модел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скульпту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авильный подбор архитектурной детали соответствующей поставленной задаче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Передача пропорций рельефа архитектурной детали  в материале.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Практическое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>
                <w:kern w:val="2"/>
              </w:rPr>
            </w:pPr>
            <w:r>
              <w:rPr>
                <w:kern w:val="2"/>
              </w:rPr>
              <w:t>2.1 Набор высоты будущего рельефа в материале (пластилин)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ачей пропорций отдельных деталей рельефа и их взаимосвязи в заданном масштаб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 Изготовление плинта (материал -пластилин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1.2. Нанесение на плинт контура предполагаемого рельефа архитектурной детал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bCs/>
        </w:rPr>
        <w:t>Скульптурно-пластическое моделирование</w:t>
      </w:r>
      <w:r>
        <w:rPr>
          <w:rStyle w:val="FontStyle20"/>
          <w:rFonts w:cs="Times New Roman"/>
          <w:sz w:val="24"/>
          <w:szCs w:val="24"/>
        </w:rPr>
        <w:t xml:space="preserve">» - </w:t>
      </w:r>
      <w:r>
        <w:rPr/>
        <w:t>разработка эскиза и разработка скульптурного элемента архитектурной детал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ind w:left="360" w:hanging="0"/>
        <w:rPr>
          <w:i/>
          <w:i/>
        </w:rPr>
      </w:pPr>
      <w:r>
        <w:rPr>
          <w:i/>
        </w:rPr>
        <w:t>Этап:</w:t>
      </w:r>
    </w:p>
    <w:p>
      <w:pPr>
        <w:pStyle w:val="Style141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ПК-4– зув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техники изготовления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качество выполнения модели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 xml:space="preserve">1. Каюмова, Н. 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https://magtu.informsystema.ru/uploader/fileUpload?name=1374.pdf&amp;show=dcatalogues/1/1123828/1374.pdf&amp;view=true (дата обращения: 04.10.2019). - Макрообъект. - Текст : электронный. - Сведения доступны также на CD-ROM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shd w:fill="FFFFFF" w:val="clear"/>
        </w:rPr>
        <w:t xml:space="preserve">2. </w:t>
      </w:r>
      <w:r>
        <w:rPr/>
        <w:t>Чернышова, Э.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>
          <w:b/>
        </w:rPr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color w:val="000000"/>
        </w:rPr>
      </w:pPr>
      <w:r>
        <w:rPr>
          <w:rStyle w:val="FontStyle22"/>
          <w:sz w:val="24"/>
          <w:szCs w:val="24"/>
        </w:rPr>
        <w:t>1. Жилкина,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8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</w:t>
      </w:r>
      <w:r>
        <w:rPr>
          <w:shd w:fill="FFFFFF" w:val="clear"/>
        </w:rPr>
        <w:t>Шенцова,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9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Золкин,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/>
        <w:t xml:space="preserve">Шенцова О.М. Архитектурная колористика </w:t>
      </w:r>
      <w:r>
        <w:rPr>
          <w:shd w:fill="FFFFFF" w:val="clear"/>
        </w:rPr>
        <w:t>[Текст]</w:t>
      </w:r>
      <w:r>
        <w:rPr/>
        <w:t>: практикум по дисциплине «Основы профессиональных коммуникаций» для самостоятельной работы студентов направлений 270100, 270300 Магнитогорск, гос. техн. ун-та им. Г.И. Носова, 2012 – 28с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) Интернет-ресурсы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011"/>
        <w:gridCol w:w="13"/>
        <w:gridCol w:w="1701"/>
        <w:gridCol w:w="1411"/>
        <w:gridCol w:w="8"/>
        <w:gridCol w:w="2862"/>
        <w:gridCol w:w="111"/>
        <w:gridCol w:w="97"/>
        <w:gridCol w:w="209"/>
      </w:tblGrid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        </w:t>
            </w:r>
            <w:r>
              <w:rPr/>
              <w:t xml:space="preserve">бессрочно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2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76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Скульптур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рхитектурно-декоративных деталей, рельефов, капители и пр.</w:t>
            </w:r>
          </w:p>
          <w:p>
            <w:pPr>
              <w:pStyle w:val="Normal"/>
              <w:rPr/>
            </w:pPr>
            <w:r>
              <w:rPr/>
              <w:t>Экорше головы. Рабочие столы, стулья, скульптурные столики. 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 лекционного типа, лабораторных, практических работ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. 40шт.,   стол и стул препод.-1 шт., Проектор – 1шт., экран – 1 шт.</w:t>
            </w:r>
          </w:p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znanium.com/bookread.php?book=319772" TargetMode="External"/><Relationship Id="rId9" Type="http://schemas.openxmlformats.org/officeDocument/2006/relationships/hyperlink" Target="http://znanium.com/bookread.php?book=465980" TargetMode="External"/><Relationship Id="rId10" Type="http://schemas.openxmlformats.org/officeDocument/2006/relationships/hyperlink" Target="https://dlib/" TargetMode="External"/><Relationship Id="rId11" Type="http://schemas.openxmlformats.org/officeDocument/2006/relationships/hyperlink" Target="https://elibrary/" TargetMode="External"/><Relationship Id="rId12" Type="http://schemas.openxmlformats.org/officeDocument/2006/relationships/hyperlink" Target="http://window/" TargetMode="External"/><Relationship Id="rId13" Type="http://schemas.openxmlformats.org/officeDocument/2006/relationships/hyperlink" Target="https://www/" TargetMode="External"/><Relationship Id="rId14" Type="http://schemas.openxmlformats.org/officeDocument/2006/relationships/hyperlink" Target="http://magtu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3:00Z</dcterms:created>
  <dc:creator>n.kayumova</dc:creator>
  <dc:description/>
  <cp:keywords/>
  <dc:language>en-US</dc:language>
  <cp:lastModifiedBy>Oleg</cp:lastModifiedBy>
  <cp:lastPrinted>2018-11-21T11:06:00Z</cp:lastPrinted>
  <dcterms:modified xsi:type="dcterms:W3CDTF">2020-11-21T10:15:00Z</dcterms:modified>
  <cp:revision>8</cp:revision>
  <dc:subject/>
  <dc:title/>
</cp:coreProperties>
</file>