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4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937885" cy="814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0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0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- Б.1.Б.09 «Начертательная геометрия (Тени на фасаде. Перспектива)» является:</w:t>
      </w:r>
      <w:r>
        <w:rPr/>
        <w:t xml:space="preserve"> изучение теоретических основ методов проецирования, способов построения изображений пространственных архитектурных форм на плоскости заложение основ и навыков, необходимых для выполнения и чтения архитектурно-строительных чертежей.</w:t>
      </w:r>
      <w:r>
        <w:rPr>
          <w:bCs/>
        </w:rPr>
        <w:t xml:space="preserve"> </w:t>
      </w:r>
      <w:r>
        <w:rPr>
          <w:bCs/>
          <w:color w:val="000000"/>
        </w:rPr>
        <w:t>Цель изучения дисциплины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формирование у студентов общекультурных и профессиональных компетенций и навыков их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.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обучение анализу форм объектов и отношений между ними; установление соответствующих закономерностей и применение их к решению практических задач; изучение геометрических свойств объектов по чертежу; обучение различным способам изображения пространственных форм на плоскости; обучение графическим методам решения задач, относящихся к пространству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bCs/>
        </w:rPr>
      </w:pPr>
      <w:r>
        <w:rPr>
          <w:bCs/>
        </w:rPr>
        <w:t xml:space="preserve">изучение вопросов образования поверхностей и изображения их на чертеже, так как  в строительстве и архитектуре применяются сложные поверхности;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 xml:space="preserve">обеспечение связи начертательной геометрии с практикой выполнения архитектурных чертежей, обеспечивая их выразительность и точность,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пространственного воображения студента, т.е. подготовка будущего архитектора к успешному изучению специальных дисциплин и к техническому творчеству - проектированию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свободное владение методами изображения трёхмерных объектов на плоскости  с целью передачи  архитектурной и инженерной иде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bCs/>
        </w:rPr>
        <w:t>развитие логического мышления, которое  наряду с пространственным воображением облегчает решение  инженерных задач.</w:t>
      </w:r>
    </w:p>
    <w:p>
      <w:pPr>
        <w:pStyle w:val="Normal"/>
        <w:rPr>
          <w:bCs/>
        </w:rPr>
      </w:pPr>
      <w:r>
        <w:rPr>
          <w:bCs/>
        </w:rPr>
        <w:t>Цель изучения дисциплины:</w:t>
      </w:r>
      <w:r>
        <w:rPr>
          <w:b/>
          <w:bCs/>
        </w:rPr>
        <w:t xml:space="preserve"> </w:t>
      </w:r>
      <w:r>
        <w:rPr/>
        <w:t xml:space="preserve">формирование у студентов навыков  реализации в практической деятельности на основе развития пространственного представления и изучения теоретических основ графического изображения объектов в различных проекциях, а также </w:t>
      </w:r>
      <w:r>
        <w:rPr>
          <w:bCs/>
        </w:rPr>
        <w:t xml:space="preserve"> применение в процессе архитектурного проектирования </w:t>
      </w:r>
      <w:r>
        <w:rPr/>
        <w:t>в соответствии с требованиями ФГОС ВО по направлению подготовки бакалавров 07.03.03 Дизайн архитектурной сре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 структуре образовательной программы подготовки бакалавра</w:t>
      </w:r>
    </w:p>
    <w:p>
      <w:pPr>
        <w:pStyle w:val="Style51"/>
        <w:widowControl/>
        <w:rPr>
          <w:rStyle w:val="FontStyle21"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>» входит в блок базовых дисциплин</w:t>
      </w:r>
      <w:r>
        <w:rPr/>
        <w:t>.</w:t>
      </w:r>
    </w:p>
    <w:p>
      <w:pPr>
        <w:pStyle w:val="Normal"/>
        <w:ind w:firstLine="540"/>
        <w:rPr/>
      </w:pPr>
      <w:r>
        <w:rPr>
          <w:bCs/>
        </w:rPr>
        <w:t>Объектом профессиональной деятельности по направлению «Архитектура» является вновь создаваемая, реконструируемая или реставрируемая искусственная материально-пространственная среда (интерьер, здание, группа зданий, квартал, город), создаваемая по законам целесообразности и красоты, а также цифровые, графические, объёмные и другие модели этих элементов.</w:t>
      </w:r>
    </w:p>
    <w:p>
      <w:pPr>
        <w:pStyle w:val="Normal"/>
        <w:ind w:firstLine="720"/>
        <w:rPr/>
      </w:pPr>
      <w:r>
        <w:rPr>
          <w:bCs/>
        </w:rPr>
        <w:t>Достоянием начертательной геометрии является то, что графические модели строятся с помощью операции проецирования. Операция проецирования (сопоставление двух множеств разной размерности) играет фундаментальную роль в общем процессе познания.</w:t>
      </w:r>
    </w:p>
    <w:p>
      <w:pPr>
        <w:pStyle w:val="Normal"/>
        <w:ind w:firstLine="720"/>
        <w:rPr/>
      </w:pPr>
      <w:r>
        <w:rPr>
          <w:bCs/>
        </w:rPr>
        <w:t>Начертательная геометрия передаёт ряд своих выводов в практику выполнения архитектурных чертежей, обеспечивая их выразительность и точность, а, следовательно, и возможность реализации изображённых предметов.</w:t>
      </w:r>
      <w:r>
        <w:rPr>
          <w:bCs/>
          <w:u w:val="single"/>
        </w:rPr>
        <w:t xml:space="preserve"> </w:t>
      </w:r>
      <w:r>
        <w:rPr>
          <w:bCs/>
        </w:rPr>
        <w:t>Начертательная геометрия развивает пространственное воображение</w:t>
      </w:r>
      <w:r>
        <w:rPr>
          <w:bCs/>
          <w:u w:val="single"/>
        </w:rPr>
        <w:t>,</w:t>
      </w:r>
      <w:r>
        <w:rPr>
          <w:bCs/>
          <w:u w:val="single"/>
        </w:rPr>
        <w:t xml:space="preserve"> </w:t>
      </w:r>
      <w:r>
        <w:rPr>
          <w:bCs/>
        </w:rPr>
        <w:t>т.е. готовит будущего бакалавра архитекторы к успешному изучению специальных дисциплин и к техническому творчеству - проектированию. Вынашивание архитектурной и инженерной идеи будет тем плодотворнее, чем сильнее развито пространственное  воображение, чем свободнее архитектор владеет методами изображения трёхмерных объектов на плоскости.</w:t>
      </w:r>
    </w:p>
    <w:p>
      <w:pPr>
        <w:pStyle w:val="Normal"/>
        <w:ind w:firstLine="540"/>
        <w:rPr/>
      </w:pPr>
      <w:r>
        <w:rPr>
          <w:bCs/>
        </w:rPr>
        <w:t>Начертательная геометрия, как учебная дисциплина, имеет цель обучения анализу форм объектов окружающего нас действительного мира и отношений между ними, установления соответствующих закономерностей и применения их к решению практических задач, при этом геометрические свойства объектов изучаются непосредственно по чертежу; обучения различным способам изображения пространственных форм на плоскости; обучения графическим методам решения задач, относящихся к пространству</w:t>
      </w:r>
      <w:r>
        <w:rPr>
          <w:bCs/>
          <w:u w:val="single"/>
        </w:rPr>
        <w:t>.</w:t>
      </w:r>
    </w:p>
    <w:p>
      <w:pPr>
        <w:pStyle w:val="Normal"/>
        <w:ind w:firstLine="539"/>
        <w:rPr/>
      </w:pPr>
      <w:r>
        <w:rPr>
          <w:bCs/>
        </w:rPr>
        <w:t>Нет ни одной инженерной и архитектурной задачи, которая решалась бы без анализа форм конструкций, без геометрии в чистом виде. В строительстве и</w:t>
      </w:r>
      <w:r>
        <w:rPr>
          <w:bCs/>
          <w:color w:val="0070C0"/>
        </w:rPr>
        <w:t xml:space="preserve"> </w:t>
      </w:r>
      <w:r>
        <w:rPr>
          <w:bCs/>
        </w:rPr>
        <w:t>архитектуре применяются сложные поверхности, и именно начертательная геометрия занимается вопросами образования поверхностей и изображения их на чертеже. Архитектор, работающий преимущественно над созданием пространственных форм, прежде всего геометр, что подтверждается многовековой историей развития архитектуры.</w:t>
      </w:r>
    </w:p>
    <w:p>
      <w:pPr>
        <w:pStyle w:val="TextBody"/>
        <w:ind w:firstLine="540"/>
        <w:rPr/>
      </w:pPr>
      <w:r>
        <w:rPr>
          <w:rStyle w:val="FontStyle21"/>
          <w:sz w:val="24"/>
          <w:szCs w:val="24"/>
        </w:rPr>
        <w:t>Изучение дисциплины базируется на знаниях, умениях и навыках, полученных в результате освоения дисциплины «Геометрия», «</w:t>
      </w:r>
      <w:r>
        <w:rPr>
          <w:bCs/>
        </w:rPr>
        <w:t>Черчение» по программе средней школы</w:t>
      </w:r>
      <w:r>
        <w:rPr/>
        <w:t>.  В школьном курсе геометрии речь идёт об основных свойствах простейших геометрических фигур. В начертательной геометрии эти свойства предполагаются известными и изучаются свойства более сложных фигур. В основном начертательная геометрия опирается на школьные разделы стереометрии и решения геометрических задач на построения</w:t>
      </w:r>
      <w:r>
        <w:rPr>
          <w:color w:val="0070C0"/>
        </w:rPr>
        <w:t>.</w:t>
      </w:r>
    </w:p>
    <w:p>
      <w:pPr>
        <w:pStyle w:val="Normal"/>
        <w:shd w:fill="FFFFFF" w:val="clear"/>
        <w:ind w:right="-57" w:firstLine="567"/>
        <w:rPr/>
      </w:pPr>
      <w:r>
        <w:rPr/>
        <w:t>Знания и умения,</w:t>
      </w:r>
      <w:r>
        <w:rPr>
          <w:rStyle w:val="FontStyle16"/>
          <w:b w:val="false"/>
          <w:sz w:val="24"/>
          <w:szCs w:val="24"/>
        </w:rPr>
        <w:t xml:space="preserve"> владения,</w:t>
      </w:r>
      <w:r>
        <w:rPr/>
        <w:t xml:space="preserve"> полученные студентами при изучении дисциплины, </w:t>
      </w:r>
      <w:r>
        <w:rPr>
          <w:rStyle w:val="FontStyle16"/>
          <w:b w:val="false"/>
          <w:sz w:val="24"/>
          <w:szCs w:val="24"/>
        </w:rPr>
        <w:t>необходимы при изучении дисциплин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Архитектурное черчение и обмеры», «Геометрия форм и бионика», «Архитектурно-дизайнерское  проектирование», </w:t>
      </w:r>
      <w:r>
        <w:rPr>
          <w:rStyle w:val="FontStyle21"/>
          <w:sz w:val="24"/>
          <w:szCs w:val="24"/>
        </w:rPr>
        <w:t xml:space="preserve">«Архитектурная графика», </w:t>
      </w:r>
      <w:r>
        <w:rPr>
          <w:rStyle w:val="FontStyle16"/>
          <w:b w:val="false"/>
          <w:sz w:val="24"/>
          <w:szCs w:val="24"/>
        </w:rPr>
        <w:t>«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/>
        <w:t xml:space="preserve">Б.1.Б.9. </w:t>
      </w:r>
      <w:r>
        <w:rPr>
          <w:rStyle w:val="FontStyle21"/>
          <w:sz w:val="24"/>
          <w:szCs w:val="24"/>
        </w:rPr>
        <w:t xml:space="preserve">«Начертательная геометрия </w:t>
      </w:r>
      <w:r>
        <w:rPr>
          <w:rStyle w:val="FontStyle16"/>
          <w:b w:val="false"/>
          <w:bCs w:val="false"/>
          <w:sz w:val="24"/>
          <w:szCs w:val="24"/>
        </w:rPr>
        <w:t>(Тени на фасаде. Перспектива)</w:t>
      </w:r>
      <w:r>
        <w:rPr>
          <w:rStyle w:val="FontStyle21"/>
          <w:sz w:val="24"/>
          <w:szCs w:val="24"/>
        </w:rPr>
        <w:t xml:space="preserve">» бакалавр архитектуры </w:t>
      </w:r>
      <w:r>
        <w:rPr>
          <w:rStyle w:val="FontStyle16"/>
          <w:b w:val="false"/>
          <w:sz w:val="24"/>
          <w:szCs w:val="24"/>
        </w:rPr>
        <w:t>должен обладать следующими компетенциями:</w:t>
      </w:r>
    </w:p>
    <w:p>
      <w:pPr>
        <w:pStyle w:val="Normal"/>
        <w:shd w:fill="FFFFFF" w:val="clear"/>
        <w:ind w:right="-57" w:firstLine="567"/>
        <w:rPr/>
      </w:pPr>
      <w:r>
        <w:rPr/>
        <w:t>Изучение дисциплины направлено на формирование и развитие следующих компетенций:</w:t>
      </w:r>
    </w:p>
    <w:p>
      <w:pPr>
        <w:pStyle w:val="Normal"/>
        <w:jc w:val="left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</w:r>
      <w:r>
        <w:rPr>
          <w:rStyle w:val="FontStyle17"/>
          <w:b w:val="false"/>
          <w:bCs w:val="false"/>
          <w:sz w:val="24"/>
          <w:szCs w:val="24"/>
        </w:rPr>
        <w:t xml:space="preserve"> (ОК-9).</w:t>
      </w:r>
    </w:p>
    <w:p>
      <w:pPr>
        <w:pStyle w:val="Normal"/>
        <w:widowControl/>
        <w:ind w:firstLine="318"/>
        <w:rPr/>
      </w:pPr>
      <w:r>
        <w:rPr>
          <w:bCs/>
        </w:rPr>
        <w:t>В результате изучения дисциплины студент должен: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знать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>особенности построения форм объектов в различных проекциях; теорию теней;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>применять методы начертательной геометрии в профессиональной деятельности;</w:t>
      </w:r>
    </w:p>
    <w:p>
      <w:pPr>
        <w:pStyle w:val="Normal"/>
        <w:widowControl/>
        <w:ind w:firstLine="318"/>
        <w:rPr>
          <w:b/>
          <w:b/>
          <w:bCs/>
        </w:rPr>
      </w:pPr>
      <w:r>
        <w:rPr>
          <w:b/>
          <w:bCs/>
        </w:rPr>
        <w:t xml:space="preserve">Владеть  навыками: </w:t>
      </w:r>
    </w:p>
    <w:p>
      <w:pPr>
        <w:pStyle w:val="Normal"/>
        <w:widowControl/>
        <w:ind w:firstLine="318"/>
        <w:rPr/>
      </w:pPr>
      <w:r>
        <w:rPr>
          <w:b/>
          <w:bCs/>
        </w:rPr>
        <w:t xml:space="preserve">- </w:t>
      </w:r>
      <w:r>
        <w:rPr/>
        <w:t xml:space="preserve">приемами графического отображения объектов различными средствами и способами; </w:t>
      </w:r>
    </w:p>
    <w:p>
      <w:pPr>
        <w:pStyle w:val="Normal"/>
        <w:widowControl/>
        <w:ind w:firstLine="318"/>
        <w:rPr/>
      </w:pPr>
      <w:r>
        <w:rPr>
          <w:b/>
        </w:rPr>
        <w:t>-</w:t>
      </w:r>
      <w:r>
        <w:rPr/>
        <w:t xml:space="preserve"> способностью интегрировать разнообразные формы знания и навыки при разработке проектных решений; </w:t>
      </w:r>
    </w:p>
    <w:p>
      <w:pPr>
        <w:pStyle w:val="Normal"/>
        <w:widowControl/>
        <w:ind w:firstLine="318"/>
        <w:rPr/>
      </w:pPr>
      <w:r>
        <w:rPr>
          <w:rStyle w:val="FontStyle17"/>
          <w:b w:val="false"/>
          <w:bCs w:val="false"/>
          <w:sz w:val="24"/>
          <w:szCs w:val="24"/>
        </w:rPr>
        <w:t>- способностью демонстрировать пространственное воображени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9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ить тени и отражения в перспектив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>
                <w:bCs/>
              </w:rPr>
            </w:pPr>
            <w:r>
              <w:rPr>
                <w:bCs/>
              </w:rPr>
              <w:t xml:space="preserve">способностью применять знания смежных и сопутствующих дисциплин; 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ов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763"/>
        <w:gridCol w:w="591"/>
        <w:gridCol w:w="669"/>
        <w:gridCol w:w="675"/>
        <w:gridCol w:w="1021"/>
        <w:gridCol w:w="3354"/>
        <w:gridCol w:w="3037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Раздел 1. Основы начертательной геометрии</w: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Плоская модель пространства. Ортогональные проекции: Закономерности эпюра точки. Координатный метод. Взаимное положение точек в пространстве. Конкурирующие точки. Определение видимости на чертеже. Прямые общего и частного положения. Задание их на комплексном чертеже  Монжа.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амостоятельное изучение учебной и научной литературы </w:t>
            </w:r>
          </w:p>
          <w:p>
            <w:pPr>
              <w:pStyle w:val="TextBody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  <w:lang w:val="ru-RU" w:eastAsia="ru-RU"/>
              </w:rPr>
            </w:pPr>
            <w:r>
              <w:rPr>
                <w:bCs/>
                <w:i/>
                <w:iCs/>
                <w:lang w:val="ru-RU" w:eastAsia="ru-RU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. Взаимное положение прямых в пространстве: параллельные, пересекающиеся, скрещивающиеся. Проецирование прямого угл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  <w:t xml:space="preserve"> </w:t>
            </w: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 Задание на чертеже Монжа плоскости. Проецирующие плоскости, плоскости уровня, общего положения. Точка и прямая в плоскости. Главные линии плоскости (горизонталь, фронталь, линии ската). Определение углов наклона плоскости к плоскостям проекци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 Взаимное положение плоскостей, взаимное положение прямой линии и плоскости, главная позиционная задача – пересечение прямой с плоскостью (примеры на построение пересечений скатов крыш многогранной формы). Многогранник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Поверхности. Классификация поверхностей. Определитель поверхности. Способы задания поверхностей. Понятие о контуре, очерке поверхности. Задание на чертеже Монжа поверхностей вращения. Точка и линия на поверхности. Пересечение поверхности плоскостью. Конические сече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Преобразование проекций. Преобразование посредством изменения системы проецирования (способ замены плоскостей проекций) и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 Геометрические преобразования кривых линий и поверхностей. Развёртки поверхн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Тема. 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8. Тема. Взаимное пересечение поверхностей</w:t>
            </w:r>
            <w:r>
              <w:rPr>
                <w:u w:val="single"/>
              </w:rPr>
              <w:t>. По</w:t>
            </w:r>
            <w:r>
              <w:rPr/>
              <w:t>строение линии пересечения поверхностей способом вспомогательных сфер. Частные случаи пересечения поверхностей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9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9. Тема. 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Самостоятельное изучение учебной и научно литературы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в ортогональных проекциях. Тени на фасад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. 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0К-9-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Тени основных геометрических фигур (окружности, конуса, шара). Способы построения теней (способ лучевых сечений, по второй проекции, «выноса», обратных лучей, биссекторных горизонталей, способы касательных конусов, цилиндров, вспомогательных экранов) (часть 1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Способы построения теней способы касательных конусов, цилиндров, вспомогательных экранов (часть 2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4. Тема. Закономерности построения теней поверхностей. Тени архитектурных деталей и фрагментов сложной формы (капителей, в нишах, от плит на колонну,  )и т.д.). По строение линий разной освещённости. Тени архитектурных деталей и фрагментов сложной формы (на куполах, скоции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Раздел 3. Перспекти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2. Тема. Метрические операции в перспективе. Перспективный масштаб. Построение перспективы параллельных прямых при недоступных на чертеже точках сход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;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 Перспектива окружности, плоских фигур, геометрических те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4. Тема Композиция перспективы, выбор точки зрения при построении перспективы. Основные способы построения перспективы  (способ архитекторов, применение вспомогательной плоскости, способ сетки)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оставление портфолио.</w:t>
            </w:r>
            <w:r>
              <w:rPr>
                <w:i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5. Тема. Перспектива архитектурных деталей и фрагментов. Фронтальная и угловая перспектива интерьера. Метод широкоформатной (широкоугольной) перспектив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/>
            </w:pPr>
            <w:r>
              <w:rPr>
                <w:bCs/>
                <w:i/>
                <w:iCs/>
                <w:sz w:val="24"/>
              </w:rPr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0К-9 з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Тема. Построение теней и отражений в перспективе основные принципы построения теней. Выдача эпюра №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готовка к лекция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0К-9 з</w:t>
            </w:r>
            <w:r>
              <w:rPr/>
              <w:t xml:space="preserve"> </w:t>
            </w:r>
          </w:p>
        </w:tc>
      </w:tr>
      <w:tr>
        <w:trPr>
          <w:trHeight w:val="39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Практические занятия «Начертательная геометрия (Тени на фасаде. Перспекти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1.1. Тема 1.2. Тема. Проверка домашних задач Решение задач по рабочей тетради, вызвавшие затруднения при самостоятельной работе из задач №№: 1-15.Решение индивидуальной задачи № 1</w:t>
            </w:r>
          </w:p>
          <w:p>
            <w:pPr>
              <w:pStyle w:val="TextBody"/>
              <w:ind w:hanging="0"/>
              <w:rPr/>
            </w:pPr>
            <w:r>
              <w:rPr>
                <w:lang w:val="ru-RU" w:eastAsia="ru-RU"/>
              </w:rPr>
              <w:t>Деление отрезка в заданном отношении. Определение по чертежу натуральной величины отрезка и углов его наклона к плоскостям проекций. 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 №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  № 1, 2, 3, 4, 5, 6, 7, 8, 9, 10, 11, 12, 13, 15 или другие подобные задачи  по усмотрению преподавател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1,1.2.Тема. Контрольная работа: «Прямая и плоскость»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ешение задач в рабочей тетради.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Выдача эпюра №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2, 1.3.Тема Решение задач в рабочей тетради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 xml:space="preserve">Взаимное положение плоскостей, взаимное положение прямой линии и плоскости. Точка пересечения прямой и плоскости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Тема Многогранники. Пересечение многогранников плоскостью и между собой. Чертежи многогранных крыш. Решение задач по рабочей тетради из задач №№ 24..27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1.4. Тема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Взаимное положение плоскостей, взаимное положение прямой линии и плоскости. Многогранники. Пересечение многогранников плоскостью и между собой. Чертежи многогранных крыш. Решение задач в рабочей тетради</w:t>
            </w:r>
          </w:p>
          <w:p>
            <w:pPr>
              <w:pStyle w:val="Style141"/>
              <w:ind w:hanging="0"/>
              <w:rPr/>
            </w:pPr>
            <w:r>
              <w:rPr/>
              <w:t>Приём индивидуальной зада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3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,.1.6,1.7. Тема. Решение задач в рабочей тетради. Преобразование проекций. Проверка задач по рабочей тетради, заданных на лекционном занятии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на тему лекции по рабочей тетради: № 56, 59, 65, 66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 Изображение поверхностей на комплексном чертеже. Выдача эпюра № 3. Приём индивидуальных зада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 на тему лекции, подготовка к практическому занятию (задачи по рабочей тетради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8. Тема. Практическое занятие на тему лекции. Проверка домашних задач по рабочей тетради, заданных на лекционном занятии. Решение задач на тему лекции: по рабочей тетради № 41, индивидуальных задач  №7, №8. Контрольная работа: «Поверхность». Пересечение поверхности плоскостью. Развёртки поверхностей.</w:t>
            </w:r>
          </w:p>
          <w:p>
            <w:pPr>
              <w:pStyle w:val="Style141"/>
              <w:rPr>
                <w:b/>
                <w:b/>
              </w:rPr>
            </w:pPr>
            <w:r>
              <w:rPr/>
              <w:t>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 задач на тему лекции, подготовка к практическому занятию. Решение задач в рабочей тетради.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5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8. Тема Выполнение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 задач на тему лекции, подготовка к практическому занятию. Решение задач в рабочей тетради.  Завершение выполнения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0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9. Тема. Решение задач в рабочей тетрад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актическое занятие на тему лекции. Аксонометрия. </w:t>
            </w:r>
          </w:p>
          <w:p>
            <w:pPr>
              <w:pStyle w:val="Normal"/>
              <w:ind w:hanging="0"/>
              <w:rPr/>
            </w:pPr>
            <w:r>
              <w:rPr/>
              <w:t>Построение проекций окружности в аксонометрии. Построение аксонометрии здания в эпюре №2.</w:t>
            </w:r>
          </w:p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Построение аксонометрии объектов в эпюрах №1 и 2. Построение теней в аксонометр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: Решение индивидуальных  задач  на тему лекции, подготовка к практическому занятию (задачи по рабочей тетрад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1.Тема Построение теней в ортогональных проекциях.  Проверка домашних задач по рабочей тетради, заданных на лекционном занятии. Приём индивидуальной задачи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2.2.Тема. Способы построения теней в ортогональных проекциях. Проверка задач по рабочей тетради, заданных на лекционном занятии 2.1. Выдача эпюра.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задач по индивидуальным заданиям и в рабочей тетради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.Тема Решение задач в рабочей тетр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амостоятельная работа: Решение индивидуальных задач и задач в рабочей тетради: подготовка к практическому занятию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3, 2.4.Тема. Выдача эпю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эпюр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4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4.Тема Практическое занятие на тему: Тени архитектурных деталей и фрагментов. Тени от плит прямоугольной и круглой на колонны, собственные и падающие тени), тени в нишах, тени карнизов, кронштейнов и т.д. Проверка задач по рабочей тетради, заданных на лекционном занятии Приём индивидуальных задач.. Проверка эпюра 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1.Тема. Перспективные проекции.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Перспектива точки, прямой, плоскости. Проверка задач, заданных на лекционном занятии. Приём индивидуальных задач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7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3.2. Тема. Практическое занятие. Решение задач.</w:t>
            </w:r>
          </w:p>
          <w:p>
            <w:pPr>
              <w:pStyle w:val="Style141"/>
              <w:ind w:hanging="0"/>
              <w:rPr/>
            </w:pPr>
            <w:r>
              <w:rPr/>
              <w:t>Метрические операции в перспективе. Точки измерения отрезков.  Перспективный масштаб. Части расстояний до точек схода. Деление отрезка в перспективе в заданном отношении. Пользование делительным масштабом, пропорциональным масштабами. Решение задач на построение перспективы параллельных прямых при недоступных точках схода, на построение перспективы окруж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1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lang w:val="ru-RU" w:eastAsia="ru-RU"/>
              </w:rPr>
              <w:t>3.3 Тема</w:t>
            </w: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Практическое занятие. Построение перспективы соосных окружностей.</w:t>
            </w:r>
          </w:p>
          <w:p>
            <w:pPr>
              <w:pStyle w:val="Style141"/>
              <w:ind w:hanging="0"/>
              <w:rPr/>
            </w:pPr>
            <w:r>
              <w:rPr/>
              <w:t>Решение задач в рабочей тетрад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28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4. Тема Практическое занятие. Построение перспективы различными способами. 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 Проверка задачи в рабочей тетради. Приём эпюра №5. Выдача эпюра №6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451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,3.6. Тема Практическое занятие. Решение задач в рабочей тетради. </w:t>
            </w:r>
          </w:p>
          <w:p>
            <w:pPr>
              <w:pStyle w:val="Style141"/>
              <w:rPr/>
            </w:pPr>
            <w:r>
              <w:rPr/>
              <w:t>Приём эпюр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ая работа: Решение индивидуальных задач и задач в рабочей тетради: подготовка к практиче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стный опрос на практическом занятии; Отчет по самостоятельной работе;</w:t>
            </w:r>
          </w:p>
          <w:p>
            <w:pPr>
              <w:pStyle w:val="Style14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0К-9 </w:t>
            </w:r>
            <w:r>
              <w:rPr/>
              <w:t>у,в</w:t>
            </w:r>
          </w:p>
        </w:tc>
      </w:tr>
      <w:tr>
        <w:trPr>
          <w:trHeight w:val="195" w:hRule="atLeast"/>
        </w:trPr>
        <w:tc>
          <w:tcPr>
            <w:tcW w:w="4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/>
              <w:t>Выставка работ (партфолио за семестр)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ртфолио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тоговая контрольная работа: перспектива и тени архитектурного объек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>– выставка работ;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480"/>
        <w:rPr/>
      </w:pPr>
      <w:r>
        <w:rPr>
          <w:i w:val="false"/>
        </w:rPr>
        <w:t>На лекциях излагаются теоретические основы курса.  На практических занятиях выполняются графические работы: архитектурно-строительное чертежи, архитектурные чертежи, конструирование и моделирование поверхностей сложных форм, встречающихся в архитектурной практике, проекции с числовыми отметками и архитектурные обмеры. Изучение этих разделов частично опирается на дисциплину «Начертательная геометрия», изучаемую студентами в первом семестре первого курса. Важно знакомить студентов первого курса с геометрическими образами, применяемыми в</w:t>
      </w:r>
      <w:r>
        <w:rPr>
          <w:i w:val="false"/>
          <w:color w:val="FF0000"/>
        </w:rPr>
        <w:t xml:space="preserve"> </w:t>
      </w:r>
      <w:r>
        <w:rPr>
          <w:i w:val="false"/>
        </w:rPr>
        <w:t>архитектуре, с конкретными практическими инженерными и архитектурными задачами, решаемыми методами начертательной геометрии. По разделу «Проекции с числовыми отметками» решаются задачи в рабочей тетради.</w:t>
      </w:r>
    </w:p>
    <w:p>
      <w:pPr>
        <w:pStyle w:val="TextBodyIndent"/>
        <w:ind w:hanging="0"/>
        <w:rPr/>
      </w:pPr>
      <w:r>
        <w:rPr>
          <w:i w:val="false"/>
        </w:rPr>
        <w:t>В семестре студент выполняет 7 контрольных графических работ (7 форматов А2, А3) по индивидуальным заданиям.</w:t>
      </w:r>
    </w:p>
    <w:p>
      <w:pPr>
        <w:pStyle w:val="TextBody"/>
        <w:ind w:firstLine="480"/>
        <w:rPr/>
      </w:pPr>
      <w:r>
        <w:rPr/>
        <w:t>Лекции и практические занятия иллюстрируются моделями, плакатами, слайдами, обучающими автоматизированными программами.</w:t>
      </w:r>
    </w:p>
    <w:p>
      <w:pPr>
        <w:pStyle w:val="TextBody"/>
        <w:rPr/>
      </w:pPr>
      <w:r>
        <w:rPr/>
        <w:t xml:space="preserve">Усвоение курса студентами зависит от стимулирования самостоятельности в их работе, от применения активных форм проведения занятий. </w:t>
      </w:r>
    </w:p>
    <w:p>
      <w:pPr>
        <w:pStyle w:val="Normal"/>
        <w:rPr/>
      </w:pPr>
      <w:r>
        <w:rPr/>
        <w:t>На практических занятиях решаются задачи, конкретизирующие общие положения, изложенные на лекциях. Содержание практического занятия соответствует содержанию лекции. На каждом занятии опрос по теме лекции.</w:t>
      </w:r>
    </w:p>
    <w:p>
      <w:pPr>
        <w:pStyle w:val="Normal"/>
        <w:rPr/>
      </w:pPr>
      <w:r>
        <w:rPr/>
        <w:t>Реализуемая 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.</w:t>
      </w:r>
    </w:p>
    <w:p>
      <w:pPr>
        <w:pStyle w:val="Normal"/>
        <w:rPr>
          <w:sz w:val="28"/>
          <w:szCs w:val="28"/>
        </w:rPr>
      </w:pPr>
      <w:r>
        <w:rPr/>
        <w:t>Графические задания увязываются с задачами архитектурной практики, в них отражаются требования специальности. Задачи надо решать дифференцированно: часть упражнений проводить со всей группой (решение оригинальных задач, пояснения и демонстрация их), другую часть задач надо предлагать студентам для самостоятельного решения дифференцированно.</w:t>
      </w:r>
    </w:p>
    <w:p>
      <w:pPr>
        <w:pStyle w:val="Normal"/>
        <w:rPr/>
      </w:pPr>
      <w:r>
        <w:rPr/>
        <w:t>На занятиях решаются задачи, конкретизирующие  положения, изложенные на лекциях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10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rPr/>
      </w:pPr>
      <w:r>
        <w:rPr>
          <w:i w:val="false"/>
        </w:rPr>
        <w:t>Практическое занятие проводится по результатам лекционного материала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color w:val="FF0000"/>
        </w:rPr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</w:t>
      </w:r>
      <w:r>
        <w:rPr>
          <w:color w:val="FF0000"/>
        </w:rPr>
        <w:t xml:space="preserve">.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ое занятие-дискуссия – коллективное обсуждение какого-либо спорного вопроса, проблемы, выявление мнений в группе (межгрупповой диалог)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промежуточной итоговой работы является устный опрос по лекционному материалу, участие в практических занятиях и лекциях. За участие и ответы на фронтальные вопросы преподавателя  выставляются дополнительные балы. Формой итоговой работы является просмотр работ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>Самостоятельная работа включает в себя подготовку к лекционным и практическим занятиям</w:t>
      </w:r>
      <w:r>
        <w:rPr/>
        <w:t xml:space="preserve">, практические графические работы: изучение литературы, оформление обмерных чертежей. </w:t>
      </w:r>
    </w:p>
    <w:p>
      <w:pPr>
        <w:pStyle w:val="Style31"/>
        <w:widowControl/>
        <w:ind w:firstLine="360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360"/>
        <w:rPr/>
      </w:pPr>
      <w:r>
        <w:rPr/>
        <w:t>В часы самостоятельной (внеаудиторной) работы студенты, кроме фронтальных задач в рабочей тетради, решают 10 индивидуальных комплексных домашних задач по основным разделам курса на листах в клетку (рис.1). По каждой задаче студент составляет алгоритм решения. Кроме того, студенты выполняют четыре комплексные задачи (контрольные, рубежные  эпюры) на чертёжной бумаге.</w:t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4416425" cy="3048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/>
        <w:t>Рис.1. Задача №2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Эпюр 1</w:t>
      </w:r>
      <w:r>
        <w:rPr>
          <w:b/>
          <w:bCs/>
        </w:rPr>
        <w:t>.</w:t>
      </w:r>
      <w:r>
        <w:rPr>
          <w:bCs/>
        </w:rPr>
        <w:t xml:space="preserve"> Построение проекций плоской фигуры по словесному описанию. Определение углов наклона плоскости к плоскостям проекций. Построение точки пересечения прямой линии с построенной плоскостью. Определение видимости участков прямой линии. Построение тени, падающей от прямой линии на плоскость. Построение аксонометрии  плоскости и прямой (задания индивидуальные). Формат А3.</w:t>
      </w:r>
    </w:p>
    <w:p>
      <w:pPr>
        <w:pStyle w:val="Normal"/>
        <w:ind w:firstLine="360"/>
        <w:rPr/>
      </w:pPr>
      <w:r>
        <w:rPr>
          <w:b/>
          <w:bCs/>
        </w:rPr>
        <w:t>Эпюр 2.</w:t>
      </w:r>
      <w:r>
        <w:rPr/>
        <w:t xml:space="preserve"> Взаимное пересечение многогранников (построение плана и фасада крыш). Построение теней на фасаде и плане. Построение аксонометрии здания и теней (собственных и падающих). Задания индивидуальные. 2 формата А3.</w:t>
      </w:r>
    </w:p>
    <w:p>
      <w:pPr>
        <w:pStyle w:val="Normal"/>
        <w:ind w:firstLine="360"/>
        <w:rPr/>
      </w:pPr>
      <w:r>
        <w:rPr>
          <w:b/>
          <w:bCs/>
        </w:rPr>
        <w:t>Эпюр 3.</w:t>
      </w:r>
      <w:r>
        <w:rPr/>
        <w:t xml:space="preserve"> Построение проекций тела с вырезом (пересечение поверхности плоскостью проецирующей). Построение аксонометрии и теней.</w:t>
      </w:r>
    </w:p>
    <w:p>
      <w:pPr>
        <w:pStyle w:val="Normal"/>
        <w:ind w:firstLine="360"/>
        <w:rPr/>
      </w:pPr>
      <w:r>
        <w:rPr/>
        <w:t>Задания индивидуальные. Формат А3 или дополнительный.</w:t>
      </w:r>
    </w:p>
    <w:p>
      <w:pPr>
        <w:pStyle w:val="Normal"/>
        <w:ind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91155" cy="314706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lang w:val="en-US" w:eastAsia="en-US"/>
        </w:rPr>
        <w:t>Рис.2. Сфера с вырезом ( пересечение поверхности вращения плоскостями)</w:t>
      </w:r>
    </w:p>
    <w:p>
      <w:pPr>
        <w:pStyle w:val="Normal"/>
        <w:ind w:firstLine="360"/>
        <w:rPr/>
      </w:pPr>
      <w:r>
        <w:rPr>
          <w:b/>
          <w:bCs/>
        </w:rPr>
        <w:t>Эпюр 4.</w:t>
      </w:r>
      <w:r>
        <w:rPr/>
        <w:t xml:space="preserve"> Построение линии пересечения двух поверхностей. Формат А3. Задания индивидуальные.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41320" cy="35896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6338" r="472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Характерные точки:</w:t>
      </w:r>
    </w:p>
    <w:p>
      <w:pPr>
        <w:pStyle w:val="Normal"/>
        <w:jc w:val="center"/>
        <w:rPr/>
      </w:pPr>
      <w:r>
        <w:rPr/>
        <w:t>1,2- точки пересечения фронтальных очерков конуса и шара</w:t>
      </w:r>
    </w:p>
    <w:p>
      <w:pPr>
        <w:pStyle w:val="Normal"/>
        <w:jc w:val="center"/>
        <w:rPr/>
      </w:pPr>
      <w:r>
        <w:rPr/>
        <w:t>3,4- точки на горизонтальном очерке шара, граница видимости на П</w:t>
      </w:r>
      <w:r>
        <w:rPr>
          <w:vertAlign w:val="subscript"/>
        </w:rPr>
        <w:t>1</w:t>
      </w:r>
    </w:p>
    <w:p>
      <w:pPr>
        <w:pStyle w:val="Normal"/>
        <w:jc w:val="center"/>
        <w:rPr/>
      </w:pPr>
      <w:r>
        <w:rPr/>
        <w:t>5,6,7,8- точки на профильном очерке конуса, граница видимости на П</w:t>
      </w:r>
      <w:r>
        <w:rPr>
          <w:vertAlign w:val="subscript"/>
        </w:rPr>
        <w:t>3</w:t>
      </w:r>
    </w:p>
    <w:p>
      <w:pPr>
        <w:pStyle w:val="Normal"/>
        <w:jc w:val="center"/>
        <w:rPr/>
      </w:pPr>
      <w:r>
        <w:rPr/>
        <w:t>13,14-точки на профильном очерке шара</w:t>
      </w:r>
    </w:p>
    <w:p>
      <w:pPr>
        <w:pStyle w:val="Normal"/>
        <w:jc w:val="center"/>
        <w:rPr/>
      </w:pPr>
      <w:r>
        <w:rPr/>
        <w:t>Рис.3.Пример выполнения эпюра №4.</w:t>
      </w:r>
    </w:p>
    <w:p>
      <w:pPr>
        <w:pStyle w:val="Normal"/>
        <w:ind w:firstLine="480"/>
        <w:rPr/>
      </w:pPr>
      <w:r>
        <w:rPr/>
        <w:t>Рубежные контрольные эпюры принимать с защитой их исполнителем, что позволяет осуществить текущий контроль усвоения предмета и стимулировать систематичность работы студентов. По курсу предусмотрены контрольные работы на практических занятиях.</w:t>
      </w:r>
    </w:p>
    <w:p>
      <w:pPr>
        <w:pStyle w:val="Normal"/>
        <w:ind w:firstLine="480"/>
        <w:rPr/>
      </w:pPr>
      <w:r>
        <w:rPr/>
        <w:t>Общий объём заданий по начертательной геометрии в первом семестре – 5 форматов А3 чертёжной бумаги и 9 форматов А4 бумаги в клетку. К зачету допускаются студенты, выполнившие и защитившие все домашние задания.</w:t>
      </w:r>
    </w:p>
    <w:p>
      <w:pPr>
        <w:pStyle w:val="Normal"/>
        <w:ind w:firstLine="360"/>
        <w:rPr/>
      </w:pPr>
      <w:r>
        <w:rPr>
          <w:b/>
        </w:rPr>
        <w:t>2 РАЗДЕЛ</w:t>
      </w:r>
    </w:p>
    <w:p>
      <w:pPr>
        <w:pStyle w:val="Normal"/>
        <w:ind w:firstLine="360"/>
        <w:rPr/>
      </w:pPr>
      <w:r>
        <w:rPr/>
        <w:t>Во втором разделе дисциплины «Начертательная геометрия. Тени на фасаде. Перспектива» в часы самостоятельной (внеаудиторной) работы студенты, кроме фронтальных задач, решают  индивидуальные задачи в рабочей тетради №2 «Построение теней на комплексных чертежах» и  задачи в рабочей тетради №3 «Перспектива»  (для каждого студента  разработаны индивидуальные задания. Кроме того, студенты выполняют 3 графические рубежные контрольные  работы на чертёжной бумаге.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5. </w:t>
      </w:r>
      <w:r>
        <w:rPr/>
        <w:t xml:space="preserve">Построение теней архитектурных форм. Задания индивидуальны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ормат А2. Можно заменить вариант индивидуального задания по выполнению фасада  сооружения на вариант, выполняемый в дисциплине «Архитектурное проектирование» в КП. «Фасад здания». Формат А2 или дополнительны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3 РАЗДЕЛ</w:t>
      </w:r>
    </w:p>
    <w:p>
      <w:pPr>
        <w:pStyle w:val="Normal"/>
        <w:ind w:firstLine="360"/>
        <w:rPr/>
      </w:pPr>
      <w:r>
        <w:rPr>
          <w:b/>
          <w:bCs/>
        </w:rPr>
        <w:t xml:space="preserve">Эпюр 6. </w:t>
      </w:r>
      <w:r>
        <w:rPr/>
        <w:t xml:space="preserve">Перспектива окружности (перспектива арки). Построение теней в перспективе. Задания индивидуальные. Формат А2. </w:t>
      </w:r>
    </w:p>
    <w:p>
      <w:pPr>
        <w:pStyle w:val="TextBodyIndent"/>
        <w:ind w:firstLine="360"/>
        <w:rPr>
          <w:b/>
          <w:b/>
        </w:rPr>
      </w:pPr>
      <w:r>
        <w:rPr>
          <w:b/>
          <w:bCs/>
        </w:rPr>
        <w:t>Эпюр 7</w:t>
      </w:r>
      <w:r>
        <w:rPr>
          <w:b/>
          <w:bCs/>
          <w:i w:val="false"/>
        </w:rPr>
        <w:t xml:space="preserve">. </w:t>
      </w:r>
      <w:r>
        <w:rPr>
          <w:i w:val="false"/>
        </w:rPr>
        <w:t>Перспектива здания или сооружения (методом архитектора). Построение теней в перспективе. Задания индивидуальные. Можно заменить вариант индивидуального задания по выполнению фасада здания и перспективы сооружения на вариант, выполняемый в дисциплине «Архитектурно дизайнерское проектирование» в КП (рис.4 , Фасад), (рис.5 Перспектива здания) Перспектива здания» (рис.4) . Построение интерьера Фронтального и углового методом архитектора; Построение интерьера методом широкоугольной перспективы 2 Формата А3 (</w:t>
      </w:r>
      <w:r>
        <w:rPr>
          <w:bCs/>
          <w:i w:val="false"/>
        </w:rPr>
        <w:t>рис.6</w:t>
      </w:r>
      <w:r>
        <w:rPr>
          <w:i w:val="false"/>
        </w:rPr>
        <w:t>).</w:t>
      </w:r>
      <w:r>
        <w:rPr>
          <w:b/>
        </w:rPr>
        <w:t xml:space="preserve"> </w:t>
      </w:r>
    </w:p>
    <w:p>
      <w:pPr>
        <w:pStyle w:val="TextBodyIndent"/>
        <w:ind w:firstLine="36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4723765" cy="26447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  <w:t>Рис.4. Фасад здания в технике отмывки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660" cy="299212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30" t="17865" r="17383" b="13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  <w:lang w:val="en-US" w:eastAsia="en-US"/>
        </w:rPr>
        <w:t>Рис.5.Перспектива здания</w:t>
      </w:r>
    </w:p>
    <w:p>
      <w:pPr>
        <w:pStyle w:val="TextBodyIndent"/>
        <w:ind w:first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drawing>
          <wp:inline distT="0" distB="0" distL="0" distR="0">
            <wp:extent cx="4161790" cy="30600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360"/>
        <w:jc w:val="center"/>
        <w:rPr>
          <w:bCs/>
          <w:i w:val="false"/>
          <w:i w:val="false"/>
        </w:rPr>
      </w:pPr>
      <w:r>
        <w:rPr>
          <w:bCs/>
          <w:i w:val="false"/>
        </w:rPr>
        <w:t xml:space="preserve">Рис.6. Построение перспективы интерьера методом широкоугольной </w:t>
      </w:r>
      <w:r>
        <w:rPr>
          <w:bCs/>
          <w:i w:val="false"/>
          <w:lang w:val="ru-RU"/>
        </w:rPr>
        <w:t xml:space="preserve"> (широкоформатной перспективы) </w:t>
      </w:r>
      <w:r>
        <w:rPr>
          <w:bCs/>
          <w:i w:val="false"/>
        </w:rPr>
        <w:t>перспективы</w:t>
      </w:r>
    </w:p>
    <w:p>
      <w:pPr>
        <w:pStyle w:val="TextBodyIndent"/>
        <w:ind w:firstLine="360"/>
        <w:jc w:val="center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ind w:firstLine="360"/>
        <w:rPr>
          <w:i w:val="false"/>
          <w:i w:val="false"/>
        </w:rPr>
      </w:pPr>
      <w:r>
        <w:rPr>
          <w:b/>
          <w:bCs/>
          <w:i w:val="false"/>
        </w:rPr>
        <w:t xml:space="preserve">Эпюр 8. </w:t>
      </w:r>
      <w:r>
        <w:rPr>
          <w:i w:val="false"/>
        </w:rPr>
        <w:t xml:space="preserve">Построение отражений в перспективе. Задания индивидуальные, Формат А3. 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2"/>
        <w:ind w:hanging="0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 xml:space="preserve">Содержание общих требований к самостоятельной работе </w:t>
      </w:r>
    </w:p>
    <w:p>
      <w:pPr>
        <w:pStyle w:val="Normal"/>
        <w:rPr/>
      </w:pPr>
      <w:r>
        <w:rPr/>
        <w:t>Самостоятельная работа студентов предусматривает:</w:t>
      </w:r>
    </w:p>
    <w:p>
      <w:pPr>
        <w:pStyle w:val="Normal"/>
        <w:rPr/>
      </w:pPr>
      <w:r>
        <w:rPr/>
        <w:t xml:space="preserve">– </w:t>
      </w:r>
      <w:r>
        <w:rPr/>
        <w:t>проработку лекционного материала, изучение и конспектирование дополнительного материала по темам лекционных занятий, а так же выполнение внеаудиторных заданий</w:t>
      </w:r>
      <w:r>
        <w:rPr>
          <w:color w:val="FF0000"/>
        </w:rPr>
        <w:t xml:space="preserve">: </w:t>
      </w:r>
      <w:r>
        <w:rPr/>
        <w:t>решение задач и выполнение графических работ.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Экзамен</w:t>
      </w:r>
    </w:p>
    <w:p>
      <w:pPr>
        <w:pStyle w:val="Normal"/>
        <w:ind w:firstLine="547"/>
        <w:rPr/>
      </w:pPr>
      <w:r>
        <w:rPr/>
        <w:t>К экзамену допускаются студенты, выполнившие в полном объеме все задания по дисциплине и прошедшие промежуточную аттестацию. Экзамен проводится письменный с выполнением графических заданий на формате А3</w:t>
      </w:r>
      <w:r>
        <w:rPr>
          <w:color w:val="FF0000"/>
        </w:rPr>
        <w:t xml:space="preserve">. </w:t>
      </w:r>
      <w:r>
        <w:rPr/>
        <w:t>В билете 3 вопроса: два теоретических, один практический. Вопросы из трех разделов дисциплины.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Вопросы к экзамену</w:t>
      </w:r>
    </w:p>
    <w:p>
      <w:pPr>
        <w:pStyle w:val="Style31"/>
        <w:widowControl/>
        <w:ind w:firstLine="36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Раздел 1.Начертательная геометрия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ртогональные проекции: точка, прямая. Прямые общего и частного положения. Задание их на комплексном чертеже 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Взаимное положение прямых. Особенности проекций прямого угла. Задание плоских и пространственных кривых на комплексном чертеже Монж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дание на чертеже Монжа плоскости</w:t>
      </w:r>
      <w:r>
        <w:rPr>
          <w:u w:val="single"/>
        </w:rPr>
        <w:t>.</w:t>
      </w:r>
      <w:r>
        <w:rPr/>
        <w:t xml:space="preserve"> Положение плоскости в пространстве. Плоскости общего полож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Точка и прямая в плоскости. Характерные линии плоскости (горизонталь, фронталь, линии ската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роецирующие плоскости. Окружность в проецирующей плоскости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оложение плоскостей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Взаимное положение прямой линии и плоскости. Пересечение прямой  линии  с плоскостью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Многогранники.  Построение пересечений скатов крыш многогранной формы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  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Задание на чертеже Монжа поверхности.</w:t>
      </w:r>
      <w:r>
        <w:rPr>
          <w:u w:val="single"/>
        </w:rPr>
        <w:t xml:space="preserve"> </w:t>
      </w:r>
      <w:r>
        <w:rPr/>
        <w:t xml:space="preserve">Классификация поверхностей. Определитель поверхности. Способы задания поверхностей. Понятие о контуре, очерке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Задание на чертеже Монжа поверхностей вращения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>
          <w:u w:val="single"/>
        </w:rPr>
      </w:pPr>
      <w:r>
        <w:rPr/>
        <w:t xml:space="preserve"> </w:t>
      </w:r>
      <w:r>
        <w:rPr/>
        <w:t xml:space="preserve">Точка и линия на поверхности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есечение поверхности плоскостью. Конические сече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реобразование проекций. Преобразование посредством изменения системы проецирования (способ замены плоскостей проекций)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Геометрические преобразования кривых линий и поверхностей</w:t>
      </w:r>
      <w:r>
        <w:rPr>
          <w:u w:val="single"/>
        </w:rPr>
        <w:t>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Развёртки поверхностей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 xml:space="preserve">Взаимное пересечение поверхностей. Построение линии пересечения поверхностей способом вспомогательных секущих плоскостей. 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Взаимное пересечение поверхностей. Построение линии пересечения поверхностей способом вспомогательных сфер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Частные случаи пересечения поверхностей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2. Тени на фасаде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 </w:t>
      </w:r>
      <w:r>
        <w:rPr/>
        <w:t>Тени основных геометрических фигур (окружности, конуса, шара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способ лучевых сечений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Способы построения теней (по второй проекции)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способы «касательных конусов, цилиндров»), «выноса»,  «биссекторных горизонталей», «обратных лучей»,</w:t>
      </w:r>
      <w:r>
        <w:rPr>
          <w:u w:val="single"/>
        </w:rPr>
        <w:t xml:space="preserve">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Способы построения теней («вспомогательных экранов»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</w:r>
    </w:p>
    <w:p>
      <w:pPr>
        <w:pStyle w:val="TextBody"/>
        <w:widowControl/>
        <w:autoSpaceDE w:val="true"/>
        <w:spacing w:before="0" w:after="0"/>
        <w:ind w:hanging="0"/>
        <w:rPr>
          <w:b/>
          <w:b/>
        </w:rPr>
      </w:pPr>
      <w:r>
        <w:rPr>
          <w:b/>
        </w:rPr>
        <w:t>Раздел 3. Перспектива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: основные положения. Значение перспективы в архитектурном проектировании. Аппарат перспективного проецирования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Композиция перспективы, выбор точки зрения при построении перспективы. 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способ архитекторов),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Основные способы построения перспективы  (применение вспомогательной плоскости, способ сетки)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 xml:space="preserve"> </w:t>
      </w:r>
      <w:r>
        <w:rPr/>
        <w:t>Перспектива окружности, плоских фигур, геометрических тел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ерспектива архитектурных деталей и фрагментов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Фронтальная и угловая перспектива интерьера.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Широкоугольная (широкоформатная) перспектива интерьера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widowControl/>
        <w:numPr>
          <w:ilvl w:val="0"/>
          <w:numId w:val="2"/>
        </w:numPr>
        <w:autoSpaceDE w:val="true"/>
        <w:spacing w:before="0" w:after="0"/>
        <w:ind w:left="0" w:firstLine="360"/>
        <w:rPr/>
      </w:pPr>
      <w:r>
        <w:rPr/>
        <w:t>Построение теней в перспективе. Основные принципы построения теней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Начертательная геометрия. Тени на фасаде. Перспектива» за семестр проводиться в форме решения задач: вариативных и фронтальных в рабочих тетрадях, выполнения 8 работ на листах работы и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9 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собенности построения форм объектов в различных проекциях; теорию теней; законы перспективных изобра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законы, методы и приёмы начертательной геометрии; метод проецирования (прямоугольное проецирование на три взаимно-перпендикулярные плоскости, аксонометрические проекции, перспективные проекции; проекции с числовыми отметкам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вязи между геометрическими свойствами объектов в пространстве и свойствами их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овременные способы построения изображений пространственных форм на плоскост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ути решения задач, связанных с геометрическими преобразованиями пространственных форм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решения позиционных и метрических задач на чертеж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 преобразования проекц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способы образования различных поверхност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пособы построения линий пересечения поверхност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образования границ тен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>различные способы построения теней (способ лучевых сечений, касательных конусов, выноса, биссекторных горизонталей, обратных луче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строения собственных и падающих теней на плане, фасаде, в аксонометрии, в перспективе; закономерности лучей, вспомогательных экранов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принципы получения аксонометрических проекций, виды аксонометрии, основные теоремы аксонометри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сущность построения перспективных изображений и практическое применение этих построений; способы построения перспективы (архитекторов, прямоугольных координат, сетки)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еоретические положения перспективы, виды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виды изображений окружности, плоских фигур, геометрических тел в перспективе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требования, предъявляемые к композиции перспективы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42" w:hanging="240"/>
              <w:rPr/>
            </w:pPr>
            <w:r>
              <w:rPr/>
              <w:t xml:space="preserve"> </w:t>
            </w:r>
            <w:r>
              <w:rPr/>
              <w:t>особенности построения перспективы интерьер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Темы  для устного опроса студентов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едмет начертательной геометрии и его место в подготовке архитектора.  Основные геометрические формы (прямолинейный ряд точек, пучок прямых, пучок плоскостей, связка прямых, плоское поле точек). Операция проецирования. Основные свойства операции проецирования. Плоская модель пространств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Ортогональные проекции: точка, прямая. Прямые общего и частного положения. Задание и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Деление отрезка в заданном отношении. Определение по чертежу натуральной величины отрезка и углов его наклона к плоскостям проекци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Взаимное положение прямых. Особенности проекций прямого угла. Задание плоских и пространственных кривых на комплексном чертеже Монж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лоскости</w:t>
            </w:r>
            <w:r>
              <w:rPr>
                <w:u w:val="single"/>
                <w:lang w:val="ru-RU" w:eastAsia="ru-RU"/>
              </w:rPr>
              <w:t>.</w:t>
            </w:r>
            <w:r>
              <w:rPr>
                <w:lang w:val="ru-RU" w:eastAsia="ru-RU"/>
              </w:rPr>
              <w:t xml:space="preserve"> Положение плоскости в пространстве. Плоскости общего полож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прямая в плоскости. Характерные линии плоскости (горизонталь, фронталь, линии ската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роецирующие плоскости. Окружность в проецирующей плоск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Взаимное положение плоскостей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Взаимное положение прямой линии и плоскости. Пересечение прямой  линии  с плоскостью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ногогранники.  Построение пересечений скатов крыш многогранной формы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Тени в ортогональных проекциях: значение теней в архитектурном проектировании; общие сведения; основные способы построения теней. Некоторые закономерности образования теней. Тень точки, прямой, плоской фигур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Аксонометрия: общие положения; основные теоремы аксонометрии; стандартные виды аксонометрии; построение аксонометрии геометрических фигур и архитектурных форм; тени в аксонометри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дание на чертеже Монжа поверхности.</w:t>
            </w:r>
            <w:r>
              <w:rPr>
                <w:u w:val="singl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Классификация поверхностей. Определитель поверхности. Способы задания поверхностей. Понятие о контуре, очерке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Задание на чертеже Монжа поверхностей вращ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Точка и линия на поверхности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Пересечение поверхности плоскостью. Конические сече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роекций. Преобразование посредством изменения системы проецирования (способ замены плоскостей проекций)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еобразование посредством изменения положения объекта относительно плоскостей проекций  (способ вращения). Применение способов преобразования проекций к решению позиционных и метрических задач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Геометрические преобразования кривых линий 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азвёртки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екущих плоск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Взаимное пересечение поверхностей. Построение линии пересечения поверхностей способом вспомогательных сфер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астные случаи пересечения поверхностей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ени основных геометрических фигур (окружности, конуса, шара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 лучевых сечений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пособы построения теней (по второй проекции)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способы «касательных конусов, цилиндров»), «выноса», «биссекторных горизонталей», «обратных лучей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ы построения теней («вспомогательных экранов»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Закономерности построения теней поверхностей. Тени архитектурных деталей и фрагментов сложной формы (капителей, в нишах, от плит на колонну, скоции). Построение линий разной освещённости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Перспектива: основные положения. Значение перспективы в архитектурном проектировании. Аппарат перспективного проецирования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мпозиция перспективы, выбор точки зрения при построении перспективы. 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Основные способы построения перспективы  (способ архитекторов),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Основные способы построения перспективы  (применение вспомогательной плоскости, способ сетки)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Метрические операции в перспективе. Перспективный масштаб. Построение перспективы параллельных прямых при недоступных на чертеже точках схода; части расстояний до точек сход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окружности, плоских фигур, геометрических тел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пектива архитектурных деталей и фрагментов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ронтальная и угловая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Широкоугольная (широкоформатная) перспектива интерьера.</w:t>
            </w:r>
          </w:p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autoSpaceDE w:val="true"/>
              <w:spacing w:before="0" w:after="0"/>
              <w:ind w:left="-3" w:hanging="0"/>
              <w:rPr/>
            </w:pPr>
            <w:r>
              <w:rPr>
                <w:lang w:val="ru-RU" w:eastAsia="ru-RU"/>
              </w:rPr>
              <w:t>Построение теней в перспективе. Основные принципы построения теней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yle31"/>
              <w:widowControl/>
              <w:ind w:firstLine="36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Раздел 1.Начертательная геометрия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125345" cy="228663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34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дача. Построить три проекции конуса с вырезом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2. Тени на фасаде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Раздел 3.Перспектива </w:t>
            </w:r>
          </w:p>
          <w:p>
            <w:pPr>
              <w:pStyle w:val="TextBody"/>
              <w:widowControl/>
              <w:autoSpaceDE w:val="true"/>
              <w:spacing w:before="0" w:after="0"/>
              <w:ind w:left="-3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ст при сдаче заданий по разделу перспектив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Что называется предметной и картинной плоскостя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чем сущность способа обратного луча?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 ортогональным проекциям предмета построить его перспекти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Построить тени в перспектив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Что такое дистанционные точки? Каковы их различные знач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ак строятся тени от плоской фигуры при различных положениях фигуры относительно предметной и картинной плоскосте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падающей тенью предмета, контуром падающей тен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Какавы различные значения дистанционных точек?</w:t>
            </w:r>
          </w:p>
          <w:p>
            <w:pPr>
              <w:pStyle w:val="Normal"/>
              <w:ind w:left="-3" w:firstLine="567"/>
              <w:rPr/>
            </w:pPr>
            <w:r>
              <w:rPr/>
              <w:t>№</w:t>
            </w:r>
            <w:r>
              <w:rPr/>
              <w:t>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Отчего зависит освещенность предмет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ое положение по высоте может иметь линия горизонт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плане от вертикальной прямой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В чем сущность метода архитекторов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Что называется собственной 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дистанционные точки? Каково их различное значение?</w:t>
            </w:r>
          </w:p>
          <w:p>
            <w:pPr>
              <w:pStyle w:val="Normal"/>
              <w:ind w:left="-3" w:firstLine="720"/>
              <w:rPr/>
            </w:pPr>
            <w:r>
              <w:rPr/>
              <w:t xml:space="preserve">№ </w:t>
            </w:r>
            <w:r>
              <w:rPr/>
              <w:t>7</w:t>
            </w:r>
          </w:p>
          <w:p>
            <w:pPr>
              <w:pStyle w:val="Normal"/>
              <w:ind w:left="-123" w:firstLine="105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ва тень на фасаде от прямой , параллельной плоскости фасада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Что такое главная точка карти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" w:firstLine="480"/>
              <w:rPr/>
            </w:pPr>
            <w:r>
              <w:rPr/>
              <w:t>№</w:t>
            </w:r>
            <w:r>
              <w:rPr/>
              <w:t xml:space="preserve">8 </w:t>
            </w:r>
          </w:p>
          <w:p>
            <w:pPr>
              <w:pStyle w:val="Normal"/>
              <w:ind w:left="-3" w:firstLine="567"/>
              <w:rPr/>
            </w:pPr>
            <w:r>
              <w:rPr/>
              <w:t>1.  По ортогональным проекциям предмета  и заданной картинной плоскости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 Как строятся падающие тени от тел на ортогональном чертеже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 Как располагаются точки схода горизонтальных прямых , не параллельных плоскости картины?</w:t>
            </w:r>
          </w:p>
          <w:p>
            <w:pPr>
              <w:pStyle w:val="Normal"/>
              <w:ind w:left="-3" w:firstLine="567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ind w:left="-3" w:firstLine="567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567"/>
              <w:rPr/>
            </w:pPr>
            <w:r>
              <w:rPr/>
              <w:t>3.Как выбирается точка зрения при построении перспективы методом архитекторов?</w:t>
            </w:r>
          </w:p>
          <w:p>
            <w:pPr>
              <w:pStyle w:val="Normal"/>
              <w:ind w:left="-3" w:firstLine="567"/>
              <w:rPr/>
            </w:pPr>
            <w:r>
              <w:rPr/>
              <w:t>4.Как изображается тень от прямой, если направление прямой совпадает с направлением светового луча?</w:t>
            </w:r>
          </w:p>
          <w:p>
            <w:pPr>
              <w:pStyle w:val="Normal"/>
              <w:ind w:left="-3" w:firstLine="930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ind w:left="-3" w:firstLine="93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93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930"/>
              <w:rPr/>
            </w:pPr>
            <w:r>
              <w:rPr/>
              <w:t>3. Как выбирается направление проекций световых лучей при построении теней на ортогональном чертежей?</w:t>
            </w:r>
          </w:p>
          <w:p>
            <w:pPr>
              <w:pStyle w:val="Normal"/>
              <w:ind w:left="-3" w:firstLine="930"/>
              <w:rPr/>
            </w:pPr>
            <w:r>
              <w:rPr/>
              <w:t>4 Что такое точка зрения? Каковы ее другие наименова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ind w:left="-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3" w:firstLine="600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-3" w:firstLine="600"/>
              <w:rPr/>
            </w:pPr>
            <w:r>
              <w:rPr/>
              <w:t>3.Что такое угол зрения?</w:t>
            </w:r>
          </w:p>
          <w:p>
            <w:pPr>
              <w:pStyle w:val="Normal"/>
              <w:ind w:left="-3" w:firstLine="600"/>
              <w:rPr/>
            </w:pPr>
            <w:r>
              <w:rPr/>
              <w:t>4.Как изображается тень, если прямая перпендикулярна плоскости проекций?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 разделить отрезок в перспективе на равные части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Как располагается тень от прямой на плоскости, параллельной прямой?</w:t>
            </w:r>
          </w:p>
          <w:p>
            <w:pPr>
              <w:pStyle w:val="Normal"/>
              <w:ind w:left="-123" w:firstLine="600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ind w:left="-123" w:firstLine="600"/>
              <w:rPr/>
            </w:pPr>
            <w:r>
              <w:rPr/>
              <w:t>1.По ортогональным проекциям предмета построить его перспективу</w:t>
            </w:r>
          </w:p>
          <w:p>
            <w:pPr>
              <w:pStyle w:val="Normal"/>
              <w:ind w:left="-123" w:firstLine="600"/>
              <w:rPr/>
            </w:pPr>
            <w:r>
              <w:rPr/>
              <w:t>2.Построить тень в ортогональных проекциях</w:t>
            </w:r>
          </w:p>
          <w:p>
            <w:pPr>
              <w:pStyle w:val="Normal"/>
              <w:ind w:left="-123" w:firstLine="600"/>
              <w:rPr/>
            </w:pPr>
            <w:r>
              <w:rPr/>
              <w:t>3.Назовите известные вам виды перспектив</w:t>
            </w:r>
          </w:p>
          <w:p>
            <w:pPr>
              <w:pStyle w:val="Normal"/>
              <w:ind w:left="-123" w:firstLine="600"/>
              <w:rPr/>
            </w:pPr>
            <w:r>
              <w:rPr/>
              <w:t>4.Что называется светотенью?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По ортогональным проекциям предмета при заданной линии горизонта построить его перспективу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Построить тени в перспектив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акое направление световых лучей применяется при построении теней в перспективе?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Назовите точку схода прямых, перпендикулярных картине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применять методы начертательной геометрии в профессиональной деятельност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монстрировать пространственное воображение,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, средства графического изображения при выражении архитектурного замысл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применять методы и приёмы начертательной геометрии в профессиональной деятельности; учитывать знания естественнонаучной дисциплины «начертательная геометрия» в профессиональной деятельности:</w:t>
            </w:r>
          </w:p>
          <w:p>
            <w:pPr>
              <w:pStyle w:val="Normal"/>
              <w:widowControl/>
              <w:autoSpaceDE w:val="true"/>
              <w:ind w:left="397" w:hanging="0"/>
              <w:rPr/>
            </w:pPr>
            <w:r>
              <w:rPr/>
              <w:t>строить ортогональные проекции на трёх плоскостях проекций прямых и кривых линий, плоских фигур,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-анализировать форму предметов в натуре и по их чертежа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существлять преобразование формы и пространственного положения объектов и их частей с помощью чертеж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определять видимость геометрических элементов по чертежу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 отображать на проекционных чертежах композиционные замыслы и проектные решения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решать позиционные задачи (построение точки пересечения линий с плоскостью, линии пересечения плоскости и поверхности, двух поверхностей, определение принадлежности точки и линии плоскости, поверхности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зображать различные поверхности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развёртки поверхност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применять поверхности к образованию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контуры собственных и падающих теней при заданных источниках свет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тени архитектурных детале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аксонометрию геометрических и архитектурных фор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объектов различными способами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выбрать точку зрения, композицию перспективного изображения на лист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строить параллельные прямые в перспективе при недоступных на чертеже точках сход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соосные окружности в перспективе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перспективу архитектурных деталей (карнизов, баз, колонн, капителей и т.д.)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строить фронтальную и угловую перспективу интерьер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строить тени и отражения в перспектив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025265" cy="27997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26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7. Экзаменационное задание. Построить перспективу интерьера методом широкоугольной перспективы (второй практический вопрос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377565" cy="258826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ис.8. Экзаменационное задание. Построить перспективу здания  методом архитектора. Построить падающие  и собственные тени  (второй практический вопрос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/>
            </w:pPr>
            <w:r>
              <w:rPr>
                <w:szCs w:val="24"/>
                <w:lang w:val="ru-RU"/>
              </w:rPr>
              <w:t>методами графического моделирования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46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приемами графического отображения объектов различными средствами и способами;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культурой мышления, способностью к обобщению, анализу, восприятию информации, постановке цели и выбору путей ее достижения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2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владеть основными методами, способами и средствами получения, хранения, переработки информации, иметь навыки работы с компьютером, как средством управления информацией, уметь навыки работы с традиционными и графическими носителям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методикой и навыками: применения в практической деятельности основных законов построений архитектурных фор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-построений ортогональных комплексных проекций сложных архитектурных поверхностей; построений линий взаимного пересечения поверхностей на чертеже;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теней основных архитектурных форм; теней на фасаде; построений теней на архитектурно-строительных чертежах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построений перспективы объектов способом архитектора; пользования масштабными и дробными дистанционными точками, перспективным и делительным масштабами при построении перспективы архитектурных  объектов;</w:t>
            </w:r>
          </w:p>
          <w:p>
            <w:pPr>
              <w:pStyle w:val="Style39"/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- построений аксонометрии архитектурных форм с теням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- способностью интегрировать разнообразные формы знания и навыки при разработке проектных решений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/>
              <w:t>- способностью демонстрировать пространственное воображение</w:t>
            </w:r>
            <w:r>
              <w:rPr>
                <w:lang w:val="ru-RU"/>
              </w:rPr>
              <w:t>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культурой мышления, способностью к обобщению, анализу, восприятию информации, постановке цели и выбору путей ее достижения;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основными методами, способами и средствами переработки информации, уметь работать с традиционными и графическими носителями информации; навыками грамотного представления архитектурного замысла,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ередачи идеи и трансляции ее в ходе совместной деятельности средствами ручной графики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владеть основными техническими приемами, способами и средствами современных, профессиональных графических коммуникаций навыками оформления архитектурно-строительных чертежей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66" w:leader="none"/>
                <w:tab w:val="left" w:pos="896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теней на архитектурно-строительных чертежах;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122" w:hanging="12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собностью демонстрировать</w:t>
            </w:r>
            <w:r>
              <w:rPr>
                <w:bCs/>
              </w:rPr>
              <w:t xml:space="preserve"> пространственное воображение, развитый художественный вкус, владение методами моделирования при разработке проектов;</w:t>
            </w:r>
          </w:p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Cs/>
              </w:rPr>
              <w:t>способностью применять знания смежных и</w:t>
            </w:r>
            <w:r>
              <w:rPr>
                <w:rFonts w:eastAsia="Calibri"/>
                <w:b/>
                <w:color w:val="FF0000"/>
                <w:kern w:val="2"/>
              </w:rPr>
              <w:t xml:space="preserve"> </w:t>
            </w:r>
            <w:r>
              <w:rPr>
                <w:bCs/>
              </w:rPr>
              <w:t>сопутствующих дисциплин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791585" cy="212471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15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Выполнение  фасада с тенями в технике отмывки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В процессе обучение использование  персональными компьютерами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highlight w:val="yellow"/>
        </w:rPr>
      </w:pPr>
      <w:r>
        <w:rPr/>
        <w:t>Критерии оценивания формирования компетенций на различных этапах их формирования определяются оценками: «отлично», «хорошо», «удовлетворительно», «неудовлетворительно»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представлен», имеет право на повторную переаттестацию в соответствие с СМК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я уровня сформированности компетенций, определяется следующими критериями:</w:t>
      </w:r>
    </w:p>
    <w:p>
      <w:pPr>
        <w:pStyle w:val="Normal"/>
        <w:numPr>
          <w:ilvl w:val="0"/>
          <w:numId w:val="8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качество выполнения самостоятельных и лабораторных работ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firstLine="567"/>
        <w:rPr/>
      </w:pPr>
      <w:r>
        <w:rPr/>
        <w:t xml:space="preserve">– </w:t>
      </w:r>
      <w:r>
        <w:rPr/>
        <w:t>умение представлять работу, уровень графической, макетной подачи;</w:t>
      </w:r>
    </w:p>
    <w:p>
      <w:pPr>
        <w:pStyle w:val="Normal"/>
        <w:ind w:left="927" w:right="170" w:firstLine="567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люб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ind w:firstLine="360"/>
        <w:rPr/>
      </w:pPr>
      <w:r>
        <w:rPr/>
        <w:t>В процессе выполнения работ обучающийся должен разобраться в теоретических вопросах темы, самостоятельно проанализировать практический материал, разобрать и обосновать решения задач и построений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>
          <w:color w:val="FF0000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Style31"/>
        <w:widowControl/>
        <w:ind w:hanging="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rPr/>
      </w:pPr>
      <w:r>
        <w:rPr>
          <w:rStyle w:val="FontStyle31"/>
          <w:b/>
          <w:sz w:val="24"/>
          <w:szCs w:val="24"/>
        </w:rPr>
        <w:t xml:space="preserve">8 Учебно-методическое и информационное обеспечение дисциплины  </w:t>
      </w:r>
    </w:p>
    <w:p>
      <w:pPr>
        <w:pStyle w:val="Style31"/>
        <w:widowControl/>
        <w:ind w:firstLine="360"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36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Normal"/>
        <w:ind w:firstLine="709"/>
        <w:rPr>
          <w:rStyle w:val="FontStyle22"/>
          <w:spacing w:val="-4"/>
          <w:kern w:val="2"/>
        </w:rPr>
      </w:pPr>
      <w:r>
        <w:rPr>
          <w:rStyle w:val="FontStyle22"/>
          <w:highlight w:val="green"/>
        </w:rPr>
        <w:t xml:space="preserve">1. </w:t>
      </w:r>
      <w:r>
        <w:rPr>
          <w:highlight w:val="green"/>
        </w:rPr>
        <w:t>Веремей О.М., Свистунова Е. А и др. Начертательная геометрия с элементами компьютерной графики. Краткий курс лекций: [Учебное пособие], Электронное издание</w:t>
      </w:r>
      <w:r>
        <w:rPr>
          <w:spacing w:val="-4"/>
          <w:kern w:val="2"/>
          <w:highlight w:val="green"/>
        </w:rPr>
        <w:t xml:space="preserve"> М.:ФГУП НТЦ «ИНФОРМРЕГИСТР», 2013, Номер государственной регистрации -</w:t>
      </w:r>
      <w:r>
        <w:rPr>
          <w:spacing w:val="-4"/>
          <w:kern w:val="2"/>
        </w:rPr>
        <w:t>0321300677</w:t>
      </w:r>
    </w:p>
    <w:p>
      <w:pPr>
        <w:pStyle w:val="Normal"/>
        <w:widowControl/>
        <w:autoSpaceDE w:val="true"/>
        <w:rPr/>
      </w:pPr>
      <w:r>
        <w:rPr/>
        <w:t xml:space="preserve">2.Веремей, О. М. Начертательная геометрия : учебное пособие. Ч. 2 / О. М. Веремей, Е. А. Свистунова ; МГТУ. - Магнитогорск : МГТУ, 2016. - 1 электрон. опт. диск (CD-ROM). - URL: </w:t>
      </w:r>
      <w:hyperlink r:id="rId26">
        <w:r>
          <w:rPr>
            <w:rStyle w:val="InternetLink"/>
          </w:rPr>
          <w:t>https://magtu.informsystema.ru/uploader/fileUpload?name=2515.pdf&amp;show=dcatalogues/1/1130301/2515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ind w:firstLine="480"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Normal"/>
        <w:ind w:firstLine="48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1.</w:t>
      </w:r>
      <w:r>
        <w:rPr/>
        <w:t xml:space="preserve"> </w:t>
      </w:r>
      <w:r>
        <w:rPr>
          <w:rStyle w:val="FontStyle22"/>
          <w:sz w:val="24"/>
          <w:szCs w:val="24"/>
        </w:rPr>
        <w:t>Гордон В. О. Курс начертательной геометрии: учебное пособие / В. О. Гордон, М. А. Семенцов-Огиевский/ под ред. В. О. Гордона. - 27-е изд., стер. - М. : Высшая школа, 2006. - 272 с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2.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URL: </w:t>
      </w:r>
      <w:hyperlink r:id="rId27">
        <w:r>
          <w:rPr>
            <w:rStyle w:val="InternetLink"/>
          </w:rPr>
          <w:t>https://magtu.informsystema.ru/uploader/fileUpload?name=945.pdf&amp;show=dcatalogues/1/1118980/94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 xml:space="preserve">3.Денисюк, Н. А. Поверхности в графическом редакторе КОМПАС-График : учебное пособие / Н. А. Денисюк, Т. В. Токарева ; МГТУ. - Магнитогорск : МГТУ, 2016. - 1 электрон. опт. диск (CD-ROM). - URL: </w:t>
      </w:r>
      <w:hyperlink r:id="rId28">
        <w:r>
          <w:rPr>
            <w:rStyle w:val="InternetLink"/>
          </w:rPr>
          <w:t>https://magtu.informsystema.ru/uploader/fileUpload?name=2340.pdf&amp;show=dcatalogues/1/1129979/23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</w:t>
      </w:r>
      <w:r>
        <w:rPr>
          <w:rStyle w:val="FontStyle22"/>
        </w:rPr>
        <w:t>.</w:t>
      </w:r>
    </w:p>
    <w:p>
      <w:pPr>
        <w:pStyle w:val="Normal"/>
        <w:ind w:firstLine="480"/>
        <w:rPr/>
      </w:pPr>
      <w:r>
        <w:rPr>
          <w:rStyle w:val="FontStyle22"/>
          <w:sz w:val="24"/>
          <w:szCs w:val="24"/>
        </w:rPr>
        <w:t>4.Денисюк, Н. А. Решение типовых задач по курсу начертательная геометрия и инженерная графика : учебное пособие / Н. А. Денисюк, Е. Б. Скурихина, Т. В. Токарева. - Магнитогорск : МГТУ, 2014. - 1 электрон.</w:t>
      </w:r>
      <w:r>
        <w:rPr>
          <w:rStyle w:val="FontStyle22"/>
        </w:rPr>
        <w:t xml:space="preserve"> опт. диск (CD-ROM). - URL: </w:t>
      </w:r>
      <w:hyperlink r:id="rId29">
        <w:r>
          <w:rPr>
            <w:rStyle w:val="InternetLink"/>
          </w:rPr>
          <w:t>https://magtu.informsystema.ru/uploader/fileUpload?name=933.pdf&amp;show=dcatalogues/1/1118950/933.pdf&amp;view=true</w:t>
        </w:r>
      </w:hyperlink>
      <w:r>
        <w:rPr>
          <w:rStyle w:val="FontStyle22"/>
        </w:rPr>
        <w:t xml:space="preserve">  (дата обращения: 04.10.2019). - Макрообъект. - Текст : электронный.</w:t>
      </w:r>
    </w:p>
    <w:p>
      <w:pPr>
        <w:pStyle w:val="Normal"/>
        <w:ind w:firstLine="480"/>
        <w:rPr/>
      </w:pPr>
      <w:r>
        <w:rPr>
          <w:rStyle w:val="FontStyle22"/>
        </w:rPr>
        <w:t>5.Каменев, В. И. Аксонометрические проекции [Электронный ресурс]: учебное пособие / В. И. Каменев. – Москва: Юрайт, 2019. - 190 с. Режим доступа: 6.https://www.biblio-online.ru/viewer/aksonometricheskie-proekcii-428522#page/4 - Загл. с экрана</w:t>
      </w:r>
    </w:p>
    <w:p>
      <w:pPr>
        <w:pStyle w:val="Normal"/>
        <w:widowControl/>
        <w:autoSpaceDE w:val="true"/>
        <w:rPr/>
      </w:pPr>
      <w:r>
        <w:rPr/>
        <w:t xml:space="preserve">6.Кочукова О. А. Поверхности вращения и многогранники. Пересечение поверхностей геометрических тел плоскостями [Электронный ресурс]: учебное пособие / О. А. Кочукова, Е. Б. Скурихина ; МГТУ. - Магнитогорск: МГТУ, 2016. - 1 электрон. опт. диск (CD-ROM). - Режим доступа: </w:t>
      </w:r>
    </w:p>
    <w:p>
      <w:pPr>
        <w:pStyle w:val="Normal"/>
        <w:widowControl/>
        <w:autoSpaceDE w:val="true"/>
        <w:rPr/>
      </w:pPr>
      <w:hyperlink r:id="rId30">
        <w:r>
          <w:rPr>
            <w:rStyle w:val="InternetLink"/>
          </w:rPr>
          <w:t>https://magtu.informsystema.ru/uploader/fileUpload?name=2567.pdf&amp;show=dcatalogues/1/1130369/2567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7. 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CD-ROM). - URL: </w:t>
      </w:r>
      <w:hyperlink r:id="rId31">
        <w:r>
          <w:rPr>
            <w:rStyle w:val="InternetLink"/>
          </w:rPr>
          <w:t>https://magtu.informsystema.ru/uploader/fileUpload?name=2373.pdf&amp;show=dcatalogues/1/1130047/2373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ind w:hanging="0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/>
        <w:autoSpaceDE w:val="true"/>
        <w:ind w:hanging="0"/>
        <w:jc w:val="left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widowControl/>
        <w:ind w:firstLine="360"/>
        <w:rPr/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95"/>
        <w:gridCol w:w="2400"/>
      </w:tblGrid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АС 3D V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261-17 от 16.03.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6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 Zip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читальные залы библиотек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left"/>
              <w:rPr/>
            </w:pPr>
            <w:r>
              <w:rPr/>
              <w:t>Плакаты по всем темам дисциплины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ЭОР по дисциплине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Раздаточный материал к лекциям,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Карточки опроса по  изучаемым темам.</w:t>
            </w:r>
          </w:p>
          <w:p>
            <w:pPr>
              <w:pStyle w:val="Normal"/>
              <w:numPr>
                <w:ilvl w:val="0"/>
                <w:numId w:val="4"/>
              </w:numPr>
              <w:ind w:left="714" w:hanging="357"/>
              <w:jc w:val="left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</w:tc>
      </w:tr>
      <w:tr>
        <w:trPr>
          <w:trHeight w:val="17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хранения и профилактического обслуживания учебного оборуд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тодический фонд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14" w:hanging="357"/>
              <w:jc w:val="left"/>
              <w:rPr/>
            </w:pPr>
            <w:r>
              <w:rPr/>
              <w:t>Стеллажи для хранения учебного оборуд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Учебно-творческие работы студентов, альбомы работ,  экзаменационные работ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етодический фонд</w:t>
            </w:r>
          </w:p>
        </w:tc>
      </w:tr>
    </w:tbl>
    <w:p>
      <w:pPr>
        <w:pStyle w:val="Style3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0.wmf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7.jpe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2515.pdf&amp;show=dcatalogues/1/1130301/2515.pdf&amp;view=true" TargetMode="External"/><Relationship Id="rId27" Type="http://schemas.openxmlformats.org/officeDocument/2006/relationships/hyperlink" Target="https://magtu.informsystema.ru/uploader/fileUpload?name=945.pdf&amp;show=dcatalogues/1/1118980/945.pdf&amp;view=true" TargetMode="External"/><Relationship Id="rId28" Type="http://schemas.openxmlformats.org/officeDocument/2006/relationships/hyperlink" Target="https://magtu.informsystema.ru/uploader/fileUpload?name=2340.pdf&amp;show=dcatalogues/1/1129979/2340.pdf&amp;view=true" TargetMode="External"/><Relationship Id="rId29" Type="http://schemas.openxmlformats.org/officeDocument/2006/relationships/hyperlink" Target="https://magtu.informsystema.ru/uploader/fileUpload?name=933.pdf&amp;show=dcatalogues/1/1118950/933.pdf&amp;view=true" TargetMode="External"/><Relationship Id="rId30" Type="http://schemas.openxmlformats.org/officeDocument/2006/relationships/hyperlink" Target="https://magtu.informsystema.ru/uploader/fileUpload?name=2567.pdf&amp;show=dcatalogues/1/1130369/2567.pdf&amp;view=true" TargetMode="External"/><Relationship Id="rId31" Type="http://schemas.openxmlformats.org/officeDocument/2006/relationships/hyperlink" Target="https://magtu.informsystema.ru/uploader/fileUpload?name=2373.pdf&amp;show=dcatalogues/1/1130047/2373.pdf&amp;view=true" TargetMode="External"/><Relationship Id="rId32" Type="http://schemas.openxmlformats.org/officeDocument/2006/relationships/hyperlink" Target="https://dlib/" TargetMode="External"/><Relationship Id="rId33" Type="http://schemas.openxmlformats.org/officeDocument/2006/relationships/hyperlink" Target="https://elibrary/" TargetMode="External"/><Relationship Id="rId34" Type="http://schemas.openxmlformats.org/officeDocument/2006/relationships/hyperlink" Target="http://window/" TargetMode="External"/><Relationship Id="rId35" Type="http://schemas.openxmlformats.org/officeDocument/2006/relationships/hyperlink" Target="https://www/" TargetMode="External"/><Relationship Id="rId36" Type="http://schemas.openxmlformats.org/officeDocument/2006/relationships/hyperlink" Target="http://magt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0:00Z</dcterms:created>
  <dc:creator>user</dc:creator>
  <dc:description/>
  <cp:keywords/>
  <dc:language>en-US</dc:language>
  <cp:lastModifiedBy>i.ulchitskya</cp:lastModifiedBy>
  <cp:lastPrinted>2018-11-22T11:07:00Z</cp:lastPrinted>
  <dcterms:modified xsi:type="dcterms:W3CDTF">2020-11-19T08:58:00Z</dcterms:modified>
  <cp:revision>11</cp:revision>
  <dc:subject/>
  <dc:title>Макет рабочей программы дисциплины (модуля)_бак.,спец.,магистр.</dc:title>
</cp:coreProperties>
</file>