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40170" cy="910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17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34125" cy="895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18250" cy="8947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5: готовностью к саморазвитию, повышению квалификации и мастерства, умением ориентироваться в быстроменяющихся услов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само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 с целью самореализ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лучать новую информацию в области медиа, ориентируясь в быстроменяющихся услов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, учитывая личную готовностью к саморазвитию, самореализ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 с целью повышения квалификации и мастер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 в быстроменяющихся условиях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>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готовностью к саморазвитию, повышению квалификации и мастерства, умением ориентироваться в быстроменяющихся услов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само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 с целью самореализ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лучать новую информацию в области медиа, ориентируясь в быстроменяющихся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, учитывая личную готовностью к саморазвитию, самореализаци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 с целью повышения квалификации и мастер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 в быстроменяющихся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>Интернет-ресурсы:</w:t>
      </w:r>
    </w:p>
    <w:p>
      <w:pPr>
        <w:pStyle w:val="P2"/>
        <w:spacing w:before="0" w:after="0"/>
        <w:jc w:val="both"/>
        <w:rPr/>
      </w:pPr>
      <w:r>
        <w:rPr>
          <w:rStyle w:val="FontStyle21"/>
          <w:b/>
          <w:sz w:val="24"/>
          <w:szCs w:val="24"/>
          <w:lang w:val="en-US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ccred</cp:lastModifiedBy>
  <cp:lastPrinted>2018-09-05T07:49:00Z</cp:lastPrinted>
  <dcterms:modified xsi:type="dcterms:W3CDTF">2020-10-26T06:37:00Z</dcterms:modified>
  <cp:revision>6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