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937885" cy="814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0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ind w:left="0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i/>
          <w:i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</w:t>
      </w:r>
      <w:r>
        <w:rPr>
          <w:rStyle w:val="FontStyle21"/>
          <w:sz w:val="24"/>
          <w:szCs w:val="24"/>
        </w:rPr>
        <w:t xml:space="preserve"> Б.1.Б.16 </w:t>
      </w:r>
      <w:r>
        <w:rPr>
          <w:rStyle w:val="FontStyle16"/>
          <w:b w:val="false"/>
          <w:sz w:val="24"/>
          <w:szCs w:val="24"/>
        </w:rPr>
        <w:t xml:space="preserve">«Конструкции в архитектуре и дизайне»: является </w:t>
      </w:r>
      <w:r>
        <w:rPr>
          <w:rStyle w:val="FontStyle21"/>
          <w:sz w:val="24"/>
          <w:szCs w:val="24"/>
        </w:rPr>
        <w:t xml:space="preserve"> подготовка бакалавра архитектуры</w:t>
      </w:r>
      <w:r>
        <w:rPr/>
        <w:t>:</w:t>
      </w:r>
      <w:r>
        <w:rPr>
          <w:b/>
        </w:rPr>
        <w:t xml:space="preserve"> </w:t>
      </w:r>
      <w:r>
        <w:rPr/>
        <w:t>обеспечение формирования профессиональны компетенций бакалавра в проектировании зданий и комплексов, удовлетворяющих конструктивно-техническим требованиям в процессе архитектурного конструирования. А</w:t>
      </w:r>
      <w:r>
        <w:rPr>
          <w:rStyle w:val="FontStyle16"/>
          <w:b w:val="false"/>
          <w:sz w:val="24"/>
          <w:szCs w:val="24"/>
        </w:rPr>
        <w:t xml:space="preserve">  также являются </w:t>
      </w:r>
      <w:r>
        <w:rPr/>
        <w:t>обогащение опыта проектной работы студентов методикой конструктивной реализации проектируемых объектов,  овладением методами  комплексного проектирования зданий с применением современных прогрессивных конструкций, интересных проектных решений,  традиционных и новых строительных технологий в    соответствии с требованиями ФГОС ВО по направлению подготовки бакалавров 07.03.03 Дизайн архитектурной сре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21"/>
          <w:sz w:val="24"/>
          <w:szCs w:val="24"/>
        </w:rPr>
        <w:t>Б.1.Б.16 «Конструкции а архитектуре и дизайне</w:t>
      </w:r>
      <w:r>
        <w:rPr>
          <w:rStyle w:val="FontStyle21"/>
          <w:b/>
          <w:sz w:val="24"/>
          <w:szCs w:val="24"/>
        </w:rPr>
        <w:t>»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входит в базовую  часть образовательной программы.</w:t>
      </w:r>
    </w:p>
    <w:p>
      <w:pPr>
        <w:pStyle w:val="Style91"/>
        <w:widowControl/>
        <w:tabs>
          <w:tab w:val="clear" w:pos="708"/>
          <w:tab w:val="left" w:pos="466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Для изучения </w:t>
      </w:r>
      <w:r>
        <w:rPr>
          <w:rStyle w:val="FontStyle21"/>
          <w:sz w:val="24"/>
          <w:szCs w:val="24"/>
        </w:rPr>
        <w:t xml:space="preserve"> дисциплины Б.1.Б.16 «Конструкции а архитектуре и дизайне</w:t>
      </w:r>
      <w:r>
        <w:rPr>
          <w:rStyle w:val="FontStyle21"/>
          <w:b/>
          <w:sz w:val="24"/>
          <w:szCs w:val="24"/>
        </w:rPr>
        <w:t>»</w:t>
      </w:r>
      <w:r>
        <w:rPr>
          <w:rStyle w:val="FontStyle21"/>
          <w:sz w:val="24"/>
          <w:szCs w:val="24"/>
        </w:rPr>
        <w:t xml:space="preserve">  </w:t>
      </w:r>
      <w:r>
        <w:rPr>
          <w:rStyle w:val="FontStyle16"/>
          <w:b w:val="false"/>
          <w:sz w:val="24"/>
          <w:szCs w:val="24"/>
        </w:rPr>
        <w:t>необходимы знания, умения, навыки, сформированные в результате изучения дисциплин</w:t>
      </w:r>
      <w:r>
        <w:rPr>
          <w:rStyle w:val="FontStyle21"/>
          <w:sz w:val="24"/>
          <w:szCs w:val="24"/>
        </w:rPr>
        <w:t xml:space="preserve"> </w:t>
      </w:r>
      <w:r>
        <w:rPr/>
        <w:t>«Архитектурная физика», «Теоретическая механика»</w:t>
      </w:r>
      <w:r>
        <w:rPr>
          <w:rStyle w:val="FontStyle21"/>
          <w:sz w:val="24"/>
          <w:szCs w:val="24"/>
        </w:rPr>
        <w:t>.</w:t>
      </w:r>
    </w:p>
    <w:p>
      <w:pPr>
        <w:pStyle w:val="Normal"/>
        <w:ind w:firstLine="600"/>
        <w:rPr>
          <w:rStyle w:val="FontStyle16"/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 xml:space="preserve">Изучение студентами курса </w:t>
      </w:r>
      <w:r>
        <w:rPr>
          <w:rStyle w:val="FontStyle21"/>
          <w:sz w:val="24"/>
          <w:szCs w:val="24"/>
        </w:rPr>
        <w:t>«Конструкции а архитектуре и дизайне</w:t>
      </w:r>
      <w:r>
        <w:rPr>
          <w:rStyle w:val="FontStyle21"/>
          <w:b/>
          <w:sz w:val="24"/>
          <w:szCs w:val="24"/>
        </w:rPr>
        <w:t>»</w:t>
      </w:r>
      <w:r>
        <w:rPr>
          <w:rStyle w:val="FontStyle21"/>
          <w:sz w:val="24"/>
          <w:szCs w:val="24"/>
        </w:rPr>
        <w:t xml:space="preserve">  </w:t>
      </w:r>
      <w:r>
        <w:rPr/>
        <w:t>должно содейство</w:t>
        <w:softHyphen/>
        <w:t xml:space="preserve">вать   глубокому осмыслению процессов, влияющих на формирование  архитектуры, знанию  как традиционных,  так и современных  актуальных конструкций в общемировой и региональной архитектуре и градостроительстве. Знания и умения, полученные студентами при изучении дисциплины </w:t>
      </w:r>
      <w:r>
        <w:rPr>
          <w:rStyle w:val="FontStyle21"/>
          <w:sz w:val="24"/>
          <w:szCs w:val="24"/>
        </w:rPr>
        <w:t>«Конструкции в архитектуре и дизайне»</w:t>
      </w:r>
      <w:r>
        <w:rPr/>
        <w:t xml:space="preserve">, </w:t>
      </w:r>
      <w:r>
        <w:rPr>
          <w:rStyle w:val="FontStyle16"/>
          <w:b w:val="false"/>
          <w:sz w:val="24"/>
          <w:szCs w:val="24"/>
        </w:rPr>
        <w:t>необходимы при изучении дисциплин: «Дизайн интерьера», «Расчёт конструкций» «Дизайн городской среды»,  при изучении базовой  блока 1: «Архитектурно дизайнерское  проектирование», «Эстетика архитектуры и дизайна» и дисциплины базовой части блока 3: «Подготовка к защите и защита выпускной квалификационной работы» образовательной программы по направлению 07.03.03 Дизайн архитектурной среды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</w:t>
      </w:r>
      <w:r>
        <w:rPr>
          <w:rStyle w:val="FontStyle21"/>
          <w:sz w:val="24"/>
          <w:szCs w:val="24"/>
        </w:rPr>
        <w:t>«Конструкции а архитектуре и дизайне</w:t>
      </w:r>
      <w:r>
        <w:rPr>
          <w:rStyle w:val="FontStyle21"/>
          <w:b/>
          <w:sz w:val="24"/>
          <w:szCs w:val="24"/>
        </w:rPr>
        <w:t>»</w:t>
      </w:r>
      <w:r>
        <w:rPr>
          <w:rStyle w:val="FontStyle21"/>
          <w:sz w:val="24"/>
          <w:szCs w:val="24"/>
        </w:rPr>
        <w:t xml:space="preserve">  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17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2-</w:t>
            </w:r>
            <w:r>
              <w:rPr>
                <w:b/>
              </w:rPr>
              <w:t xml:space="preserve"> 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е технолог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-логику развития современных конструкций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виды и свойства конструкций и изделий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конструктивные факторы архитектурного проектирования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принципы проектирования архитектурно-строительных конструкций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принципы объединения конструктивных решений, строительных технологий и обслуживающих систем в целое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роль и возможности конструкций в решении проектных задач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 принципы работы и применения конструктивных систем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методологию комплексного проектирования зданий и сооружений во взаимосвязи архитектурных и технических решений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существо причинно-следственной взаимосвязи между конструкцией и факторами, воздействующими на нее (климатическими, физическими, в т.ч. механическими и т.п.)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методы и приемы конструировани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" w:hanging="0"/>
              <w:jc w:val="left"/>
              <w:rPr/>
            </w:pPr>
            <w:r>
              <w:rPr/>
              <w:t>-выбирать и использовать конструк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грамотно представлять архитектурный замысел, передавать идеи и проектные предложения, изучать, разрабатывать, формализовать и транслировать и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проектировать строительную «коробку» и элементы здания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боснованно применять конкретные строительные решения в процессе архитектурного проектирования при совместном учете эстетических, функциональных и технико-экономических фактор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амостоятельно проектировать  элементы зданий на стадии «проект»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боснованно защищать принятые  конструктивные решения;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/>
              <w:t>- владеть основными техническими приемами, способами и средствами современных, профессиональных графических коммуникац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рименять методы, средства графического изображения при выражении архитектурного замысла;</w:t>
            </w:r>
          </w:p>
          <w:p>
            <w:pPr>
              <w:pStyle w:val="Style71"/>
              <w:widowControl/>
              <w:ind w:hanging="0"/>
              <w:rPr>
                <w:b/>
                <w:b/>
                <w:bCs/>
              </w:rPr>
            </w:pPr>
            <w:r>
              <w:rPr/>
              <w:t>- оперировать графическими знаниями при принятии архитектурных решений;</w:t>
            </w:r>
          </w:p>
          <w:p>
            <w:pPr>
              <w:pStyle w:val="Style71"/>
              <w:widowControl/>
              <w:ind w:hanging="0"/>
              <w:rPr>
                <w:b/>
                <w:b/>
                <w:bCs/>
              </w:rPr>
            </w:pPr>
            <w:r>
              <w:rPr/>
              <w:t>-владеть методикой проектирования здания с точки зрения конструкций и типологии зданий.</w:t>
            </w:r>
          </w:p>
          <w:p>
            <w:pPr>
              <w:pStyle w:val="Style51"/>
              <w:widowControl/>
              <w:ind w:hanging="0"/>
              <w:jc w:val="left"/>
              <w:rPr/>
            </w:pPr>
            <w:r>
              <w:rPr/>
              <w:t>-методами конструирования зданий и сооружений</w:t>
            </w:r>
          </w:p>
        </w:tc>
      </w:tr>
      <w:tr>
        <w:trPr>
          <w:trHeight w:val="105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1 </w:t>
            </w:r>
            <w:r>
              <w:rPr>
                <w:b/>
              </w:rPr>
              <w:t>способностью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конструкции здания, комплексы зданий, фрагменты искусственной среды обит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существо причинно-следственной взаимосвязи между конструкцией и факторами, воздействующими на нее (климатическими, физическими, в т.ч. механическими и т.п.);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-проводить анализ и оценку здания, комплекса зданий или фрагментов искусственной среды обитания</w:t>
            </w:r>
          </w:p>
          <w:p>
            <w:pPr>
              <w:pStyle w:val="Normal"/>
              <w:widowControl/>
              <w:ind w:firstLine="318"/>
              <w:rPr/>
            </w:pPr>
            <w:r>
              <w:rPr/>
              <w:t>выбирать и использовать конструкции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</w:t>
            </w:r>
            <w:r>
              <w:rPr>
                <w:rStyle w:val="FontStyle17"/>
                <w:b w:val="false"/>
                <w:sz w:val="24"/>
                <w:szCs w:val="24"/>
              </w:rPr>
              <w:t>взаимно согласовывать различные факторы, интегрировать разнообразные формы знания и навыки при разработке проектных решений, координировать междисциплинарные цели;</w:t>
            </w:r>
          </w:p>
          <w:p>
            <w:pPr>
              <w:pStyle w:val="Style31"/>
              <w:widowControl/>
              <w:ind w:hanging="0"/>
              <w:rPr>
                <w:bCs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</w:r>
            <w:r>
              <w:rPr/>
              <w:t xml:space="preserve"> применять знания смежных и сопутствующих дисциплин при разработке проектов, действовать новаторски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, и после осуществления проекта в натур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азрабатывать проектные задания путем определения потребностей общества, конкретных заказчиков и пользователей, проводить оценку контекстуальных и функциональных требований к искусственной среде обит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проводить всеобъемлющий анализ и оценку здания, комплекса зданий или фрагментов искусственной среды обит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грамотно представлять архитектурный замысел, передавать идеи и проектные предложения, изучать, разрабатывать, формализовать и транслировать и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проектировать строительную «коробку» и элементы здания; </w:t>
            </w:r>
          </w:p>
          <w:p>
            <w:pPr>
              <w:pStyle w:val="Normal"/>
              <w:widowControl/>
              <w:autoSpaceDE w:val="true"/>
              <w:ind w:left="122" w:hanging="360"/>
              <w:rPr/>
            </w:pPr>
            <w:r>
              <w:rPr/>
              <w:t>- обоснованно применять конкретные строительные решения в процессе  архитектурного проектирования при совместном учете эстетических, функциональных и технико-экономических фактор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амостоятельно проектировать  элементы зданий на стадии «проект»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боснованно защищать принятые  конструктивные решения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грамотно представлять архитектурный замысел, передавать идеи и проектные предложения, изучать, разрабатывать, формализовать и транслировать и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проектировать строительную «коробку» и элементы здания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боснованно применять конкретные строительные решения в процессе архитектурного проектирования при совместном учете эстетических, функциональных и технико-экономических фактор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амостоятельно проектировать элементы зданий на стадии «проект»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боснованно защищать принятые  конструктивные решения;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анализа и оценки здания, комплекса зданий или фрагментов искусственной среды обитания</w:t>
            </w:r>
          </w:p>
          <w:p>
            <w:pPr>
              <w:pStyle w:val="Style71"/>
              <w:widowControl/>
              <w:ind w:hanging="0"/>
              <w:rPr>
                <w:b/>
                <w:b/>
                <w:bCs/>
              </w:rPr>
            </w:pPr>
            <w:r>
              <w:rPr/>
              <w:t>-владеть основными техническими приемами, способами и средствами современных, профессиональных графических коммуникац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рименять методы, средства графического изображения при выражении архитектурного замысла;</w:t>
            </w:r>
          </w:p>
          <w:p>
            <w:pPr>
              <w:pStyle w:val="Style71"/>
              <w:widowControl/>
              <w:ind w:left="-108" w:hanging="0"/>
              <w:rPr>
                <w:b/>
                <w:b/>
                <w:bCs/>
              </w:rPr>
            </w:pPr>
            <w:r>
              <w:rPr/>
              <w:t>- оперировать графическими знаниями при принятии архитектурных решений;</w:t>
            </w:r>
          </w:p>
          <w:p>
            <w:pPr>
              <w:pStyle w:val="Style71"/>
              <w:widowControl/>
              <w:ind w:hanging="0"/>
              <w:rPr>
                <w:b/>
                <w:b/>
                <w:bCs/>
              </w:rPr>
            </w:pPr>
            <w:r>
              <w:rPr/>
              <w:t>-владеть методикой проектирования здания с точки зрения конструкций и типологии зданий.</w:t>
            </w:r>
          </w:p>
          <w:p>
            <w:pPr>
              <w:pStyle w:val="Normal"/>
              <w:widowControl/>
              <w:ind w:left="-58" w:firstLine="58"/>
              <w:rPr/>
            </w:pPr>
            <w:r>
              <w:rPr/>
              <w:t>-методами конструирования зданий и сооружений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3 семестр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0,05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Промежуточная аттестация – зачет с оценк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4 семестр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;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20,05 акад. час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Промежуточная аттестация – зачет с оценкой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1"/>
        <w:gridCol w:w="725"/>
        <w:gridCol w:w="882"/>
        <w:gridCol w:w="732"/>
        <w:gridCol w:w="625"/>
        <w:gridCol w:w="971"/>
        <w:gridCol w:w="3304"/>
        <w:gridCol w:w="2986"/>
        <w:gridCol w:w="1078"/>
      </w:tblGrid>
      <w:tr>
        <w:trPr>
          <w:tblHeader w:val="true"/>
          <w:trHeight w:val="1156" w:hRule="atLeast"/>
          <w:cantSplit w:val="true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Раздел. Раздел 1. Общие принципы конструирования зд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</w:t>
            </w:r>
            <w:r>
              <w:rPr>
                <w:b/>
              </w:rPr>
              <w:t xml:space="preserve"> Задача курса «Конструкции в архитектуре и дизайне». Общие сведения о зданиях и их классификация, элементы. Понятия, определения.</w:t>
            </w:r>
            <w:r>
              <w:rPr/>
              <w:t xml:space="preserve"> Требования, предъявляемые к зданиям и их элементам (капитальность, долговечность, противопожарные и другие требования). Краткий исторический очерк развития строительных конструкций и их формообразующая роль в архитектур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</w:t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Тема.</w:t>
            </w:r>
            <w:r>
              <w:rPr>
                <w:b/>
              </w:rPr>
              <w:t xml:space="preserve"> Общие принципы проектирования несущих остовов зданий</w:t>
            </w:r>
            <w:r>
              <w:rPr/>
              <w:t>. Несущие и ограждающие конструкции. Основные конструктивные системы несущих остовов. Понятие о прочности, жесткости, устойчивости. Требование унификации и типизации, индустриализации и экономики строительства. Модульная координация размеров в строительстве; методы членения зданий на деформационные отсек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</w:t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/>
            </w:pPr>
            <w:r>
              <w:rPr/>
              <w:t xml:space="preserve">1.3.Тема. </w:t>
            </w:r>
            <w:r>
              <w:rPr>
                <w:b/>
              </w:rPr>
              <w:t>Общие принципы проектирования ограждающих конструкций зданий</w:t>
            </w:r>
            <w:r>
              <w:rPr/>
              <w:t>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ределения. Назначения и классификация. Воздействия и требования, которым должны удовлетворять ограждающие конструкции. Принципиальные схемы конструктивных решений наружных и внутренних стен, междуэтажных и других перекрытий, крыш, совмещенных покрытий, перегородок, светопрозрачных ограждений и т.п. Ориентация на применение индустриальных изделий; ГОСТы, ТУ, нормали и пр., их назначени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</w:t>
            </w:r>
          </w:p>
        </w:tc>
      </w:tr>
      <w:tr>
        <w:trPr>
          <w:trHeight w:val="140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 xml:space="preserve">1.4.Тема. </w:t>
            </w:r>
            <w:r>
              <w:rPr>
                <w:b/>
              </w:rPr>
              <w:t>Основания и фундаменты.</w:t>
            </w:r>
            <w:r>
              <w:rPr>
                <w:b/>
                <w:i/>
              </w:rPr>
              <w:t xml:space="preserve"> </w:t>
            </w:r>
            <w:r>
              <w:rPr/>
              <w:t>Сведения о работе грунта под нагрузкой. Основные виды грунтов и особенности их несущей способности; способы повышения несущей способности грунтов. Основные виды фундаментов мало- и многоэтажных зданий. Глубины их заложения. Особенности проектирования фундаментов в местах деформации швов. Изоляция зданий от глубинной влаг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 – з</w:t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b/>
                <w:i/>
              </w:rPr>
              <w:t>ПК-1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ОПК--з</w:t>
            </w:r>
          </w:p>
        </w:tc>
      </w:tr>
      <w:tr>
        <w:trPr>
          <w:trHeight w:val="6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Раздел 2. Архитектурные конструкции малоэтажных жилых зд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ПК--з</w:t>
            </w:r>
          </w:p>
        </w:tc>
      </w:tr>
      <w:tr>
        <w:trPr>
          <w:trHeight w:val="192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2.1.Тема </w:t>
            </w:r>
            <w:r>
              <w:rPr>
                <w:b/>
              </w:rPr>
              <w:t xml:space="preserve">Несущие остовы каменных малоэтажных зданий </w:t>
            </w:r>
            <w:r>
              <w:rPr/>
              <w:t>Типы стен из природных или искусственных камней и блоков, из монолитного бетона; облегченные виды каменной кладки. Элементы несущего остова: столбы, цоколи, перемычки и др. Основные правила проектирования несущего остова  с применением мелко элементных конструкций перекрытий. Применение крупных блоков и панелей в малоэтажном строительств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1 – з</w:t>
            </w:r>
          </w:p>
        </w:tc>
      </w:tr>
      <w:tr>
        <w:trPr>
          <w:trHeight w:val="83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2.2.Тема. </w:t>
            </w:r>
            <w:r>
              <w:rPr>
                <w:b/>
              </w:rPr>
              <w:t xml:space="preserve">Методика выбора оптимальной конструктивной схемы </w:t>
            </w:r>
            <w:r>
              <w:rPr/>
              <w:t xml:space="preserve">для заданного планировочного решения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ОПК--з</w:t>
            </w:r>
          </w:p>
        </w:tc>
      </w:tr>
      <w:tr>
        <w:trPr>
          <w:trHeight w:val="45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2.3.Тема. </w:t>
            </w:r>
            <w:r>
              <w:rPr>
                <w:b/>
              </w:rPr>
              <w:t xml:space="preserve">Методика выбора строительной системы </w:t>
            </w:r>
            <w:r>
              <w:rPr/>
              <w:t>для малоэтажных здан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ОПК--з</w:t>
            </w:r>
          </w:p>
        </w:tc>
      </w:tr>
      <w:tr>
        <w:trPr>
          <w:trHeight w:val="3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2.4. Тема Разработка балочных конструкций перекрытия и перекрытий плитам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ОПК--з</w:t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2" w:hanging="0"/>
              <w:rPr>
                <w:b/>
                <w:b/>
              </w:rPr>
            </w:pPr>
            <w:r>
              <w:rPr/>
              <w:t xml:space="preserve">2.5.Тема. </w:t>
            </w:r>
            <w:r>
              <w:rPr>
                <w:b/>
              </w:rPr>
              <w:t xml:space="preserve">Несущие остовы деревянных зданий. </w:t>
            </w:r>
          </w:p>
          <w:p>
            <w:pPr>
              <w:pStyle w:val="Style141"/>
              <w:ind w:hanging="0"/>
              <w:rPr/>
            </w:pPr>
            <w:r>
              <w:rPr/>
              <w:t>Классификация. Стены бревенчатых, брусчатых домов. Конструкции остовов каркасных, щитовых домов: узлы, детали сопряжения вертикальных и горизонтальных элементов. Применение изделий заводского изготовления и принципы проектирования зданий. Решения ограждающих конструкций в зависимости от условий строительства, эксплуатации и архитектурных треб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 – з,</w:t>
            </w:r>
          </w:p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ОПК-2-з</w:t>
            </w:r>
          </w:p>
        </w:tc>
      </w:tr>
      <w:tr>
        <w:trPr>
          <w:trHeight w:val="51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2.6.Тема. </w:t>
            </w:r>
            <w:r>
              <w:rPr>
                <w:b/>
              </w:rPr>
              <w:t xml:space="preserve">Скатные крыши  </w:t>
            </w:r>
            <w:r>
              <w:rPr/>
              <w:t>Назначение, области применения, формы крыш, схемы водоотвода. Наслонные и висячие стропила; основные виды, условия применения, узлы, детали. Кровли скатных крыш, области применения; изделия, крепления, детали кровель. Решения карнизов, наружного организованного и неорганизованного отвода воды, пропуска дымоходов и вентиляции, слуховые окн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з,</w:t>
            </w:r>
          </w:p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1 – з</w:t>
            </w:r>
          </w:p>
        </w:tc>
      </w:tr>
      <w:tr>
        <w:trPr>
          <w:trHeight w:val="265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7.Тема. </w:t>
            </w:r>
            <w:r>
              <w:rPr>
                <w:b/>
                <w:spacing w:val="-10"/>
              </w:rPr>
              <w:t xml:space="preserve">Перегородки, окна и двери жилых зданий </w:t>
            </w:r>
            <w:r>
              <w:rPr>
                <w:b/>
              </w:rPr>
              <w:tab/>
            </w:r>
            <w:r>
              <w:rPr/>
              <w:t>Классификация перегородок, типы креплений к несущему остову, элементы звукоизоляции. Принципы проектирования окон, основные элементы и конструкции окон гражданских зданий, особенности их устройства. Типы дверей, устройство их полотен, различия в конструкциях наружных и внутренних двере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– устный опрос (собеседование)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</w:t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rStyle w:val="FontStyle24"/>
                <w:sz w:val="24"/>
                <w:szCs w:val="24"/>
              </w:rPr>
              <w:t>Итого по раздел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11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Раздел 3. Архитектурные конструкции одноэтажных производственных и гражданских здан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</w:t>
            </w:r>
          </w:p>
        </w:tc>
      </w:tr>
      <w:tr>
        <w:trPr>
          <w:trHeight w:val="187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Тема. Общие сведения об одноэтажных зданиях 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Примеры типов зданий: одно- и многопролетные, павильонного типа, с трансформацией помещений и т.п. Элементы строительных конструкций и их назначение. Несущие и ограждающие функции частей здания. Нагрузки и воздействия. Основные приемы проектирования одноэтажных зданий, типовые архитектурно-конструктивные ситуации, модульная координация размеров конструктивных элементов, решения деформационных швов и т.п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1 – з</w:t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3.2.Тема. </w:t>
            </w:r>
            <w:r>
              <w:rPr>
                <w:b/>
              </w:rPr>
              <w:t>Особенности проектирования одноэтажных производственных зданий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Классификация производственных помещений и основные требования, предъявляемые к зданиям и их элементам: технологические, эксплуатационные, противопожарные, строительно-физические, долговечности. Выбор материалов основных конструкций. Проектные решения при наличии внутри цехового транспорта. 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Типизация и унификация строительных элементов, пространственных ячеек и секций, характерные габаритные схемы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докладов по заранее обозначенным в рабочей программе дисциплины темам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3.3.Тема</w:t>
            </w:r>
            <w:r>
              <w:rPr>
                <w:b/>
              </w:rPr>
              <w:t xml:space="preserve">. Особенности проектирования одноэтажных гражданских зданий  </w:t>
            </w:r>
            <w:r>
              <w:rPr/>
              <w:t>Назначения и основные требования к одноэтажным гражданским зданиям и их элементам: эксплуатационные, функциональные, противопожарные и т.п. выбор материалов основных конструкций. Представительные схемы разрезов гражданских зданий различного назначения (спортивного, торгового, зрелищного и т.д.) с выявлением взаимосвязи функции здания и его геометрического формообразования. Унификация и типизация проектных решений, обеспечения их устойчив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з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</w:t>
            </w:r>
          </w:p>
        </w:tc>
      </w:tr>
      <w:tr>
        <w:trPr>
          <w:trHeight w:val="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b/>
                <w:b/>
              </w:rPr>
            </w:pPr>
            <w:r>
              <w:rPr/>
              <w:t>3.4. Тема.</w:t>
            </w:r>
            <w:r>
              <w:rPr>
                <w:b/>
              </w:rPr>
              <w:t xml:space="preserve"> Конструктивные системы несущих остовов одноэтажных зданий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сновные характеристики, понятия и определения. Особенности статической работы плоскостных и пространственных конструкций больших пролетов. Классификация конструкций покрытий. Области их применения в гражданских и промышленных зданиях. Выбор материалов несущих остовов и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з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– з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3.5. Тема. </w:t>
            </w:r>
            <w:r>
              <w:rPr>
                <w:b/>
              </w:rPr>
              <w:t xml:space="preserve">Несущий остов с плоскостными конструкциями покрытий 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Виды остовов с несущими стенами, каркасом, неполным каркасом. Безраспорные и распорные конструктивные системы. Элементы остова с применением безраспорных плоскостных конструкций: колонны, балки, фермы, связи, фундаменты и т.п. Конструктивные системы. Типовые изделия из различных материалов, их основные размеры и сопряжения, приемы проектирования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/>
              <w:t>3.6. Тема.</w:t>
            </w:r>
            <w:r>
              <w:rPr>
                <w:b/>
              </w:rPr>
              <w:t xml:space="preserve"> Элементы несущего остова с распорными плоскостными конструкциями покрытий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мы, арки, своды. Конструктивные схемы. Особенности проектирования в различных материалах. Основные размеры, конструктивные узлы и их элементы. Принципы решения фундаментов под распорные конструкции. Области примен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–</w:t>
            </w:r>
            <w:r>
              <w:rPr>
                <w:i/>
              </w:rPr>
              <w:t>Лабораторно-практические 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3.7.Тема. </w:t>
            </w:r>
            <w:r>
              <w:rPr>
                <w:b/>
              </w:rPr>
              <w:t>Несущие остовы с применением пространственных конструкций покрытий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Основные понятия и определения. Классификация покрытий по конструктивным системам, материалам, геометрическим очертаниям и кривизне. Принципы геометрического формообразования пространственных конструкц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3.8.Тема. </w:t>
            </w:r>
            <w:r>
              <w:rPr>
                <w:b/>
              </w:rPr>
              <w:t>Перекрестные системы конструкций покрытий</w:t>
            </w:r>
            <w:r>
              <w:rPr>
                <w:b/>
                <w:i/>
              </w:rPr>
              <w:t>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Перекрестно-ребристые, перекрестно-стержневые конструкции. Отличительные особенности статической работы перекрестных систем. Области применения перекрестных покрытий. Конструктивные особенности, элементы, узлы, детали. Основные унифицированные размеры. Системы типа МАРХ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з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9.Тема.</w:t>
            </w:r>
            <w:r>
              <w:rPr>
                <w:b/>
              </w:rPr>
              <w:t xml:space="preserve"> Тонкостенные жесткие пространственные конструкции</w:t>
            </w:r>
            <w:r>
              <w:rPr>
                <w:b/>
                <w:i/>
              </w:rPr>
              <w:t xml:space="preserve"> </w:t>
            </w:r>
            <w:r>
              <w:rPr/>
              <w:t>Оболочки одинарной и двоякой кривизны, складки, купола. Особенности их статической работы и конструктивные особенности. Важнейшие габаритные размеры. Области применения. Схемы разрезов на сборные элементы в различных материал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3.10.Тема..</w:t>
            </w:r>
            <w:r>
              <w:rPr>
                <w:b/>
              </w:rPr>
              <w:t>Висячие системы покрытий, однопоясные и двухпоясные</w:t>
            </w:r>
            <w:r>
              <w:rPr>
                <w:b/>
                <w:i/>
              </w:rPr>
              <w:t xml:space="preserve"> )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Принципы статической работы. Опорные контуры. Виды конструктивных решений и их отличительные особенности: пригруженные вантовые покрытия, висячие оболочки, тросовые фермы, мембранные покрытия. Детали покрытий, принципы и особенности крепления к опорному контуру. Особенности решения фундаментов. Комбинированные висячие покрытия. Подвешенные системы. Области применения висячих покрытий. </w:t>
            </w:r>
          </w:p>
          <w:p>
            <w:pPr>
              <w:pStyle w:val="Normal"/>
              <w:ind w:hanging="0"/>
              <w:rPr/>
            </w:pPr>
            <w:r>
              <w:rPr/>
              <w:t>Пневматические и тентовые конструкции. Основные материалы. Схемы и особенности конструктивных решений, узлы и детали. Области примен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компьютерными обучающими программами, электронными учебниками, тренажерами, тестовыми систем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Лабораторно-практические 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</w:rPr>
            </w:pPr>
            <w:r>
              <w:rPr/>
              <w:t xml:space="preserve">3.11.Тема. </w:t>
            </w:r>
            <w:r>
              <w:rPr>
                <w:b/>
              </w:rPr>
              <w:t xml:space="preserve">Стены одноэтажных зданий. </w:t>
            </w:r>
            <w:r>
              <w:rPr/>
              <w:t>Эксплуатационные требования к стенам промышленных и гражданских зданий. Классификации и особенности конструктивных решений. Стены из крупных и мелких природных и искусственных камней. Крупнопанельные стены промышленных и гражданских зданий. Фахверковые торцовые стены промышленных здан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Лабораторно-практические 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12.Тема. </w:t>
            </w:r>
            <w:r>
              <w:rPr>
                <w:b/>
              </w:rPr>
              <w:t>Светопрозрачные вертикальные ограждения.</w:t>
            </w:r>
            <w:r>
              <w:rPr/>
              <w:t xml:space="preserve"> Типы светопрозрачных ограждений: окна, витражи, витрины. Назначение, эксплуатационные требования. Энергосберегающие конструкции светопрозрачных ограждений. Традиционные и современные материалы и конструкции заполнения проемов. Принципы конструктивных решений. Различия в конструкциях для промышленных и гражданских зданий. Конструкции солнцезащитных устройст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Лабораторно-практические 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13.Тема. </w:t>
            </w:r>
            <w:r>
              <w:rPr>
                <w:b/>
              </w:rPr>
              <w:t xml:space="preserve">Световые и аэрационные фонари. </w:t>
            </w:r>
            <w:r>
              <w:rPr/>
              <w:t>Виды фонарей и области их применения. Системы расположения на покрытиях. Конструкции прямоугольных, трапециевидных, шедовых и зенитных фонарей промышленных и гражданских зданий. Современные приемы проектирования конструкций верхнего света гражданских здан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Лабораторно-практические 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–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ая аттестация (зачет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</w:rPr>
              <w:t>Раздел 4. Архитектурные конструкции многоэтажных зд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</w:rPr>
            </w:pPr>
            <w:r>
              <w:rPr/>
              <w:t>4.1.</w:t>
            </w:r>
            <w:r>
              <w:rPr>
                <w:b/>
                <w:spacing w:val="-12"/>
              </w:rPr>
              <w:t xml:space="preserve"> </w:t>
            </w:r>
            <w:r>
              <w:rPr/>
              <w:t>Тема Общие сведения о конструкциях многоэтажных зданий.</w:t>
            </w:r>
          </w:p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Требования к несущим и ограждающим конструкциям многоэтажных зданий в зависимости от их назначения, условий строительства и эксплуатации. Нагрузки и воздействия. Классификация несущих остовов многоэтажных зданий. Общие вопросы обеспечения жесткости и устойчивости несущих остовов. Вертикальные коммуникации многоэтажных зданий: лестницы, лифты, пандусы, эскалаторы. Требования к ним, правила проектировани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Style141"/>
              <w:jc w:val="left"/>
              <w:rPr>
                <w:b/>
                <w:b/>
              </w:rPr>
            </w:pPr>
            <w:r>
              <w:rPr>
                <w:i/>
              </w:rPr>
              <w:t>ПК-1 – з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4.2.Тема.</w:t>
            </w:r>
            <w:r>
              <w:rPr>
                <w:b/>
                <w:i/>
              </w:rPr>
              <w:t xml:space="preserve"> </w:t>
            </w:r>
            <w:r>
              <w:rPr/>
              <w:t>Несущий стеновой многоэтажный остов</w:t>
            </w:r>
            <w:r>
              <w:rPr>
                <w:b/>
              </w:rPr>
              <w:t xml:space="preserve"> </w:t>
            </w:r>
          </w:p>
          <w:p>
            <w:pPr>
              <w:pStyle w:val="Style141"/>
              <w:rPr>
                <w:b/>
                <w:b/>
              </w:rPr>
            </w:pPr>
            <w:r>
              <w:rPr/>
              <w:t>Конструктивные стеновые системы гражданских зданий и их конструктивные детали. Стены из камней и крупных блоков, особенности проектирования. Крупнопанельные стены. Системы разрезок наружных стен. Конструкции стеновых панелей, однослойных и слоистых. Конструкции стыков крупнопанельных элементов. Конструктивные решения первых этажей в домах со стеновым несущим остово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з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 xml:space="preserve">4.3.Тема. </w:t>
            </w:r>
            <w:r>
              <w:rPr>
                <w:b/>
                <w:spacing w:val="-12"/>
              </w:rPr>
              <w:t xml:space="preserve">Несущий каркасный многоэтажный остов </w:t>
            </w:r>
            <w:r>
              <w:rPr/>
              <w:t>Рамная, связевая и рамно-связевая схемы каркасного остова многоэтажных зданий. Классификация элементов, решения узлов, виды связей, ядра жесткости вентиляционных систем в общественных зданиях. Остовы из объемных элементов. Блочная, панельно-блочная, каркасно-блочная системы зданий. Узлы и детал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з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4.Тема. </w:t>
            </w:r>
            <w:r>
              <w:rPr>
                <w:b/>
              </w:rPr>
              <w:t>Приемы обеспечения пространственной жесткости</w:t>
            </w:r>
            <w:r>
              <w:rPr/>
              <w:t xml:space="preserve"> и устойчивости каркасных несущих остовов многоэтажных зданий </w:t>
            </w:r>
          </w:p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Проектирование узлов и деталей</w:t>
            </w:r>
            <w:r>
              <w:rPr/>
              <w:t xml:space="preserve"> каркасных несущих остовов здани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з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b/>
              </w:rPr>
              <w:t>4.5. Тема Конструктивные элементы многоэтажных зданий</w:t>
            </w:r>
          </w:p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Навесные стеновые панели, схемы их разрезки в гражданских и промышленных зданиях. Бескаркасные панели одно- и многослойные, каркасные панели. Облицовка панелей. Способы крепления панелей к несущему остову. Балконы, лоджии, эркеры. Приемы конструктивных решений, условия применения в зависимости от конструктивной схемы здания. Узлы сопряжения с наружными стенами. Лестницы и лифтовые шахты. Конструктивные элементы полносборных и мелкодетальных лестниц. Конструкции лифтовых шахт и машинных отделений. Типовые элементы каркасов гражданских и производственных зд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з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72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4.5.Тема. </w:t>
            </w:r>
            <w:r>
              <w:rPr>
                <w:b/>
                <w:spacing w:val="-12"/>
              </w:rPr>
              <w:t xml:space="preserve">Каркасно-стеновой многоэтажный остов. </w:t>
            </w:r>
            <w:r>
              <w:rPr/>
              <w:t xml:space="preserve">Особенности проектирования при неполном каркасе и несущих стенах из различных материалов многоэтажных несущих остовов. Особенности устройства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з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4.5.Тема. Здания из монолитного железобетона и здания из объемных блоков (объемно пространственных)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Строительство зданий методом подъема этаже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ПК-2-з,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з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4.6. Тема.</w:t>
            </w:r>
            <w:r>
              <w:rPr>
                <w:b/>
                <w:spacing w:val="-12"/>
              </w:rPr>
              <w:t xml:space="preserve"> </w:t>
            </w:r>
            <w:r>
              <w:rPr/>
              <w:t xml:space="preserve">Приемы обеспечения пространственной жесткости и устойчивости несущих остовов высотных зданий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о-практические 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5. Раздел. Лабораторно-практический  практикум «Конструкции в архитектуре и дизайн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Тема. Вводное практическое занятие</w:t>
            </w:r>
            <w:r>
              <w:rPr>
                <w:b/>
              </w:rPr>
              <w:t xml:space="preserve">. </w:t>
            </w:r>
            <w:r>
              <w:rPr/>
              <w:t>Знакомство с целями, задачами и средствами выполнения лабораторных заданий; с регламентом проведения работ и содержанием конечного результата по каждой работ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у,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1.2. Тема. 1.3 Тема. Презентации докладов. Требование унификации и типизации, индустриализации и экономики строительства. Модульная координация размеров в строительстве; методы членения зданий на деформационные отсек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у,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3.Тема. Разработка конструктивной схемы для малоэтажного жилого здания. Индивидуальная работа по вариантам</w:t>
            </w:r>
            <w:r>
              <w:rPr>
                <w:b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24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1.4. Тема. Разработка конструкции фундамента малоэтажного здания (разработка по вариантам) и выбор глубины его зало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стный опрос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31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1.4. Тема. Выполнение плана фундамента малоэтажного индивидуального здания (по вариантам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стный опрос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 xml:space="preserve">Тема 2.1. </w:t>
            </w:r>
            <w:r>
              <w:rPr>
                <w:b/>
              </w:rPr>
              <w:t xml:space="preserve">Несущие остовы каменных малоэтажных зданий </w:t>
            </w:r>
            <w:r>
              <w:rPr/>
              <w:t>Типы стен из природных или искусственных камней и блоков, из монолитного бетона; облегченные виды каменной кладки. Элементы несущего остова: столбы, цоколи, перемычки и др. Основные правила проектирования несущего остова  с применением мелко элементных конструкций перекрытий. Применение крупных блоков и панелей в малоэтажном строительстве (иллюстрации 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стный опрос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1- у,в;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у,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2.2.Тема,</w:t>
            </w:r>
            <w:r>
              <w:rPr>
                <w:b/>
              </w:rPr>
              <w:t xml:space="preserve"> </w:t>
            </w:r>
            <w:r>
              <w:rPr/>
              <w:t xml:space="preserve">2.3.Тема. Презентации докладов. </w:t>
            </w:r>
            <w:r>
              <w:rPr>
                <w:b/>
              </w:rPr>
              <w:t xml:space="preserve">Методика выбора оптимальной конструктивной схемы </w:t>
            </w:r>
            <w:r>
              <w:rPr/>
              <w:t xml:space="preserve">для заданного планировочного решения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формление презентации. Подготовка к презент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82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2.3.Тема. Презентации докладов. </w:t>
            </w:r>
            <w:r>
              <w:rPr>
                <w:b/>
              </w:rPr>
              <w:t xml:space="preserve">Методика выбора строительной системы </w:t>
            </w:r>
            <w:r>
              <w:rPr/>
              <w:t xml:space="preserve">для малоэтажных зданий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формление презентации. Подготовка к презент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19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Тема 2.4. Разработка конструкций перекрытий (плиты перекрытия) для малоэтажного индивидуального здания по заданным вариантам</w:t>
            </w:r>
          </w:p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</w:t>
            </w:r>
            <w:r>
              <w:rPr>
                <w:b/>
              </w:rPr>
              <w:t>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27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 xml:space="preserve">Тема 2.4. Разработка балочных конструкций перекрытий с мелкоразмерными элементами для малоэтажного индивидуального здания по заданным вариантам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Тема 2.6. Разработка конструкции стропильной крыши для малоэтажного индивидуального здания (лабораторные занятия) по заданным варианта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2" w:hanging="0"/>
              <w:rPr/>
            </w:pPr>
            <w:r>
              <w:rPr/>
              <w:t xml:space="preserve">2.5.Тема. Презентации докладов. Несущие остовы деревянных зданий. </w:t>
            </w:r>
          </w:p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Разработка малоэтажного жилого здания с несущим деревянным остовом</w:t>
            </w:r>
            <w:r>
              <w:rPr>
                <w:b/>
              </w:rPr>
              <w:t xml:space="preserve"> </w:t>
            </w:r>
            <w:r>
              <w:rPr/>
              <w:t>(по вариантам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2"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2.4.Тема. Выполнение конструктивного разреза здания для малоэтажного индивидуального здания </w:t>
            </w:r>
            <w:r>
              <w:rPr>
                <w:b/>
              </w:rPr>
              <w:t>(по вариантам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18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60" w:hanging="0"/>
              <w:rPr>
                <w:b/>
                <w:b/>
              </w:rPr>
            </w:pPr>
            <w:r>
              <w:rPr/>
              <w:t xml:space="preserve">2.7.Тема. Выполнение практического задания. Иллюстративный материал: Классификация перегородок, типы креплений к несущему остову, элементы звукоизоляции. Принципы проектирования окон, основные элементы и конструкции окон гражданских зданий, особенности их устройства. Типы дверей, устройство их полотен, различия в конструкциях наружных и внутренних двере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у,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7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3.1. Тема. Выполнение практического задания. Иллюстративный материал:  выбор способа совместимости форм планов зданий и форм различных видов большепролетных конструкций покрыт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137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3.1. Тема. Методика выбора способа совместимости форм планов зданий и форм различных видов большепролетных конструкций покрыт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3.1, 3.2, 3.3, 3.4. 3.5. Тема. Разработка формы вида большепролетной конструкции покрытия общественного здания (Курсовой проект общественного здания, выполняемого в курсе «Архитектурное проектирование»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у,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6,3.7, 3.8,3.9,3.10,3.11,3.12 Тема. Разработка конструкций общественного здания (Курсовой проект общественного здания, выполняемого в курсе «Архитектурное проектировани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ПК-1 – у,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4.1. Тема. Лаборатоно-практическое занятие. Презентации по теме: Приемы обеспечения пространственной жесткости и устойчивости стеновых несущих остовов многоэтажных здани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3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2., 4.3. 4.4 Тема. Приемы обеспечения пространственной жесткости и устойчивости объемно-блочных несущих остовов многоэтажных зданий  </w:t>
            </w:r>
          </w:p>
          <w:p>
            <w:pPr>
              <w:pStyle w:val="Style141"/>
              <w:ind w:hanging="0"/>
              <w:rPr/>
            </w:pPr>
            <w:r>
              <w:rPr/>
              <w:t xml:space="preserve">4.2., 4.3. 4.4 Тема Проектирование узлов и деталей объемно-блочных несущих остовов зданий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у,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4.2., 4.3. 4.4 Тема Приемы обеспечения пространственной жесткости и устойчивости крупноблочных несущих остовов многоэтажных зданий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у,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0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 xml:space="preserve">4.2., 4.3. 4.4  Тема Проектирование узлов и деталей крупноблочных несущих остовов зданий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37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4.4. Тема. Приемы обеспечения пространственной жесткости и устойчивости стеновых несущих остовов многоэтажных зданий.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у,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4.5. Тема. Разработка конструктивные элементов многоэтажного здания (выполнение иллюстративных листов к практическому занятию: презентации);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42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4.5. Тема. Презентации конструктивные элементы многоэтажного здания (по вариантам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Сдача  лабораторно-практических 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386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4.1,4.2,4.3,4.4,4.5.Выполнение учебной работы Разработка конструкций многоэтажного жилого зд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Устный опрос.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Текущий контроль успеваемости: </w:t>
            </w:r>
            <w:r>
              <w:rPr>
                <w:b/>
              </w:rPr>
              <w:t>сдача практической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у,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Самостоятельная работа. Подготовка к зачету с оценко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межуточная аттестация (зачет с оценкой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ПК-2-у,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– у,в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Heading1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выполнении лабораторных работ. </w:t>
      </w:r>
    </w:p>
    <w:p>
      <w:pPr>
        <w:pStyle w:val="Normal"/>
        <w:ind w:firstLine="709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именяются такие виды образовательных технологии, как:</w:t>
      </w:r>
    </w:p>
    <w:p>
      <w:pPr>
        <w:pStyle w:val="Style23"/>
        <w:numPr>
          <w:ilvl w:val="0"/>
          <w:numId w:val="6"/>
        </w:numPr>
        <w:ind w:left="0" w:firstLine="709"/>
        <w:rPr/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23"/>
        <w:ind w:left="0" w:firstLine="709"/>
        <w:rPr/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09"/>
        <w:rPr/>
      </w:pPr>
      <w:r>
        <w:rPr/>
        <w:t>Лабораторно-практическое занятие  преподавателя и студентов, обсуждение заранее подготовленных презентац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709"/>
        <w:rPr/>
      </w:pPr>
      <w:r>
        <w:rPr/>
        <w:t xml:space="preserve">Лабораторная работа– организация учебной работы с разработкой конструкций объекта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Лабораторно-практические  занятия проводятся по результатам лекционного материала.</w:t>
      </w:r>
    </w:p>
    <w:p>
      <w:pPr>
        <w:pStyle w:val="Normal"/>
        <w:ind w:firstLine="709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–организация образовательного процесса,  предполагающую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09"/>
        <w:rPr/>
      </w:pPr>
      <w:r>
        <w:rPr/>
        <w:t>Проблемная лекция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709"/>
        <w:rPr/>
      </w:pPr>
      <w:r>
        <w:rPr/>
        <w:t>3.</w:t>
      </w:r>
      <w:r>
        <w:rPr>
          <w:b/>
        </w:rPr>
        <w:t>Технологии проектного обучения</w:t>
      </w:r>
      <w:r>
        <w:rPr/>
        <w:t>– организация образовательного процесса в соответствии с алгоритмом поэтапного решения проблемной задачи или выполнения учебного задания.  Практические проекты, выполняемые в курсе «Конструкции в архитектуре и дизайне» предполагают совместную учебно-познавательную деятельность 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(защиту) результатов работ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Основные типы работы: </w:t>
      </w:r>
    </w:p>
    <w:p>
      <w:pPr>
        <w:pStyle w:val="Normal"/>
        <w:ind w:firstLine="709"/>
        <w:rPr/>
      </w:pPr>
      <w:r>
        <w:rPr/>
        <w:t>Творческий проект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ind w:firstLine="709"/>
        <w:rPr/>
      </w:pPr>
      <w:r>
        <w:rPr/>
        <w:t>Применяются формы учебных занятий с использованием специализированных интерактивных технологий.</w:t>
      </w:r>
    </w:p>
    <w:p>
      <w:pPr>
        <w:pStyle w:val="Normal"/>
        <w:ind w:firstLine="709"/>
        <w:rPr/>
      </w:pPr>
      <w:r>
        <w:rPr/>
        <w:t>Семинар-презентация– коллективное обсуждение какого-либо 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09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09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09"/>
        <w:rPr/>
      </w:pPr>
      <w:r>
        <w:rPr/>
        <w:t xml:space="preserve">Все темы сопровождаются иллюстрациями и опросами на темы предыдущих лекций. </w:t>
      </w:r>
    </w:p>
    <w:p>
      <w:pPr>
        <w:pStyle w:val="Normal"/>
        <w:ind w:firstLine="709"/>
        <w:rPr/>
      </w:pPr>
      <w:r>
        <w:rPr>
          <w:spacing w:val="-4"/>
        </w:rPr>
        <w:t>Опрос фронтальный, цель которого за непродолжительное</w:t>
      </w:r>
      <w:r>
        <w:rPr>
          <w:spacing w:val="-2"/>
        </w:rPr>
        <w:t xml:space="preserve"> время выяснить степень усвоения предыдущего </w:t>
      </w:r>
      <w:r>
        <w:rPr>
          <w:spacing w:val="4"/>
        </w:rPr>
        <w:t>материала и готовность к восприятию нового</w:t>
      </w:r>
      <w:r>
        <w:rPr>
          <w:spacing w:val="-6"/>
        </w:rPr>
        <w:t>. Студенты опрашиваются с места, требуются крат</w:t>
      </w:r>
      <w:r>
        <w:rPr>
          <w:spacing w:val="-4"/>
        </w:rPr>
        <w:t xml:space="preserve">кие и четкие ответы по существу задаваемых вопросов. </w:t>
      </w:r>
    </w:p>
    <w:p>
      <w:pPr>
        <w:pStyle w:val="Normal"/>
        <w:ind w:firstLine="709"/>
        <w:rPr>
          <w:spacing w:val="-4"/>
        </w:rPr>
      </w:pPr>
      <w:r>
        <w:rPr>
          <w:b/>
          <w:spacing w:val="-4"/>
        </w:rPr>
        <w:t>Лабораторные занятия</w:t>
      </w:r>
      <w:r>
        <w:rPr/>
        <w:t xml:space="preserve"> опираются на теоретические знания из теоретической части курса. Предусматривают выполнение лабораторных работ: по разработке конструкций малоэтажных жилых здании; большепролетных одноэтажных промышленных и общественных зданий; многоэтажных жилых зданий. </w:t>
      </w:r>
    </w:p>
    <w:p>
      <w:pPr>
        <w:pStyle w:val="TextBodyIndent"/>
        <w:rPr/>
      </w:pPr>
      <w:r>
        <w:rPr>
          <w:b/>
          <w:i w:val="false"/>
        </w:rPr>
        <w:t>Междисциплинарное обучение</w:t>
      </w:r>
      <w:r>
        <w:rPr/>
        <w:t>–</w:t>
      </w:r>
      <w:r>
        <w:rPr>
          <w:i w:val="false"/>
        </w:rPr>
        <w:t>использование знаний из разных областей, их группировка и концентрация в контексте решаемой задачи.</w:t>
      </w:r>
    </w:p>
    <w:p>
      <w:pPr>
        <w:pStyle w:val="Normal"/>
        <w:ind w:firstLine="709"/>
        <w:rPr/>
      </w:pPr>
      <w:r>
        <w:rPr/>
        <w:t xml:space="preserve">Важной задачей преподавания курса </w:t>
      </w:r>
      <w:r>
        <w:rPr>
          <w:rStyle w:val="FontStyle21"/>
          <w:sz w:val="24"/>
          <w:szCs w:val="24"/>
        </w:rPr>
        <w:t xml:space="preserve">«Конструкции в архитектуре и дизайне» </w:t>
      </w:r>
      <w:r>
        <w:rPr/>
        <w:t>является не только вооружение студентов знанием теоретических положений данной дисциплины, но и воспитание у них умения использования теоретических положений в практической работе при проектировании конструкций любого типа зданий. Целью практических учебных работ   является приобретение студентами практических навыков комплексного использования всех художественно-конструктивных средств при проектировании.</w:t>
      </w:r>
    </w:p>
    <w:p>
      <w:pPr>
        <w:pStyle w:val="TextBodyIndent"/>
        <w:rPr/>
      </w:pPr>
      <w:r>
        <w:rPr>
          <w:i w:val="false"/>
        </w:rPr>
        <w:t>Формой промежуточной итоговой работы является устный опрос по лекционному материалу, участие в лабораторно-практических занятиях, промежуточные просмотры этапов выполнения лабораторных работ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Формой итоговой работы является просмотр лабораторных работ (защита); доклад с визуальным материалом.</w:t>
      </w:r>
    </w:p>
    <w:p>
      <w:pPr>
        <w:pStyle w:val="Heading1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Самостоятельная работа включает в себя подготовку к лекционным и лабораторным занятиям, :поиск и изучение литературы, сбор и анализ иллюстративного материала, подготовку к лабораторно-практическим (презентациям), разработку на компьютерах и в ручном исполнении чертежей и объемных изображений конструкций, подготовку к защите лабораторных работ и самостоятельных практических, а также подготовку к сдаче зачета и зачета с оценкой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Лабораторно-практическая работа: Разработка конструкций малоэтажного индивидуального дома.</w:t>
      </w:r>
    </w:p>
    <w:p>
      <w:pPr>
        <w:pStyle w:val="Normal"/>
        <w:ind w:firstLine="709"/>
        <w:rPr/>
      </w:pPr>
      <w:r>
        <w:rPr/>
        <w:t>Варианты заданий для разработки конструкций выдаются преподавателем. Студенты осуществляют разработку конструкций здания, для которого выполняли архитектурные чертежи в курсе «Архитектурное черчение и обмеры» (1 курс)</w:t>
      </w:r>
    </w:p>
    <w:p>
      <w:pPr>
        <w:pStyle w:val="Normal"/>
        <w:ind w:firstLine="709"/>
        <w:rPr/>
      </w:pPr>
      <w:r>
        <w:rPr/>
        <w:t xml:space="preserve">Выполнение задание осуществляется на лабораторных занятиях под руководством преподавателя и продолжается как самостоятельная работа студентов. Самостоятельно студент собирает и оформляет иллюстративный материал: Конструкции малоэтажных зданий Выполненная работа представляется на лабораторно-практическом занятии в виде презентаци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42740" cy="29184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 xml:space="preserve">Рис.1. Иллюстративный материал: Фундаменты  </w:t>
      </w:r>
    </w:p>
    <w:p>
      <w:pPr>
        <w:pStyle w:val="Normal"/>
        <w:ind w:firstLine="180"/>
        <w:jc w:val="center"/>
        <w:rPr/>
      </w:pPr>
      <w:r>
        <w:rPr/>
        <w:drawing>
          <wp:inline distT="0" distB="0" distL="0" distR="0">
            <wp:extent cx="3592195" cy="27355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Рис.2. Варианты конструктивных схем двухэтажного индивидуального здания (студенческая работа)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868420" cy="27000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Рис.3. Разработка плана перекрытия из железобетонных плит и балочного перекрытия с мелкоразмерными элементами(студенческая работа)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10355" cy="26936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Рис.4. План стропил (студенческая работа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2) Лабораторно-практическая работа: Конструирование покрытия крупного монопространства различного назначения по заданному планировочному решению.</w:t>
      </w:r>
    </w:p>
    <w:p>
      <w:pPr>
        <w:pStyle w:val="Style41"/>
        <w:widowControl/>
        <w:ind w:firstLine="709"/>
        <w:rPr/>
      </w:pPr>
      <w:r>
        <w:rPr/>
        <w:t>Темой учебной работы является: Разработка конструкций общественного здания (Курсовой проект общественного здания, выполняемого в курсе «Архитектурно-дизайнерское проектирование». Особое внимание должно быть обращено на образно - выразительное решение и оригинальную трактовку конструктивной формы.</w:t>
      </w:r>
    </w:p>
    <w:p>
      <w:pPr>
        <w:pStyle w:val="TextBody"/>
        <w:spacing w:before="0" w:after="0"/>
        <w:ind w:firstLine="709"/>
        <w:rPr/>
      </w:pPr>
      <w:r>
        <w:rPr/>
        <w:t>Прежде чем приступить к выполнению учебной работы, студент должен определить объект практического изучения с тем, чтобы он смог собрать необходимый исходный материал.</w:t>
      </w:r>
    </w:p>
    <w:p>
      <w:pPr>
        <w:pStyle w:val="TextBody"/>
        <w:spacing w:before="0" w:after="0"/>
        <w:ind w:firstLine="709"/>
        <w:rPr/>
      </w:pPr>
      <w:r>
        <w:rPr/>
        <w:t>В учебной работе необходимо сформулировать образно-выразительную цель работы и определить набор средств, с помощью которых эту цель можно реализовать, сформулировать уровни взаимоотношений элементов, характеризующих основную форму- оболочку пространства интерьера.</w:t>
      </w:r>
    </w:p>
    <w:p>
      <w:pPr>
        <w:pStyle w:val="TextBody"/>
        <w:ind w:firstLine="709"/>
        <w:rPr/>
      </w:pPr>
      <w:r>
        <w:rPr/>
        <w:t>Завершить работу необходимо комплектом эскизных поисков вариантов композиционно конструктивных решений, а также набором рабочих чертежей по основным элементам конструкции. Главным материалом, представляемым к защите, являются чертежи разработанного решения. Допускается «ручное» или компьютерное изготовление проектных материалов, включая общий вид. Необходимо также приложить перечень основных используемых конструкционных материалов.</w:t>
      </w:r>
    </w:p>
    <w:p>
      <w:pPr>
        <w:pStyle w:val="TextBody"/>
        <w:ind w:firstLine="709"/>
        <w:rPr/>
      </w:pPr>
      <w:r>
        <w:rPr/>
        <w:t>Работа предполагает выполнение иллюстративных листов по теме «Разработка конструктивных элементов малоэтажного общественного здания (выполнение иллюстративных листов по теме (презентации).</w:t>
      </w:r>
    </w:p>
    <w:p>
      <w:pPr>
        <w:pStyle w:val="TextBody"/>
        <w:ind w:firstLine="720"/>
        <w:rPr/>
      </w:pPr>
      <w:r>
        <w:rPr/>
        <w:drawing>
          <wp:inline distT="0" distB="0" distL="0" distR="0">
            <wp:extent cx="4606290" cy="33470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center"/>
        <w:rPr/>
      </w:pPr>
      <w:r>
        <w:rPr/>
        <w:t>Рис.5. Фермы: (конструкции большепролетных зданий)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/>
        <w:t>3) Лабораторно-практическая работа: Конструкции многоэтажного здания.</w:t>
      </w:r>
      <w:r>
        <w:rPr>
          <w:b/>
        </w:rPr>
        <w:t xml:space="preserve"> </w:t>
      </w:r>
      <w:r>
        <w:rPr/>
        <w:t>Разработка конструктивных элементов многоэтажного здания (выполнение иллюстративных листов по теме (презентации).</w:t>
      </w:r>
    </w:p>
    <w:p>
      <w:pPr>
        <w:pStyle w:val="Normal"/>
        <w:ind w:firstLine="540"/>
        <w:rPr/>
      </w:pPr>
      <w:r>
        <w:rPr/>
        <w:t xml:space="preserve">Выполнение задание осуществляется на лабораторных занятиях под руководством преподавателя и продолжается как самостоятельная работа студентов. Самостоятельно студент собирает и оформляет иллюстративный материал: Конструкции многоэтажных зданий Выполненная работа представляется на лабораторно-практическом занятии в виде презентации. </w:t>
      </w:r>
    </w:p>
    <w:p>
      <w:pPr>
        <w:pStyle w:val="Normal"/>
        <w:ind w:firstLine="540"/>
        <w:rPr/>
      </w:pPr>
      <w:r>
        <w:rPr/>
      </w:r>
    </w:p>
    <w:p>
      <w:pPr>
        <w:pStyle w:val="Heading2"/>
        <w:ind w:hanging="0"/>
        <w:rPr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  <w:t xml:space="preserve">Содержание общих требований к самостоятельной работе </w:t>
      </w:r>
    </w:p>
    <w:p>
      <w:pPr>
        <w:pStyle w:val="Normal"/>
        <w:rPr/>
      </w:pPr>
      <w:r>
        <w:rPr/>
        <w:t>Самостоятельная работа студентов предусматривает:</w:t>
      </w:r>
    </w:p>
    <w:p>
      <w:pPr>
        <w:pStyle w:val="Normal"/>
        <w:rPr/>
      </w:pPr>
      <w:r>
        <w:rPr/>
        <w:t xml:space="preserve">– </w:t>
      </w:r>
      <w:r>
        <w:rPr/>
        <w:t>проработку лекционного материала, изучение и конспектирование дополнительного материала по темам лекционных занятий, а так же выполнение внеаудиторных заданий.</w:t>
      </w:r>
    </w:p>
    <w:p>
      <w:pPr>
        <w:pStyle w:val="Normal"/>
        <w:ind w:firstLine="540"/>
        <w:rPr/>
      </w:pPr>
      <w:r>
        <w:rPr/>
        <w:t>Задание №1 Разработка конструкций малоэтажного индивидуального дома.</w:t>
      </w:r>
    </w:p>
    <w:p>
      <w:pPr>
        <w:pStyle w:val="Normal"/>
        <w:rPr/>
      </w:pPr>
      <w:r>
        <w:rPr/>
        <w:t>Итог: 1)Разработка конструктивных схем малоэтажного индивидуального зданя.</w:t>
      </w:r>
    </w:p>
    <w:p>
      <w:pPr>
        <w:pStyle w:val="Normal"/>
        <w:rPr/>
      </w:pPr>
      <w:r>
        <w:rPr/>
        <w:t>2). Выполнение иллюстративных листов по конструкциям малоэтажного индивидуального здания (для проведения занятий презентаций по теме);</w:t>
      </w:r>
    </w:p>
    <w:p>
      <w:pPr>
        <w:pStyle w:val="Style41"/>
        <w:widowControl/>
        <w:ind w:firstLine="540"/>
        <w:rPr/>
      </w:pPr>
      <w:r>
        <w:rPr/>
        <w:t>Задание №2. Конструирование покрытия крупного монопространства различного назначения по заданному планировочному решению.</w:t>
      </w:r>
    </w:p>
    <w:p>
      <w:pPr>
        <w:pStyle w:val="Normal"/>
        <w:rPr/>
      </w:pPr>
      <w:r>
        <w:rPr/>
        <w:t xml:space="preserve">Разработка конструкций общественного здания. Итог:4 листа формата А3 Разработка конструкций общественного здания </w:t>
      </w:r>
    </w:p>
    <w:p>
      <w:pPr>
        <w:pStyle w:val="TextBody"/>
        <w:ind w:firstLine="720"/>
        <w:rPr/>
      </w:pPr>
      <w:r>
        <w:rPr/>
        <w:t>Задание №3. Конструкции многоэтажного здания</w:t>
      </w:r>
      <w:r>
        <w:rPr>
          <w:b/>
        </w:rPr>
        <w:t xml:space="preserve">. </w:t>
      </w:r>
      <w:r>
        <w:rPr/>
        <w:t>Разработка конструктивных элементов многоэтажного здания (выполнение иллюстративных листов по теме (презентации).</w:t>
      </w:r>
    </w:p>
    <w:p>
      <w:pPr>
        <w:pStyle w:val="Normal"/>
        <w:rPr/>
      </w:pPr>
      <w:r>
        <w:rPr/>
        <w:t xml:space="preserve">Итог: 2-3-4 листа формата А3 </w:t>
      </w:r>
    </w:p>
    <w:p>
      <w:pPr>
        <w:pStyle w:val="Normal"/>
        <w:rPr/>
      </w:pPr>
      <w:r>
        <w:rPr/>
        <w:t xml:space="preserve">Для планомерной самостоятельной работы студентам необходимо руководствоваться планом-графиком самостоятельной работы. </w:t>
      </w:r>
    </w:p>
    <w:p>
      <w:pPr>
        <w:pStyle w:val="Normal"/>
        <w:ind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ЗАЧЕТ С ОЦЕНКОЙ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7"/>
        <w:rPr/>
      </w:pPr>
      <w:r>
        <w:rPr/>
        <w:t>К зачету допускаются студенты, выполнившие в полном объеме все задания по дисциплине и защитившие работы за семестр, проводится в форме коллективной выставки-презентации работ. Каждая работа оформляется в альбом и может быть представлена с использованием мультимедийного оборудования. Обязательные требования к сдаче зачета: презентация выполненная в Power Point или другом редакторе записанная на CD-R носитель. При сдаче зачета преподаватель задает вопросы по дисциплине. С перечнем  вопросов студенты знакомы в начале курса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Конструкции в архитектуре и дизайне» за семестр проводиться в форме защиты лабораторно-практических работ и зачетов: в семестре 3 без оценки, в семестре 4 с оценкой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2-</w:t>
            </w:r>
            <w:r>
              <w:rPr>
                <w:b/>
              </w:rPr>
              <w:t xml:space="preserve"> 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е технолог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логику развития современных конструкций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виды и свойства конструкций и изделий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конструктивные факторы архитектурного проектирования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принципы проектирования архитектурно-строительных конструкций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принципы объединения конструктивных решений, строительных технологий и обслуживающих систем в целое;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роль и возможности конструкций в решении проектных задач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 принципы работы и применения конструктивных систем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методологию комплексного проектирования зданий и сооружений во взаимосвязи архитектурных и технических решений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существо причинно-следственной взаимосвязи между конструкцией и факторами, воздействующими на нее (климатическими, физическими, в т.ч. механическими и т.п.)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етоды и приемы конструир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</w:rPr>
              <w:t>Темы для устного опроса студентов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Вопросы к зачету и зачету с оценкой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1.Охарактеризовать понятие «строительная система» и влияние этих систем на тектонику зданий. Привести примеры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2.Охарактеризовать понятие «конструктивная схема». Виды конструктивных схем. Влияние принятой конструктивной схемы на объемно-планировочное решение здания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3.Охарактеризовать средства, обеспечивающие пространственную жесткость в стержневых, стеновых и оболочковых несущих остовах зданий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4.Виды конструкций чердачных крыш с наружным водостоком. Охарактеризовать формообразующие возможности различных конструктивных решений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5.Виды конструкций чердачных и бесчердачных крыш с внутренним водостоком. Узлы и детали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 xml:space="preserve">6.Особенности конструктивных решений многоэтажных каркасов жилых зданий.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7.Особенности конструктивных решений крупнопанельных и каркасно-панельных многоэтажных зданий. Основные элементы. Виды разрезок наружных стен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8.Узлы стыков полносборных элементов зданий. Требования, детали и приемы решений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9.Виды конструкций больших пролетов (дать примерную классификацию и охарактеризовать области применения в гражданской и промышленной архитектуре)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10.Устройства верхнего света в гражданских и промышленных зданиях (классификация, конструктивные решения и архитектурно-композиционные качества различных конструкций)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11.Конструкции окон, витражей, ворот и дверей гражданских и промышленных зданий. Привести примеры решений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12.Конструкции лестниц гражданских и промышленных зданий в различных материалах. Привести примеры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14.Изложить общую методику конструирования частей здания, охарактеризовать  каждый этап, пояснить примеры конструирования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15.Перечислить и охарактеризовать факторы, влияющие на выбор глубины заложения фундамента.  Перечислить виды оснований и строительные требования к ним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16.Конструкции лестниц гражданских и промышленных зданий в различных материалах. Привести примеры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17.Изложить основные положения единой модульной  системы, принятой в России. Назначение укрупненных и дробных модульных рядов и их состав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18.Охарактеризовать и перечислить средства, обеспечивающие жесткость и устойчивость несущего остова зданий в различных строительных системах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19.Изложить общие принципы  проектирования перегородок, их классификация по различным признакам,  изобразить основные конструкции узлы стационарных перегородок  в мелкоштучных материалах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20.Изобразить схемы конструкций  и элементы конструкций  чердачных крыш с «наслонными» и «висячими» стропилами. Назвать причины,  определяющие выбор вида  стропильной конструкции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21.Изложить общие принципы проектирования перекрытий балочной конструкции. Изобразить детали междуэтажного и чердачного балочного перекрытия; охарактеризовать отличия в их конструкции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22.Изобразить, перечислить  и охарактеризовать конструктивные типы сборных каркасов и способы обеспечения пространственной жесткости в ни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8"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3" w:hanging="0"/>
              <w:jc w:val="left"/>
              <w:rPr/>
            </w:pPr>
            <w:r>
              <w:rPr/>
              <w:t>выбирать и использовать конструк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грамотно представлять архитектурный замысел, передавать идеи и проектные предложения, изучать, разрабатывать, формализовать и транслировать и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проектировать строительную «коробку» и элементы здания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боснованно применять конкретные строительные решения в процессе архитектурного проектирования при совместном учете эстетических, функциональных и технико-экономических фактор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амостоятельно проектировать  элементы зданий на стадии «проект»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- обоснованно защищать принятые  конструктивные реше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drawing>
                <wp:inline distT="0" distB="0" distL="0" distR="0">
                  <wp:extent cx="3592195" cy="273558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Разработка вариантов конструктивных схем  двухэтажного индивидуального зд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/>
              <w:t>- владеть основными техническими приемами, способами и средствами современных, профессиональных графических коммуникац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рименять методы, средства графического изображения при выражении архитектурного замысла;</w:t>
            </w:r>
          </w:p>
          <w:p>
            <w:pPr>
              <w:pStyle w:val="Style71"/>
              <w:widowControl/>
              <w:ind w:hanging="0"/>
              <w:rPr>
                <w:b/>
                <w:b/>
                <w:bCs/>
              </w:rPr>
            </w:pPr>
            <w:r>
              <w:rPr/>
              <w:t>- оперировать графическими знаниями при принятии архитектурных решений;</w:t>
            </w:r>
          </w:p>
          <w:p>
            <w:pPr>
              <w:pStyle w:val="Style71"/>
              <w:widowControl/>
              <w:ind w:hanging="0"/>
              <w:rPr>
                <w:b/>
                <w:b/>
                <w:bCs/>
              </w:rPr>
            </w:pPr>
            <w:r>
              <w:rPr/>
              <w:t>-владеть методикой проектирования здания с точки зрения конструкций и типологии зда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методами конструирования зданий и сооруже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аботка конструкций малоэтажного индивидуального жилого дома (по индивидуальным вариантам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868420" cy="270002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842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Разработка плана перекрытия из железобетонных плит и балочного перекрытия с мелкоразмерными элемента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1 </w:t>
            </w:r>
            <w:r>
              <w:rPr>
                <w:b/>
              </w:rPr>
              <w:t>способностью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нструкции здания, комплексы зданий, фрагменты искусственной среды обит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ущество причинно-следственной взаимосвязи между конструкцией и факторами, воздействующими на нее (климатическими, физическими, в т.ч. механическими и т.п.);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Темы для устного опрос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1.Виды конструкций больших пролетов (дать примерную классификацию и охарактеризовать области применения в гражданской и промышленной архитектуре)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2.Устройства верхнего света в гражданских и промышленных зданиях (классификация, конструктивные решения и архитектурно-композиционные качества различных конструкций)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3.Конструкции окон, витражей, ворот и дверей гражданских и промышленных зданий. Привести примеры решений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4Конструкции лестниц гражданских и промышленных зданий в различных материалах. Привести примеры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5.Изложить общую методику конструирования частей здания, охарактеризовать  каждый этап, пояснить примеры конструирования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6.Перечислить и охарактеризовать факторы, влияющие на выбор глубины заложения фундамента.  Перечислить виды оснований и строительные требования к ним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7.Конструкции лестниц гражданских и промышленных зданий в различных материалах. Привести примеры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8.Изложить основные положения единой модульной  системы, принятой в России. Назначение укрупненных и дробных модульных рядов и их состав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firstLine="562"/>
              <w:rPr/>
            </w:pPr>
            <w:r>
              <w:rPr/>
              <w:t>9.Охарактеризовать и перечислить средства, обеспечивающие жесткость и устойчивость несущего остова зданий в различных строительных системах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оводить анализ и оценку здания, комплекса зданий или фрагментов искусственной среды обитания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- проводить анализ и оценку здания, комплекса зданий или фрагментов искусственной среды обитания</w:t>
            </w:r>
          </w:p>
          <w:p>
            <w:pPr>
              <w:pStyle w:val="Normal"/>
              <w:widowControl/>
              <w:ind w:firstLine="318"/>
              <w:rPr/>
            </w:pPr>
            <w:r>
              <w:rPr/>
              <w:t>выбирать и использовать конструкции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</w:t>
            </w:r>
            <w:r>
              <w:rPr>
                <w:rStyle w:val="FontStyle17"/>
                <w:b w:val="false"/>
                <w:sz w:val="24"/>
                <w:szCs w:val="24"/>
              </w:rPr>
              <w:t>взаимно согласовывать различные факторы, интегрировать разнообразные формы знания и навыки при разработке проектных решений, координировать междисциплинарные цели;</w:t>
            </w:r>
          </w:p>
          <w:p>
            <w:pPr>
              <w:pStyle w:val="Style31"/>
              <w:widowControl/>
              <w:ind w:hanging="0"/>
              <w:rPr>
                <w:bCs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</w:r>
            <w:r>
              <w:rPr/>
              <w:t xml:space="preserve"> применять знания смежных и сопутствующих дисциплин при разработке проектов, действовать новаторски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, и после осуществления проекта в натур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азрабатывать проектные задания путем определения потребностей общества, конкретных заказчиков и пользователей, проводить оценку контекстуальных и функциональных требований к искусственной среде обит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проводить всеобъемлющий анализ и оценку здания, комплекса зданий или фрагментов искусственной среды обит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грамотно представлять архитектурный замысел, передавать идеи и проектные предложения, изучать, разрабатывать, формализовать и транслировать и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проектировать строительную «коробку» и элементы здания; </w:t>
            </w:r>
          </w:p>
          <w:p>
            <w:pPr>
              <w:pStyle w:val="Normal"/>
              <w:widowControl/>
              <w:autoSpaceDE w:val="true"/>
              <w:ind w:left="122" w:hanging="360"/>
              <w:rPr/>
            </w:pPr>
            <w:r>
              <w:rPr/>
              <w:t>---обоснованно применять конкретные строительные решения в процессе  архитектурного проектирования при совместном учете эстетических, функциональных и технико-экономических фактор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амостоятельно проектировать элементы зданий на стадии «проект»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боснованно защищать принятые  конструктивные решения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грамотно представлять архитектурный замысел, передавать идеи и проектные предложения, изучать, разрабатывать, формализовать и транслировать и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проектировать строительную «коробку» и элементы здания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боснованно применять конкретные строительные решения в процессе архитектурного проектирования при совместном учете эстетических, функциональных и технико-экономических фактор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амостоятельно проектировать элементы зданий на стадии «проект»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- обоснованно защищать принятые  конструктивные реше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drawing>
                <wp:inline distT="0" distB="0" distL="0" distR="0">
                  <wp:extent cx="3592195" cy="273558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40"/>
              <w:rPr/>
            </w:pPr>
            <w:r>
              <w:rPr/>
              <w:t>Разработка вариантов конструктивных схем  двухэтажного индивидуального здания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drawing>
                <wp:inline distT="0" distB="0" distL="0" distR="0">
                  <wp:extent cx="3868420" cy="270002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8420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перекрытия из железобетонных плит и балочного перекрытия с мелкоразмерными элементами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1). Лабораторно-практическая работа: Разработка конструкций малоэтажного индивидуального дома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Лабораторно-практическая работа: Конструирование покрытия крупного монопространства различного назначения по заданному планировочному решению:  Разработка конструкций общественного здания.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Style41"/>
              <w:widowControl/>
              <w:ind w:left="900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540"/>
              <w:rPr/>
            </w:pPr>
            <w:r>
              <w:rPr/>
              <w:t>3) Лабораторно-практическая работа: Конструкции многоэтажного здания. Разработка конструктивных элементов многоэтажного здания (выполнение иллюстративных листов по теме (презентации).</w:t>
            </w:r>
          </w:p>
          <w:p>
            <w:pPr>
              <w:pStyle w:val="TextBody"/>
              <w:spacing w:before="0" w:after="0"/>
              <w:ind w:firstLine="54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540"/>
              <w:rPr/>
            </w:pPr>
            <w:r>
              <w:rPr/>
            </w:r>
          </w:p>
          <w:p>
            <w:pPr>
              <w:pStyle w:val="TextBody"/>
              <w:ind w:firstLine="605"/>
              <w:rPr/>
            </w:pPr>
            <w:r>
              <w:rPr/>
            </w:r>
          </w:p>
          <w:p>
            <w:pPr>
              <w:pStyle w:val="TextBody"/>
              <w:ind w:firstLine="60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07590" cy="3056255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305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firstLine="60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ллюстрация конструкций балконов высотных эданий</w:t>
            </w:r>
          </w:p>
          <w:p>
            <w:pPr>
              <w:pStyle w:val="TextBody"/>
              <w:spacing w:before="0" w:after="0"/>
              <w:ind w:firstLine="60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конструктивный элемент</w:t>
            </w:r>
          </w:p>
          <w:p>
            <w:pPr>
              <w:pStyle w:val="TextBody"/>
              <w:spacing w:before="0" w:after="0"/>
              <w:ind w:firstLine="60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before="0" w:after="0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Зачет с оценкой в форме презентации лабораторно-практических раб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Разработка плана стропил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анализа и оценки здания, комплекса зданий или фрагментов искусственной среды обитания</w:t>
            </w:r>
          </w:p>
          <w:p>
            <w:pPr>
              <w:pStyle w:val="Style71"/>
              <w:widowControl/>
              <w:ind w:hanging="0"/>
              <w:rPr>
                <w:b/>
                <w:b/>
                <w:bCs/>
              </w:rPr>
            </w:pPr>
            <w:r>
              <w:rPr/>
              <w:t>-владеть основными техническими приемами, способами и средствами современных, профессиональных графических коммуникац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рименять методы, средства графического изображения при выражении архитектурного замысла;</w:t>
            </w:r>
          </w:p>
          <w:p>
            <w:pPr>
              <w:pStyle w:val="Style71"/>
              <w:widowControl/>
              <w:ind w:left="-108" w:hanging="0"/>
              <w:rPr>
                <w:b/>
                <w:b/>
                <w:bCs/>
              </w:rPr>
            </w:pPr>
            <w:r>
              <w:rPr/>
              <w:t>- оперировать графическими знаниями при принятии архитектурных решений;</w:t>
            </w:r>
          </w:p>
          <w:p>
            <w:pPr>
              <w:pStyle w:val="Style71"/>
              <w:widowControl/>
              <w:ind w:hanging="0"/>
              <w:rPr>
                <w:b/>
                <w:b/>
                <w:bCs/>
              </w:rPr>
            </w:pPr>
            <w:r>
              <w:rPr/>
              <w:t>-владеть методикой проектирования здания с точки зрения конструкций и типологии зданий.</w:t>
            </w:r>
          </w:p>
          <w:p>
            <w:pPr>
              <w:pStyle w:val="Normal"/>
              <w:ind w:hanging="0"/>
              <w:rPr/>
            </w:pPr>
            <w:r>
              <w:rPr/>
              <w:t>-методами конструирования зданий и соору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  <w:r>
              <w:rPr/>
              <w:t>1. Лабораторно-практическая работа: Разработка конструкций малоэтажного индивидуального дома.</w:t>
            </w:r>
          </w:p>
          <w:p>
            <w:pPr>
              <w:pStyle w:val="Normal"/>
              <w:ind w:firstLine="540"/>
              <w:rPr/>
            </w:pPr>
            <w:r>
              <w:rPr/>
              <w:t>2.Лабораторно-практическая работа: Конструирование покрытия крупного монопространства различного назначения по заданному планировочному решению: Разработка конструкций общественного здания</w:t>
            </w:r>
          </w:p>
          <w:p>
            <w:pPr>
              <w:pStyle w:val="Normal"/>
              <w:ind w:firstLine="540"/>
              <w:rPr/>
            </w:pPr>
            <w:r>
              <w:rPr/>
              <w:t>3.Лабораторно-практическая работа: Конструкции многоэтажного здания. Разработка конструктивных элементов многоэтажного здания (выполнение иллюстративных листов по теме (презентации).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 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709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актуальными документами СМК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709"/>
        <w:rPr/>
      </w:pPr>
      <w:r>
        <w:rPr/>
        <w:t>Для промежуточной аттестации оценивания уровня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right="170" w:firstLine="709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right="170" w:firstLine="709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right="170" w:firstLine="709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right="170" w:firstLine="709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ind w:firstLine="709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ind w:firstLine="709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ind w:firstLine="709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ind w:firstLine="709"/>
        <w:rPr/>
      </w:pPr>
      <w:r>
        <w:rPr/>
        <w:t>Лабораторно-практические  работы выполняется под руководством преподавателя. В процессе их выполнения обучающийся развивает навыки к научной работе, закрепляя и одновременно расширяя знания, полученные при изучении курса «Конструкции в архитектуре и дизайне». При выполнении 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 материала.</w:t>
      </w:r>
    </w:p>
    <w:p>
      <w:pPr>
        <w:pStyle w:val="Normal"/>
        <w:ind w:firstLine="709"/>
        <w:rPr/>
      </w:pPr>
      <w:r>
        <w:rPr/>
        <w:t>Обучающийся должен разобраться в теоретических вопросах 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  <w:highlight w:val="yellow"/>
        </w:rPr>
      </w:pPr>
      <w:r>
        <w:rPr/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rPr/>
      </w:pPr>
      <w:r>
        <w:rPr/>
        <w:t>1.Чикота С. И. Архитектура зданий [Электронный ресурс] : учебное пособие / С. И. Чикота ; МГТУ. - Магнитогорск : МГТУ, 2017. - 1 электрон. опт. диск (CD-ROM). - Режим доступа: https://magtu.informsystema.ru/uploader/fileUpload?name=3400.pdf&amp;show=dcatalogues/1/1139511/3400.pdf&amp;view=true. - Макрообъект. - ISBN 978-5-9967-1029-4.</w:t>
      </w:r>
    </w:p>
    <w:p>
      <w:pPr>
        <w:pStyle w:val="Normal"/>
        <w:widowControl/>
        <w:autoSpaceDE w:val="true"/>
        <w:ind w:firstLine="709"/>
        <w:rPr/>
      </w:pPr>
      <w:r>
        <w:rPr/>
        <w:t>2. Ильин, А. Н. Устройство монолитных фундаментов промышленных зданий : учебное пособие / А. Н. Ильин ; МГТУ. - Магнитогорск : МГТУ, 2017. - 1 электрон. опт. диск (CD-ROM). - ЭзбУР. - URL: https://magtu.informsystema.ru/uploader/fileUpload?name=3304.pdf&amp;show=dcatalogues/1/1137735/3304.pdf&amp;view=true (дата обращения: 04.10.2019). - Макрообъект. - Текст : электронный. - ISBN 978-5-9967-1063-8.</w:t>
      </w:r>
    </w:p>
    <w:p>
      <w:pPr>
        <w:pStyle w:val="Normal"/>
        <w:widowControl/>
        <w:autoSpaceDE w:val="true"/>
        <w:ind w:firstLine="709"/>
        <w:rPr/>
      </w:pPr>
      <w:r>
        <w:rPr/>
        <w:t>3. Ильин, А. Н. Вертикальная планировка открытых архитектурных пространств и организация строительной площадки : учебное пособие / А. Н. Ильин ; МГТУ. - Магнитогорск : МГТУ, 2015. - 1 электрон. опт. диск (CD-ROM). - URL: https://magtu.informsystema.ru/uploader/fileUpload?name=1186.pdf&amp;show=dcatalogues/1/1121264/1186.pdf&amp;view=true (дата обращения: 04.10.2019). - Макрообъект. - Текст : электронный.</w:t>
      </w:r>
    </w:p>
    <w:p>
      <w:pPr>
        <w:pStyle w:val="Normal"/>
        <w:widowControl/>
        <w:autoSpaceDE w:val="true"/>
        <w:ind w:firstLine="709"/>
        <w:rPr/>
      </w:pPr>
      <w:r>
        <w:rPr/>
        <w:t>4.Ильин, А. Н. Строительные технологии в архитектурном формообразовании : учебное пособие / А. Н. Ильин ; МГТУ. - Магнитогорск : МГТУ, 2016. - 1 электрон. опт. диск (CD-ROM). - URL: https://magtu.informsystema.ru/uploader/fileUpload?name=2274.pdf&amp;show=dcatalogues/1/1129874/2274.pdf&amp;view=true (дата обращения: 04.10.2019). - Макрообъект. - Текст : электронный.</w:t>
      </w:r>
    </w:p>
    <w:p>
      <w:pPr>
        <w:pStyle w:val="Normal"/>
        <w:widowControl/>
        <w:autoSpaceDE w:val="true"/>
        <w:ind w:firstLine="709"/>
        <w:rPr/>
      </w:pPr>
      <w:r>
        <w:rPr/>
        <w:t>5. Кришан, А. Л. Железобетонные и каменные конструкции. Курс лекций : учебное пособие. Ч. 1 / А. Л. Кришан. - Магнитогорск : МГТУ, 2013. - 1 электрон. опт. диск (CD-ROM). - URL: https://magtu.informsystema.ru/uploader/fileUpload?name=1040.pdf&amp;show=dcatalogues/1/1119338/1040.pdf&amp;view=true (дата обращения: 04.10.2019). - Макрообъект. - Текст : электронный.</w:t>
      </w:r>
    </w:p>
    <w:p>
      <w:pPr>
        <w:pStyle w:val="Normal"/>
        <w:widowControl/>
        <w:autoSpaceDE w:val="true"/>
        <w:ind w:firstLine="709"/>
        <w:rPr/>
      </w:pPr>
      <w:r>
        <w:rPr/>
        <w:t>6.Кришан, А. Л. Железобетонные конструкции одноэтажных промзданий : учебно-методическое пособие / А. Л. Кришан, А. И. Сагадатов, М. Ш. Гареев ; МГТУ. - Магнитогорск, 2012. - 120 с. : ил., схемы, табл. - URL: https://magtu.informsystema.ru/uploader/fileUpload?name=579.pdf&amp;show=dcatalogues/1/1101609/579.pdf&amp;view=true (дата обращения: 04.10.2019). - Макрообъект. - Текст : электронный. - ISBN 978-5-9967-0312-8.</w:t>
      </w:r>
    </w:p>
    <w:p>
      <w:pPr>
        <w:pStyle w:val="Normal"/>
        <w:widowControl/>
        <w:autoSpaceDE w:val="true"/>
        <w:ind w:firstLine="709"/>
        <w:rPr/>
      </w:pPr>
      <w:r>
        <w:rPr/>
        <w:t>7.Кришан, А. Л. Железобетонные конструкции одноэтажных промышленных зданий : учебное пособие / А. Л. Кришан, А. И. Сагадатов ; МГТУ. - Магнитогорск : МГТУ, 2017. - 1 электрон. опт. диск (CD-ROM). - URL: https://magtu.informsystema.ru/uploader/fileUpload?name=2831.pdf&amp;show=dcatalogues/1/1133083/2831.pdf&amp;view=true (дата обращения: 04.10.2019). - Макрообъект. - Текст : электронный.</w:t>
      </w:r>
    </w:p>
    <w:p>
      <w:pPr>
        <w:pStyle w:val="Style101"/>
        <w:widowControl/>
        <w:rPr>
          <w:rStyle w:val="FontStyle22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  <w:highlight w:val="green"/>
        </w:rPr>
        <w:t>б) Дополнительная литература:</w:t>
      </w:r>
      <w:r>
        <w:rPr>
          <w:rStyle w:val="FontStyle22"/>
          <w:b/>
          <w:sz w:val="24"/>
          <w:szCs w:val="24"/>
        </w:rPr>
        <w:t xml:space="preserve"> </w:t>
      </w:r>
    </w:p>
    <w:p>
      <w:pPr>
        <w:pStyle w:val="Style101"/>
        <w:widowControl/>
        <w:ind w:firstLine="709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Style101"/>
        <w:widowControl/>
        <w:ind w:firstLine="709"/>
        <w:rPr/>
      </w:pPr>
      <w:r>
        <w:rPr>
          <w:b/>
        </w:rPr>
        <w:t>в) Методические рекомендации</w:t>
      </w:r>
    </w:p>
    <w:p>
      <w:pPr>
        <w:pStyle w:val="Style101"/>
        <w:widowControl/>
        <w:ind w:firstLine="709"/>
        <w:rPr/>
      </w:pPr>
      <w:r>
        <w:rPr/>
        <w:t>1.Кришан, А. Л. Рекомендации по проектированию трубобетонных колонн круглого и кольцевого поперечного сечения : учебное пособие / А. Л. Кришан ; МГТУ. - Магнитогорск : МГТУ, 2017. - 1 электрон. опт. диск (CD-ROM). - URL: https://magtu.informsystema.ru/uploader/fileUpload?name=2813.pdf&amp;show=dcatalogues/1/1133013/2813.pdf&amp;view=true (дата обращения: 04.10.2019). - Макрообъект. - Текст : электронный.</w:t>
      </w:r>
    </w:p>
    <w:p>
      <w:pPr>
        <w:pStyle w:val="Style101"/>
        <w:widowControl/>
        <w:ind w:firstLine="709"/>
        <w:rPr/>
      </w:pPr>
      <w:r>
        <w:rPr/>
      </w:r>
    </w:p>
    <w:p>
      <w:pPr>
        <w:pStyle w:val="Style81"/>
        <w:widowControl/>
        <w:ind w:firstLine="708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23"/>
        <w:spacing w:lineRule="auto" w:line="240"/>
        <w:ind w:left="0" w:firstLine="709"/>
        <w:rPr>
          <w:szCs w:val="24"/>
          <w:highlight w:val="green"/>
          <w:lang w:val="ru-RU"/>
        </w:rPr>
      </w:pPr>
      <w:r>
        <w:rPr>
          <w:szCs w:val="24"/>
          <w:highlight w:val="green"/>
          <w:lang w:val="ru-RU"/>
        </w:rPr>
        <w:t xml:space="preserve">1. «Консультант студента», прямая ссылка </w:t>
      </w:r>
      <w:hyperlink r:id="rId26">
        <w:r>
          <w:rPr>
            <w:rStyle w:val="InternetLink"/>
            <w:b w:val="false"/>
            <w:color w:val="000000"/>
            <w:szCs w:val="24"/>
            <w:highlight w:val="green"/>
          </w:rPr>
          <w:t>http</w:t>
        </w:r>
        <w:r>
          <w:rPr>
            <w:rStyle w:val="InternetLink"/>
            <w:b w:val="false"/>
            <w:color w:val="000000"/>
            <w:szCs w:val="24"/>
            <w:highlight w:val="green"/>
            <w:lang w:val="ru-RU"/>
          </w:rPr>
          <w:t>://</w:t>
        </w:r>
        <w:r>
          <w:rPr>
            <w:rStyle w:val="InternetLink"/>
            <w:b w:val="false"/>
            <w:color w:val="000000"/>
            <w:szCs w:val="24"/>
            <w:highlight w:val="green"/>
          </w:rPr>
          <w:t>www</w:t>
        </w:r>
        <w:r>
          <w:rPr>
            <w:rStyle w:val="InternetLink"/>
            <w:b w:val="false"/>
            <w:color w:val="000000"/>
            <w:szCs w:val="24"/>
            <w:highlight w:val="green"/>
            <w:lang w:val="ru-RU"/>
          </w:rPr>
          <w:t>.</w:t>
        </w:r>
        <w:r>
          <w:rPr>
            <w:rStyle w:val="InternetLink"/>
            <w:b w:val="false"/>
            <w:color w:val="000000"/>
            <w:szCs w:val="24"/>
            <w:highlight w:val="green"/>
          </w:rPr>
          <w:t>studentlibrary</w:t>
        </w:r>
        <w:r>
          <w:rPr>
            <w:rStyle w:val="InternetLink"/>
            <w:b w:val="false"/>
            <w:color w:val="000000"/>
            <w:szCs w:val="24"/>
            <w:highlight w:val="green"/>
            <w:lang w:val="ru-RU"/>
          </w:rPr>
          <w:t>.</w:t>
        </w:r>
        <w:r>
          <w:rPr>
            <w:rStyle w:val="InternetLink"/>
            <w:b w:val="false"/>
            <w:color w:val="000000"/>
            <w:szCs w:val="24"/>
            <w:highlight w:val="green"/>
          </w:rPr>
          <w:t>ru</w:t>
        </w:r>
        <w:r>
          <w:rPr>
            <w:rStyle w:val="InternetLink"/>
            <w:b w:val="false"/>
            <w:color w:val="000000"/>
            <w:szCs w:val="24"/>
            <w:highlight w:val="green"/>
            <w:lang w:val="ru-RU"/>
          </w:rPr>
          <w:t>/</w:t>
        </w:r>
      </w:hyperlink>
      <w:r>
        <w:rPr>
          <w:b/>
          <w:szCs w:val="24"/>
          <w:highlight w:val="green"/>
          <w:lang w:val="ru-RU"/>
        </w:rPr>
        <w:t>;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highlight w:val="green"/>
          <w:lang w:val="ru-RU"/>
        </w:rPr>
        <w:t xml:space="preserve">2. </w:t>
      </w:r>
      <w:hyperlink r:id="rId27" w:tgtFrame="_blank">
        <w:r>
          <w:rPr>
            <w:rStyle w:val="InternetLink"/>
            <w:color w:val="000000"/>
            <w:szCs w:val="24"/>
            <w:highlight w:val="green"/>
            <w:shd w:fill="FFFFFF" w:val="clear"/>
            <w:lang w:val="ru-RU"/>
          </w:rPr>
          <w:t xml:space="preserve">ЭБС </w:t>
        </w:r>
        <w:r>
          <w:rPr>
            <w:rStyle w:val="InternetLink"/>
            <w:color w:val="000000"/>
            <w:szCs w:val="24"/>
            <w:highlight w:val="green"/>
            <w:shd w:fill="FFFFFF" w:val="clear"/>
          </w:rPr>
          <w:t>Znanium</w:t>
        </w:r>
        <w:r>
          <w:rPr>
            <w:rStyle w:val="InternetLink"/>
            <w:color w:val="000000"/>
            <w:szCs w:val="24"/>
            <w:highlight w:val="green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highlight w:val="green"/>
            <w:shd w:fill="FFFFFF" w:val="clear"/>
          </w:rPr>
          <w:t>com</w:t>
        </w:r>
      </w:hyperlink>
      <w:r>
        <w:rPr>
          <w:szCs w:val="24"/>
          <w:highlight w:val="green"/>
          <w:lang w:val="ru-RU"/>
        </w:rPr>
        <w:t xml:space="preserve">, прямая ссылка </w:t>
      </w:r>
      <w:hyperlink r:id="rId28">
        <w:r>
          <w:rPr>
            <w:rStyle w:val="InternetLink"/>
            <w:color w:val="000000"/>
            <w:szCs w:val="24"/>
            <w:highlight w:val="green"/>
          </w:rPr>
          <w:t>http</w:t>
        </w:r>
        <w:r>
          <w:rPr>
            <w:rStyle w:val="InternetLink"/>
            <w:color w:val="000000"/>
            <w:szCs w:val="24"/>
            <w:highlight w:val="green"/>
            <w:lang w:val="ru-RU"/>
          </w:rPr>
          <w:t>://</w:t>
        </w:r>
        <w:r>
          <w:rPr>
            <w:rStyle w:val="InternetLink"/>
            <w:color w:val="000000"/>
            <w:szCs w:val="24"/>
            <w:highlight w:val="green"/>
          </w:rPr>
          <w:t>znanium</w:t>
        </w:r>
        <w:r>
          <w:rPr>
            <w:rStyle w:val="InternetLink"/>
            <w:color w:val="000000"/>
            <w:szCs w:val="24"/>
            <w:highlight w:val="green"/>
            <w:lang w:val="ru-RU"/>
          </w:rPr>
          <w:t>.</w:t>
        </w:r>
        <w:r>
          <w:rPr>
            <w:rStyle w:val="InternetLink"/>
            <w:color w:val="000000"/>
            <w:szCs w:val="24"/>
            <w:highlight w:val="green"/>
          </w:rPr>
          <w:t>com</w:t>
        </w:r>
        <w:r>
          <w:rPr>
            <w:rStyle w:val="InternetLink"/>
            <w:color w:val="000000"/>
            <w:szCs w:val="24"/>
            <w:highlight w:val="green"/>
            <w:lang w:val="ru-RU"/>
          </w:rPr>
          <w:t>/</w:t>
        </w:r>
      </w:hyperlink>
      <w:r>
        <w:rPr>
          <w:szCs w:val="24"/>
          <w:highlight w:val="green"/>
          <w:lang w:val="ru-RU"/>
        </w:rPr>
        <w:t xml:space="preserve"> ;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highlight w:val="green"/>
          <w:lang w:val="ru-RU"/>
        </w:rPr>
        <w:t xml:space="preserve">3. </w:t>
      </w:r>
      <w:hyperlink r:id="rId29">
        <w:r>
          <w:rPr>
            <w:rStyle w:val="InternetLink"/>
            <w:color w:val="000000"/>
            <w:szCs w:val="24"/>
            <w:highlight w:val="green"/>
            <w:shd w:fill="FFFFFF" w:val="clear"/>
            <w:lang w:val="ru-RU"/>
          </w:rPr>
          <w:t>ЭБС Юрайт</w:t>
        </w:r>
      </w:hyperlink>
      <w:r>
        <w:rPr>
          <w:szCs w:val="24"/>
          <w:highlight w:val="green"/>
          <w:lang w:val="ru-RU"/>
        </w:rPr>
        <w:t xml:space="preserve"> </w:t>
      </w:r>
      <w:hyperlink r:id="rId30">
        <w:r>
          <w:rPr>
            <w:rStyle w:val="InternetLink"/>
            <w:color w:val="000000"/>
            <w:szCs w:val="24"/>
            <w:highlight w:val="green"/>
          </w:rPr>
          <w:t>https</w:t>
        </w:r>
        <w:r>
          <w:rPr>
            <w:rStyle w:val="InternetLink"/>
            <w:color w:val="000000"/>
            <w:szCs w:val="24"/>
            <w:highlight w:val="green"/>
            <w:lang w:val="ru-RU"/>
          </w:rPr>
          <w:t>://</w:t>
        </w:r>
        <w:r>
          <w:rPr>
            <w:rStyle w:val="InternetLink"/>
            <w:color w:val="000000"/>
            <w:szCs w:val="24"/>
            <w:highlight w:val="green"/>
          </w:rPr>
          <w:t>biblio</w:t>
        </w:r>
        <w:r>
          <w:rPr>
            <w:rStyle w:val="InternetLink"/>
            <w:color w:val="000000"/>
            <w:szCs w:val="24"/>
            <w:highlight w:val="green"/>
            <w:lang w:val="ru-RU"/>
          </w:rPr>
          <w:t>-</w:t>
        </w:r>
        <w:r>
          <w:rPr>
            <w:rStyle w:val="InternetLink"/>
            <w:color w:val="000000"/>
            <w:szCs w:val="24"/>
            <w:highlight w:val="green"/>
          </w:rPr>
          <w:t>online</w:t>
        </w:r>
        <w:r>
          <w:rPr>
            <w:rStyle w:val="InternetLink"/>
            <w:color w:val="000000"/>
            <w:szCs w:val="24"/>
            <w:highlight w:val="green"/>
            <w:lang w:val="ru-RU"/>
          </w:rPr>
          <w:t>.</w:t>
        </w:r>
        <w:r>
          <w:rPr>
            <w:rStyle w:val="InternetLink"/>
            <w:color w:val="000000"/>
            <w:szCs w:val="24"/>
            <w:highlight w:val="green"/>
          </w:rPr>
          <w:t>ru</w:t>
        </w:r>
        <w:r>
          <w:rPr>
            <w:rStyle w:val="InternetLink"/>
            <w:color w:val="000000"/>
            <w:szCs w:val="24"/>
            <w:highlight w:val="green"/>
            <w:lang w:val="ru-RU"/>
          </w:rPr>
          <w:t>/</w:t>
        </w:r>
      </w:hyperlink>
      <w:r>
        <w:rPr>
          <w:szCs w:val="24"/>
          <w:highlight w:val="green"/>
          <w:lang w:val="ru-RU"/>
        </w:rPr>
        <w:t>;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highlight w:val="green"/>
          <w:lang w:val="ru-RU"/>
        </w:rPr>
        <w:t xml:space="preserve">4. </w:t>
      </w:r>
      <w:hyperlink r:id="rId31" w:tgtFrame="_blank">
        <w:r>
          <w:rPr>
            <w:rStyle w:val="InternetLink"/>
            <w:color w:val="000000"/>
            <w:szCs w:val="24"/>
            <w:highlight w:val="green"/>
            <w:shd w:fill="FFFFFF" w:val="clear"/>
            <w:lang w:val="ru-RU"/>
          </w:rPr>
          <w:t xml:space="preserve">Электронная база периодических изданий </w:t>
        </w:r>
        <w:r>
          <w:rPr>
            <w:rStyle w:val="InternetLink"/>
            <w:color w:val="000000"/>
            <w:szCs w:val="24"/>
            <w:highlight w:val="green"/>
            <w:shd w:fill="FFFFFF" w:val="clear"/>
          </w:rPr>
          <w:t>East</w:t>
        </w:r>
        <w:r>
          <w:rPr>
            <w:rStyle w:val="InternetLink"/>
            <w:color w:val="000000"/>
            <w:szCs w:val="24"/>
            <w:highlight w:val="green"/>
            <w:shd w:fill="FFFFFF" w:val="clear"/>
            <w:lang w:val="ru-RU"/>
          </w:rPr>
          <w:t xml:space="preserve"> </w:t>
        </w:r>
        <w:r>
          <w:rPr>
            <w:rStyle w:val="InternetLink"/>
            <w:color w:val="000000"/>
            <w:szCs w:val="24"/>
            <w:highlight w:val="green"/>
            <w:shd w:fill="FFFFFF" w:val="clear"/>
          </w:rPr>
          <w:t>View</w:t>
        </w:r>
        <w:r>
          <w:rPr>
            <w:rStyle w:val="InternetLink"/>
            <w:color w:val="000000"/>
            <w:szCs w:val="24"/>
            <w:highlight w:val="green"/>
            <w:shd w:fill="FFFFFF" w:val="clear"/>
            <w:lang w:val="ru-RU"/>
          </w:rPr>
          <w:t xml:space="preserve"> </w:t>
        </w:r>
        <w:r>
          <w:rPr>
            <w:rStyle w:val="InternetLink"/>
            <w:color w:val="000000"/>
            <w:szCs w:val="24"/>
            <w:highlight w:val="green"/>
            <w:shd w:fill="FFFFFF" w:val="clear"/>
          </w:rPr>
          <w:t>Information</w:t>
        </w:r>
        <w:r>
          <w:rPr>
            <w:rStyle w:val="InternetLink"/>
            <w:color w:val="000000"/>
            <w:szCs w:val="24"/>
            <w:highlight w:val="green"/>
            <w:shd w:fill="FFFFFF" w:val="clear"/>
            <w:lang w:val="ru-RU"/>
          </w:rPr>
          <w:t xml:space="preserve"> </w:t>
        </w:r>
        <w:r>
          <w:rPr>
            <w:rStyle w:val="InternetLink"/>
            <w:color w:val="000000"/>
            <w:szCs w:val="24"/>
            <w:highlight w:val="green"/>
            <w:shd w:fill="FFFFFF" w:val="clear"/>
          </w:rPr>
          <w:t>Services</w:t>
        </w:r>
        <w:r>
          <w:rPr>
            <w:rStyle w:val="InternetLink"/>
            <w:color w:val="000000"/>
            <w:szCs w:val="24"/>
            <w:highlight w:val="green"/>
            <w:shd w:fill="FFFFFF" w:val="clear"/>
            <w:lang w:val="ru-RU"/>
          </w:rPr>
          <w:t>, ООО «ИВИС»</w:t>
        </w:r>
      </w:hyperlink>
      <w:r>
        <w:rPr>
          <w:szCs w:val="24"/>
          <w:highlight w:val="green"/>
          <w:lang w:val="ru-RU"/>
        </w:rPr>
        <w:t xml:space="preserve">, </w:t>
      </w:r>
      <w:hyperlink r:id="rId32">
        <w:r>
          <w:rPr>
            <w:rStyle w:val="InternetLink"/>
            <w:color w:val="000000"/>
            <w:szCs w:val="24"/>
            <w:highlight w:val="green"/>
          </w:rPr>
          <w:t>https</w:t>
        </w:r>
        <w:r>
          <w:rPr>
            <w:rStyle w:val="InternetLink"/>
            <w:color w:val="000000"/>
            <w:szCs w:val="24"/>
            <w:highlight w:val="green"/>
            <w:lang w:val="ru-RU"/>
          </w:rPr>
          <w:t>://</w:t>
        </w:r>
        <w:r>
          <w:rPr>
            <w:rStyle w:val="InternetLink"/>
            <w:color w:val="000000"/>
            <w:szCs w:val="24"/>
            <w:highlight w:val="green"/>
          </w:rPr>
          <w:t>dlib</w:t>
        </w:r>
        <w:r>
          <w:rPr>
            <w:rStyle w:val="InternetLink"/>
            <w:color w:val="000000"/>
            <w:szCs w:val="24"/>
            <w:highlight w:val="green"/>
            <w:lang w:val="ru-RU"/>
          </w:rPr>
          <w:t>.</w:t>
        </w:r>
        <w:r>
          <w:rPr>
            <w:rStyle w:val="InternetLink"/>
            <w:color w:val="000000"/>
            <w:szCs w:val="24"/>
            <w:highlight w:val="green"/>
          </w:rPr>
          <w:t>eastview</w:t>
        </w:r>
        <w:r>
          <w:rPr>
            <w:rStyle w:val="InternetLink"/>
            <w:color w:val="000000"/>
            <w:szCs w:val="24"/>
            <w:highlight w:val="green"/>
            <w:lang w:val="ru-RU"/>
          </w:rPr>
          <w:t>.</w:t>
        </w:r>
        <w:r>
          <w:rPr>
            <w:rStyle w:val="InternetLink"/>
            <w:color w:val="000000"/>
            <w:szCs w:val="24"/>
            <w:highlight w:val="green"/>
          </w:rPr>
          <w:t>com</w:t>
        </w:r>
        <w:r>
          <w:rPr>
            <w:rStyle w:val="InternetLink"/>
            <w:color w:val="000000"/>
            <w:szCs w:val="24"/>
            <w:highlight w:val="green"/>
            <w:lang w:val="ru-RU"/>
          </w:rPr>
          <w:t>/</w:t>
        </w:r>
      </w:hyperlink>
      <w:r>
        <w:rPr>
          <w:szCs w:val="24"/>
          <w:highlight w:val="green"/>
          <w:lang w:val="ru-RU"/>
        </w:rPr>
        <w:t>;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09"/>
        <w:rPr>
          <w:highlight w:val="green"/>
        </w:rPr>
      </w:pPr>
      <w:r>
        <w:rPr>
          <w:highlight w:val="green"/>
        </w:rPr>
        <w:t xml:space="preserve">5. «Архитектоника» (современная архитектура и дизайн) </w:t>
      </w:r>
      <w:hyperlink r:id="rId33">
        <w:r>
          <w:rPr>
            <w:rStyle w:val="InternetLink"/>
            <w:color w:val="000000"/>
            <w:highlight w:val="green"/>
            <w:lang w:val="en-US"/>
          </w:rPr>
          <w:t>http</w:t>
        </w:r>
        <w:r>
          <w:rPr>
            <w:rStyle w:val="InternetLink"/>
            <w:color w:val="000000"/>
            <w:highlight w:val="green"/>
          </w:rPr>
          <w:t>://</w:t>
        </w:r>
        <w:r>
          <w:rPr>
            <w:rStyle w:val="InternetLink"/>
            <w:color w:val="000000"/>
            <w:highlight w:val="green"/>
            <w:lang w:val="en-US"/>
          </w:rPr>
          <w:t>architektonika</w:t>
        </w:r>
        <w:r>
          <w:rPr>
            <w:rStyle w:val="InternetLink"/>
            <w:color w:val="000000"/>
            <w:highlight w:val="green"/>
          </w:rPr>
          <w:t>.</w:t>
        </w:r>
        <w:r>
          <w:rPr>
            <w:rStyle w:val="InternetLink"/>
            <w:color w:val="000000"/>
            <w:highlight w:val="green"/>
            <w:lang w:val="en-US"/>
          </w:rPr>
          <w:t>ru</w:t>
        </w:r>
        <w:r>
          <w:rPr>
            <w:rStyle w:val="InternetLink"/>
            <w:color w:val="000000"/>
            <w:highlight w:val="green"/>
          </w:rPr>
          <w:t>;\</w:t>
        </w:r>
      </w:hyperlink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highlight w:val="green"/>
        </w:rPr>
        <w:t xml:space="preserve">6. Архитектор. Сайт московских архитекторов – </w:t>
      </w:r>
      <w:hyperlink r:id="rId34">
        <w:r>
          <w:rPr>
            <w:rStyle w:val="InternetLink"/>
            <w:color w:val="000000"/>
            <w:highlight w:val="green"/>
            <w:lang w:val="en-US"/>
          </w:rPr>
          <w:t>htt</w:t>
        </w:r>
        <w:r>
          <w:rPr>
            <w:rStyle w:val="InternetLink"/>
            <w:color w:val="000000"/>
            <w:highlight w:val="green"/>
          </w:rPr>
          <w:t>p://www.archinfo.ru/</w:t>
        </w:r>
      </w:hyperlink>
      <w:r>
        <w:rPr>
          <w:highlight w:val="green"/>
        </w:rPr>
        <w:t xml:space="preserve"> ; 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09"/>
        <w:rPr/>
      </w:pPr>
      <w:r>
        <w:rPr>
          <w:rStyle w:val="FontStyle21"/>
          <w:sz w:val="24"/>
          <w:szCs w:val="24"/>
          <w:highlight w:val="green"/>
        </w:rPr>
        <w:t xml:space="preserve">8. ГОСТы ЕСКД </w:t>
      </w:r>
      <w:r>
        <w:rPr>
          <w:bCs/>
          <w:highlight w:val="green"/>
        </w:rPr>
        <w:t>[Электронный ресурс]</w:t>
      </w:r>
      <w:r>
        <w:rPr>
          <w:rStyle w:val="FontStyle21"/>
          <w:sz w:val="24"/>
          <w:szCs w:val="24"/>
          <w:highlight w:val="green"/>
        </w:rPr>
        <w:t xml:space="preserve">: портал нормативных документов. -  </w:t>
      </w:r>
      <w:r>
        <w:rPr>
          <w:bCs/>
          <w:highlight w:val="green"/>
        </w:rPr>
        <w:t xml:space="preserve">Режим доступа: </w:t>
      </w:r>
      <w:hyperlink r:id="rId35">
        <w:r>
          <w:rPr>
            <w:rStyle w:val="InternetLink"/>
            <w:color w:val="000000"/>
            <w:highlight w:val="green"/>
            <w:lang w:val="en-US"/>
          </w:rPr>
          <w:t>http</w:t>
        </w:r>
        <w:r>
          <w:rPr>
            <w:rStyle w:val="InternetLink"/>
            <w:color w:val="000000"/>
            <w:highlight w:val="green"/>
          </w:rPr>
          <w:t>://</w:t>
        </w:r>
        <w:r>
          <w:rPr>
            <w:rStyle w:val="InternetLink"/>
            <w:color w:val="000000"/>
            <w:highlight w:val="green"/>
            <w:lang w:val="en-US"/>
          </w:rPr>
          <w:t>www</w:t>
        </w:r>
        <w:r>
          <w:rPr>
            <w:rStyle w:val="InternetLink"/>
            <w:color w:val="000000"/>
            <w:highlight w:val="green"/>
          </w:rPr>
          <w:t>.</w:t>
        </w:r>
        <w:r>
          <w:rPr>
            <w:rStyle w:val="InternetLink"/>
            <w:color w:val="000000"/>
            <w:highlight w:val="green"/>
            <w:lang w:val="en-US"/>
          </w:rPr>
          <w:t>opengost</w:t>
        </w:r>
        <w:r>
          <w:rPr>
            <w:rStyle w:val="InternetLink"/>
            <w:color w:val="000000"/>
            <w:highlight w:val="green"/>
          </w:rPr>
          <w:t>.</w:t>
        </w:r>
        <w:r>
          <w:rPr>
            <w:rStyle w:val="InternetLink"/>
            <w:color w:val="000000"/>
            <w:highlight w:val="green"/>
            <w:lang w:val="en-US"/>
          </w:rPr>
          <w:t>ru</w:t>
        </w:r>
      </w:hyperlink>
      <w:r>
        <w:rPr>
          <w:rStyle w:val="FontStyle21"/>
          <w:sz w:val="24"/>
          <w:szCs w:val="24"/>
          <w:highlight w:val="green"/>
        </w:rPr>
        <w:t xml:space="preserve">  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09"/>
        <w:rPr>
          <w:rStyle w:val="FontStyle21"/>
          <w:sz w:val="24"/>
          <w:szCs w:val="24"/>
          <w:highlight w:val="green"/>
        </w:rPr>
      </w:pPr>
      <w:r>
        <w:rPr>
          <w:rStyle w:val="FontStyle21"/>
          <w:sz w:val="24"/>
          <w:szCs w:val="24"/>
          <w:highlight w:val="green"/>
        </w:rPr>
        <w:t>9. ГОСТы ЕСКД</w:t>
      </w:r>
      <w:r>
        <w:rPr>
          <w:rStyle w:val="FontStyle21"/>
          <w:bCs/>
          <w:sz w:val="24"/>
          <w:szCs w:val="24"/>
          <w:highlight w:val="green"/>
        </w:rPr>
        <w:t xml:space="preserve"> </w:t>
      </w:r>
      <w:r>
        <w:rPr>
          <w:bCs/>
          <w:highlight w:val="green"/>
        </w:rPr>
        <w:t>[Электронный ресурс]</w:t>
      </w:r>
      <w:r>
        <w:rPr>
          <w:rStyle w:val="FontStyle21"/>
          <w:sz w:val="24"/>
          <w:szCs w:val="24"/>
          <w:highlight w:val="green"/>
        </w:rPr>
        <w:t xml:space="preserve">: открытая база ГОСТов. - </w:t>
      </w:r>
      <w:r>
        <w:rPr>
          <w:bCs/>
          <w:highlight w:val="green"/>
        </w:rPr>
        <w:t>Режим доступа:</w:t>
      </w:r>
      <w:r>
        <w:rPr>
          <w:rStyle w:val="FontStyle21"/>
          <w:sz w:val="24"/>
          <w:szCs w:val="24"/>
          <w:highlight w:val="green"/>
        </w:rPr>
        <w:t xml:space="preserve"> </w:t>
      </w:r>
      <w:hyperlink r:id="rId36">
        <w:r>
          <w:rPr>
            <w:rStyle w:val="InternetLink"/>
            <w:color w:val="000000"/>
            <w:highlight w:val="green"/>
            <w:lang w:val="en-US"/>
          </w:rPr>
          <w:t>http</w:t>
        </w:r>
        <w:r>
          <w:rPr>
            <w:rStyle w:val="InternetLink"/>
            <w:color w:val="000000"/>
            <w:highlight w:val="green"/>
          </w:rPr>
          <w:t>://</w:t>
        </w:r>
        <w:r>
          <w:rPr>
            <w:rStyle w:val="InternetLink"/>
            <w:color w:val="000000"/>
            <w:highlight w:val="green"/>
            <w:lang w:val="en-US"/>
          </w:rPr>
          <w:t>www</w:t>
        </w:r>
        <w:r>
          <w:rPr>
            <w:rStyle w:val="InternetLink"/>
            <w:color w:val="000000"/>
            <w:highlight w:val="green"/>
          </w:rPr>
          <w:t>.</w:t>
        </w:r>
        <w:r>
          <w:rPr>
            <w:rStyle w:val="InternetLink"/>
            <w:color w:val="000000"/>
            <w:highlight w:val="green"/>
            <w:lang w:val="en-US"/>
          </w:rPr>
          <w:t>standartgost</w:t>
        </w:r>
        <w:r>
          <w:rPr>
            <w:rStyle w:val="InternetLink"/>
            <w:color w:val="000000"/>
            <w:highlight w:val="green"/>
          </w:rPr>
          <w:t>.</w:t>
        </w:r>
        <w:r>
          <w:rPr>
            <w:rStyle w:val="InternetLink"/>
            <w:color w:val="000000"/>
            <w:highlight w:val="green"/>
            <w:lang w:val="en-US"/>
          </w:rPr>
          <w:t>ru</w:t>
        </w:r>
      </w:hyperlink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09"/>
        <w:rPr/>
      </w:pPr>
      <w:r>
        <w:rPr>
          <w:bCs/>
          <w:highlight w:val="green"/>
        </w:rPr>
        <w:t xml:space="preserve">10. </w:t>
      </w:r>
      <w:r>
        <w:rPr>
          <w:rStyle w:val="FontStyle21"/>
          <w:sz w:val="24"/>
          <w:szCs w:val="24"/>
          <w:highlight w:val="green"/>
        </w:rPr>
        <w:t xml:space="preserve">ГОСТы  ЕСКД </w:t>
      </w:r>
      <w:r>
        <w:rPr>
          <w:bCs/>
          <w:highlight w:val="green"/>
        </w:rPr>
        <w:t>[Электронный ресурс]</w:t>
      </w:r>
      <w:r>
        <w:rPr>
          <w:rStyle w:val="FontStyle21"/>
          <w:sz w:val="24"/>
          <w:szCs w:val="24"/>
          <w:highlight w:val="green"/>
        </w:rPr>
        <w:t xml:space="preserve">: Библиотека ГОСТов и нормативных документов. - </w:t>
      </w:r>
      <w:r>
        <w:rPr>
          <w:bCs/>
          <w:highlight w:val="green"/>
        </w:rPr>
        <w:t xml:space="preserve">Режим доступа: </w:t>
      </w:r>
      <w:hyperlink r:id="rId37">
        <w:r>
          <w:rPr>
            <w:rStyle w:val="InternetLink"/>
            <w:color w:val="000000"/>
            <w:highlight w:val="green"/>
            <w:lang w:val="en-US"/>
          </w:rPr>
          <w:t>http</w:t>
        </w:r>
        <w:r>
          <w:rPr>
            <w:rStyle w:val="InternetLink"/>
            <w:color w:val="000000"/>
            <w:highlight w:val="green"/>
          </w:rPr>
          <w:t>://</w:t>
        </w:r>
        <w:r>
          <w:rPr>
            <w:rStyle w:val="InternetLink"/>
            <w:color w:val="000000"/>
            <w:highlight w:val="green"/>
            <w:lang w:val="en-US"/>
          </w:rPr>
          <w:t>www</w:t>
        </w:r>
        <w:r>
          <w:rPr>
            <w:rStyle w:val="InternetLink"/>
            <w:color w:val="000000"/>
            <w:highlight w:val="green"/>
          </w:rPr>
          <w:t>.</w:t>
        </w:r>
        <w:r>
          <w:rPr>
            <w:rStyle w:val="InternetLink"/>
            <w:color w:val="000000"/>
            <w:highlight w:val="green"/>
            <w:lang w:val="en-US"/>
          </w:rPr>
          <w:t>libgost</w:t>
        </w:r>
        <w:r>
          <w:rPr>
            <w:rStyle w:val="InternetLink"/>
            <w:color w:val="000000"/>
            <w:highlight w:val="green"/>
          </w:rPr>
          <w:t>.</w:t>
        </w:r>
        <w:r>
          <w:rPr>
            <w:rStyle w:val="InternetLink"/>
            <w:color w:val="000000"/>
            <w:highlight w:val="green"/>
            <w:lang w:val="en-US"/>
          </w:rPr>
          <w:t>ru</w:t>
        </w:r>
      </w:hyperlink>
      <w:r>
        <w:rPr>
          <w:rStyle w:val="FontStyle21"/>
          <w:sz w:val="24"/>
          <w:szCs w:val="24"/>
          <w:highlight w:val="green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highlight w:val="green"/>
          <w:lang w:val="en-US"/>
        </w:rPr>
        <w:t xml:space="preserve">13. European Association for Architectural Education (EAAE)  </w:t>
      </w:r>
      <w:hyperlink r:id="rId38">
        <w:r>
          <w:rPr>
            <w:rStyle w:val="InternetLink"/>
            <w:color w:val="000000"/>
            <w:highlight w:val="green"/>
            <w:lang w:val="en-US"/>
          </w:rPr>
          <w:t>http://www.eaae.be/eaae2/index.php</w:t>
        </w:r>
      </w:hyperlink>
      <w:r>
        <w:rPr>
          <w:highlight w:val="green"/>
          <w:lang w:val="en-US"/>
        </w:rPr>
        <w:t xml:space="preserve"> ;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highlight w:val="green"/>
        </w:rPr>
        <w:t xml:space="preserve">14. Российский общеобразовательный портал. Коллекция: мировая художественная культура – </w:t>
      </w:r>
      <w:hyperlink r:id="rId39">
        <w:r>
          <w:rPr>
            <w:rStyle w:val="InternetLink"/>
            <w:color w:val="000000"/>
            <w:highlight w:val="green"/>
          </w:rPr>
          <w:t>http://artclassic.edu.ru</w:t>
        </w:r>
      </w:hyperlink>
      <w:r>
        <w:rPr>
          <w:highlight w:val="green"/>
        </w:rPr>
        <w:t xml:space="preserve"> ;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highlight w:val="green"/>
          <w:lang w:val="en-US"/>
        </w:rPr>
        <w:t xml:space="preserve">15. Environmental Design Research Association (EDRA) – </w:t>
      </w:r>
      <w:hyperlink r:id="rId40">
        <w:r>
          <w:rPr>
            <w:rStyle w:val="InternetLink"/>
            <w:color w:val="000000"/>
            <w:highlight w:val="green"/>
            <w:lang w:val="en-US"/>
          </w:rPr>
          <w:t>http://www.edra.org/</w:t>
        </w:r>
      </w:hyperlink>
      <w:r>
        <w:rPr>
          <w:highlight w:val="green"/>
          <w:lang w:val="en-US"/>
        </w:rPr>
        <w:t>;</w:t>
      </w:r>
    </w:p>
    <w:tbl>
      <w:tblPr>
        <w:tblW w:w="913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95"/>
        <w:gridCol w:w="2400"/>
      </w:tblGrid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 Windows 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С 3D V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261-17 от 16.03.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Zip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20"/>
        <w:gridCol w:w="4401"/>
        <w:gridCol w:w="107"/>
        <w:gridCol w:w="295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ind w:left="0" w:firstLine="567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  <w:trHeight w:val="18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>
          <w:trHeight w:val="83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е аудитории для проведения занятий 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  <w:r>
              <w:rPr/>
              <w:t xml:space="preserve"> </w:t>
            </w:r>
            <w:r>
              <w:rPr>
                <w:color w:val="000000"/>
              </w:rPr>
              <w:t>с доступом в локальную сеть и интернет, оборудованная стационарными компьютерами с возможностью единовременного подключения до 10 ПК к сети</w:t>
            </w:r>
          </w:p>
        </w:tc>
      </w:tr>
      <w:tr>
        <w:trPr>
          <w:trHeight w:val="331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зированная учебная аудитория для  практических занятий, групповых и индивидуальных консультаций, самостоятельной работы, курсового проектир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 ауд.-1шт., стол  уч. 20шт., стул уч. 40шт,   стол и стул препод.-1 шт., Проектор – 1шт., экран – 1 шт.</w:t>
            </w:r>
          </w:p>
          <w:p>
            <w:pPr>
              <w:pStyle w:val="Normal"/>
              <w:ind w:hanging="0"/>
              <w:rPr/>
            </w:pPr>
            <w:r>
              <w:rPr/>
              <w:t>Стол  письм.14шт., стол компьютерный - 4 шт., стул. комплект. -14шт., шкаф книжный -8 шт., Доска магнитно-мелов.-1шт.,  IBM совместимые компьютеры – 5 шт. с доступом к сети «Интернет» и к электронной информационно-образовательно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ind w:hanging="0"/>
              <w:rPr/>
            </w:pPr>
            <w:r>
              <w:rPr/>
              <w:t>Учебно-творческие работы студентов, альбомы, курсовые и экзаменационные работы,.</w:t>
            </w:r>
          </w:p>
        </w:tc>
      </w:tr>
      <w:tr>
        <w:trPr>
          <w:trHeight w:val="144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тодический фонд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люстрации к курсу лекций (показ) (проектор, компьютер</w:t>
            </w:r>
          </w:p>
          <w:p>
            <w:pPr>
              <w:pStyle w:val="Normal"/>
              <w:ind w:hanging="0"/>
              <w:rPr/>
            </w:pPr>
            <w:r>
              <w:rPr/>
              <w:t>-Раздаточный материал к лекциям, Учебные работы -  Иллюстрации к курсу лекций (показ) (проектор, компьютер</w:t>
            </w:r>
          </w:p>
        </w:tc>
      </w:tr>
      <w:tr>
        <w:trPr>
          <w:trHeight w:val="524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  <w:tab/>
              <w:t>Стеллажи для хранения учебного оборудования.</w:t>
            </w:r>
          </w:p>
          <w:p>
            <w:pPr>
              <w:pStyle w:val="Normal"/>
              <w:rPr/>
            </w:pPr>
            <w:r>
              <w:rPr/>
              <w:t>-</w:t>
              <w:tab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0" w:firstLine="709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7"/>
      <w:footerReference w:type="first" r:id="rId4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Подзаголовок Знак"/>
    <w:qFormat/>
    <w:rPr>
      <w:b/>
      <w:bCs/>
      <w:szCs w:val="24"/>
      <w:lang w:val="ru-RU" w:bidi="ar-SA"/>
    </w:rPr>
  </w:style>
  <w:style w:type="character" w:styleId="Style18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9.jpeg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studentlibrary.ru/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www.biblio-online.ru/" TargetMode="External"/><Relationship Id="rId30" Type="http://schemas.openxmlformats.org/officeDocument/2006/relationships/hyperlink" Target="https://biblio-online.ru/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www.archinfo.ru/" TargetMode="External"/><Relationship Id="rId35" Type="http://schemas.openxmlformats.org/officeDocument/2006/relationships/hyperlink" Target="http://www.opengost.ru/" TargetMode="External"/><Relationship Id="rId36" Type="http://schemas.openxmlformats.org/officeDocument/2006/relationships/hyperlink" Target="http://www.standartgost.ru/" TargetMode="External"/><Relationship Id="rId37" Type="http://schemas.openxmlformats.org/officeDocument/2006/relationships/hyperlink" Target="http://www.libgost.ru/" TargetMode="External"/><Relationship Id="rId38" Type="http://schemas.openxmlformats.org/officeDocument/2006/relationships/hyperlink" Target="http://www.eaae.be/eaae2/index.php" TargetMode="External"/><Relationship Id="rId39" Type="http://schemas.openxmlformats.org/officeDocument/2006/relationships/hyperlink" Target="http://artclassic.edu.ru/" TargetMode="External"/><Relationship Id="rId40" Type="http://schemas.openxmlformats.org/officeDocument/2006/relationships/hyperlink" Target="http://www.edra.org/" TargetMode="External"/><Relationship Id="rId41" Type="http://schemas.openxmlformats.org/officeDocument/2006/relationships/hyperlink" Target="https://dlib/" TargetMode="External"/><Relationship Id="rId42" Type="http://schemas.openxmlformats.org/officeDocument/2006/relationships/hyperlink" Target="https://elibrary/" TargetMode="External"/><Relationship Id="rId43" Type="http://schemas.openxmlformats.org/officeDocument/2006/relationships/hyperlink" Target="http://window/" TargetMode="External"/><Relationship Id="rId44" Type="http://schemas.openxmlformats.org/officeDocument/2006/relationships/hyperlink" Target="https://www/" TargetMode="External"/><Relationship Id="rId45" Type="http://schemas.openxmlformats.org/officeDocument/2006/relationships/hyperlink" Target="http://magtu/" TargetMode="External"/><Relationship Id="rId46" Type="http://schemas.openxmlformats.org/officeDocument/2006/relationships/hyperlink" Target="https://scholar.google.ru/" TargetMode="Externa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25:00Z</dcterms:created>
  <dc:creator>Ivan</dc:creator>
  <dc:description/>
  <cp:keywords/>
  <dc:language>en-US</dc:language>
  <cp:lastModifiedBy>Ульчицкий О.А.</cp:lastModifiedBy>
  <cp:lastPrinted>2018-11-22T13:29:00Z</cp:lastPrinted>
  <dcterms:modified xsi:type="dcterms:W3CDTF">2020-11-20T09:50:00Z</dcterms:modified>
  <cp:revision>14</cp:revision>
  <dc:subject/>
  <dc:title> </dc:title>
</cp:coreProperties>
</file>