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22010" cy="936625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5" t="5717" r="8434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1380" cy="88112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1" t="6533" r="7151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firstLine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709"/>
        <w:rPr/>
      </w:pPr>
      <w:r>
        <w:rPr/>
        <w:t xml:space="preserve">Целями освоения дисциплины «Архитектурно-дизайнерское проектирование» являются теоретическое и практическое освоение основных разделов методики архитектурно-дизайнерского проектирования, понимание роли и ответственности будущего архитектора-дизайнера по созданию компонентов искусственной среды на уровне современных требований общества, развития культуры и личности. Освоение дисциплины направлено на формирование компетентных, творческих, критически мыслящих и высоконравственных проектировщиков в архитектуре и дизайне среды, ответственных за здоровье, безопасность, благосостояние окружающей среды </w:t>
      </w:r>
      <w:r>
        <w:rPr>
          <w:rStyle w:val="FontStyle21"/>
          <w:sz w:val="24"/>
          <w:szCs w:val="24"/>
        </w:rPr>
        <w:t xml:space="preserve">в соответствии с требованиями ФГОС ВПО по направлению 07.03.03 </w:t>
      </w:r>
      <w:r>
        <w:rPr/>
        <w:t>– Дизайн архитектурно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бочая программа учебной дисциплины Б1.Б.20 «</w:t>
      </w:r>
      <w:r>
        <w:rPr>
          <w:rStyle w:val="FontStyle16"/>
          <w:b w:val="false"/>
          <w:sz w:val="24"/>
          <w:szCs w:val="24"/>
        </w:rPr>
        <w:t>Архитектурно-дизайнерское проектирова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Б1.Б -  базовая часть, обязательная дисциплина)</w:t>
      </w:r>
      <w:r>
        <w:rPr>
          <w:rFonts w:cs="Times New Roman" w:ascii="Times New Roman" w:hAnsi="Times New Roman"/>
          <w:iCs/>
        </w:rPr>
        <w:t xml:space="preserve"> является частью ООП по направлению подготовки бакалавров 07.03.03 «Дизайн архитектурной среды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, экономического и естественнонаучного цикла (Б-1), осваиваемых на 1-4 семестрах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: «</w:t>
      </w:r>
      <w:r>
        <w:rPr>
          <w:color w:val="000000"/>
        </w:rPr>
        <w:t>Архитектура туризма и туристических комплексов</w:t>
      </w:r>
      <w:r>
        <w:rPr>
          <w:rStyle w:val="FontStyle16"/>
          <w:b w:val="false"/>
          <w:sz w:val="24"/>
          <w:szCs w:val="24"/>
        </w:rPr>
        <w:t>», «Ландшафтная организация городской среды»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едметное наполнение городской среды» «Основы теории градостроительства и районной планировки» и дисциплины базовой части: «Подготовка к защите и защита выпускной квалификационной работы» образовательной программы по направлению 07.03.03 </w:t>
      </w:r>
      <w:r>
        <w:rPr>
          <w:iCs/>
        </w:rPr>
        <w:t>«Дизайн архитектурной среды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теории дисциплин естественно научного цик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Объемно-пространственным мышлением; Культурой мыш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  <w:b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Способность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  <w:b/>
                <w:sz w:val="24"/>
                <w:szCs w:val="24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ные средства и факторы проектирования, при разработке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законы естественнонаучных дисциплин в профессиональной деятельности. Социально-культурные, демографические, психологические, функциональные и художественные основы формирования архитектурной среды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ории и методы архитектурно-дизайнерского проектирования и смежных сфер средового проектирования (градостроительного, ландшафтного, реставрации и реконструкции, городского дизайна, интерьера), состав и технику разработки заданий на проектировани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варианты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Координировать междисциплинарные цели и мыслить творчески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традиционными и графическими носителя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ирать и анализировать исходную информацию, выдвигать проектную идею и последовательно развивать ее в ходе разработки архитектурного решения; </w:t>
            </w:r>
          </w:p>
          <w:p>
            <w:pPr>
              <w:pStyle w:val="Normal"/>
              <w:ind w:hanging="0"/>
              <w:rPr/>
            </w:pPr>
            <w:r>
              <w:rPr/>
              <w:t>- Обеспечивать в проекте решение актуальных социальных и экологических задач создания здоровой, доступной и комфортной среды, уметь оценивать, выбирать и интегрировать в проекте системы конструкций, управление климатом, безопасности жизнедеятельности и инженерные системы с учетом решений, принимаемых специалистами-смежни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архитектурно-дизайнерского проектирования архитектурной среды в градостроительном контексте, приемам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я проектных инноваций; методами и технологиями энерго- и ресурсосберегающего архитектурного проектирования методами и технологиями компьютерного проектир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  <w:b/>
                <w:sz w:val="24"/>
                <w:szCs w:val="24"/>
              </w:rPr>
              <w:t xml:space="preserve"> в нату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  <w:b/>
                <w:sz w:val="24"/>
                <w:szCs w:val="24"/>
              </w:rPr>
              <w:t xml:space="preserve"> требований к искусственной среде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0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74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4"/>
        <w:gridCol w:w="768"/>
        <w:gridCol w:w="768"/>
        <w:gridCol w:w="650"/>
        <w:gridCol w:w="1073"/>
        <w:gridCol w:w="808"/>
        <w:gridCol w:w="3271"/>
        <w:gridCol w:w="2954"/>
        <w:gridCol w:w="1048"/>
      </w:tblGrid>
      <w:tr>
        <w:trPr>
          <w:tblHeader w:val="true"/>
          <w:trHeight w:val="1156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Поселок на 2000 жителей </w:t>
            </w:r>
            <w:r>
              <w:rPr>
                <w:i/>
              </w:rPr>
              <w:t>(</w:t>
            </w:r>
            <w:r>
              <w:rPr>
                <w:i/>
                <w:iCs/>
                <w:sz w:val="23"/>
                <w:szCs w:val="23"/>
              </w:rPr>
              <w:t>аграрный поселок, пригород, рабочий поселок, научный город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1.1. Тема. Введение: понятие сельского поселения, виды поселений. Методика расчетов. 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/>
                <w:shd w:fill="FFFFFF" w:val="clear"/>
              </w:rPr>
              <w:t>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/>
              </w:rPr>
              <w:t>- Клаузура: поиски композиционной схемы, поиск образа поселк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композицион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2. Тема.  Планировочное решение поселка: р</w:t>
            </w:r>
            <w:r>
              <w:rPr>
                <w:shd w:fill="FFFFFF" w:val="clear"/>
              </w:rPr>
              <w:t xml:space="preserve">азмещение проектируемого объекта. Основные требования к размещению. </w:t>
            </w:r>
            <w:r>
              <w:rPr>
                <w:bCs/>
                <w:color w:val="000000"/>
                <w:shd w:fill="FFFFFF" w:val="clear"/>
              </w:rPr>
              <w:t>Концепция формирования жилых зданий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функциональная схема проект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схема планировочного реш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Чертеж функциональной схемы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лабораторные рабо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3. Тема. Объемно планировочное решение: расчеты застройки; т</w:t>
            </w:r>
            <w:r>
              <w:rPr>
                <w:shd w:fill="FFFFFF" w:val="clear"/>
              </w:rPr>
              <w:t>ребования к организации генплана (противопожарные и санитарные); транспортная структура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 транспортная схема проект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Чертежи транспортной схемы поселка и генерального плана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Анализ графических эскиз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 ПК-2 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узура: композиция планшета подачи проекта поселка на 2000 жите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нализ клауз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Макетные приемы подачи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Визуализация проекта поселка средствами макетир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2. Общественное здание с развлекательной функцией </w:t>
            </w:r>
            <w:r>
              <w:rPr>
                <w:b/>
                <w:i/>
              </w:rPr>
              <w:t>(общественный центр поселка, общественный центр микрорайон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1. Введение. Ознакомление с программой курсового проекта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i/>
              </w:rPr>
              <w:t>- Предпроектный анализ: функциональные процессы общественного центра, состав поме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 К-4 ПК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 Тема. Разработка планировочного решения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схемы планировочного решения, согласно функциональным процессам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композиционная схема, планировочное решение по разработанной</w:t>
            </w:r>
            <w:r>
              <w:rPr/>
              <w:t xml:space="preserve"> </w:t>
            </w:r>
            <w:r>
              <w:rPr>
                <w:i/>
              </w:rPr>
              <w:t>схеме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планов общественного центра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Разработка объем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разрез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. Разработка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Эскиз: генеральный план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генерального план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Разработка фрагмента интерьера общественного центр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общественного центр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ая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Введение:</w:t>
            </w:r>
            <w:r>
              <w:rPr>
                <w:sz w:val="23"/>
                <w:szCs w:val="23"/>
              </w:rPr>
              <w:t xml:space="preserve"> жилая среда небольшого поселения с единой градообразующей группой. Понятие жилой группы, жилого комплекса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поиск стиля, или образ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Функциональное зонирование.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>: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. Планировочное решение жилой группы с определением искусственного рельефа, водного пространства и озеленения, типов покрыт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 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- Чертеж плана внутреннего пространств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Средовое оборудовани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оекционный чертеж малой архитектурной фор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ПК-2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Разработка интерьерного пространства квартиры- студии разработанной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дизайн-концепция внутреннего пространства квартиры-студии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изуализации дизайна квартиры-студ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Тема.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композиция планшета подачи проекта жилого комплек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8.  Роль макета в  подаче проекта.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Макет жилой 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249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4. Дизайн архитектурно-ландшафтной среды водоохран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Введение:</w:t>
            </w:r>
            <w:r>
              <w:rPr>
                <w:sz w:val="23"/>
                <w:szCs w:val="23"/>
              </w:rPr>
              <w:t xml:space="preserve"> роль прибрежной зоны в городской среде. Функциональное назначение. Экология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едпроектный анализ: функциональные процессы, место в градостроительной планировке, близлежащие объекты, транспортные магистрали, улицы, потребит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- Клаузура: поиск идеи дизайна архитектурно-ландшафтной среды водоохранной прибрежной пол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. Функциональное зонирование. Транспортно-пешеход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 xml:space="preserve">: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-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ланировочное решение прибрежной полосы с определением искусственного рельефа, водного пространства и озеленения, типов покрытия и архитектурных объектов социального знач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11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;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 xml:space="preserve">- Чертеж плана </w:t>
            </w:r>
            <w:r>
              <w:rPr>
                <w:i/>
              </w:rPr>
              <w:t>прибрежной полосы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. Объемно-планировочное решение архитектурного объекта социального назначения, являющегося главным системообразующим элементом дизайна прибрежной полосы (кафе, пункт проката, лодочная станция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архитектурного объекта социального назначения в соответствии с общей дизайн-концепцией прибрежной полосы 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архитектурного объекта социального назнач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ъекта социального назнач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. Средовое оборудование архитектурно-ландшафтной сред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оекционный чертеж малой архитектурной форм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Тема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прибрежной зоны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. Информационные технологии в подаче проекта: призентация, видеоролик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зентация курсового проекта (видеороли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/>
      </w:pPr>
      <w:r>
        <w:rPr/>
        <w:t>На занятиях используются различные образовательные технологии: - во время аудиторных занятий проводятся вводные теоретические и проблемные беседы, клаузуры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беседа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беседа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</w:t>
      </w:r>
      <w:r>
        <w:rPr/>
        <w:t>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Беседа 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курсового проекта с дискуссионной защитой;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 и существующих аналогов объектов,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дизайнерской  проектной практикой, является наряду с обсуждением на занятиях общетеоретических вопросов 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. А так же разработанная методика «погружения»  в проектируемую  архитектурно- дизайнерскую </w:t>
      </w:r>
    </w:p>
    <w:p>
      <w:pPr>
        <w:pStyle w:val="Normal"/>
        <w:ind w:hanging="0"/>
        <w:rPr/>
      </w:pPr>
      <w:r>
        <w:rPr/>
        <w:t>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клаузур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Содержание 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чная Защита курсовой работы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Проводится в форме выставки-просмотра всех работ проделанных за семестр, а так же итоговой курсовой работы. Обязательные (минимальные) требования к сдаче работ по КР:   </w:t>
      </w:r>
    </w:p>
    <w:p>
      <w:pPr>
        <w:pStyle w:val="24"/>
        <w:spacing w:lineRule="auto" w:line="240" w:before="0" w:after="0"/>
        <w:ind w:left="0" w:firstLine="540"/>
        <w:rPr>
          <w:lang w:val="ru-RU"/>
        </w:rPr>
      </w:pPr>
      <w:r>
        <w:rPr/>
        <w:t>-1 подрамник - проект выполненный в цветной графике (ручная или компьютерная подача) включает: ситуационный план, ген план, поэтажные планы с экспликацией помещений, фасады, разрезы, видовые изображения, фрагменты изображений, общие данные 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 </w:t>
      </w:r>
      <w:r>
        <w:rPr/>
        <w:t>-макет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формат А3, на котором представлен подрамник в уменьшенном масштабе и фотографии макета.</w:t>
      </w:r>
    </w:p>
    <w:p>
      <w:pPr>
        <w:pStyle w:val="24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rFonts w:eastAsia="Calibri"/>
          <w:i/>
          <w:i/>
          <w:color w:val="C00000"/>
          <w:szCs w:val="20"/>
          <w:highlight w:val="yellow"/>
        </w:rPr>
      </w:pPr>
      <w:r>
        <w:rPr>
          <w:rFonts w:eastAsia="Calibri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 –дизайнерское проектирование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4130</wp:posOffset>
                  </wp:positionV>
                  <wp:extent cx="1537970" cy="2324100"/>
                  <wp:effectExtent l="0" t="0" r="0" b="0"/>
                  <wp:wrapSquare wrapText="bothSides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81280</wp:posOffset>
                  </wp:positionV>
                  <wp:extent cx="3123565" cy="225869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1. Варианты клаузуры по проекту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86995</wp:posOffset>
                  </wp:positionV>
                  <wp:extent cx="2507615" cy="1774825"/>
                  <wp:effectExtent l="0" t="0" r="0" b="0"/>
                  <wp:wrapSquare wrapText="bothSides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2. Варианты клаузуры по проекту «Поселковый клуб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8420</wp:posOffset>
                  </wp:positionV>
                  <wp:extent cx="2552700" cy="1790700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60960</wp:posOffset>
                  </wp:positionV>
                  <wp:extent cx="2543175" cy="1800225"/>
                  <wp:effectExtent l="0" t="0" r="0" b="0"/>
                  <wp:wrapSquare wrapText="bothSides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-3985260</wp:posOffset>
                  </wp:positionV>
                  <wp:extent cx="2506345" cy="1785620"/>
                  <wp:effectExtent l="0" t="0" r="0" b="0"/>
                  <wp:wrapSquare wrapText="bothSides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 3. Варианты клаузуры по проекту «Жилой район на 30 тыс.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140335</wp:posOffset>
                  </wp:positionV>
                  <wp:extent cx="2796540" cy="1979295"/>
                  <wp:effectExtent l="0" t="0" r="0" b="0"/>
                  <wp:wrapSquare wrapText="bothSides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14582" r="-13" b="14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815" cy="2032635"/>
                  <wp:effectExtent l="0" t="0" r="0" b="0"/>
                  <wp:docPr id="1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ис. 4. Варианты клаузуры по проекту «Жилой район на 30 тыс. жителей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3 Способность взаимно согласовывать различные средства и факторы проектирования, интегрировать разнообразные формы знания и навыки </w:t>
            </w:r>
          </w:p>
          <w:p>
            <w:pPr>
              <w:pStyle w:val="Normal"/>
              <w:ind w:hanging="0"/>
              <w:rPr/>
            </w:pPr>
            <w:r>
              <w:rPr/>
              <w:t>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дивидуальная  работа студента по сбору информационного материала  на подготовку и выполнение проекта, анализ существующих аналогов  который реализуется в лабораторных работах  по тем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Поселок на 2000 жителей»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1. 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shd w:fill="FFFFFF" w:val="clear"/>
              </w:rPr>
              <w:t xml:space="preserve">2. </w:t>
            </w:r>
            <w:r>
              <w:rPr>
                <w:i/>
                <w:shd w:fill="FFFFFF" w:val="clear"/>
              </w:rPr>
              <w:t xml:space="preserve">Эскиз: функциональная схема проекта. Эскиз: схема планировочного решения. итоговый чертеж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3.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4. Эскиз транспортная схема проекта. Чертежи транспортной схемы поселка и генерального плана посел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5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 поселка на 2000 жител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6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7.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«Поселковый клуб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 общественного центра, состав помещ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 Разработка схемы планировочного решения, согласно функциональным процесса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 Чертежи план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 Поиск образ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 Чертежи фасад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Чертеж разрез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 Эскиз - чертеж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 Компьютерная визуализация фрагментов интерьер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9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0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1. 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</w:rPr>
              <w:t>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ой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.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3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5. Чертеж плана внутреннего пространства жилой групп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 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7.  </w:t>
            </w:r>
            <w:r>
              <w:rPr>
                <w:i/>
              </w:rPr>
              <w:t>Эскиз-идея: разработка малой архитектурной формы (беседка, эстрада, фонтан и т.п.)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9. Визуализации дизайна квартиры-студии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0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1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2.  Выполнение маке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«Дизайн архитектурно-ландшафтной среды водоохра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, место в градостроительной планировке, близлежащие объекты, транспортные магистрали, улицы, потребитель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3.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5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5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. </w:t>
            </w:r>
            <w:r>
              <w:rPr>
                <w:i/>
                <w:color w:val="000000"/>
                <w:shd w:fill="FFFFFF" w:val="clear"/>
              </w:rPr>
              <w:t xml:space="preserve">Чертеж плана </w:t>
            </w:r>
            <w:r>
              <w:rPr>
                <w:i/>
              </w:rPr>
              <w:t>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Поиск образа архитектурного объекта социального назначения в соответствии с общей дизайн-концепцией 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 Чертежи фасадов объекта социального назнач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 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2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13.  Выполнение макет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зображать, моделировать, вербально излагать объект и методы современной архитектуры, пространственных и пластических искусств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иентироваться во всех видах искусства, синтезируемых в архитектуре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графического и живописного копирования/ воспроизведения изображения</w:t>
            </w:r>
            <w:r>
              <w:rPr>
                <w:i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едствами профессиональных коммуникаций творческого метода в одном из стилей или направлении современной архитектуры</w:t>
            </w:r>
            <w:r>
              <w:rPr>
                <w:i/>
                <w:lang w:val="ru-RU" w:eastAsia="ru-RU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Fonts w:cs="Arial"/>
                <w:i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</w:rPr>
              <w:t xml:space="preserve"> в нату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46" w:right="252" w:firstLine="56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</w:rPr>
              <w:t xml:space="preserve"> требований к искусственной среде обит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327025</wp:posOffset>
                  </wp:positionV>
                  <wp:extent cx="2649220" cy="2560320"/>
                  <wp:effectExtent l="0" t="0" r="0" b="0"/>
                  <wp:wrapSquare wrapText="bothSides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меры итоговых  проектных работ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5080</wp:posOffset>
                  </wp:positionV>
                  <wp:extent cx="2535555" cy="2533650"/>
                  <wp:effectExtent l="0" t="0" r="0" b="0"/>
                  <wp:wrapSquare wrapText="bothSides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5. Варианты проектов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114300</wp:posOffset>
                  </wp:positionV>
                  <wp:extent cx="2704465" cy="2151380"/>
                  <wp:effectExtent l="0" t="0" r="0" b="0"/>
                  <wp:wrapSquare wrapText="bothSides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14300</wp:posOffset>
                  </wp:positionV>
                  <wp:extent cx="2204720" cy="2200275"/>
                  <wp:effectExtent l="0" t="0" r="0" b="0"/>
                  <wp:wrapSquare wrapText="bothSides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6. Варианты проекта «Поселковый клуб»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2065</wp:posOffset>
                  </wp:positionV>
                  <wp:extent cx="2334260" cy="2303145"/>
                  <wp:effectExtent l="0" t="0" r="0" b="0"/>
                  <wp:wrapSquare wrapText="bothSides"/>
                  <wp:docPr id="2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15875</wp:posOffset>
                  </wp:positionV>
                  <wp:extent cx="2172970" cy="2172970"/>
                  <wp:effectExtent l="0" t="0" r="0" b="0"/>
                  <wp:wrapSquare wrapText="bothSides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30480</wp:posOffset>
                  </wp:positionV>
                  <wp:extent cx="1606550" cy="1892935"/>
                  <wp:effectExtent l="0" t="0" r="0" b="0"/>
                  <wp:wrapSquare wrapText="bothSides"/>
                  <wp:docPr id="2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31750</wp:posOffset>
                  </wp:positionV>
                  <wp:extent cx="1607185" cy="1892300"/>
                  <wp:effectExtent l="0" t="0" r="0" b="0"/>
                  <wp:wrapSquare wrapText="bothSides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 проводить всеобъемлющий анализ и оценку среды, здания, комплекса зданий или их фраг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Примерные темы вводных и переводных клаузур, коротких проектов по разделам дисциплины «Архитектурно – дизайнерское проектирование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Клаузуры: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 всем проектам по их тематике в начальной стадии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конкурс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отвлеченные клаузуры: лестницы, «инби», комбинаторика пространства 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с меняющееся тематикой </w:t>
      </w:r>
    </w:p>
    <w:p>
      <w:pPr>
        <w:pStyle w:val="Heading1"/>
        <w:spacing w:before="0" w:after="0"/>
        <w:ind w:left="0" w:firstLine="426"/>
        <w:rPr/>
      </w:pPr>
      <w:r>
        <w:rPr>
          <w:b w:val="false"/>
        </w:rPr>
        <w:t xml:space="preserve">Клаузуры -являются  промежуточной аттестации по освоению дисциплины. Происходит  обсуждение  и пред просмотр внутри группы выполненных клаузур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Итоговый просмотр в конце семестра   при сдаче проекта с  внутренними и внешними экспертными комиссиями , которые оценивают результат курсовой работы. 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з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в, ПК-7-з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7-в, ПК-9-зу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1. Усатая, Т. В. Основы теории формирования среды: учебное пособие / Т. В. Усатая, О. М. Шенцова, Е. К. Казанева ; МГТУ. - Магнитогорск: МГТУ, 2016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2575.pdf&amp;show=dcatalogues/1/1130381/25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 xml:space="preserve">2. </w:t>
      </w:r>
      <w:r>
        <w:rPr/>
        <w:t>Хворост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3D Studio Max + VRay. </w:t>
      </w:r>
      <w:r>
        <w:rPr/>
        <w:t>Проектирование дизайна среды : учебное пособие / Д. А. Хворостов. — Москва : ФОРУМ : ИНФРА-М, 2019. — 270 с. — (Высшее образование: Бакалавриат). - ISBN 978-5-00091-515-8. - Текст : электронный. - URL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70C0"/>
        </w:rPr>
        <w:t>https://znanium.com/catalog/product/994914</w:t>
      </w:r>
      <w:r>
        <w:rPr/>
        <w:t xml:space="preserve">  (дата обращения: 09.09.2020). – Режим доступа: по подписке.</w:t>
      </w:r>
    </w:p>
    <w:p>
      <w:pPr>
        <w:pStyle w:val="Normal"/>
        <w:widowControl/>
        <w:autoSpaceDE w:val="true"/>
        <w:jc w:val="left"/>
        <w:rPr>
          <w:rStyle w:val="FontStyle22"/>
          <w:sz w:val="24"/>
          <w:szCs w:val="24"/>
        </w:rPr>
      </w:pPr>
      <w:r>
        <w:rPr/>
        <w:t xml:space="preserve">3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насова, С.М. Архитектурно-конструктивный практикум (жилые здания) [Текст] : учебное пособие / С. М. Нанасова. - изд. доп. - М. : АСВ, 2007. - 207 с. : ил., цв. ил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 </w:t>
      </w:r>
      <w:r>
        <w:rPr/>
        <w:t>2. Френкель Э.З. Макетирование при выполнении учебных заданий и курсовых проектов. Практические приемы изготовления архитектурных макетов [Текст]: учебное пособие / Э. З. Френкель; МГТУ. - Магнитогорск, 2007. - 54 с.: ил.</w:t>
      </w:r>
    </w:p>
    <w:p>
      <w:pPr>
        <w:pStyle w:val="Style101"/>
        <w:widowControl/>
        <w:rPr/>
      </w:pPr>
      <w:r>
        <w:rPr/>
        <w:t>3. Шимко, В. Т. Архитектурно-дизайнерское проектирование. Основы теории : [пособие] / В. Т. Шимко ; Моск. арх. ин-т (гос. акад.), каф.дизайна арх. среды. - М. : Архитектура-С, 2006. - 296 с. : ил. - Текст : непосредственный.</w:t>
      </w:r>
    </w:p>
    <w:p>
      <w:pPr>
        <w:pStyle w:val="Style101"/>
        <w:widowControl/>
        <w:numPr>
          <w:ilvl w:val="0"/>
          <w:numId w:val="8"/>
        </w:numPr>
        <w:ind w:left="0" w:firstLine="567"/>
        <w:rPr>
          <w:i/>
          <w:i/>
          <w:color w:val="C00000"/>
        </w:rPr>
      </w:pPr>
      <w:r>
        <w:rPr/>
        <w:t>Дизайн архитектурной среды : учебник / [Г. Б. Минервин, А. П. Ермолаев, В. Т. Шимко и др.]. - М. : Архитектура-С, 2006. - 503 с. : ил.,табл. - Текст : непосредственный.</w:t>
      </w:r>
    </w:p>
    <w:p>
      <w:pPr>
        <w:pStyle w:val="Style101"/>
        <w:widowControl/>
        <w:numPr>
          <w:ilvl w:val="0"/>
          <w:numId w:val="8"/>
        </w:numPr>
        <w:ind w:left="0" w:firstLine="567"/>
        <w:rPr>
          <w:i/>
          <w:i/>
          <w:color w:val="C00000"/>
        </w:rPr>
      </w:pPr>
      <w:r>
        <w:rPr/>
        <w:t>Шенцова, О. М. Архитектурная графика : учебно-методическое пособие / О. М. Шенцова ; МГТУ. - Магнитогорск : МГТУ, 2014. - 1 электрон. опт. диск (CD-ROM). - Загл. с титул. экрана. - URL: https://magtu.informsystema.ru/uploader/fileUpload?name=1177.pdf&amp;show=dcatalogues/1/1121215/1177.pdf&amp;view=true (дата обращения: 09.09.2020). - Макрообъект. - Текст : электронный. - Сведения доступны также на CD-ROM.</w:t>
        <w:b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льчицкий О.А., Каюмова Н.А. Методическая разработка к лабораторным занятиям, самостоятельной работе и курсовому проектированию по дисциплине «Архитектурно-дизайнерское проектирование» для студентов специальности 270320. – Магнитогорск: ГОУ ВПО «МГТУ», 2009. -19с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льчицкий О.А. Архитектурно-дизайнерское проектирование: Методические указания к лабораторным занятиям, самостоятельной работе и курсовому проектированию для студентов специальности 270302. – Магнитогорск: ГОУ ВПО «МГТУ», 2008. – 20с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 xml:space="preserve">Методические указания к практическим занятиям «Композиционное моделирование» для обучающихся 1 курса. Архитектура Ю.Г. Барышников, М.Ю. Сальникова, 2016г.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Методические указания к практическим занятиям и самостоятельной работе по дисциплине «Теория и методология архитектурно-дизайнерского проектирования» для студентов 1 курса. Дизайн архитектурной среды. Ю.Г. Барышников, 2016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lang w:val="en-US"/>
        </w:rPr>
        <w:tab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pandia.ru/text/category/avtostoyanka/" TargetMode="External"/><Relationship Id="rId11" Type="http://schemas.openxmlformats.org/officeDocument/2006/relationships/hyperlink" Target="http://pandia.ru/text/category/generalmznie_plani/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hyperlink" Target="http://pandia.ru/text/category/avtostoyanka/" TargetMode="External"/><Relationship Id="rId25" Type="http://schemas.openxmlformats.org/officeDocument/2006/relationships/hyperlink" Target="http://pandia.ru/text/category/generalmznie_plani/" TargetMode="External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hyperlink" Target="https://magtu.informsystema.ru/uploader/fileUpload?name=2575.pdf&amp;show=dcatalogues/1/1130381/2575.pdf&amp;view=true" TargetMode="External"/><Relationship Id="rId37" Type="http://schemas.openxmlformats.org/officeDocument/2006/relationships/hyperlink" Target="https://magtu.informsystema.ru/uploader/fileUpload?name=2582.pdf&amp;show=dcatalogues/1/1130397/2582.pdf&amp;view=true" TargetMode="External"/><Relationship Id="rId38" Type="http://schemas.openxmlformats.org/officeDocument/2006/relationships/hyperlink" Target="https://dlib/" TargetMode="External"/><Relationship Id="rId39" Type="http://schemas.openxmlformats.org/officeDocument/2006/relationships/hyperlink" Target="https://elibrary/" TargetMode="External"/><Relationship Id="rId40" Type="http://schemas.openxmlformats.org/officeDocument/2006/relationships/hyperlink" Target="http://window/" TargetMode="External"/><Relationship Id="rId41" Type="http://schemas.openxmlformats.org/officeDocument/2006/relationships/hyperlink" Target="https://www/" TargetMode="External"/><Relationship Id="rId42" Type="http://schemas.openxmlformats.org/officeDocument/2006/relationships/hyperlink" Target="http://magtu/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9T06:52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