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0" w:firstLine="567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3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- Б.1.В.15 «Архитектурное черчение и обмеры» является:</w:t>
      </w:r>
      <w:r>
        <w:rPr/>
        <w:t xml:space="preserve"> изучение теоретических основ методов проецирования, способов построения изображений пространственных архитектурных форм на плоскости заложение основ и навыков, необходимых для выполнения и чтения архитектурно-строительных чертежей, а именно: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bCs/>
        </w:rPr>
        <w:t>передача методов графических изображений в практику выполнения архитектурных чертежей, обеспечивая их выразительность и точность, а следовательно, и возможность реализации изображённых предметов; вынашивание архитектурной и инженерной идеи будет тем плодотворнее, чем сильнее развито пространственное воображение, чем свободнее архитектор владеет методами изображения трёхмерных объектов на плоск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bCs/>
        </w:rPr>
        <w:t>развитие пространственного воображения студента, умение анализировать форму объекта, т.е. подготовка будущего архитектора к успешному изучению специальных дисциплин и к техническому творчеству  - проектирова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bCs/>
        </w:rPr>
        <w:t xml:space="preserve"> </w:t>
      </w:r>
      <w:r>
        <w:rPr>
          <w:bCs/>
        </w:rPr>
        <w:t>развитие логического мышления, которое  наряду с пространственным воображением облегчает решение задач инженеру-конструктору и архитектору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bCs/>
        </w:rPr>
        <w:t>изучение алгоритмов графических операций построения чертежей различных объектов; и способы решения на чертеже различных задач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bCs/>
        </w:rPr>
        <w:t>приобретение студентом теоретических и практических навыков в чтении и выполнении архитектурно-строительных чертежей в соответствии с требованиями государственных  стандартов ЕСКД и СПДС.</w:t>
      </w:r>
    </w:p>
    <w:p>
      <w:pPr>
        <w:pStyle w:val="Header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>
          <w:bCs/>
        </w:rPr>
      </w:pPr>
      <w:r>
        <w:rPr>
          <w:bCs/>
        </w:rPr>
        <w:t>обучить технике черчения и геометрическим построениям;</w:t>
      </w:r>
    </w:p>
    <w:p>
      <w:pPr>
        <w:pStyle w:val="Header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>
          <w:bCs/>
        </w:rPr>
      </w:pPr>
      <w:r>
        <w:rPr>
          <w:bCs/>
        </w:rPr>
        <w:t>обучить способам изображения объектов на чертеже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>
          <w:bCs/>
        </w:rPr>
      </w:pPr>
      <w:r>
        <w:rPr>
          <w:bCs/>
        </w:rPr>
        <w:t>привить навыки мысленного представления объектов по чертежу4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>
          <w:bCs/>
        </w:rPr>
      </w:pPr>
      <w:r>
        <w:rPr>
          <w:bCs/>
        </w:rPr>
        <w:t xml:space="preserve">обучить умению правильно составлять, оформлять в соответствии с требованиями государственных  стандартов ЕСКД и СПДС, читать архитектурно-строительные чертежи </w:t>
      </w:r>
    </w:p>
    <w:p>
      <w:pPr>
        <w:pStyle w:val="Normal"/>
        <w:rPr>
          <w:bCs/>
        </w:rPr>
      </w:pPr>
      <w:r>
        <w:rPr>
          <w:bCs/>
        </w:rPr>
        <w:t>Чертёж служит средством выражения технической мысли конструктора и архитектора, является одним из основных конструкторских и проектных документов. Знания и навыки, приобретаемые студентами в курсе черчения, необходимы им при изучении специальных дисциплин и в последующей практической архитектурной деятельности.</w:t>
      </w:r>
      <w:r>
        <w:rPr>
          <w:bCs/>
          <w:color w:val="FF0000"/>
        </w:rPr>
        <w:t xml:space="preserve"> </w:t>
      </w:r>
      <w:r>
        <w:rPr>
          <w:bCs/>
        </w:rPr>
        <w:t xml:space="preserve">Виды архитектурной графики, средства изображения архитектурной графики студент применяет в процессе архитектурного проектирования </w:t>
      </w:r>
      <w:r>
        <w:rPr/>
        <w:t>в соответствии с требованиями ФГОС ВО по направлению подготовки бакалавров 07.03.03 Дизайн архитектурной сред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.1.В.15 «Архитектурное черчение и обмеры» входит в вариативную часть базовых дисциплин. </w:t>
      </w:r>
    </w:p>
    <w:p>
      <w:pPr>
        <w:pStyle w:val="Normal"/>
        <w:shd w:fill="FFFFFF" w:val="clear"/>
        <w:ind w:firstLine="301"/>
        <w:rPr>
          <w:rStyle w:val="FontStyle21"/>
          <w:b/>
          <w:b/>
          <w:bCs/>
          <w:iCs/>
          <w:caps/>
          <w:color w:val="000000"/>
          <w:sz w:val="24"/>
          <w:szCs w:val="24"/>
        </w:rPr>
      </w:pPr>
      <w:r>
        <w:rPr/>
        <w:t xml:space="preserve">Изучение дисциплины </w:t>
      </w:r>
      <w:r>
        <w:rPr>
          <w:bCs/>
        </w:rPr>
        <w:t>«Архитектурное черчение и обмеры»</w:t>
      </w:r>
      <w:r>
        <w:rPr/>
        <w:t xml:space="preserve"> базируется на знаниях, умениях и навыках, полученных в результате освоения </w:t>
      </w:r>
      <w:r>
        <w:rPr>
          <w:rStyle w:val="FontStyle17"/>
          <w:b w:val="false"/>
          <w:sz w:val="24"/>
          <w:szCs w:val="24"/>
        </w:rPr>
        <w:t>дисциплины «</w:t>
      </w:r>
      <w:r>
        <w:rPr>
          <w:bCs/>
          <w:iCs/>
          <w:color w:val="000000"/>
        </w:rPr>
        <w:t>Начертательная геометрия (Тени на фасаде. Перспектива)</w:t>
      </w:r>
      <w:r>
        <w:rPr/>
        <w:t xml:space="preserve">»,  школьного курса элементарной геометрии и школьного курса черчения.  В школьном курсе геометрии речь идёт об основных свойствах простейших геометрических фигур. В начертательной геометрии и в архитектурном черчении эти свойства предполагаются известными и изучаются свойства более сложных фигур. </w:t>
      </w:r>
    </w:p>
    <w:p>
      <w:pPr>
        <w:pStyle w:val="Normal"/>
        <w:ind w:firstLine="540"/>
        <w:rPr/>
      </w:pPr>
      <w:r>
        <w:rPr>
          <w:bCs/>
        </w:rPr>
        <w:t>Объектом профессиональной деятельности по направлению «Дизайн архитектурной среды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цифровые, графические, объёмные и другие модели этих элементов. Графические модели строятся с помощью операции проецирования. Операция проецирования (сопоставление двух</w:t>
      </w:r>
      <w:r>
        <w:rPr>
          <w:bCs/>
          <w:color w:val="FF0000"/>
        </w:rPr>
        <w:t xml:space="preserve"> </w:t>
      </w:r>
      <w:r>
        <w:rPr>
          <w:bCs/>
        </w:rPr>
        <w:t>множеств разной размерности) играет фундаментальную роль в общем процессе познания.</w:t>
      </w:r>
    </w:p>
    <w:p>
      <w:pPr>
        <w:pStyle w:val="Normal"/>
        <w:rPr/>
      </w:pPr>
      <w:r>
        <w:rPr>
          <w:bCs/>
        </w:rPr>
        <w:t>Архитектурное черчение обеспечивает выразительность и точность, а, следовательно, и возможность реализации изображённых предметов. Архитектурное черчение готовит будущего бакалавра архитекторы к успешному изучению специальных дисциплин и к техническому творчеству - проектированию. Вынашивание архитектурной и инженерной идеи будет тем плодотворнее, чем сильнее развито пространственное воображение, чем свободнее архитектор владеет методами изображения трёхмерных объектов на плоскости.</w:t>
      </w:r>
    </w:p>
    <w:p>
      <w:pPr>
        <w:pStyle w:val="Normal"/>
        <w:ind w:firstLine="540"/>
        <w:rPr>
          <w:bCs/>
          <w:u w:val="single"/>
        </w:rPr>
      </w:pPr>
      <w:r>
        <w:rPr>
          <w:bCs/>
        </w:rPr>
        <w:t>«Архитектурное черчение и обмеры», как учебная дисциплина, имеет цель к решению практических задач, при этом геометрические свойства объектов изучаются непосредственно по чертежу; изображения пространственных архитектурных форм на плоскости, а также сопоставления и замеров объектов с натуры (архитектурные обмеры).</w:t>
      </w:r>
    </w:p>
    <w:p>
      <w:pPr>
        <w:pStyle w:val="Normal"/>
        <w:shd w:fill="FFFFFF" w:val="clear"/>
        <w:ind w:left="-57" w:right="-57" w:firstLine="657"/>
        <w:rPr>
          <w:rStyle w:val="FontStyle16"/>
          <w:b w:val="false"/>
          <w:b w:val="false"/>
          <w:bCs w:val="false"/>
          <w:iCs/>
          <w:color w:val="000000"/>
          <w:w w:val="110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ении дисциплин:</w:t>
      </w:r>
      <w:r>
        <w:rPr>
          <w:rStyle w:val="FontStyle16"/>
          <w:sz w:val="24"/>
          <w:szCs w:val="24"/>
        </w:rPr>
        <w:t xml:space="preserve"> «</w:t>
      </w:r>
      <w:r>
        <w:rPr>
          <w:iCs/>
          <w:color w:val="000000"/>
        </w:rPr>
        <w:t>Основы проектирования и композиционного моделирования (в архитектуре и дизайне архитектурной среды)»</w:t>
      </w:r>
      <w:r>
        <w:rPr>
          <w:iCs/>
          <w:color w:val="000000"/>
          <w:w w:val="110"/>
        </w:rPr>
        <w:t>, «Архитектурно-дизайнерское проектирование»,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и дисциплины базовой части блока 3: «Подготовка к защите и защита выпускной квалификационной работы» образовательной программы по направлению </w:t>
      </w:r>
      <w:r>
        <w:rPr/>
        <w:t>07.03.03 Дизайн архитектурной среды</w:t>
      </w:r>
      <w:r>
        <w:rPr>
          <w:rStyle w:val="FontStyle16"/>
          <w:b w:val="false"/>
          <w:color w:val="FF0000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bCs w:val="false"/>
          <w:iCs w:val="false"/>
          <w:color w:val="000000"/>
          <w:w w:val="11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Cs/>
        </w:rPr>
        <w:t>«Архитектурное черчение и обмеры»,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- 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методы наглядного изображения и графического моделирования архитектурных ре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роль архитектурных чертежей и обмеров в архитектурном проектиров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, средства, материалы и технику графического изображения архитектурной сре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виды архитектурной графики (архитектурный чертеж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пособы образования различных  архитектурных поверхност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знать актуальные средства развития и выражения архитектурного замысла (графические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нормативные требования к архитектурным чертежам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способы построения архитектурно-строительных чертежей;</w:t>
            </w:r>
          </w:p>
          <w:p>
            <w:pPr>
              <w:pStyle w:val="Style71"/>
              <w:widowControl/>
              <w:ind w:left="-109" w:hanging="0"/>
              <w:rPr>
                <w:bCs/>
              </w:rPr>
            </w:pPr>
            <w:r>
              <w:rPr/>
              <w:t xml:space="preserve"> </w:t>
            </w:r>
            <w:r>
              <w:rPr/>
              <w:t>-обмерочные чертежи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разбивочные 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основные стандарты ЕСКД и СПДС, относящиеся к выполнению и оформлению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назначение и средства изображ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color w:val="339966"/>
              </w:rPr>
              <w:t xml:space="preserve">- </w:t>
            </w:r>
            <w:r>
              <w:rPr/>
              <w:t>историю возникнов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иды  архитектурной графики (рабочие чертежи, обмерочные чертежи, демонстрационный рисунок, эскизы, клаузуры, проектные экспозиции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экспликации,  изображения лифтов, лестниц на архитектурно- строительных чертежах;</w:t>
            </w:r>
          </w:p>
          <w:p>
            <w:pPr>
              <w:pStyle w:val="Style71"/>
              <w:widowControl/>
              <w:ind w:hanging="0"/>
              <w:rPr>
                <w:bCs/>
                <w:color w:val="339966"/>
              </w:rPr>
            </w:pPr>
            <w:r>
              <w:rPr/>
              <w:t>- выполнение генеральных планов;  разбивочные чертежи;  схемы благоустройства и озелен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использовать нормативно-правовые документы в своей деятельност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разрабатывать архитектурные проекты согласно нормативам, на всех стадиях проекта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использовать воображение, мыслить творчески, инициировать новаторские решения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демонстрировать пространственное воображение, владение 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применять методы, средства графического изображения при выражении архитектурного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оперировать графическими знаниями при принятии архитектурных реш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анализировать форму предметов в натуре и по их чертежам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осуществлять преобразование формы и пространственного положения архитектурных объектов и их частей с помощью чертеж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-отображать на проекционных чертежах композиционные замыслы и проектные решения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анализировать форму предметов в натуре  и по архитектурно-строительным чертежам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тать и выполнять архитектурно-строительные чертежи (форматы, масштабы, основные надписи, линии, шрифты, надписи на чертежах, нанесение размеров, обозначение материалов</w:t>
            </w:r>
            <w:r>
              <w:rPr>
                <w:szCs w:val="24"/>
                <w:u w:val="single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полнять чертежи зданий (планы, разрезы, фасады, цепочки размеров, высотные отметки)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ьзоваться средствами изображения архитектурной графики: линейная графика, тональная графика, цветная графика</w:t>
            </w:r>
            <w:r>
              <w:rPr>
                <w:szCs w:val="24"/>
                <w:u w:val="single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полнять архитектурный рисунок (антураж и стаффаж, композиция)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ять комплекс обмеров по стадиям: от «полевых» натурных обмеров до выполнения натурных чертежей  и оформления работы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 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авыками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выполнения архитектурного рисунка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современных методов и средств  графических изображений; программ для построения чертежа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 построений линий разной освещённост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актическими приемами снятия (измерения) натурных обмер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/>
                <w:bCs/>
              </w:rPr>
              <w:t>ПК-6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способностью проводить всеобъемлющий анализ и оценку среды, здания, комплекса зданий и их  фрагментов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оль архитектурных чертежей и обмеров в архитектурном проектировани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основные методы, средства, материалы и техника графического изображения архитектурной среды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виды архитектурной графики (архитектурный чертеж)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способы образования различных  архитектурных поверхностей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знать актуальные средства развития и выражения архитектурного замысла (графические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основные нормативные требования к архитектурным чертежам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способы построения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обмерочные 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разбивочные 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основные стандарты ЕСКД и СПДС, относящиеся к выполнению и оформлению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назначение и средства изображ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историю возникнов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иды архитектурной графики (рабочие чертежи, обмерочные чертежи, демонстрационный рисунок, эскизы, клаузуры, проектные экспозиции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экспликации, изображения лифтов, лестниц на архитектурно- строительных чертеж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ение генеральных планов;  разбивочные чертежи; схемы благоустройства и озелен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обладать культурой мышления, способностью к обобщению, анализу, восприятию информации,  постановке цели и выбору путей ее достижен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 использовать нормативные документы в своей деятельност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 использовать основные законы естественнонаучных дисциплин в профессиональной деятельности, применяет методы анализа и моделирования теоретического и экспериментального иссле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 работать с традиционными графическими носителям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-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Способностью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</w:t>
            </w:r>
            <w:r>
              <w:rPr/>
              <w:t xml:space="preserve"> </w:t>
            </w:r>
            <w:r>
              <w:rPr>
                <w:b/>
              </w:rPr>
              <w:t>совместной деятельности средствами устной и письменной речи, макетирования, ручн…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тоды наглядного изображения и графического моделирования архитектурных решен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120"/>
              <w:rPr/>
            </w:pPr>
            <w:r>
              <w:rPr>
                <w:szCs w:val="24"/>
                <w:lang w:val="ru-RU"/>
              </w:rPr>
              <w:t xml:space="preserve">использовать нормативно-правовые документы в своей деятельности;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0"/>
              <w:rPr/>
            </w:pPr>
            <w:r>
              <w:rPr>
                <w:szCs w:val="24"/>
                <w:lang w:val="ru-RU"/>
              </w:rPr>
              <w:t xml:space="preserve">разрабатывать архитектурные проекты, согласно нормативам, на всех стадиях проекта;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0"/>
              <w:rPr/>
            </w:pPr>
            <w:r>
              <w:rPr>
                <w:szCs w:val="24"/>
                <w:lang w:val="ru-RU"/>
              </w:rPr>
              <w:t xml:space="preserve">использовать воображение, мыслить творчески, инициировать новаторские решения;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онстрировать пространственное воображение, владение методами графического моделир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 передачи идеи и трансляции ее в ходе совместной деятельности средствами ручной графики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-контактная работа – 130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аудиторная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–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-самостоятельная работа – 14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-подготовка к экзамену – 35,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754"/>
        <w:gridCol w:w="572"/>
        <w:gridCol w:w="763"/>
        <w:gridCol w:w="669"/>
        <w:gridCol w:w="1012"/>
        <w:gridCol w:w="3341"/>
        <w:gridCol w:w="3028"/>
        <w:gridCol w:w="1119"/>
      </w:tblGrid>
      <w:tr>
        <w:trPr>
          <w:tblHeader w:val="true"/>
          <w:trHeight w:val="12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/>
              <w:t>1. Раздел. Архитектурное черчени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1.Тема. Общие сведения об архитектурной графике: история возникновения архитектурной графики; Назначение и средства изображения архитектурной графики. Линейная графика, тональная виды архитектурной графики.</w:t>
            </w:r>
            <w:r>
              <w:rPr>
                <w:b/>
                <w:bCs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bCs/>
                <w:i w:val="false"/>
                <w:iCs w:val="false"/>
                <w:lang w:val="ru-RU" w:eastAsia="ru-RU"/>
              </w:rPr>
              <w:t>Композиция чертежа и антураж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теме (работа с библиографическим материалами, справочниками, каталогами, словарями, энциклопедиям,)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у,з</w:t>
            </w:r>
          </w:p>
        </w:tc>
      </w:tr>
      <w:tr>
        <w:trPr>
          <w:trHeight w:val="11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Тема. Рабочие чертежи, обмерочные чертежи, демонстрационные чертежи, архитектурный рисунок, эскизы, клаузуры, проектные экспозиц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дополнительной учебной и научно литературы.</w:t>
            </w:r>
          </w:p>
          <w:p>
            <w:pPr>
              <w:pStyle w:val="Style141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К-9 –з, у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3. Тема. Архитектурно - строительное черчение: виды чертежей, Государственные стандарты ЕСКД (ГОСТ 2.101… 2.109, 2.301… 2.307) и СПДС (ГОСТ 21.101—97 «Основные требования к проектной и рабочей  документации» и ГОСТ 21.501 – 93 « Правила выполнения архитектурно-строительных рабочих чертежей» « Архитектурных чертежей»). Рекомендации по технике выполнения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Изображения на чертеже: виды, их расположение на чертеже и названия, разрезы, сечения и их маркировка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дополнительной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-у, з</w:t>
            </w:r>
          </w:p>
        </w:tc>
      </w:tr>
      <w:tr>
        <w:trPr>
          <w:trHeight w:val="43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4. Тема. Чертежи зданий и сооружений: планы зданий. Фасады. Выполнение фасадов здания с тенями и отмывкой. Условные обозначения элементов зданий. Стены, заполнение проемов; полы и покрытия; условные разрывы Нанесение размеров на архитектурно-строительных чертежах, цепочки размеров, высотные отметки. Координационные оси. Экспликац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</w:t>
            </w:r>
            <w:r>
              <w:rPr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Cs/>
                <w:i/>
                <w:iCs/>
                <w:sz w:val="24"/>
              </w:rPr>
              <w:t>сайтом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9-з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5. Тема. Разрезы зданий: архитектурные и конструктивные; продольные и попереч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9-у,з</w:t>
            </w:r>
          </w:p>
        </w:tc>
      </w:tr>
      <w:tr>
        <w:trPr>
          <w:trHeight w:val="176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. Лестницы, Классификация, элементы. Чертежи лестниц, уклоны, размеры. Условные изображения. Лестницы. Расчет лестниц: маршевых, поворотных. Расчет винтовой лестниц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сайт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-у,з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Раздел. Чертежи генеральных плано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. Проекции с числовыми отметками. Основные положения и понятия проекций с числовыми отметками.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К-9-у,з</w:t>
            </w:r>
          </w:p>
        </w:tc>
      </w:tr>
      <w:tr>
        <w:trPr>
          <w:trHeight w:val="28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Тема. Проекции поверхностей. Пересечение прямой и плоскости с топографической поверхность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К-9-у,з</w:t>
            </w:r>
          </w:p>
        </w:tc>
      </w:tr>
      <w:tr>
        <w:trPr>
          <w:trHeight w:val="2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. Способы решения позиционных задач в проекциях с числовыми отметками в рабочей тетради. Пересечение прямой с плоскостью. Пересечение двух плоск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6,з,у,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4. Тема. Определение границ земля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ай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6,з,у,</w:t>
            </w:r>
          </w:p>
        </w:tc>
      </w:tr>
      <w:tr>
        <w:trPr>
          <w:trHeight w:val="2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5. Тема. Генеральные планы: состав чертежей; условные обозначения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ай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6,з,у,</w:t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Элементы вертикальной планировки. Сущность вертикальной планировки. Методы вертикальной планировки. Разбивочные чертежи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ай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-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6,з,у,</w:t>
            </w:r>
          </w:p>
        </w:tc>
      </w:tr>
      <w:tr>
        <w:trPr>
          <w:trHeight w:val="14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Схемы благоустройства и озеле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ай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-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-у</w:t>
            </w:r>
          </w:p>
        </w:tc>
      </w:tr>
      <w:tr>
        <w:trPr>
          <w:trHeight w:val="30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3. Раздел Теория и практика архитектурных обме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, сай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у,в</w:t>
            </w:r>
          </w:p>
        </w:tc>
      </w:tr>
      <w:tr>
        <w:trPr>
          <w:trHeight w:val="2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Тема. Характеристика обмеров как основного способа фиксации архитектурных обмер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, сай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–з.у, 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Тема. Организация работ. Основные правила техники безопасности обмерных работ. Измерительные инструменты и приборы. Обмеры планов, высотные обмеры, обмеры деталей. Съемка генеральных планов и обмер территори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ай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–з,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Раздел. Практические занятия «Архитектурное черчение и обмер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1; 1.2; 1.3. 1,4. Тема. Выдача заданий к лабораторно-практической работе</w:t>
            </w:r>
            <w:r>
              <w:rPr>
                <w:b/>
                <w:bCs/>
                <w:i w:val="false"/>
                <w:lang w:val="ru-RU" w:eastAsia="ru-RU"/>
              </w:rPr>
              <w:t xml:space="preserve">: </w:t>
            </w:r>
            <w:r>
              <w:rPr>
                <w:i w:val="false"/>
                <w:lang w:val="ru-RU" w:eastAsia="ru-RU"/>
              </w:rPr>
              <w:t>Архитектурные чертёжи жилого здания (планы, архитектурные разрезы, фасад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ерспектива здания аксонометрия с тенями). Задания индивидуальные. Форматы дополнительны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ая работа.</w:t>
            </w:r>
          </w:p>
          <w:p>
            <w:pPr>
              <w:pStyle w:val="Style141"/>
              <w:widowControl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е опросы по темам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графические  работы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–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Тема. Выполнение чертежей поверхностей покрытий Применение поверхностей к образованию архитектурных форм. Решение индивидуальной задачи (пересечение поверхности Каталана и проецирующей поверхности). </w:t>
            </w:r>
          </w:p>
          <w:p>
            <w:pPr>
              <w:pStyle w:val="Normal"/>
              <w:ind w:hanging="0"/>
              <w:rPr/>
            </w:pPr>
            <w:r>
              <w:rPr/>
              <w:t>Построение аксонометрии архитектурных форм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омбинированные поверхности покрытий. Задания индивидуальные. Формат</w:t>
            </w:r>
            <w:r>
              <w:rPr>
                <w:i/>
                <w:sz w:val="24"/>
              </w:rPr>
              <w:t xml:space="preserve"> А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Подготовка к практическому занятию. </w:t>
            </w:r>
            <w:r>
              <w:rPr/>
              <w:t>Повторение раздела начертательной геометрии «Поверхности»; самостоятельное</w:t>
            </w:r>
            <w:r>
              <w:rPr>
                <w:bCs/>
                <w:iCs/>
              </w:rPr>
              <w:t xml:space="preserve"> изучение дополнительной учеб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– работы графическ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–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Тема. Техника выполнения чертежей.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ыполнение фасада здания в технике отмывки с тенями. Задания индивидуальные. Формат А3 или дополнительны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 </w:t>
            </w:r>
            <w:r>
              <w:rPr>
                <w:i/>
              </w:rPr>
              <w:t xml:space="preserve">– работы графические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,у,в.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1.1; 1.2; 1.3. 1,4. 1.5.</w:t>
            </w:r>
            <w:r>
              <w:rPr>
                <w:bCs/>
              </w:rPr>
              <w:t xml:space="preserve"> Тема. Выдача работы №2. </w:t>
            </w:r>
            <w:r>
              <w:rPr/>
              <w:t>Архитектурные чертёжи жилого здания (план, архитектурный разрез, фасады, аксонометрия с тенями). Задания индивидуальные. Формат А2</w:t>
            </w:r>
            <w:r>
              <w:rPr>
                <w:i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- у,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1.6.Тема Построение разрезов по двух маршевой лестнице, планов лестниц. Задания индивидуальные. Формат А4. Построение винтовых и лестниц. Формат А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- у,в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1.6.Тема Построение разрезов и планов  лестниц в индивидуальном до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1.6.Тема. Чертежи винтовых лестниц с различным углом повор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45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/>
              <w:t>1.6.Тема Построение разрезов по двух маршевой лестнице</w:t>
            </w:r>
            <w:r>
              <w:rPr>
                <w:i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10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1. Тема. Проекции с числовыми отметками. Основные положения и понятия проекций с числовыми отметками. Суть метода числовых отметок. Проецирование точки и прямой. Градуирование прямой. Уклон, интервал прямой Решение задач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</w:rPr>
              <w:t>Проецирование плоскости</w:t>
            </w:r>
            <w:r>
              <w:rPr/>
              <w:t>. Масштаб уклонов. Угол падения плоскости. Направление и угол простирания плоскост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 Устный опро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2. Тема. </w:t>
            </w:r>
            <w:r>
              <w:rPr>
                <w:rFonts w:cs="Arial"/>
                <w:b/>
              </w:rPr>
              <w:t>Проецирование поверхности</w:t>
            </w:r>
            <w:r>
              <w:rPr>
                <w:rFonts w:cs="Arial"/>
              </w:rPr>
              <w:t>. Многогранники, поверхности вращения (цилиндрическая, коническая), поверхности одинакового ската.</w:t>
            </w:r>
            <w:r>
              <w:rPr/>
              <w:t>Пересечение прямой и плоскости с топографической поверхностью. Решение задач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з,у, в</w:t>
            </w:r>
          </w:p>
        </w:tc>
      </w:tr>
      <w:tr>
        <w:trPr>
          <w:trHeight w:val="13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3.Тема. Изображение топографической поверхности. Изображение линии на топографической поверхности. </w:t>
            </w:r>
            <w:r>
              <w:rPr>
                <w:b/>
              </w:rPr>
              <w:t xml:space="preserve">Пересечение прямой с плоскостью и топографической поверхностью. </w:t>
            </w:r>
            <w:r>
              <w:rPr/>
              <w:t>Способ профилей Решения позиционных задач в проекциях с числовыми отметками в рабочей тетради.. Пересечение двух плоск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з, у,в</w:t>
            </w:r>
          </w:p>
        </w:tc>
      </w:tr>
      <w:tr>
        <w:trPr>
          <w:trHeight w:val="33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. Пересечение плоскостей. Понятие бергштриха; точка нулевых работ. Построение земляного сооружения на наклонной плоскости Решение позиционных задач в проекциях с числовыми отметками в рабочей тетрад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з, у,в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4. Тема.. Определение границ земляных работ. Выполнение чертежа.</w:t>
            </w:r>
            <w:r>
              <w:rPr>
                <w:b/>
              </w:rPr>
              <w:t xml:space="preserve"> </w:t>
            </w:r>
            <w:r>
              <w:rPr/>
              <w:t>Аппарель. Основы вертикальной планировки. Топографические чертеж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Генеральные планы, состав чертежей». Выполнение генерального план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13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2.6. Тема. Выполнение разбивочного чертежа; Пример выполнения вертикальной и горизонтальной привязок в учебной практической работ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88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Элементы вертикальной планировки. Сущность вертикальной планировки. Методы вертикальной планировки. Выполнение вертикальной планиров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49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 Выполнение схемы благоустройства и озеленения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106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Тема. Характеристика обмеров как основного способа фиксации архитектурных обмеров. Выполнение обмерных работ (измерени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11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3.1.Тема Организация работ. Основные правила техники безопасности обмерных работ. Измерительные инструменты и прибор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8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3.2.Тема Обмеры планов, высотные обмеры, обмеры деталей. Съемка генеральных планов и обмер территор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Оформление чертежей обмерных рабо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11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Тема Описание комплекса обмеров по стадиям: от «полевых» (натурных работ) до выполнения обмерных чертежей и оформления работ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Оформление чертежей обмерных работ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116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Тема Выполнение обмерных чертежей  и оформление обмер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Оформление чертежей обмерных работ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авка работ «Архитектурные и обмерные чертежи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ставка работ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у,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6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6"/>
        <w:rPr/>
      </w:pPr>
      <w:r>
        <w:rPr/>
        <w:tab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6"/>
        <w:rPr/>
      </w:pPr>
      <w:r>
        <w:rPr/>
        <w:t xml:space="preserve">В связи с данным фактом, на занятиях предусмотрены различные виды образовательных технологий, такие как: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</w:rPr>
        <w:t>Работа в команде –</w:t>
      </w:r>
      <w:r>
        <w:rPr/>
        <w:t xml:space="preserve">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b/>
          <w:lang w:val="en-US"/>
        </w:rPr>
        <w:t>Case</w:t>
      </w:r>
      <w:r>
        <w:rPr>
          <w:b/>
        </w:rPr>
        <w:t>-</w:t>
      </w:r>
      <w:r>
        <w:rPr>
          <w:b/>
          <w:lang w:val="en-US"/>
        </w:rPr>
        <w:t>study</w:t>
      </w:r>
      <w:r>
        <w:rPr>
          <w:b/>
        </w:rPr>
        <w:t xml:space="preserve">  - </w:t>
      </w:r>
      <w:r>
        <w:rPr/>
        <w:t>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олевая имитация студентами реальной профессиональной деятельности с выполнением функций специалистов на различных рабочих местах (игра)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Также предусмотрены различные виды лекционных занятий: 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«Лекция – презентация студентов» (преподаватель в роли оппонента). Заранее озвучивается тема лекции. Проводится мини-конкурс на лучшую концепцию презентации, в которой учитываются следующие критерии: содержание; структура изложения; новизна информации; качество графического материала; средства подачи. Отбираются лучшие работы,  создается команда из авторов лучших работ (макс.3 чел).  Команда готовит презентацию, которая включает: доклад, визуализацию (слайды, видеоролики, 3</w:t>
      </w:r>
      <w:r>
        <w:rPr>
          <w:lang w:val="en-US"/>
        </w:rPr>
        <w:t>D</w:t>
      </w:r>
      <w:r>
        <w:rPr/>
        <w:t xml:space="preserve"> анимация), контрольные вопросы. Оценочные средства: контрольные вопросы, эссе с описанием концепции презентации, доклад, визуализация.</w:t>
      </w:r>
      <w:r>
        <w:rPr>
          <w:b/>
        </w:rPr>
        <w:t xml:space="preserve"> </w:t>
      </w:r>
      <w:r>
        <w:rPr/>
        <w:t>Группа оценивает работу команды, а лекторы оцениваются правильность ответов на поставленные ими вопросы.</w:t>
      </w:r>
    </w:p>
    <w:p>
      <w:pPr>
        <w:pStyle w:val="Normal"/>
        <w:numPr>
          <w:ilvl w:val="0"/>
          <w:numId w:val="4"/>
        </w:numPr>
        <w:ind w:left="0" w:hanging="0"/>
        <w:rPr>
          <w:rStyle w:val="FontStyle31"/>
          <w:sz w:val="24"/>
          <w:szCs w:val="24"/>
        </w:rPr>
      </w:pPr>
      <w:r>
        <w:rPr/>
        <w:t>«Лекция с разбором конкретной ситуации. Студенты совместно анализируют и обсуждают представленный материал.</w:t>
      </w:r>
    </w:p>
    <w:p>
      <w:pPr>
        <w:pStyle w:val="TextBodyIndent"/>
        <w:ind w:firstLine="480"/>
        <w:rPr>
          <w:i w:val="false"/>
          <w:i w:val="false"/>
        </w:rPr>
      </w:pPr>
      <w:r>
        <w:rPr>
          <w:i w:val="false"/>
        </w:rPr>
        <w:t>На лекциях излагаются теоретические основы курса.  На практических занятиях выполняются графические работы: архитектурные чертежи, конструирование и моделирование поверхностей сложных форм, встречающихся в архитектурной практике, проекции с числовыми отметками и архитектурные обмеры. Изучение этих разделов частично опирается на дисциплину «Начертательная геометрия. (Тени на фасаде. Перспектива)», изучаемую студентами в первом семестре первого курса. Важно знакомить студентов первого курса с геометрическими образами, применяемыми в</w:t>
      </w:r>
      <w:r>
        <w:rPr>
          <w:i w:val="false"/>
          <w:color w:val="FF0000"/>
        </w:rPr>
        <w:t xml:space="preserve"> </w:t>
      </w:r>
      <w:r>
        <w:rPr>
          <w:i w:val="false"/>
        </w:rPr>
        <w:t>архитектуре, с конкретными практическими инженерными и архитектурными задачами, решаемыми методами начертательной геометрии. По разделу «Проекции с числовыми отметками» решаются задачи в рабочей тетради. В разделе « Обмеры» студенты выполняют практические обмерные работы за пределами аудиторий: обмеры здания, а также территорий.</w:t>
      </w:r>
    </w:p>
    <w:p>
      <w:pPr>
        <w:pStyle w:val="TextBodyIndent"/>
        <w:ind w:firstLine="600"/>
        <w:rPr/>
      </w:pPr>
      <w:r>
        <w:rPr>
          <w:i w:val="false"/>
        </w:rPr>
        <w:t>В семестре студент выполняет 7 контрольных графических работ (7 форматов А2, А3 или дополнительных форматов) по индивидуальным заданиям.</w:t>
      </w:r>
    </w:p>
    <w:p>
      <w:pPr>
        <w:pStyle w:val="TextBody"/>
        <w:ind w:firstLine="480"/>
        <w:rPr/>
      </w:pPr>
      <w:r>
        <w:rPr/>
        <w:t>Лекции и практические занятия иллюстрируются моделями, плакатами, слайдами, обучающими автоматизированными программами.</w:t>
      </w:r>
    </w:p>
    <w:p>
      <w:pPr>
        <w:pStyle w:val="TextBody"/>
        <w:rPr/>
      </w:pPr>
      <w:r>
        <w:rPr/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/>
        <w:t>На практических занятиях решаются задачи, конкретизирующие общие положения, изложенные на лекциях. Содержание практического занятия соответствует содержанию лекции. На каждом занятии опрос по теме лекции.</w:t>
      </w:r>
    </w:p>
    <w:p>
      <w:pPr>
        <w:pStyle w:val="Normal"/>
        <w:rPr/>
      </w:pPr>
      <w:r>
        <w:rPr/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/>
      </w:pPr>
      <w:r>
        <w:rPr/>
        <w:t>Граф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упражнений проводить со всей группой (решение оригинальных задач, пояснения и демонстрация их), другую часть задач надо предлагать студентам для самостоятельного решения дифференцированн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>На занятиях решаются задачи, конкретизирующие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/>
      </w:pPr>
      <w:r>
        <w:rPr/>
        <w:t>Применяются такие виды образовательных технологии, как:</w:t>
      </w:r>
    </w:p>
    <w:p>
      <w:pPr>
        <w:pStyle w:val="Style39"/>
        <w:numPr>
          <w:ilvl w:val="0"/>
          <w:numId w:val="12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>
          <w:lang w:val="ru-RU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 – коллективное обсуждение какого-либо 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ств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color w:val="FF0000"/>
        </w:rPr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 и видеоматериалов</w:t>
      </w:r>
      <w:r>
        <w:rPr>
          <w:color w:val="FF0000"/>
        </w:rPr>
        <w:t>).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практическом занятии и лекции студентов, промежуточные просмотры этапов выполнения аудиторных работ и практической самостоятельной работ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 просмотр работ и опрос при сдаче каждого самостоятельного задания. 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>Самостоятельная работа включает в себя подготовку к лекционным и практическим занятиям</w:t>
      </w:r>
      <w:r>
        <w:rPr/>
        <w:t xml:space="preserve">, практические графические работы: изучение литературы, оформление обмерных чертежей. </w:t>
      </w:r>
    </w:p>
    <w:p>
      <w:pPr>
        <w:pStyle w:val="Normal"/>
        <w:rPr/>
      </w:pPr>
      <w:r>
        <w:rPr/>
        <w:t xml:space="preserve">Студентам предлагаются методические материалы: варианты к первому и второму заданию. (Рис.1)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36545" cy="44792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0340" cy="44913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Варианты задания № 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61030" cy="43789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472690" cy="43872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1. Варианты задания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нтрольные графические работы (7 работ А3 формат и дополнительные форматы) по индивидуальным заданиям: Варианты в количестве двадцати предлагаются преподавателем либо разрабатываются студентом по желанию. В программе представлены 4 варианта (рис.1)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ind w:firstLine="600"/>
        <w:rPr/>
      </w:pPr>
      <w:r>
        <w:rPr>
          <w:b/>
          <w:bCs/>
          <w:i w:val="false"/>
        </w:rPr>
        <w:t>Работа 1</w:t>
      </w:r>
      <w:r>
        <w:rPr>
          <w:i w:val="false"/>
        </w:rPr>
        <w:t xml:space="preserve"> Архитектурные чертёжи жилого здания (планы, архитектурные разрезы, фасад.</w:t>
      </w:r>
      <w:r>
        <w:rPr/>
        <w:t xml:space="preserve"> </w:t>
      </w:r>
      <w:r>
        <w:rPr>
          <w:i w:val="false"/>
        </w:rPr>
        <w:t>Перспектива здания аксонометрия с тенями). Задания индивидуальные. Форматы дополнительные.</w:t>
      </w:r>
    </w:p>
    <w:p>
      <w:pPr>
        <w:pStyle w:val="TextBodyIndent"/>
        <w:ind w:firstLine="600"/>
        <w:rPr>
          <w:i w:val="false"/>
          <w:i w:val="false"/>
        </w:rPr>
      </w:pPr>
      <w:r>
        <w:rPr>
          <w:b/>
          <w:i w:val="false"/>
        </w:rPr>
        <w:t>Работа 2.</w:t>
      </w:r>
      <w:r>
        <w:rPr>
          <w:i w:val="false"/>
        </w:rPr>
        <w:t xml:space="preserve"> Выполнение фасада здания в технике отмывки с тенями. Задания индивидуальные. Формат А3 или дополнительный.</w:t>
      </w:r>
    </w:p>
    <w:p>
      <w:pPr>
        <w:pStyle w:val="TextBodyIndent"/>
        <w:ind w:firstLine="600"/>
        <w:rPr/>
      </w:pPr>
      <w:r>
        <w:rPr>
          <w:b/>
          <w:bCs/>
          <w:i w:val="false"/>
        </w:rPr>
        <w:t>Работа 3.</w:t>
      </w:r>
      <w:r>
        <w:rPr>
          <w:i w:val="false"/>
        </w:rPr>
        <w:t xml:space="preserve"> Расчет и построение разрезов по двух маршевой лестнице. Задания индивидуальные.</w:t>
      </w:r>
      <w:r>
        <w:rPr/>
        <w:t xml:space="preserve"> </w:t>
      </w:r>
      <w:r>
        <w:rPr>
          <w:i w:val="false"/>
        </w:rPr>
        <w:t>Формат А3. Построение изображений и расчет размеров винтовых лестниц. Задания индивидуальные. Формат А3.</w:t>
      </w:r>
    </w:p>
    <w:p>
      <w:pPr>
        <w:pStyle w:val="TextBodyIndent"/>
        <w:ind w:firstLine="600"/>
        <w:rPr/>
      </w:pPr>
      <w:r>
        <w:rPr>
          <w:b/>
          <w:bCs/>
          <w:i w:val="false"/>
        </w:rPr>
        <w:t>Работа 4</w:t>
      </w:r>
      <w:r>
        <w:rPr>
          <w:b/>
          <w:i w:val="false"/>
        </w:rPr>
        <w:t>. Определение границ земляных работ по сооружению площадки и аппарели в проекциях с числовыми отметками. Задания индивидуальные. Формат А3</w:t>
      </w:r>
      <w:r>
        <w:rPr>
          <w:i w:val="false"/>
        </w:rPr>
        <w:t xml:space="preserve"> </w:t>
      </w:r>
    </w:p>
    <w:p>
      <w:pPr>
        <w:pStyle w:val="Style31"/>
        <w:widowControl/>
        <w:rPr/>
      </w:pPr>
      <w:r>
        <w:rPr>
          <w:b/>
          <w:bCs/>
        </w:rPr>
        <w:t xml:space="preserve">Работа №5. </w:t>
      </w:r>
      <w:r>
        <w:rPr>
          <w:bCs/>
        </w:rPr>
        <w:t>Выполнение вертикальных и горизонтальных привязок в учебной работе</w:t>
      </w:r>
      <w:r>
        <w:rPr>
          <w:b/>
          <w:bCs/>
        </w:rPr>
        <w:t xml:space="preserve">. </w:t>
      </w:r>
      <w:r>
        <w:rPr>
          <w:bCs/>
        </w:rPr>
        <w:t>Формат А3.</w:t>
      </w:r>
    </w:p>
    <w:p>
      <w:pPr>
        <w:pStyle w:val="Style31"/>
        <w:widowControl/>
        <w:rPr/>
      </w:pPr>
      <w:r>
        <w:rPr>
          <w:b/>
        </w:rPr>
        <w:t xml:space="preserve">Работа № 6. </w:t>
      </w:r>
      <w:r>
        <w:rPr/>
        <w:t>Выполнение чертежа генерального плана</w:t>
      </w:r>
      <w:r>
        <w:rPr>
          <w:b/>
        </w:rPr>
        <w:t>.</w:t>
      </w:r>
      <w:r>
        <w:rPr/>
        <w:t xml:space="preserve"> Формат А3.</w:t>
      </w:r>
    </w:p>
    <w:p>
      <w:pPr>
        <w:pStyle w:val="Style31"/>
        <w:widowControl/>
        <w:rPr/>
      </w:pPr>
      <w:r>
        <w:rPr>
          <w:b/>
        </w:rPr>
        <w:t>Работа № 7</w:t>
      </w:r>
      <w:r>
        <w:rPr/>
        <w:t>. Обмерочные чертежи. Формат А1, дополнительный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Графические работы являются рубежными контрольными работам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нтрольные графические работы выполняются по индивидуальным заданиям( вариантам ).</w:t>
      </w:r>
    </w:p>
    <w:p>
      <w:pPr>
        <w:pStyle w:val="TextBody"/>
        <w:rPr/>
      </w:pPr>
      <w:r>
        <w:rPr>
          <w:b/>
          <w:bCs/>
        </w:rPr>
        <w:t>Графическая работа:</w:t>
      </w:r>
      <w:r>
        <w:rPr/>
        <w:t xml:space="preserve"> Применение поверхностей к образованию архитектурных форм. Сложные архитектурные формы. Комбинированные поверхности покрытий (план, фасад и аксонометрия комбинированной поверхности) является повторением раздела «Поверхности» дисциплины «Начертательной геометрии (Тени на фасаде. Перспектива)», которая позволяет показать связь дисциплин: «Начертательную геометрию» и «Конструкции в архитектуре и дизайне» (раздел «Большепролетные конструкции»).</w:t>
      </w:r>
    </w:p>
    <w:p>
      <w:pPr>
        <w:pStyle w:val="Normal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 </w:t>
      </w:r>
      <w:r>
        <w:rPr/>
        <w:t>использование знаний, умений и владений из ранее изученных дисциплин в циклах «Начертательная геометрия (Тени на фасаде. Перспектива)»; «Объемно-пространственная композиция», «Основы композиционного и компьютерного моделирования» и др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ачественное техническое выполнение художественно-графических работ по заданиям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, образовательного портала ФГБОУ ВО МГТУ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 xml:space="preserve"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81245" cy="37426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Cs/>
        </w:rPr>
        <w:t>Рис.2. Работа 1. Один из выполненных планов здания (план первого этажа)</w:t>
      </w:r>
    </w:p>
    <w:p>
      <w:pPr>
        <w:pStyle w:val="Normal"/>
        <w:ind w:hanging="0"/>
        <w:jc w:val="left"/>
        <w:rPr/>
      </w:pPr>
      <w:r>
        <w:rPr>
          <w:bCs/>
          <w:i/>
        </w:rPr>
        <w:drawing>
          <wp:inline distT="0" distB="0" distL="0" distR="0">
            <wp:extent cx="2536190" cy="25031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7235" cy="24815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Cs/>
          <w:i w:val="false"/>
        </w:rPr>
        <w:t>Рис.3. Практическая работа. Разрез здания (один из выполняемых разрезов: Разрез 1-1)</w:t>
      </w:r>
    </w:p>
    <w:p>
      <w:pPr>
        <w:pStyle w:val="TextBodyIndent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hanging="0"/>
        <w:jc w:val="center"/>
        <w:rPr>
          <w:bCs/>
          <w:i w:val="false"/>
          <w:i w:val="false"/>
        </w:rPr>
      </w:pPr>
      <w:r>
        <w:rPr>
          <w:bCs/>
          <w:i w:val="false"/>
        </w:rPr>
        <w:drawing>
          <wp:inline distT="0" distB="0" distL="0" distR="0">
            <wp:extent cx="3752215" cy="21158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i w:val="false"/>
          <w:i w:val="false"/>
        </w:rPr>
      </w:pPr>
      <w:r>
        <w:rPr>
          <w:bCs/>
          <w:i w:val="false"/>
        </w:rPr>
        <w:t xml:space="preserve">Рис.4. </w:t>
      </w:r>
      <w:r>
        <w:rPr>
          <w:i w:val="false"/>
        </w:rPr>
        <w:t>Выполнение фасада здания в технике отмывки с тенями. Задания индивидуальные. Формат А3 или дополнительный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Cs/>
          <w:i w:val="false"/>
          <w:i w:val="false"/>
        </w:rPr>
      </w:pPr>
      <w:r>
        <w:rPr/>
        <w:drawing>
          <wp:inline distT="0" distB="0" distL="0" distR="0">
            <wp:extent cx="3676015" cy="24371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Рис. 5 Выполнение фасадов здания (компьютерная графика)</w:t>
      </w:r>
    </w:p>
    <w:p>
      <w:pPr>
        <w:pStyle w:val="TextBodyIndent"/>
        <w:ind w:hanging="0"/>
        <w:jc w:val="center"/>
        <w:rPr>
          <w:i w:val="false"/>
          <w:i w:val="false"/>
        </w:rPr>
      </w:pPr>
      <w:r>
        <w:rPr/>
        <w:drawing>
          <wp:inline distT="0" distB="0" distL="0" distR="0">
            <wp:extent cx="4104640" cy="29870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Cs/>
          <w:i w:val="false"/>
        </w:rPr>
        <w:t>Рис. 6.</w:t>
      </w:r>
      <w:r>
        <w:rPr>
          <w:i w:val="false"/>
        </w:rPr>
        <w:t xml:space="preserve"> Построение изображений и расчет размеров винтовых лестниц. Задания индивидуальные. Формат А3.</w:t>
      </w:r>
    </w:p>
    <w:p>
      <w:pPr>
        <w:pStyle w:val="Style31"/>
        <w:widowControl/>
        <w:rPr>
          <w:i/>
          <w:i/>
        </w:rPr>
      </w:pPr>
      <w:r>
        <w:rPr>
          <w:i/>
        </w:rPr>
      </w:r>
    </w:p>
    <w:p>
      <w:pPr>
        <w:pStyle w:val="Style31"/>
        <w:widowControl/>
        <w:ind w:hanging="0"/>
        <w:jc w:val="center"/>
        <w:rPr/>
      </w:pPr>
      <w:r>
        <w:rPr/>
        <w:drawing>
          <wp:inline distT="0" distB="0" distL="0" distR="0">
            <wp:extent cx="4721860" cy="34791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rPr/>
      </w:pPr>
      <w:r>
        <w:rPr/>
        <w:t>Рис. 7.Обмерочные чертежи (выполняются на практических занятиях (натурные обмеры вне аудитории),  Формат А1, дополнительный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Графические работы являются текущими контрольными работами.</w:t>
      </w:r>
    </w:p>
    <w:p>
      <w:pPr>
        <w:pStyle w:val="Normal"/>
        <w:jc w:val="left"/>
        <w:rPr/>
      </w:pPr>
      <w:r>
        <w:rPr/>
        <w:t>Все графические работы, выполненные студентом, оформляются в альбом.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547"/>
        <w:rPr/>
      </w:pPr>
      <w:r>
        <w:rPr/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письменный с выполнением графических заданий на формате А3</w:t>
      </w:r>
      <w:r>
        <w:rPr>
          <w:color w:val="FF0000"/>
        </w:rPr>
        <w:t xml:space="preserve">. </w:t>
      </w:r>
      <w:r>
        <w:rPr/>
        <w:t xml:space="preserve">Экзаменационный билет содержит два вопроса. Первый теоретический, второй практический: выполнение чертежа, предложенного преподавателем. Теоретические вопросы в билетах заранее представлены обучающимся. Второй вопрос: выполнение чертежа: плана, разреза, фасада или другой графической работы, выполняемой студентом в пределах дисциплины.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Вопросы к экзамену</w:t>
      </w:r>
    </w:p>
    <w:p>
      <w:pPr>
        <w:pStyle w:val="Style141"/>
        <w:numPr>
          <w:ilvl w:val="0"/>
          <w:numId w:val="9"/>
        </w:numPr>
        <w:rPr/>
      </w:pPr>
      <w:r>
        <w:rPr/>
        <w:t>Общие сведения об архитектурной графике: история возникновения архитектурной графики;  виды архитектурной графики;</w:t>
      </w:r>
    </w:p>
    <w:p>
      <w:pPr>
        <w:pStyle w:val="Style141"/>
        <w:numPr>
          <w:ilvl w:val="0"/>
          <w:numId w:val="9"/>
        </w:numPr>
        <w:rPr/>
      </w:pPr>
      <w:r>
        <w:rPr/>
        <w:t>Назначение и средства изображения архитектурной графики. Линейная графика, тональная;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 </w:t>
      </w:r>
      <w:r>
        <w:rPr/>
        <w:t>Рабочие чертежи, обмерочные чертежи, демонстрационные чертежи;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 </w:t>
      </w:r>
      <w:r>
        <w:rPr/>
        <w:t>Архитектурный рисунок, эскизы, клаузуры, проектные экспозиции.</w:t>
      </w:r>
    </w:p>
    <w:p>
      <w:pPr>
        <w:pStyle w:val="Style141"/>
        <w:numPr>
          <w:ilvl w:val="0"/>
          <w:numId w:val="9"/>
        </w:numPr>
        <w:rPr/>
      </w:pPr>
      <w:r>
        <w:rPr/>
        <w:t>Архитектурно- строительное черчение: виды чертежей, Государственные стандарты ЕСКД (ГОСТ 2.101… 2.109, 2.301… 2.307) и СПДС (ГОСТ 21.101—97 «Основные требования к проектной и рабочей документации» и ГОСТ 21.501 – 93 « Правила выполнения архитектурно-строительных рабочих чертежей»)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Техника выполнения  архитектурных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</w:t>
      </w:r>
    </w:p>
    <w:p>
      <w:pPr>
        <w:pStyle w:val="Style141"/>
        <w:numPr>
          <w:ilvl w:val="0"/>
          <w:numId w:val="9"/>
        </w:numPr>
        <w:rPr/>
      </w:pPr>
      <w:r>
        <w:rPr/>
        <w:t>Изображения на чертеже: виды, их расположение на чертеже и названия, разрезы, сечения  и их маркировка. Чертежи зданий и сооружений: планы зданий, условные обозначения элементов зданий.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 </w:t>
      </w:r>
      <w:r>
        <w:rPr/>
        <w:t>Нанесение размеров на архитектурно-строительных чертежах, цепочки размеров, высотные отметки. Координационные оси. Экспликации;</w:t>
      </w:r>
    </w:p>
    <w:p>
      <w:pPr>
        <w:pStyle w:val="Style141"/>
        <w:numPr>
          <w:ilvl w:val="0"/>
          <w:numId w:val="9"/>
        </w:numPr>
        <w:rPr/>
      </w:pPr>
      <w:r>
        <w:rPr/>
        <w:t>Стены, заполнение проемов; полы и покрытия; условные разрывы;</w:t>
      </w:r>
    </w:p>
    <w:p>
      <w:pPr>
        <w:pStyle w:val="Style141"/>
        <w:numPr>
          <w:ilvl w:val="0"/>
          <w:numId w:val="9"/>
        </w:numPr>
        <w:rPr/>
      </w:pPr>
      <w:r>
        <w:rPr/>
        <w:t>Лестницы, Классификация, элементы Чертежи лестниц, уклоны, размеры. Условные изображения;</w:t>
      </w:r>
    </w:p>
    <w:p>
      <w:pPr>
        <w:pStyle w:val="Style141"/>
        <w:numPr>
          <w:ilvl w:val="0"/>
          <w:numId w:val="9"/>
        </w:numPr>
        <w:rPr/>
      </w:pPr>
      <w:r>
        <w:rPr/>
        <w:t>Генеральные планы: состав чертежей; условные обозначения;</w:t>
      </w:r>
    </w:p>
    <w:p>
      <w:pPr>
        <w:pStyle w:val="Style141"/>
        <w:numPr>
          <w:ilvl w:val="0"/>
          <w:numId w:val="9"/>
        </w:numPr>
        <w:rPr/>
      </w:pPr>
      <w:r>
        <w:rPr/>
        <w:t>Проекции с числовыми отметками. Основные положения и понятия проекций с числовыми отметками;</w:t>
      </w:r>
    </w:p>
    <w:p>
      <w:pPr>
        <w:pStyle w:val="Style141"/>
        <w:numPr>
          <w:ilvl w:val="0"/>
          <w:numId w:val="9"/>
        </w:numPr>
        <w:rPr/>
      </w:pPr>
      <w:r>
        <w:rPr/>
        <w:t>Проекции поверхностей. Пересечение прямой и плоскости с топографической поверхностью;</w:t>
      </w:r>
    </w:p>
    <w:p>
      <w:pPr>
        <w:pStyle w:val="Style141"/>
        <w:numPr>
          <w:ilvl w:val="0"/>
          <w:numId w:val="9"/>
        </w:numPr>
        <w:rPr/>
      </w:pPr>
      <w:r>
        <w:rPr/>
        <w:t>Определение границ земляных работ;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Элементы вертикальной планировки. Сущность вертикальной планировки. Методы вертикальной планировки; </w:t>
      </w:r>
    </w:p>
    <w:p>
      <w:pPr>
        <w:pStyle w:val="Style141"/>
        <w:numPr>
          <w:ilvl w:val="0"/>
          <w:numId w:val="9"/>
        </w:numPr>
        <w:rPr/>
      </w:pPr>
      <w:r>
        <w:rPr/>
        <w:t>Разбивочные чертежи;</w:t>
      </w:r>
    </w:p>
    <w:p>
      <w:pPr>
        <w:pStyle w:val="Style141"/>
        <w:numPr>
          <w:ilvl w:val="0"/>
          <w:numId w:val="9"/>
        </w:numPr>
        <w:rPr/>
      </w:pPr>
      <w:r>
        <w:rPr/>
        <w:t>Схемы благоустройства и озеленения;</w:t>
      </w:r>
    </w:p>
    <w:p>
      <w:pPr>
        <w:pStyle w:val="Style141"/>
        <w:numPr>
          <w:ilvl w:val="0"/>
          <w:numId w:val="9"/>
        </w:numPr>
        <w:rPr/>
      </w:pPr>
      <w:r>
        <w:rPr/>
        <w:t>Характеристика обмеров как основного способа фиксации архитектурных обмеров;</w:t>
      </w:r>
    </w:p>
    <w:p>
      <w:pPr>
        <w:pStyle w:val="Style141"/>
        <w:numPr>
          <w:ilvl w:val="0"/>
          <w:numId w:val="9"/>
        </w:numPr>
        <w:rPr/>
      </w:pPr>
      <w:r>
        <w:rPr/>
        <w:t>Описание комплекса обмеров по стадиям: от «полевых» (натурных работ) до выполнения обмерных чертежей  и оформления работы;</w:t>
      </w:r>
    </w:p>
    <w:p>
      <w:pPr>
        <w:pStyle w:val="Style141"/>
        <w:numPr>
          <w:ilvl w:val="0"/>
          <w:numId w:val="9"/>
        </w:numPr>
        <w:rPr/>
      </w:pPr>
      <w:r>
        <w:rPr/>
        <w:t>Основные правила техники безопасности обмерных работ. Измерительные инструменты и приборы;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 </w:t>
      </w:r>
      <w:r>
        <w:rPr/>
        <w:t>Обмеры планов, высотные обмеры, обмеры деталей.;</w:t>
      </w:r>
    </w:p>
    <w:p>
      <w:pPr>
        <w:pStyle w:val="Style141"/>
        <w:numPr>
          <w:ilvl w:val="0"/>
          <w:numId w:val="9"/>
        </w:numPr>
        <w:rPr/>
      </w:pPr>
      <w:r>
        <w:rPr/>
        <w:t>Съемка генеральных планов и обмер территории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Архитектурное черчение и обмеры» за семестр проводиться в форме сдачи 7 практических работ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</w:t>
      </w:r>
      <w:r>
        <w:rPr>
          <w:b/>
          <w:color w:val="FF0000"/>
        </w:rPr>
        <w:t xml:space="preserve"> </w:t>
      </w:r>
      <w:r>
        <w:rPr>
          <w:b/>
        </w:rPr>
        <w:t>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4"/>
        <w:gridCol w:w="4792"/>
        <w:gridCol w:w="9288"/>
      </w:tblGrid>
      <w:tr>
        <w:trPr>
          <w:tblHeader w:val="true"/>
          <w:trHeight w:val="75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/>
              <w:t>- 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методы наглядного изображения и графического моделирования архитектурных ре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роль архитектурных чертежей и обмеров в архитектурном проектиров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, средства, материалы и технику графического изображения архитектурной сре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виды архитектурной графики (архитектурный чертеж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пособы образования различных архитектурных поверхност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знать актуальные средства развития и выражения архитектурного замысла (графические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нормативные требования к архитектурным чертежам;</w:t>
            </w:r>
          </w:p>
          <w:p>
            <w:pPr>
              <w:pStyle w:val="Style71"/>
              <w:widowControl/>
              <w:ind w:left="-109" w:hanging="0"/>
              <w:rPr>
                <w:bCs/>
              </w:rPr>
            </w:pPr>
            <w:r>
              <w:rPr>
                <w:color w:val="339966"/>
                <w:sz w:val="28"/>
                <w:szCs w:val="28"/>
              </w:rPr>
              <w:t>-</w:t>
            </w:r>
            <w:r>
              <w:rPr/>
              <w:t>способы построения архитектурно-строительных чертежей;</w:t>
            </w:r>
          </w:p>
          <w:p>
            <w:pPr>
              <w:pStyle w:val="Style71"/>
              <w:widowControl/>
              <w:ind w:left="-109" w:hanging="0"/>
              <w:rPr>
                <w:bCs/>
              </w:rPr>
            </w:pPr>
            <w:r>
              <w:rPr/>
              <w:t xml:space="preserve"> </w:t>
            </w:r>
            <w:r>
              <w:rPr/>
              <w:t>-обмерочные чертежи;</w:t>
            </w:r>
          </w:p>
          <w:p>
            <w:pPr>
              <w:pStyle w:val="Style71"/>
              <w:widowControl/>
              <w:ind w:left="39" w:hanging="0"/>
              <w:rPr/>
            </w:pPr>
            <w:r>
              <w:rPr/>
              <w:t>-разбивочн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основные стандарты ЕСКД и СПДС, относящиеся к выполнению и оформлению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назначение и средства изображ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историю возникновения архитектурной графики;</w:t>
            </w:r>
          </w:p>
          <w:p>
            <w:pPr>
              <w:pStyle w:val="Style71"/>
              <w:widowControl/>
              <w:ind w:left="-81" w:hanging="0"/>
              <w:rPr>
                <w:bCs/>
              </w:rPr>
            </w:pPr>
            <w:r>
              <w:rPr/>
              <w:t>- виды архитектурной графики (рабочие чертежи, обмерочные чертежи, демонстрационный рисунок, эскизы, клаузуры, проектные экспозиции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экспликации,  изображения лифтов, лестниц на архитектурно- строительных чертеж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FF0000"/>
              </w:rPr>
            </w:pPr>
            <w:r>
              <w:rPr/>
              <w:t>- выполнение генеральных планов; разбивочные чертежи;  схемы благоустройства и озелен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ind w:firstLine="605"/>
              <w:outlineLvl w:val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к экзамену</w:t>
            </w:r>
          </w:p>
          <w:p>
            <w:pPr>
              <w:pStyle w:val="Style141"/>
              <w:ind w:left="-3" w:hanging="0"/>
              <w:rPr/>
            </w:pPr>
            <w:r>
              <w:rPr/>
              <w:t>1.Общие сведения об архитектурной графике: история возникновения архитектурной графики;  виды архитектурной графики;</w:t>
            </w:r>
          </w:p>
          <w:p>
            <w:pPr>
              <w:pStyle w:val="Style141"/>
              <w:ind w:left="-3" w:hanging="0"/>
              <w:rPr/>
            </w:pPr>
            <w:r>
              <w:rPr/>
              <w:t>2.Назначение и средства изображения архитектурной графики. Линейная графика, тональная;</w:t>
            </w:r>
          </w:p>
          <w:p>
            <w:pPr>
              <w:pStyle w:val="Style141"/>
              <w:ind w:left="-3" w:hanging="0"/>
              <w:rPr/>
            </w:pPr>
            <w:r>
              <w:rPr/>
              <w:t>3.Рабочие чертежи, обмерочные чертежи, демонстрационные чертежи;</w:t>
            </w:r>
          </w:p>
          <w:p>
            <w:pPr>
              <w:pStyle w:val="Style141"/>
              <w:ind w:left="-3" w:hanging="0"/>
              <w:rPr/>
            </w:pPr>
            <w:r>
              <w:rPr/>
              <w:t>4 Архитектурный рисунок, эскизы, клаузуры, проектные экспозиции.</w:t>
            </w:r>
          </w:p>
          <w:p>
            <w:pPr>
              <w:pStyle w:val="Style141"/>
              <w:ind w:left="-3" w:hanging="0"/>
              <w:rPr/>
            </w:pPr>
            <w:r>
              <w:rPr/>
              <w:t>5.Архитектурно- строительное черчение: виды чертежей, Государственные стандарты ЕСКД (ГОСТ 2.101… 2.109, 2.301… 2.307) и СПДС (ГОСТ 21.101—97 « Основные требования к проектной и рабочей документации» и ГОСТ 21.501 – 93 « Правила выполнения архитектурно-строительных рабочих чертежей»)</w:t>
            </w:r>
          </w:p>
          <w:p>
            <w:pPr>
              <w:pStyle w:val="Style141"/>
              <w:ind w:left="-3" w:hanging="0"/>
              <w:rPr/>
            </w:pPr>
            <w:r>
              <w:rPr/>
              <w:t xml:space="preserve">6. Техника выполнения  архитектурных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</w:t>
            </w:r>
          </w:p>
          <w:p>
            <w:pPr>
              <w:pStyle w:val="Style141"/>
              <w:ind w:left="-3" w:hanging="0"/>
              <w:rPr/>
            </w:pPr>
            <w:r>
              <w:rPr/>
              <w:t>7..Изображения на чертеже: виды, их расположение на чертеже и названия, разрезы, сечения  и их маркировка. Чертежи зданий и сооружений: планы зданий, условные обозначения элементов зданий.</w:t>
            </w:r>
          </w:p>
          <w:p>
            <w:pPr>
              <w:pStyle w:val="Style141"/>
              <w:ind w:hanging="3"/>
              <w:rPr/>
            </w:pPr>
            <w:r>
              <w:rPr/>
              <w:t>8. Нанесение размеров на архитектурно-строительных чертежах, цепочки размеров, высотные отметки. Координационные оси. Экспликации;</w:t>
            </w:r>
          </w:p>
          <w:p>
            <w:pPr>
              <w:pStyle w:val="Style141"/>
              <w:ind w:hanging="3"/>
              <w:rPr/>
            </w:pPr>
            <w:r>
              <w:rPr/>
              <w:t>9. Стены, заполнение проемов; полы и покрытия; условные разрывы;</w:t>
            </w:r>
          </w:p>
          <w:p>
            <w:pPr>
              <w:pStyle w:val="Style141"/>
              <w:ind w:hanging="3"/>
              <w:rPr/>
            </w:pPr>
            <w:r>
              <w:rPr/>
              <w:t>10.Лестницы, Классификация, элементы Чертежи лестниц, уклоны, размеры. Условные изображения;</w:t>
            </w:r>
          </w:p>
          <w:p>
            <w:pPr>
              <w:pStyle w:val="Style141"/>
              <w:ind w:hanging="3"/>
              <w:rPr/>
            </w:pPr>
            <w:r>
              <w:rPr/>
              <w:t>11.Генеральные планы: состав чертежей; условные обозначения;</w:t>
            </w:r>
          </w:p>
          <w:p>
            <w:pPr>
              <w:pStyle w:val="Style141"/>
              <w:ind w:hanging="3"/>
              <w:rPr/>
            </w:pPr>
            <w:r>
              <w:rPr/>
              <w:t>12.Проекции с числовыми отметками. Основные положения и понятия проекций с числовыми отметками;</w:t>
            </w:r>
          </w:p>
          <w:p>
            <w:pPr>
              <w:pStyle w:val="Style141"/>
              <w:ind w:hanging="3"/>
              <w:rPr/>
            </w:pPr>
            <w:r>
              <w:rPr/>
              <w:t>13.Проекции поверхностей. Пересечение прямой и плоскости с топографической поверхностью;</w:t>
            </w:r>
          </w:p>
          <w:p>
            <w:pPr>
              <w:pStyle w:val="Style141"/>
              <w:ind w:hanging="3"/>
              <w:rPr/>
            </w:pPr>
            <w:r>
              <w:rPr/>
              <w:t>14.Определение границ земляных работ;</w:t>
            </w:r>
          </w:p>
          <w:p>
            <w:pPr>
              <w:pStyle w:val="Style141"/>
              <w:ind w:hanging="3"/>
              <w:rPr/>
            </w:pPr>
            <w:r>
              <w:rPr/>
              <w:t xml:space="preserve">15.Элементы вертикальной планировки. Сущность вертикальной планировки. Методы вертикальной планировки; </w:t>
            </w:r>
          </w:p>
          <w:p>
            <w:pPr>
              <w:pStyle w:val="Style141"/>
              <w:ind w:hanging="3"/>
              <w:rPr/>
            </w:pPr>
            <w:r>
              <w:rPr/>
              <w:t>16.Разбивочные чертежи;</w:t>
            </w:r>
          </w:p>
          <w:p>
            <w:pPr>
              <w:pStyle w:val="Style141"/>
              <w:ind w:hanging="3"/>
              <w:rPr/>
            </w:pPr>
            <w:r>
              <w:rPr/>
              <w:t>17.Схемы благоустройства и озеленения;</w:t>
            </w:r>
          </w:p>
          <w:p>
            <w:pPr>
              <w:pStyle w:val="Style141"/>
              <w:ind w:hanging="3"/>
              <w:rPr/>
            </w:pPr>
            <w:r>
              <w:rPr/>
              <w:t>18.Характеристика обмеров как основного способа фиксации архитектурных обмеров;</w:t>
            </w:r>
          </w:p>
          <w:p>
            <w:pPr>
              <w:pStyle w:val="Style141"/>
              <w:ind w:hanging="3"/>
              <w:rPr/>
            </w:pPr>
            <w:r>
              <w:rPr/>
              <w:t>19Описание комплекса обмеров по стадиям: от «полевых» (натурных работ) до выполнения обмерных чертежей  и оформления работы;</w:t>
            </w:r>
          </w:p>
          <w:p>
            <w:pPr>
              <w:pStyle w:val="Style141"/>
              <w:ind w:hanging="3"/>
              <w:rPr/>
            </w:pPr>
            <w:r>
              <w:rPr/>
              <w:t>20.Основные правила техники безопасности обмерных работ. Измерительные инструменты и приборы;</w:t>
            </w:r>
          </w:p>
          <w:p>
            <w:pPr>
              <w:pStyle w:val="Style141"/>
              <w:ind w:hanging="3"/>
              <w:rPr/>
            </w:pPr>
            <w:r>
              <w:rPr/>
              <w:t>21. Обмеры планов, высотные обмеры, обмеры деталей.;</w:t>
            </w:r>
          </w:p>
          <w:p>
            <w:pPr>
              <w:pStyle w:val="Style141"/>
              <w:ind w:left="-3" w:hanging="0"/>
              <w:rPr/>
            </w:pPr>
            <w:r>
              <w:rPr/>
              <w:t>22.Съемка генеральных планов и обмер территории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для устного опроса студентов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aps/>
                <w:color w:val="FF0000"/>
                <w:lang w:val="ru-RU" w:eastAsia="ru-RU"/>
              </w:rPr>
              <w:tab/>
            </w:r>
            <w:r>
              <w:rPr>
                <w:i w:val="false"/>
                <w:lang w:val="ru-RU" w:eastAsia="ru-RU"/>
              </w:rPr>
              <w:t>Тема. Общие сведения об архитектурной графике: история возникновения архитектурной графики; Назначение и средства изображения архитектурной графики. Линейная графика, тональная виды архитектурной графики.</w:t>
            </w:r>
            <w:r>
              <w:rPr>
                <w:b/>
                <w:bCs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bCs/>
                <w:i w:val="false"/>
                <w:iCs w:val="false"/>
                <w:lang w:val="ru-RU" w:eastAsia="ru-RU"/>
              </w:rPr>
              <w:t>Композиция чертежа и антураж.</w:t>
            </w:r>
          </w:p>
          <w:p>
            <w:pPr>
              <w:pStyle w:val="TextBodyIndent"/>
              <w:ind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Рабочие чертежи, обмерочные чертежи, демонстрационные чертежи, архитектурный рисунок, эскизы, клаузуры, проектные экспози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Архитектурно- строительное черчение: виды чертежей, Государственные стандарты ЕСКД (ГОСТ 2.101… 2.109, 2.301… 2.307) и СПДС (ГОСТ 21.101—97 «Основные требования к проектной и рабочей  документации» и ГОСТ 21.501 – 93 « Правила выполнения архитектурно-строительных рабочих чертежей» « Архитектурных чертежей»). Рекомендации по технике выполнения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Изображения на чертеже: виды, их расположение на чертеже и названия, разрезы, сечения и их маркировк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 xml:space="preserve"> Тема. Чертежи зданий и сооружений: планы зданий. Фасады. Выполнение фасадов здания с тенями и отмывкой. Условные обозначения элементов зданий. Стены, заполнение проемов; полы и покрытия; условные разрывы Нанесение размеров на архитектурно-строительных чертежах, цепочки размеров, высотные отметки. Координационные оси. Эксплика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Разрезы зданий: архитектурные и конструктивные; продольные и поперечны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Лестницы, Классификация, элементы. Чертежи лестниц, уклоны, размеры. Условные изображения. Лестницы. Расчет лестниц: маршевых, поворотных. Расчет винтовой лестницы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Чертежи генеральных планов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Проекции с числовыми отметками. Основные положения и понятия проекций с числовыми отметками.</w:t>
            </w:r>
          </w:p>
          <w:p>
            <w:pPr>
              <w:pStyle w:val="Style141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Проекции с числовыми отметками. Основные положения и понятия проекций с числовыми отметками. Суть метода числовых отметок. Проецирование точки и прямой. Градуирование прямой. Уклон, интервал прямой Решение задач.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Проецирование плоскости. Масштаб уклонов. Угол падения плоскости. Направление и угол простирания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Проекции поверхностей. Пересечение прямой и плоскости с топографической поверхностью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Способы решения позиционных задач в проекциях с числовыми отметками в рабочей тетради. Пересечение прямой с плоскостью. Пересечение двух плоскостей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Способы решения позиционных задач в проекциях с числовыми отметками в рабочей тетради. Пересечение прямой с плоскостью. Пересечение двух плоскостей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 xml:space="preserve">Тема. </w:t>
            </w:r>
            <w:r>
              <w:rPr>
                <w:rFonts w:cs="Arial"/>
              </w:rPr>
              <w:t xml:space="preserve">Проецирование поверхности. Многогранники, поверхности вращения (цилиндрическая, коническая), поверхности одинакового ската. </w:t>
            </w:r>
            <w:r>
              <w:rPr/>
              <w:t>Пересечение прямой и плоскости с топографической поверхностью.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Изображение топографической поверхности. Изображение линии на топографической поверхности. Пересечение прямой с плоскостью и топографической поверхностью. Способ профилей Решения позиционных задач в проекциях с числовыми отметками в рабочей тетради. Пересечение двух плоскостей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Пересечение плоскостей. Понятие бергштриха; точка нулевых работ. Построение земляного сооружения на наклонной плоскости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Определение границ земляных работ. Выполнение чертежа.</w:t>
            </w:r>
            <w:r>
              <w:rPr>
                <w:b/>
              </w:rPr>
              <w:t xml:space="preserve"> </w:t>
            </w:r>
            <w:r>
              <w:rPr/>
              <w:t>Аппарель. Основы вертикальной планировки. Топографические чертеж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Генеральные планы: состав чертежей; условные обозначения;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Элементы вертикальной планировки. Сущность вертикальной планировки. Методы вертикальной планировки. Разбивочные чертежи;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Схемы благоустройства и озеленения;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использовать нормативно-правовые документы в своей деятельност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разрабатывать архитектурные проекты согласно нормативам, на всех стадиях проекта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использовать воображение, мыслить творчески, инициировать новаторские решения; 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jc w:val="left"/>
              <w:rPr/>
            </w:pPr>
            <w:r>
              <w:rPr>
                <w:szCs w:val="24"/>
                <w:lang w:val="ru-RU"/>
              </w:rPr>
              <w:t>демонстрировать пространственное воображение, владение 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перировать графическими знаниями при принятии архитектурных реш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анализировать форму предметов в натуре и по их чертежам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существлять преобразование формы и пространственного положения архитектурных объектов и их частей с помощью чертежа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-отображать на проекционных чертежах композиционные замыслы и проектные решения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нализировать форму предметов в натуре  и по архитектурно-строительным чертеж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емы для устного опроса студенто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ма. Архитектурно- строительное черчение: виды чертежей, Государственные стандарты ЕСКД (ГОСТ 2.101… 2.109, 2.301… 2.307) и СПДС (ГОСТ 21.101—97 «Ос-новные требования к проектной и рабочей  документации» и ГОСТ 21.501 – 93 « Правила выполнения архитектурно-строительных рабочих чертежей» « Архитектурных чертежей»). Рекомендации по технике выполнения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Изображения на чертеже: виды, их расположение на чертеже и названия, разрезы, сечения и их маркировк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 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 xml:space="preserve">навыками выполнения архитектурного рисунка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современных методов и средств графических изображений; программ для построения чертежа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й линий разной освещё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приемами снятия (измерения) натурных обмер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емы для устного опроса студент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ема. Общие сведения об архитектурной графике: история возникновения архи-тектурной графики; Назначение и средства изображения архитектурной графики. Линейная графика, тональная виды архитектурной графики. Композиция чертежа и антураж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>Тема. Рабочие чертежи, обмерочные чертежи, демонстрационные чертежи, архи-тектурный рисунок, эскизы, клаузуры, проектные экспози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801110" cy="291338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 здания</w:t>
            </w:r>
            <w:r>
              <w:rPr>
                <w:lang w:val="ru-RU"/>
              </w:rPr>
              <w:t xml:space="preserve"> (выполнен с использованием программ для построения чертежа);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/>
                <w:bCs/>
              </w:rPr>
              <w:t>ПК-6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способностью проводить всеобъемлющий анализ и оценку среды, здания, комплекса зданий и их фрагментов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оль архитектурных чертежей и обмеров в архитектурном проектировани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основные методы, средства, материалы и техника графического изображения архитектурной среды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виды архитектурной графики (архитектурный чертеж)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способы образования различных  архитектурных поверхностей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знать актуальные средства развития и выражения архитектурного замысла (графические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основные нормативные требования к архитектурным чертежам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способы построения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обмерочные 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разбивочные 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основные стандарты ЕСКД и СПДС, относящиеся к выполнению и оформлению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назначение и средства изображ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историю возникнов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иды архитектурной графики (рабочие чертежи, обмерочные чертежи, демонстрационный рисунок, эскизы, клаузуры, проектные экспозиции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экспликации, изображения лифтов, лестниц на архитектурно- строительных чертежах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полнение генеральных планов;  разбивочные чертежи; схемы благоустройства и озелен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емы для устного опроса студентов</w:t>
            </w:r>
          </w:p>
          <w:p>
            <w:pPr>
              <w:pStyle w:val="Normal"/>
              <w:ind w:firstLine="747"/>
              <w:rPr/>
            </w:pPr>
            <w:r>
              <w:rPr/>
            </w:r>
          </w:p>
          <w:p>
            <w:pPr>
              <w:pStyle w:val="Normal"/>
              <w:ind w:firstLine="747"/>
              <w:rPr>
                <w:caps/>
                <w:color w:val="FF0000"/>
              </w:rPr>
            </w:pPr>
            <w:r>
              <w:rPr/>
              <w:t>Тема Обмеры планов, высотные обмеры, обмеры деталей. Съемка генеральных планов и обмер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Характеристика обмеров как основного способа фиксации архитектурных обмеров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Организация работ. Основные правила техники безопасности обмерных работ. Измерительные инструменты и приборы. Обмеры планов, высотные обмеры, обмеры деталей. Съемка генеральных планов и обмер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 Описание комплекса обмеров по стадиям: от «полевых» (натурных работ) до выполнения обмерных чертежей и оформления рабо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firstLine="709"/>
              <w:jc w:val="left"/>
              <w:rPr/>
            </w:pPr>
            <w:r>
              <w:rPr/>
              <w:t>Тема. Архитектурно- строительное черчение: виды чертежей, Государственные стандарты ЕСКД (ГОСТ 2.101… 2.109, 2.301… 2.307) и СПДС (ГОСТ 21.101—97 «Основные требования к проектной и рабочей  документации» и ГОСТ 21.501 – 93 « Правила выполнения архитектурно-строительных рабочих чертежей» « Архитектурных чертежей»). Рекомендации по технике выполнения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Изображения на чертеже: виды, их расположение на чертеже и названия, разрезы, сечения и их маркиров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339966"/>
                <w:sz w:val="24"/>
                <w:szCs w:val="24"/>
              </w:rPr>
              <w:t>-</w:t>
            </w:r>
            <w:r>
              <w:rPr>
                <w:rStyle w:val="FontStyle17"/>
                <w:b w:val="false"/>
                <w:sz w:val="24"/>
                <w:szCs w:val="24"/>
              </w:rPr>
              <w:t>обладать культурой мышления, способностью к обобщению, анализу, восприятию информации,  постановке цели и выбору путей ее достижен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 использовать нормативные документы в своей деятельност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 использовать основные законы естественнонаучных дисциплин в профессиональной деятельности, применяет методы анализа и моделирования теоретического и экспериментального иссле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 работать с традиционными графическими носителям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емы для устного опроса студентов</w:t>
            </w:r>
          </w:p>
          <w:p>
            <w:pPr>
              <w:pStyle w:val="Style141"/>
              <w:ind w:hanging="3"/>
              <w:rPr/>
            </w:pPr>
            <w:r>
              <w:rPr/>
            </w:r>
          </w:p>
          <w:p>
            <w:pPr>
              <w:pStyle w:val="Style141"/>
              <w:ind w:hanging="3"/>
              <w:rPr/>
            </w:pPr>
            <w:r>
              <w:rPr/>
              <w:t>Тема Обмеры планов, высотные обмеры, обмеры деталей.;</w:t>
            </w:r>
          </w:p>
          <w:p>
            <w:pPr>
              <w:pStyle w:val="Style141"/>
              <w:ind w:left="-3" w:hanging="0"/>
              <w:rPr/>
            </w:pPr>
            <w:r>
              <w:rPr/>
              <w:t>Тема Съемка генеральных планов и обмер территории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 xml:space="preserve">Программное обеспечение </w:t>
            </w:r>
            <w:r>
              <w:rPr>
                <w:rStyle w:val="FontStyle15"/>
                <w:spacing w:val="40"/>
                <w:sz w:val="24"/>
                <w:szCs w:val="24"/>
              </w:rPr>
              <w:t>и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Интернет-ресурсы в процессе выполнения работ 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>
                <w:b/>
                <w:bCs/>
              </w:rPr>
              <w:t>ПК-8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Способностью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местной деятельности средствами устной и письменной речи, макетирования, ручн.</w:t>
            </w:r>
          </w:p>
        </w:tc>
      </w:tr>
      <w:tr>
        <w:trPr>
          <w:trHeight w:val="4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тоды наглядного изображения и графического моделирования архитектурных реше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Архитектурные чертёжи жилого здания (планы, архитектурные разрезы, фасад. Перспектива здания аксонометрия с тенями).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Выполнение чертежей поверхностей покрытий Применение поверхностей к образованию архитектурных форм.</w:t>
            </w:r>
          </w:p>
          <w:p>
            <w:pPr>
              <w:pStyle w:val="Style141"/>
              <w:ind w:hanging="3"/>
              <w:rPr/>
            </w:pPr>
            <w:r>
              <w:rPr/>
              <w:t xml:space="preserve">           </w:t>
            </w:r>
            <w:r>
              <w:rPr/>
              <w:t>Тема  Обмеры планов, высотные обмеры, обмеры деталей.;</w:t>
            </w:r>
          </w:p>
          <w:p>
            <w:pPr>
              <w:pStyle w:val="Style141"/>
              <w:ind w:left="-3" w:hanging="0"/>
              <w:rPr/>
            </w:pPr>
            <w:r>
              <w:rPr/>
              <w:t xml:space="preserve">            </w:t>
            </w:r>
            <w:r>
              <w:rPr/>
              <w:t>Тема Съемка генеральных планов и обмер территории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120"/>
              <w:rPr/>
            </w:pPr>
            <w:r>
              <w:rPr>
                <w:szCs w:val="24"/>
                <w:lang w:val="ru-RU"/>
              </w:rPr>
              <w:t xml:space="preserve">использовать нормативно-правовые документы в своей деятельности;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атывать архитектурные проекты согласно нормативам, на всех стадиях проекта;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0"/>
              <w:rPr/>
            </w:pPr>
            <w:r>
              <w:rPr>
                <w:szCs w:val="24"/>
                <w:lang w:val="ru-RU"/>
              </w:rPr>
              <w:t xml:space="preserve">использовать воображение, мыслить творчески, инициировать новаторские реш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демонстрировать пространственное воображение, владение методами графического моделир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 Построение разрезов по двух маршевой лестнице, планов лестни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 Построение винтовых и лестниц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 Построение разрезов и планов  лестниц в индивидуальном дом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>
                <w:i/>
                <w:i/>
                <w:color w:val="FF0000"/>
              </w:rPr>
            </w:pPr>
            <w:r>
              <w:rPr>
                <w:caps/>
                <w:color w:val="FF0000"/>
              </w:rPr>
              <w:tab/>
            </w:r>
            <w:r>
              <w:rPr/>
              <w:t>Тема. Чертежи винтовых лестниц с различным углом поворота</w:t>
            </w:r>
          </w:p>
        </w:tc>
      </w:tr>
      <w:tr>
        <w:trPr>
          <w:trHeight w:val="4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 передачи идеи и трансляции ее в ходе совместной деятельности средствами ручной графики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ыставка работ «Архитектурные и обмерные чертежи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21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Программное обеспечение </w:t>
            </w:r>
            <w:r>
              <w:rPr>
                <w:rStyle w:val="FontStyle15"/>
                <w:spacing w:val="40"/>
                <w:sz w:val="24"/>
                <w:szCs w:val="24"/>
              </w:rPr>
              <w:t>и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Интернет-ресурсы в процессе выполнения работ  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10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567" w:right="170" w:firstLine="567"/>
        <w:rPr/>
      </w:pPr>
      <w:r>
        <w:rPr/>
        <w:t xml:space="preserve">– </w:t>
      </w:r>
      <w:r>
        <w:rPr/>
        <w:t>качество выполнения самостоятельных и аудиторных работ, выполненных на практических занятиях</w:t>
      </w:r>
    </w:p>
    <w:p>
      <w:pPr>
        <w:pStyle w:val="Normal"/>
        <w:ind w:left="56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56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56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дисциплин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Графические работы  и решения задач выполняются под руководством преподавателя. В процессе их выполнения обучающийся развивает умения и владения, закрепляя и одновременно расширяя знания, полученные при изучении курса «Архитектурное черчение и обмеры». При их выполнении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выполненных заданий, а также обучающийся должен разобраться в теоретических вопросах, самостоятельно проанализировать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  <w:r>
        <w:rPr>
          <w:rStyle w:val="FontStyle31"/>
          <w:rFonts w:cs="Times New Roman"/>
          <w:sz w:val="24"/>
          <w:szCs w:val="24"/>
        </w:rPr>
        <w:t xml:space="preserve"> «Архитектурное черчение и обмеры»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left"/>
        <w:rPr/>
      </w:pPr>
      <w:r>
        <w:rPr>
          <w:highlight w:val="green"/>
        </w:rPr>
        <w:t>Веремей О.М. и др.</w:t>
      </w:r>
      <w:r>
        <w:rPr>
          <w:spacing w:val="-6"/>
          <w:highlight w:val="green"/>
        </w:rPr>
        <w:t xml:space="preserve"> Начертательная геометрия с элементами компьютерной графики.</w:t>
      </w:r>
      <w:r>
        <w:rPr>
          <w:spacing w:val="-11"/>
          <w:highlight w:val="green"/>
        </w:rPr>
        <w:t xml:space="preserve"> [Электронный ресурс]: учебное пособие / О.М. </w:t>
      </w:r>
      <w:r>
        <w:rPr>
          <w:highlight w:val="green"/>
        </w:rPr>
        <w:t>Веремей</w:t>
      </w:r>
      <w:r>
        <w:rPr>
          <w:spacing w:val="-11"/>
          <w:highlight w:val="green"/>
        </w:rPr>
        <w:t xml:space="preserve">, В.И. </w:t>
      </w:r>
      <w:r>
        <w:rPr>
          <w:highlight w:val="green"/>
        </w:rPr>
        <w:t>Кадошников, И</w:t>
      </w:r>
      <w:r>
        <w:rPr>
          <w:spacing w:val="-11"/>
          <w:highlight w:val="green"/>
        </w:rPr>
        <w:t xml:space="preserve">.Д. </w:t>
      </w:r>
      <w:r>
        <w:rPr>
          <w:highlight w:val="green"/>
        </w:rPr>
        <w:t>Кадошникова ,</w:t>
      </w:r>
      <w:r>
        <w:rPr>
          <w:spacing w:val="-11"/>
          <w:highlight w:val="green"/>
        </w:rPr>
        <w:t xml:space="preserve"> ФГБОУ ВПО «Магнитогорский государственный технический университет ми. Г.И. Носова» - Электрон. текстовые дан. (19,6 Мб). – Магнитогорск: ФГБОУ ВПО «МГТУ», 2013. – 1 электрон. опт. Диск (</w:t>
      </w:r>
      <w:r>
        <w:rPr>
          <w:spacing w:val="-11"/>
          <w:highlight w:val="green"/>
          <w:lang w:val="en-US"/>
        </w:rPr>
        <w:t>CD</w:t>
      </w:r>
      <w:r>
        <w:rPr>
          <w:spacing w:val="-11"/>
          <w:highlight w:val="green"/>
        </w:rPr>
        <w:t>-</w:t>
      </w:r>
      <w:r>
        <w:rPr>
          <w:spacing w:val="-11"/>
          <w:highlight w:val="green"/>
          <w:lang w:val="en-US"/>
        </w:rPr>
        <w:t>R</w:t>
      </w:r>
      <w:r>
        <w:rPr>
          <w:spacing w:val="-11"/>
          <w:highlight w:val="green"/>
        </w:rPr>
        <w:t>).</w:t>
      </w:r>
    </w:p>
    <w:p>
      <w:pPr>
        <w:pStyle w:val="Normal"/>
        <w:rPr/>
      </w:pPr>
      <w:r>
        <w:rPr/>
        <w:t xml:space="preserve">2.Веремей, О. М. Начертательная геометрия: учебное пособие. Ч. 2 / О. М. Веремей, Е. А. Свистунова ; МГТУ. - Магнитогорск : МГТУ, 2016. - 1 электрон. опт. диск (CD-ROM). - URL: </w:t>
      </w:r>
      <w:hyperlink r:id="rId28">
        <w:r>
          <w:rPr>
            <w:rStyle w:val="InternetLink"/>
          </w:rPr>
          <w:t>https://magtu.informsystema.ru/uploader/fileUpload?name=2515.pdf&amp;show=dcatalogues/1/1130301/2515.pdf&amp;view=true</w:t>
        </w:r>
      </w:hyperlink>
      <w:r>
        <w:rPr>
          <w:color w:val="365F91"/>
        </w:rPr>
        <w:t xml:space="preserve">  (дата обращения: 04.10.2019). -</w:t>
      </w:r>
      <w:r>
        <w:rPr/>
        <w:t xml:space="preserve"> Макрообъект. - Текст : электронный.</w:t>
      </w:r>
    </w:p>
    <w:p>
      <w:pPr>
        <w:pStyle w:val="Normal"/>
        <w:rPr/>
      </w:pPr>
      <w:r>
        <w:rPr/>
        <w:t xml:space="preserve">3.Гребенщиков, К. Н. Архитектурные чертежи и демонстрационные архитектурные картины: учебно-методическое пособие / К. Н. Гребенщиков, В. С. Федосихин ; МГТУ. - Магнитогорск: МГТУ, 2017. - 1 электрон. опт. диск (CD-ROM). - </w:t>
      </w:r>
      <w:r>
        <w:rPr>
          <w:color w:val="17365D"/>
        </w:rPr>
        <w:t xml:space="preserve">URL: </w:t>
      </w:r>
      <w:hyperlink r:id="rId29">
        <w:r>
          <w:rPr>
            <w:rStyle w:val="InternetLink"/>
          </w:rPr>
          <w:t>https://magtu.informsystema.ru/uploader/fileUpload?name=3212.pdf&amp;show=dcatalogues/1/1136736/3212.pdf&amp;view=true</w:t>
        </w:r>
      </w:hyperlink>
      <w:r>
        <w:rPr>
          <w:color w:val="17365D"/>
        </w:rPr>
        <w:t xml:space="preserve">  (дата обращения: 04.10.2019). - Макрообъект. - Текст : электронный.</w:t>
      </w:r>
    </w:p>
    <w:p>
      <w:pPr>
        <w:pStyle w:val="Normal"/>
        <w:rPr/>
      </w:pPr>
      <w:r>
        <w:rPr/>
        <w:t>4.</w:t>
      </w:r>
      <w:r>
        <w:rPr>
          <w:spacing w:val="-11"/>
        </w:rPr>
        <w:t xml:space="preserve">Геодезия и маркшейдерия [Электронный ресурс] : учебное пособие / С. О. Картунова, Е. А. Романько, О. С. Колесатова, М. Ф. Тулубаева ; МГТУ. - Магнитогорск : МГТУ, 2017. - 1 электрон. опт. диск (CD-ROM). - Режим доступа: </w:t>
      </w:r>
      <w:r>
        <w:rPr>
          <w:color w:val="4F81BD"/>
          <w:spacing w:val="-11"/>
        </w:rPr>
        <w:t>https://magtu.informsystema.ru/uploader/fileUpload?name=3322.pdf&amp;show=dcatalogues/1/1138310/3322.pdf&amp;view=true. - Макрообъект. - ISBN 978-5-9967-0930-4.</w:t>
      </w:r>
    </w:p>
    <w:p>
      <w:pPr>
        <w:pStyle w:val="Normal"/>
        <w:rPr/>
      </w:pPr>
      <w:r>
        <w:rPr>
          <w:spacing w:val="-11"/>
        </w:rPr>
        <w:t>5.</w:t>
      </w:r>
      <w:r>
        <w:rPr/>
        <w:t xml:space="preserve"> </w:t>
      </w:r>
      <w:r>
        <w:rPr>
          <w:spacing w:val="-11"/>
        </w:rPr>
        <w:t xml:space="preserve">Ильин, А. Н. Вертикальная планировка открытых архитектурных пространств и организация строительной площадки : учебное пособие / А. Н. Ильин ; МГТУ. - Магнитогорск : МГТУ, 2015. - 1 электрон. опт. диск (CD-ROM). - URL: </w:t>
      </w:r>
      <w:hyperlink r:id="rId30">
        <w:r>
          <w:rPr>
            <w:rStyle w:val="InternetLink"/>
            <w:spacing w:val="-11"/>
          </w:rPr>
          <w:t>https://magtu.informsystema.ru/uploader/fileUpload?name=1186.pdf&amp;show=dcatalogues/1/1121264/1186.pdf&amp;view=true</w:t>
        </w:r>
      </w:hyperlink>
      <w:r>
        <w:rPr>
          <w:spacing w:val="-11"/>
        </w:rPr>
        <w:t xml:space="preserve">   (дата обращения: 04.10.2019). - Макрообъект. - Текст : электронный.</w:t>
      </w:r>
    </w:p>
    <w:p>
      <w:pPr>
        <w:pStyle w:val="Normal"/>
        <w:rPr/>
      </w:pPr>
      <w:r>
        <w:rPr>
          <w:spacing w:val="-11"/>
        </w:rPr>
        <w:t>6.</w:t>
      </w:r>
      <w:r>
        <w:rPr/>
        <w:t xml:space="preserve"> </w:t>
      </w:r>
      <w:r>
        <w:rPr>
          <w:spacing w:val="-11"/>
        </w:rPr>
        <w:t xml:space="preserve">Шенцова, О. М. Архитектурная графика : учебно-методическое пособие / О. М. Шенцова ; МГТУ. - Магнитогорск : МГТУ, 2014. - 1 электрон. опт. диск (CD-ROM). - URL: </w:t>
      </w:r>
      <w:hyperlink r:id="rId31">
        <w:r>
          <w:rPr>
            <w:rStyle w:val="InternetLink"/>
            <w:spacing w:val="-11"/>
          </w:rPr>
          <w:t>https://magtu.informsystema.ru/uploader/fileUpload?name=1177.pdf&amp;show=dcatalogues/1/1121215/1177.pdf&amp;view=true</w:t>
        </w:r>
      </w:hyperlink>
      <w:r>
        <w:rPr>
          <w:spacing w:val="-11"/>
        </w:rPr>
        <w:t xml:space="preserve"> 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  <w:highlight w:val="green"/>
        </w:rPr>
        <w:t>б) дополнительная литература:</w:t>
      </w:r>
    </w:p>
    <w:p>
      <w:pPr>
        <w:pStyle w:val="TextBody"/>
        <w:spacing w:before="0" w:after="0"/>
        <w:rPr/>
      </w:pP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widowControl/>
        <w:autoSpaceDE w:val="true"/>
        <w:spacing w:before="0" w:after="0"/>
        <w:ind w:left="709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21"/>
          <w:sz w:val="24"/>
          <w:szCs w:val="24"/>
        </w:rPr>
        <w:t>1.</w:t>
      </w:r>
      <w:r>
        <w:rPr/>
        <w:t xml:space="preserve">  Барышников Ю.Г.</w:t>
      </w:r>
      <w:r>
        <w:rPr>
          <w:rStyle w:val="FontStyle21"/>
          <w:sz w:val="24"/>
          <w:szCs w:val="24"/>
        </w:rPr>
        <w:t xml:space="preserve"> Перспективный чертеж архитектурного сооружения. Методические указания к лабораторным занятиям по дисциплине «Основы архитектурного проектирования» для студентов 1 курса.ч.2 . Архитектура.</w:t>
        <w:tab/>
        <w:t>Ю.Г. Барышников, М.Ю. Сальникова, 2010 г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21"/>
          <w:sz w:val="24"/>
          <w:szCs w:val="24"/>
        </w:rPr>
        <w:t>2.</w:t>
      </w:r>
      <w:r>
        <w:rPr/>
        <w:t xml:space="preserve"> </w:t>
      </w:r>
      <w:r>
        <w:rPr>
          <w:rStyle w:val="FontStyle21"/>
          <w:sz w:val="24"/>
          <w:szCs w:val="24"/>
        </w:rPr>
        <w:t>Барышников Ю.Г.Фасад, план и разрез архитектурного сооружения: Методические указания к лабораторным занятиям, самостоятельной работе и курсовому проекту по дисциплине «Архитектурное проектирование, Ч .2» для студентов1 курса направления 270300. Магнитогорск: Изд-во Магнитогорск.гос.техн. ун-та им. Г.И.Носова, 2011.13 с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21"/>
          <w:sz w:val="24"/>
          <w:szCs w:val="24"/>
        </w:rPr>
        <w:t>3.Федосихин В.С.</w:t>
      </w:r>
      <w:r>
        <w:rPr/>
        <w:t xml:space="preserve"> </w:t>
      </w:r>
      <w:r>
        <w:rPr>
          <w:rStyle w:val="FontStyle21"/>
          <w:sz w:val="24"/>
          <w:szCs w:val="24"/>
        </w:rPr>
        <w:t>Методика комплектования чертежей архитектурно-строительного раздела и генерального плана объекта.   для студентов направления «Архитектура»</w:t>
        <w:tab/>
        <w:t>В.С. Федосихин, А.Ю. Феропонтов, В.М. Юрин,2007 г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21"/>
          <w:sz w:val="24"/>
          <w:szCs w:val="24"/>
        </w:rPr>
        <w:t>4.Казанева Е.К. Архитектурная графика. Методические указания к лабораторным работам по дисциплине «Архитектурная графика»/</w:t>
      </w:r>
      <w:r>
        <w:rPr/>
        <w:t xml:space="preserve"> Е.К</w:t>
      </w:r>
      <w:r>
        <w:rPr>
          <w:rStyle w:val="FontStyle21"/>
          <w:sz w:val="24"/>
          <w:szCs w:val="24"/>
        </w:rPr>
        <w:t>. Казанева , Д.Д. Хисматуллина,   для студентов специальности 270114, Магнитогорск: ГОУ ВПО «МГТУ», 2008. 6с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21"/>
          <w:sz w:val="24"/>
          <w:szCs w:val="24"/>
        </w:rPr>
        <w:t>5.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URL: </w:t>
      </w:r>
      <w:hyperlink r:id="rId32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>
          <w:rStyle w:val="FontStyle21"/>
          <w:color w:val="0070C0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(дата обращения: 04.10.2019). - Макрообъект. - Текст : электронный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1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120"/>
        <w:rPr>
          <w:rStyle w:val="FontStyle21"/>
          <w:b/>
          <w:b/>
        </w:rPr>
      </w:pPr>
      <w:r>
        <w:rPr/>
      </w:r>
    </w:p>
    <w:p>
      <w:pPr>
        <w:pStyle w:val="Style81"/>
        <w:widowControl/>
        <w:ind w:firstLine="120"/>
        <w:rPr>
          <w:rStyle w:val="FontStyle21"/>
          <w:b/>
          <w:b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Style w:val="FontStyle21"/>
          <w:rFonts w:eastAsia="Calibri"/>
          <w:b/>
          <w:b/>
          <w:sz w:val="24"/>
          <w:szCs w:val="24"/>
          <w:lang w:eastAsia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 </w:t>
            </w: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  <w:trHeight w:val="283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ы по  темам дисциплины,</w:t>
            </w:r>
          </w:p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даточный материал к лекциям,</w:t>
            </w:r>
          </w:p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чки опроса по  изучаемым темам.</w:t>
            </w:r>
          </w:p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84" w:firstLine="56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714" w:hanging="357"/>
              <w:jc w:val="left"/>
              <w:rPr/>
            </w:pPr>
            <w:r>
              <w:rPr>
                <w:highlight w:val="green"/>
                <w:lang w:val="ru-RU" w:eastAsia="ru-RU"/>
              </w:rPr>
              <w:t>Стеллажи для хранения учебного оборудования.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ий фонд</w:t>
            </w:r>
          </w:p>
        </w:tc>
      </w:tr>
    </w:tbl>
    <w:p>
      <w:pPr>
        <w:pStyle w:val="Heading1"/>
        <w:spacing w:before="240" w:after="120"/>
        <w:ind w:left="0" w:firstLine="567"/>
        <w:rPr>
          <w:rStyle w:val="FontStyle15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8.jpe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s://magtu.informsystema.ru/uploader/fileUpload?name=2515.pdf&amp;show=dcatalogues/1/1130301/2515.pdf&amp;view=true" TargetMode="External"/><Relationship Id="rId29" Type="http://schemas.openxmlformats.org/officeDocument/2006/relationships/hyperlink" Target="https://magtu.informsystema.ru/uploader/fileUpload?name=3212.pdf&amp;show=dcatalogues/1/1136736/3212.pdf&amp;view=true" TargetMode="External"/><Relationship Id="rId30" Type="http://schemas.openxmlformats.org/officeDocument/2006/relationships/hyperlink" Target="https://magtu.informsystema.ru/uploader/fileUpload?name=1186.pdf&amp;show=dcatalogues/1/1121264/1186.pdf&amp;view=true" TargetMode="External"/><Relationship Id="rId31" Type="http://schemas.openxmlformats.org/officeDocument/2006/relationships/hyperlink" Target="https://magtu.informsystema.ru/uploader/fileUpload?name=1177.pdf&amp;show=dcatalogues/1/1121215/1177.pdf&amp;view=true" TargetMode="External"/><Relationship Id="rId32" Type="http://schemas.openxmlformats.org/officeDocument/2006/relationships/hyperlink" Target="https://magtu.informsystema.ru/uploader/fileUpload?name=2582.pdf&amp;show=dcatalogues/1/1130397/2582.pdf&amp;view=true" TargetMode="External"/><Relationship Id="rId33" Type="http://schemas.openxmlformats.org/officeDocument/2006/relationships/hyperlink" Target="https://dlib/" TargetMode="External"/><Relationship Id="rId34" Type="http://schemas.openxmlformats.org/officeDocument/2006/relationships/hyperlink" Target="https://elibrary/" TargetMode="External"/><Relationship Id="rId35" Type="http://schemas.openxmlformats.org/officeDocument/2006/relationships/hyperlink" Target="http://window/" TargetMode="External"/><Relationship Id="rId36" Type="http://schemas.openxmlformats.org/officeDocument/2006/relationships/hyperlink" Target="https://www/" TargetMode="External"/><Relationship Id="rId37" Type="http://schemas.openxmlformats.org/officeDocument/2006/relationships/hyperlink" Target="http://magtu/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1:00Z</dcterms:created>
  <dc:creator>user</dc:creator>
  <dc:description/>
  <cp:keywords/>
  <dc:language>en-US</dc:language>
  <cp:lastModifiedBy>i.ulchitskya</cp:lastModifiedBy>
  <cp:lastPrinted>2018-11-22T12:44:00Z</cp:lastPrinted>
  <dcterms:modified xsi:type="dcterms:W3CDTF">2020-11-19T06:54:00Z</dcterms:modified>
  <cp:revision>17</cp:revision>
  <dc:subject/>
  <dc:title>Макет рабочей программы дисциплины (модуля)_бак.,спец.,магистр.</dc:title>
</cp:coreProperties>
</file>