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ой практики – проектно-исследовательской практики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 в соответствие с ФГОС ВО 07.03.01 Архитектура..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производственной практики являются ознакомление с производственным процессом проектного бюро, организации, включение в научно-исследовательскую и проектно-исследовательскую работу на производстве; процесс проектирования в 3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графических редакторах, оформление проектной документации и отчета по результатам прохождения практики, прохождение инструктажа по технике безопасности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изводственная – проектно-исследовательская практика» входит в вариативную часть блока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«</w:t>
      </w:r>
      <w:r>
        <w:rPr>
          <w:color w:val="000000"/>
          <w:w w:val="103"/>
        </w:rPr>
        <w:t>Технология командообразования и саморазвития</w:t>
      </w:r>
      <w:r>
        <w:rPr/>
        <w:t>», «</w:t>
      </w:r>
      <w:r>
        <w:rPr>
          <w:iCs/>
          <w:color w:val="000000"/>
        </w:rPr>
        <w:t>Продвижение научной продукции», «Основы научной деятельности в области архитектуры»,  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КР.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</w:t>
      </w:r>
      <w:r>
        <w:rPr>
          <w:color w:val="C00000"/>
        </w:rPr>
        <w:t xml:space="preserve"> </w:t>
      </w:r>
      <w:r>
        <w:rPr/>
        <w:t>практика может проводится как на базе ФГБОУ ВО «МГТУ им. Г.И. Носова», так и в сторонних организациях: Администрация г. Магнитогорска (УАиГ); МУП «Архитектура и градостроительство муниципального района Белорецкого района РБ»; Администрация муниципального района Абзелиловский район РБ (отдел архитектуры и градостроительства); ОАО «Проектный институт гражданского строительства, планировки и застройки городов и поселков» (ОАО «МГрП»); ООО АПБ «Архивариус», г. Магнитогорск; ООО «Стройинжинииринг», г. Магнитогорск; ООО «Доминанта», г. Магнитогорск; ООО «Главпроект», г. Магнитогорск; ООО «ПСК», г. Магнитогорск; ИП, работающие в сфере проектных услуг;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 или выезд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ОПК-1 </w:t>
            </w: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нормы, правила и стандарты, регламентирующие проектно-изыскательскую практику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Cs/>
                <w:sz w:val="24"/>
                <w:szCs w:val="24"/>
                <w:lang w:val="ru-RU" w:eastAsia="ru-RU"/>
              </w:rPr>
              <w:t>проводить научное исследование или выполнять проектно-исследовательские разработки по актуальным теоретическим и практическим проблемам архитектуры и других сфер средового проектирова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6  </w:t>
            </w:r>
            <w:r>
              <w:rPr/>
      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осуществлять сбор, обработку, анализ и систематизацию научной информации по исследуемой проблем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составлять отчеты по разрабатываемой проектно-исследовательской теме или ее разделу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участвовать в выставках и общественных обсужден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эффективно взаимодействовать с участниками проектно-строительного процесс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7 </w:t>
            </w:r>
            <w:r>
              <w:rPr/>
      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;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ПК-18</w:t>
            </w:r>
            <w:r>
              <w:rPr/>
              <w:t xml:space="preserve"> способностью обобщать, анализировать и критически оценивать архитектурные решения отечественной и зарубежной проектно-строительной практи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15 зачетных единиц, 540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6,1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533,9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Исследовательск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Вводная беседа. Ознакомление с программой первого раздела практик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2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исследование истории объекта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3. Подготовка доклада с презентацией материала на кафедральном семинаре (конференции) по теме исследования (историческая часть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4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5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формулировка научной проблемы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6. Написание научной стать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7. Подготовка научной статьи к изданию в межвузовском/ всероссийском или международном издан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8. Выполнение научно-производственных заданий: наблюдения, натурные обследования, обмерные работы и др.</w:t>
            </w:r>
            <w:r>
              <w:rPr>
                <w:i/>
              </w:rPr>
              <w:t xml:space="preserve"> </w:t>
            </w:r>
            <w:r>
              <w:rPr/>
              <w:t xml:space="preserve"> сбор и систематизация материала для выполнения ВК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  <w:r>
              <w:rPr>
                <w:rStyle w:val="FontStyle3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7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1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Проек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водная беседа. Ознакомление с программой второго раздела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02" w:hanging="0"/>
              <w:rPr/>
            </w:pPr>
            <w:r>
              <w:rPr/>
              <w:t>2.2. Тема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формирование творческого портфолио по итогам обучения студента на кафедре архитектуры. Уровень, полнота и содержание творческого портфолио определяется выпускником самостоятельно и отражает уровень его компетенций в профессиональной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письменной и графическ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написание авторского резюме и творческой автобиограф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 xml:space="preserve"> подготовка и участие в Международном или Всеросссийском конкурс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ПК-1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8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2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2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прохождения практики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ся и получить общие представления о научно-исследовательской и проектной работе на производстве,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новные разработки и проекты проектной организации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</w:rPr>
        <w:t>включится в коллективную работу проектной организации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ехникой безопасност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работками проектного бюро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но-исследовательских работ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ов по НИР, экспертных заключений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нкурсных зада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на участие в тендерах и конкурсах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подготовка охранных документов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 визуализац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ндивидуального отчета по практике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/>
          <w:i/>
          <w:color w:val="C00000"/>
          <w:sz w:val="24"/>
          <w:szCs w:val="2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 коллективом предприятия по различным рабочим вопрос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исследовательских проектов, аналитики и заданий руководства предприятия, оказание помощи старшим сотрудникам в разработке проек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ую научно-исследовательскую работу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Style101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b/>
          <w:b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4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dobe Photoshop CS 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113-11 от 11.04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3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44 от 21.09.20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CorelDraw X5 Academic Edi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615-11 от 12.12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0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Project Prof 2013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6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Office Visio Prof 2019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3ds Max Design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Inventor Professional 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 Revit Architecture 2011 Master Sui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-526-11 от 22.11.20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3ds Max Design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Autodesk Revit 20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ая вер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GrafiSoft ArchiCAD в.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оглашение о сотрудничестве №1 от 22.05.20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10 Professional 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Mozilla Firefo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91"/>
        <w:gridCol w:w="3548"/>
        <w:gridCol w:w="523"/>
      </w:tblGrid>
      <w:tr>
        <w:trPr>
          <w:trHeight w:val="323" w:hRule="exact"/>
        </w:trPr>
        <w:tc>
          <w:tcPr>
            <w:tcW w:w="946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06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exact"/>
        </w:trPr>
        <w:tc>
          <w:tcPr>
            <w:tcW w:w="5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5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https://elibrary.ru/project_risc. asp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0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exact"/>
        </w:trPr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27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АСКОН ─ комплексные решения 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>/</w:t>
      </w:r>
      <w:r>
        <w:rPr>
          <w:lang w:val="en-US"/>
        </w:rPr>
        <w:t>CAPP</w:t>
      </w:r>
      <w:r>
        <w:rPr/>
        <w:t>/</w:t>
      </w:r>
      <w:r>
        <w:rPr>
          <w:lang w:val="en-US"/>
        </w:rPr>
        <w:t>AEC</w:t>
      </w:r>
      <w:r>
        <w:rPr/>
        <w:t>/</w:t>
      </w:r>
      <w:r>
        <w:rPr>
          <w:lang w:val="en-US"/>
        </w:rPr>
        <w:t>CAE</w:t>
      </w:r>
      <w:r>
        <w:rPr/>
        <w:t>/</w:t>
      </w:r>
      <w:r>
        <w:rPr>
          <w:lang w:val="en-US"/>
        </w:rPr>
        <w:t>PDM</w:t>
      </w:r>
      <w:r>
        <w:rPr/>
        <w:t xml:space="preserve">  [Электронный ресурс].  — Режим доступа: 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 xml:space="preserve"> </w:t>
      </w:r>
      <w:r>
        <w:rPr/>
        <w:t> (дата обращения 06.09.2018).</w:t>
      </w:r>
    </w:p>
    <w:p>
      <w:pPr>
        <w:pStyle w:val="Style27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 xml:space="preserve">Российская </w:t>
      </w:r>
      <w:r>
        <w:rPr>
          <w:lang w:val="en-US"/>
        </w:rPr>
        <w:t>BIM</w:t>
      </w:r>
      <w:r>
        <w:rPr/>
        <w:t xml:space="preserve">-система </w:t>
      </w:r>
      <w:r>
        <w:rPr>
          <w:lang w:val="en-US"/>
        </w:rPr>
        <w:t>Renga</w:t>
      </w:r>
      <w:r>
        <w:rPr/>
        <w:t xml:space="preserve"> – Режим доступа: </w:t>
      </w:r>
      <w:r>
        <w:rPr>
          <w:lang w:val="en-US"/>
        </w:rPr>
        <w:t> </w:t>
      </w:r>
      <w:r>
        <w:rPr/>
        <w:t xml:space="preserve"> https://rengabim.com/ (дата обращения 18.11.2018).</w:t>
      </w:r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tode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9"/>
        </w:numPr>
        <w:ind w:left="426" w:hanging="426"/>
        <w:jc w:val="both"/>
        <w:rPr>
          <w:rStyle w:val="FontStyle21"/>
          <w:sz w:val="24"/>
          <w:szCs w:val="24"/>
        </w:rPr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14"/>
          <w:b w:val="false"/>
          <w:b w:val="false"/>
          <w:bCs w:val="false"/>
          <w:sz w:val="0"/>
          <w:szCs w:val="0"/>
        </w:rPr>
      </w:pPr>
      <w:r>
        <w:rPr>
          <w:b/>
        </w:rPr>
        <w:t xml:space="preserve">                    </w:t>
      </w:r>
      <w:r>
        <w:rPr>
          <w:rStyle w:val="FontStyle14"/>
          <w:sz w:val="24"/>
          <w:szCs w:val="24"/>
        </w:rPr>
        <w:t>9 Материально-техническое обеспечение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b/>
        </w:rPr>
        <w:t>учебной практики</w:t>
      </w:r>
    </w:p>
    <w:p>
      <w:pPr>
        <w:pStyle w:val="Normal"/>
        <w:spacing w:lineRule="auto" w:line="240"/>
        <w:rPr/>
      </w:pPr>
      <w:r>
        <w:rPr/>
        <w:t xml:space="preserve">Если практика проводится в сторонней организации, 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spacing w:lineRule="auto" w:line="240"/>
        <w:rPr/>
      </w:pPr>
      <w:r>
        <w:rPr/>
        <w:t>Если практика проводится на базе МГТУ</w:t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самостоятельной работы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>
      <w:lang w:val="en-US"/>
    </w:rPr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ascon.ru/" TargetMode="External"/><Relationship Id="rId9" Type="http://schemas.openxmlformats.org/officeDocument/2006/relationships/hyperlink" Target="http://www.autodesk.ru/" TargetMode="External"/><Relationship Id="rId10" Type="http://schemas.openxmlformats.org/officeDocument/2006/relationships/hyperlink" Target="http://www.opengost.ru/" TargetMode="External"/><Relationship Id="rId11" Type="http://schemas.openxmlformats.org/officeDocument/2006/relationships/hyperlink" Target="http://www.standartgost.ru/" TargetMode="External"/><Relationship Id="rId12" Type="http://schemas.openxmlformats.org/officeDocument/2006/relationships/hyperlink" Target="http://www.libgost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4:00Z</dcterms:created>
  <dc:creator>i.boikova</dc:creator>
  <dc:description/>
  <cp:keywords/>
  <dc:language>en-US</dc:language>
  <cp:lastModifiedBy>i.ulchitskya</cp:lastModifiedBy>
  <cp:lastPrinted>2018-11-25T13:31:00Z</cp:lastPrinted>
  <dcterms:modified xsi:type="dcterms:W3CDTF">2020-11-19T10:59:00Z</dcterms:modified>
  <cp:revision>8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