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drawing>
          <wp:inline distT="0" distB="0" distL="0" distR="0">
            <wp:extent cx="5899150" cy="915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57" t="5146" r="11181" b="6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163310" cy="943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534" t="6972" r="6082" b="3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ind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дел 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порядок проведения государственного экза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готовка к сдаче и сдача первого этапа государственного экзамен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</w:t>
            </w:r>
            <w:r>
              <w:rPr/>
              <w:t xml:space="preserve"> требований к выпускной квалификационн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.04.2020г. Протокол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07.03.01 Архитектур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образовательной программы и видам профессиональной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ритическая и экспертн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философских знаний для формирования мировоззренческой позиции (О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экономических знаний при оценке эффективности результатов деятельности в различных сферах (О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ы правовых знаний в различных сферах деятельности (О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работать в команде, толерантно воспринимая социальные и культурные различия (ОК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самоорганизации и самообразованию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приемы оказания первой помощи, методы защиты в условиях чрезвычайных ситуаций (О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находить оптимальные организационно-управленческие решения в нестандартных ситуациях и готовностью нести за них ответственность (О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критически оценивать свои достоинства и недостатки, находить пути и выбирать средства развития достоинств и устранения недостатков (О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 значимые проблемы и процессы, пониманием роли творческой личности в устойчивом развитии полноценной среды жизнедеятельности и культуры общества (О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уважительно и бережно относиться к архитектурному и историческому наследию, культурным традициям, терпимо воспринимать социальные и культурные различия (ОК-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значения гуманистических ценностей для сохранения и развития современной цивилизации (ОК-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принять на себя нравственные обязательства по отношению к природе, обществу, другим людям и к самому себе (ОК-16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м использовать основные законы естественнонаучных дисциплин в профессиональной деятельности, применять методы анализа и моделирования, теоретического и экспериментального исследования (О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пониманием сущности и значения информации в развитии современного общества, осознанием опасностей и угроз, возникающих в этом процессе, способностью соблюдать основные требования информационной безопасности, защиты государственной тайны (О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ОПК-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разрабатывать архитектурные проекты согласно функциональным, эстетическим, конструктивно-техническим, экономическим требованиям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воображение, мыслить творчески, инициировать новаторские решения и осуществлять функции лидера в проектном процессе (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заимно согласовывать различные факторы, интегрировать разнообразные формы знания и навыки при разработке проектных решений, координировать междисциплинарные цели (П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 при разработке проектов (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ПК-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бирать информацию, определять проблемы, применять анализ и проводить критическую оценку проделанной работы на всех этапах предпроектного и проектного процессов и после осуществления проекта в натуре (П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разработке проектных заданий, определять потребности общества, конкретных заказчиков и пользователей, проводить оценку контекстуальных и функциональных требований к искусственной среде обитания (П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оводить анализ и оценку здания, комплекса зданий или фрагментов искусственной среды обитания (ПК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грамотно представлять архитектурны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согласовании и защите проектов в вышестоящих инстанциях, на публичных слушаниях и в органах экспертизы (ПК-10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накопленные знания и умения в профессиональной деятельности (ПК-1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участвовать в организации проектного процесса, исходя из знания профессионального, делового, финансового и законодательного контекстов, интересов общества, заказчиков и пользователей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казывать профессиональные услуги (П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валифицированно осуществлять авторский надзор за строительством запроектированных объектов (ПК-15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повышению квалификации и продолжению образования (ПК-1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 (ПК-1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бобщать, анализировать и критически оценивать архитектурные решения отечественной и зарубежной проектно-строительной практики (ПК-18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6г.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7.03.01 Архитектур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13.04.2021 по 26.04.2021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6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7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, в форме защиты преддипломного проекта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0 теоретических вопросов и 5 практических задания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3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учебными программами по дисциплинам «Архитектурное проектирование», «Объемно-пространственная композиция», «Конструкции в архитектуре и дизайне», «История пространственных и пластических искусств»; учебно-методическими материалами по архитектурному проектированию и объемно-пространственной композиции: макетами, экспозиционными планшетами, проектными материалами, презентациями и проекционным оборудованием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отлично</w:t>
      </w:r>
      <w:r>
        <w:rPr>
          <w:color w:val="000000"/>
          <w:spacing w:val="2"/>
        </w:rPr>
        <w:t xml:space="preserve">» (5 баллов)  – </w:t>
      </w:r>
      <w:r>
        <w:rPr>
          <w:color w:val="000000"/>
        </w:rPr>
        <w:t xml:space="preserve">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 </w:t>
      </w:r>
      <w:r>
        <w:rPr>
          <w:color w:val="000000"/>
          <w:spacing w:val="2"/>
        </w:rPr>
        <w:t>студент полностью выполнил все требования, предъявляемые к  преддипломному проекту; дал обоснованные, глубокие и теоретически правильные ответы на вопросы экзаменационного билета, продемонстрировал знания в области архитектурного проектирования, объемно-пространственной композиции, конструкций, истории архитектуры, градостроительства и дизайна; продемонстрировал способность их применения; сделал обобщения и выводы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» (4 балла)  – </w:t>
      </w:r>
      <w:r>
        <w:rPr>
          <w:color w:val="000000"/>
        </w:rPr>
        <w:t xml:space="preserve">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 </w:t>
      </w:r>
      <w:r>
        <w:rPr>
          <w:color w:val="000000"/>
          <w:spacing w:val="2"/>
        </w:rPr>
        <w:t xml:space="preserve">полностью выполнил все требования, предъявляемые к  преддипломному проекту, с незначительными недоработками; студент владеет </w:t>
      </w:r>
      <w:r>
        <w:rPr/>
        <w:t>знанием</w:t>
      </w:r>
      <w:r>
        <w:rPr>
          <w:color w:val="000000"/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удовлетворительно</w:t>
      </w:r>
      <w:r>
        <w:rPr>
          <w:color w:val="000000"/>
          <w:spacing w:val="2"/>
        </w:rPr>
        <w:t xml:space="preserve">» (3 балла) − </w:t>
      </w:r>
      <w:r>
        <w:rPr>
          <w:color w:val="000000"/>
        </w:rPr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; </w:t>
      </w:r>
      <w:r>
        <w:rPr>
          <w:color w:val="000000"/>
          <w:spacing w:val="2"/>
        </w:rPr>
        <w:t>студент частично выполнил (не в полном объеме) требования, предъявляемые к  преддипломному проекту;</w:t>
      </w:r>
      <w:r>
        <w:rPr/>
        <w:t xml:space="preserve"> студент</w:t>
      </w:r>
      <w:r>
        <w:rPr>
          <w:color w:val="000000"/>
          <w:spacing w:val="2"/>
        </w:rPr>
        <w:t xml:space="preserve"> неправильно отвечает на один вопрос или дает на все вопросы необоснованные и/или неполные ответы;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неудовлетворительно</w:t>
      </w:r>
      <w:r>
        <w:rPr>
          <w:color w:val="000000"/>
          <w:spacing w:val="2"/>
        </w:rPr>
        <w:t xml:space="preserve">» (2 балла) − </w:t>
      </w:r>
      <w:r>
        <w:rPr>
          <w:color w:val="000000"/>
          <w:sz w:val="24"/>
        </w:rPr>
        <w:t xml:space="preserve">обучающийся не обладает необходимой системой знаний, допускает существенные ошибк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требования, предъявляемые к  преддипломному проекту; </w:t>
      </w:r>
      <w:r>
        <w:rPr/>
        <w:t>студент</w:t>
      </w:r>
      <w:r>
        <w:rPr>
          <w:color w:val="000000"/>
          <w:spacing w:val="2"/>
        </w:rPr>
        <w:t xml:space="preserve"> дает неправильные ответы на теоретические вопрос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преддипломный проект; </w:t>
      </w:r>
      <w:r>
        <w:rPr/>
        <w:t>студент</w:t>
      </w:r>
      <w:r>
        <w:rPr>
          <w:color w:val="000000"/>
          <w:spacing w:val="2"/>
        </w:rPr>
        <w:t xml:space="preserve"> дает ответов на теоретические вопросы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Виды спорта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8"/>
        <w:numPr>
          <w:ilvl w:val="0"/>
          <w:numId w:val="8"/>
        </w:numPr>
        <w:spacing w:lineRule="auto" w:line="240"/>
        <w:ind w:left="426" w:hanging="426"/>
        <w:jc w:val="left"/>
        <w:rPr/>
      </w:pPr>
      <w:r>
        <w:rPr/>
        <w:t>Методы защиты в условиях чрезвычайных ситуаций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Heading2"/>
        <w:ind w:left="426" w:hanging="426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проектно-конструктивного раздела второго этапа государственного экзамена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 xml:space="preserve">Охарактеризовать понятие «конструктивная схема». Назвать виды конструктивных схем и влияние этих схем на объемно-планировочное решение здания. 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Виды большепролетных конструкций (дать примерную классификацию и охарактеризовать области применения в гражданской и промышленной архитектуре)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Виды конструкций чердачных и бесчердачных крыш с внутренним водостоком, назвать и охарактеризовать основные виды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Перечислить и охарактеризовать фактор, влияющие на выбор глубины заложения фундамента; перечислить виды оснований и строительные требования к ним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многоэтажных каркасных жилых зданий. Взаимосвязь конструктивных и архитектурно-композиционных решений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крупнопанельных и каркасно-панельных многоэтажных зданий. Основные элементы. Виды разрезов наружных стен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Устройство верхнего света в гражданских и промышленных зданиях (классификация, конструктивные решения и архитектурно-композиционные свойства различных конструкций)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Конструкции окон, витражей, ворот и дверей гражданских и промышленных зданий. Привести примеры решений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Конструкции лестниц гражданских и промышленных зданий в различных материалах. Привести примеры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, охарактеризовать каждый этап, пояснить примеры конструирования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Охарактеризовать и перечислить средства, обеспечивающие жесткость и устойчивость несущего остова зданий в различных строительных системах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принцип схем конструкций чердачных элементов с «наклонными» и «висячими» стропилами. Назвать причины, определяющие выбор вида стропильной конструкции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>Изложить общие принципы проектирования перекрытий балочной конструкции. Назвать детали межэтажного и чердачного балочного перекрытия; охарактеризовать отличия в их конструкции.</w:t>
      </w:r>
    </w:p>
    <w:p>
      <w:pPr>
        <w:pStyle w:val="Style18"/>
        <w:numPr>
          <w:ilvl w:val="0"/>
          <w:numId w:val="5"/>
        </w:numPr>
        <w:spacing w:lineRule="auto" w:line="240"/>
        <w:ind w:left="426" w:hanging="426"/>
        <w:jc w:val="left"/>
        <w:rPr/>
      </w:pPr>
      <w:r>
        <w:rPr/>
        <w:t xml:space="preserve">Перечислить и охарактеризовать конструктивные типы сборных каркасов и способы обеспечения пространственной жесткости в них. 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Вопросы теоретического раздела второго этапа государственного экзамена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первобытнообщинного строя и ранних рабовладельческих государст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й Греции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Ордер как тектоническая и архитектурно-художественная систем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Римской Империи. Основные этапы и достижения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изантии. Архитектура средневековья в Западной Европ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эпохи Возрождения, Барокко и Классицизм в Западной Европе (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ревнерусское деревянное зодчество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русского государств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феодальных княжеств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еликокняжеской и Царской Москвы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 xml:space="preserve">Архитектура Российской Импер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градостроительства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дизайна; промышленная революция в Европе. Научно-технические открытия и изобретения 17 – 19 веко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изайн постиндустриального обществ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ктуальные направления в современной архитектуре. Общая характеристика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проблемная работа» - создание комплексной научно-исследовательской работы на начальном этапе, в которой положения НИРС последовательно раскрываются на различных типах гражданских объект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концептуальная работа» - формирует и позволяет дать обоснование «проектной концепции» и логики ее развития (на протяжении всего периода обучения), концепция должна быть реализована в архитектурном проекте здания или комплекса (в рамках последнего года обучения, в т.ч. на преддипломной практике)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художественно-проектная работа» - выполнение творческой работы, объединяющей художественные концепции с поисками оптимальных проектных рашений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архитектурно-средовая работа» - комплексная научно-проектная работа с последовательной разработкой ряда объектов, объединенных градостроительной ситуацией, выполнение градостроительного анализа территории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традиционная типологическая работа» предполагает сужение темы исследования до какого-либо типа объекта и разработку проектной части в рамках заданной типологии объекта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spacing w:lineRule="auto" w:line="240"/>
        <w:ind w:left="284" w:hanging="0"/>
        <w:rPr/>
      </w:pPr>
      <w:r>
        <w:rPr>
          <w:b/>
        </w:rPr>
        <w:t xml:space="preserve">а) Основная литература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семирная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Поляк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ар-ко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444.pdf&amp;show=dcatalogues/1/1079561/44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Борис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Борис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елб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ноРус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Информа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разовании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23.pdf&amp;show=dcatalogues/1/1053543/223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равоведени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иля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осяко-во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401.pdf&amp;show=dcatalogues/1/1079352/401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Иностранный</w:t>
      </w:r>
      <w:r>
        <w:rPr/>
        <w:t xml:space="preserve"> </w:t>
      </w:r>
      <w:r>
        <w:rPr>
          <w:color w:val="000000"/>
        </w:rPr>
        <w:t>язык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фессиональ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нтроп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ововоз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Залав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Шоро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723.pdf&amp;show=dcatalogues/1/1113152/723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куль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зическая</w:t>
      </w:r>
      <w:r>
        <w:rPr/>
        <w:t xml:space="preserve"> </w:t>
      </w:r>
      <w:r>
        <w:rPr>
          <w:color w:val="000000"/>
        </w:rPr>
        <w:t>подготов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Кикотя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рчу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ЮНИТИ-ДА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Учебная</w:t>
      </w:r>
      <w:r>
        <w:rPr/>
        <w:t xml:space="preserve"> </w:t>
      </w:r>
      <w:r>
        <w:rPr>
          <w:color w:val="000000"/>
        </w:rPr>
        <w:t>литература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сш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образ.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419.pdf&amp;show=dcatalogues/1/1079403/419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жизнедеятельност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технических</w:t>
      </w:r>
      <w:r>
        <w:rPr/>
        <w:t xml:space="preserve"> </w:t>
      </w:r>
      <w:r>
        <w:rPr>
          <w:color w:val="000000"/>
        </w:rPr>
        <w:t>направлений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364.pdf&amp;show=dcatalogues/1/1139118/336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69-4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b/>
          <w:lang w:val="ru-RU"/>
        </w:rPr>
        <w:tab/>
      </w:r>
      <w:r>
        <w:rPr>
          <w:b/>
        </w:rPr>
        <w:t>б) Дополнительная литература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арышник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рхитектур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лигия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Барышни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архитектур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9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57.pdf&amp;show=dcatalogues/1/1060580/25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ернышо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ространствен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еских</w:t>
      </w:r>
      <w:r>
        <w:rPr/>
        <w:t xml:space="preserve"> </w:t>
      </w:r>
      <w:r>
        <w:rPr>
          <w:color w:val="000000"/>
        </w:rPr>
        <w:t>искусств</w:t>
      </w:r>
      <w:r>
        <w:rPr/>
        <w:t xml:space="preserve"> </w:t>
      </w:r>
      <w:r>
        <w:rPr>
          <w:color w:val="000000"/>
        </w:rPr>
        <w:t>(живопись,</w:t>
      </w:r>
      <w:r>
        <w:rPr/>
        <w:t xml:space="preserve"> </w:t>
      </w:r>
      <w:r>
        <w:rPr>
          <w:color w:val="000000"/>
        </w:rPr>
        <w:t>скульптура,</w:t>
      </w:r>
      <w:r>
        <w:rPr/>
        <w:t xml:space="preserve"> </w:t>
      </w:r>
      <w:r>
        <w:rPr>
          <w:color w:val="000000"/>
        </w:rPr>
        <w:t>дизайн,</w:t>
      </w:r>
      <w:r>
        <w:rPr/>
        <w:t xml:space="preserve"> </w:t>
      </w:r>
      <w:r>
        <w:rPr>
          <w:color w:val="000000"/>
        </w:rPr>
        <w:t>сценография,</w:t>
      </w:r>
      <w:r>
        <w:rPr/>
        <w:t xml:space="preserve"> </w:t>
      </w:r>
      <w:r>
        <w:rPr>
          <w:color w:val="000000"/>
        </w:rPr>
        <w:t>архитектура)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организации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1336.pdf&amp;show=dcatalogues/1/1123662/1336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Наркевич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Конструкции</w:t>
      </w:r>
      <w:r>
        <w:rPr/>
        <w:t xml:space="preserve"> </w:t>
      </w:r>
      <w:r>
        <w:rPr>
          <w:color w:val="000000"/>
        </w:rPr>
        <w:t>городских</w:t>
      </w:r>
      <w:r>
        <w:rPr/>
        <w:t xml:space="preserve"> </w:t>
      </w:r>
      <w:r>
        <w:rPr>
          <w:color w:val="000000"/>
        </w:rPr>
        <w:t>сооруж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раждански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аркевич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ище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218.pdf&amp;show=dcatalogues/1/1136750/3218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Лешер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витие</w:t>
      </w:r>
      <w:r>
        <w:rPr/>
        <w:t xml:space="preserve"> </w:t>
      </w:r>
      <w:r>
        <w:rPr>
          <w:color w:val="000000"/>
        </w:rPr>
        <w:t>коммуникативной</w:t>
      </w:r>
      <w:r>
        <w:rPr/>
        <w:t xml:space="preserve"> </w:t>
      </w:r>
      <w:r>
        <w:rPr>
          <w:color w:val="000000"/>
        </w:rPr>
        <w:t>креативност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технического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межкультурной</w:t>
      </w:r>
      <w:r>
        <w:rPr/>
        <w:t xml:space="preserve"> </w:t>
      </w:r>
      <w:r>
        <w:rPr>
          <w:color w:val="000000"/>
        </w:rPr>
        <w:t>коммуникации</w:t>
      </w:r>
      <w:r>
        <w:rPr/>
        <w:t xml:space="preserve"> </w:t>
      </w:r>
      <w:r>
        <w:rPr>
          <w:color w:val="000000"/>
        </w:rPr>
        <w:t>(на</w:t>
      </w:r>
      <w:r>
        <w:rPr/>
        <w:t xml:space="preserve"> </w:t>
      </w:r>
      <w:r>
        <w:rPr>
          <w:color w:val="000000"/>
        </w:rPr>
        <w:t>пример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"Иностранный</w:t>
      </w:r>
      <w:r>
        <w:rPr/>
        <w:t xml:space="preserve"> </w:t>
      </w:r>
      <w:r>
        <w:rPr>
          <w:color w:val="000000"/>
        </w:rPr>
        <w:t>язык")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ешер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арапу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251.pdf&amp;show=dcatalogues/1/1137077/3251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сихолог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дагогика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школ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невэ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хольская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824.pdf&amp;show=dcatalogues/1/1133051/2824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Вереме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архитекту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радостроительства</w:t>
      </w:r>
      <w:r>
        <w:rPr/>
        <w:t xml:space="preserve"> </w:t>
      </w:r>
      <w:r>
        <w:rPr>
          <w:color w:val="000000"/>
        </w:rPr>
        <w:t>Южного</w:t>
      </w:r>
      <w:r>
        <w:rPr/>
        <w:t xml:space="preserve"> </w:t>
      </w:r>
      <w:r>
        <w:rPr>
          <w:color w:val="000000"/>
        </w:rPr>
        <w:t>Урал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нито-горск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ереме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Казан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00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2865.pdf&amp;show=dcatalogues/1/1133860/2865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первобытного</w:t>
      </w:r>
      <w:r>
        <w:rPr/>
        <w:t xml:space="preserve"> </w:t>
      </w:r>
      <w:r>
        <w:rPr>
          <w:color w:val="000000"/>
        </w:rPr>
        <w:t>обще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-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1277.pdf&amp;show=dcatalogues/1/1123472/127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оп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стория</w:t>
      </w:r>
      <w:r>
        <w:rPr/>
        <w:t xml:space="preserve"> </w:t>
      </w:r>
      <w:r>
        <w:rPr>
          <w:color w:val="000000"/>
        </w:rPr>
        <w:t>Средних</w:t>
      </w:r>
      <w:r>
        <w:rPr/>
        <w:t xml:space="preserve"> </w:t>
      </w:r>
      <w:r>
        <w:rPr>
          <w:color w:val="000000"/>
        </w:rPr>
        <w:t>век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155.pdf&amp;show=dcatalogues/1/1136484/3155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Ульчиц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овременная</w:t>
      </w:r>
      <w:r>
        <w:rPr/>
        <w:t xml:space="preserve"> </w:t>
      </w:r>
      <w:r>
        <w:rPr>
          <w:color w:val="000000"/>
        </w:rPr>
        <w:t>архитектура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пространствен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ластические</w:t>
      </w:r>
      <w:r>
        <w:rPr/>
        <w:t xml:space="preserve"> </w:t>
      </w:r>
      <w:r>
        <w:rPr>
          <w:color w:val="000000"/>
        </w:rPr>
        <w:t>искусства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льч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К.</w:t>
      </w:r>
      <w:r>
        <w:rPr/>
        <w:t xml:space="preserve"> </w:t>
      </w:r>
      <w:r>
        <w:rPr>
          <w:color w:val="000000"/>
        </w:rPr>
        <w:t>Булат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нтипан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</w:p>
    <w:p>
      <w:pPr>
        <w:pStyle w:val="Normal"/>
        <w:spacing w:lineRule="auto" w:line="240"/>
        <w:ind w:firstLine="426"/>
        <w:rPr/>
      </w:pPr>
      <w:r>
        <w:rPr>
          <w:color w:val="000000"/>
        </w:rPr>
        <w:t>https://magtu.informsystema.ru/uploader/fileUpload?name=1497.pdf&amp;show=dcatalogues/1/1124028/1497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>
          <w:color w:val="000000"/>
        </w:rPr>
        <w:t>10.</w:t>
      </w:r>
      <w:r>
        <w:rPr/>
        <w:t xml:space="preserve"> </w:t>
      </w:r>
      <w:r>
        <w:rPr>
          <w:color w:val="000000"/>
        </w:rPr>
        <w:t>Черчинц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Экология</w:t>
      </w:r>
      <w:r>
        <w:rPr/>
        <w:t xml:space="preserve"> </w:t>
      </w:r>
      <w:r>
        <w:rPr>
          <w:color w:val="000000"/>
        </w:rPr>
        <w:t>промышленных</w:t>
      </w:r>
      <w:r>
        <w:rPr/>
        <w:t xml:space="preserve"> </w:t>
      </w:r>
      <w:r>
        <w:rPr>
          <w:color w:val="000000"/>
        </w:rPr>
        <w:t>регионов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Черчинце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</w:p>
    <w:p>
      <w:pPr>
        <w:pStyle w:val="Normal"/>
        <w:spacing w:lineRule="auto" w:line="240"/>
        <w:ind w:hanging="0"/>
        <w:rPr>
          <w:color w:val="000000"/>
        </w:rPr>
      </w:pPr>
      <w:r>
        <w:rPr/>
        <w:t>https://magtu.informsystema.ru/uploader/fileUpload?name=83.pdf&amp;show=dcatalogues/1/1118363/83.pdf&amp;view=true (дата обращения: 25.09.2020). - Макрообъект. - Текст : электронный. - Имеется печатный аналог.</w:t>
      </w:r>
    </w:p>
    <w:p>
      <w:pPr>
        <w:pStyle w:val="Normal"/>
        <w:spacing w:lineRule="auto" w:line="240"/>
        <w:ind w:firstLine="426"/>
        <w:rPr/>
      </w:pPr>
      <w:r>
        <w:rPr/>
        <w:t xml:space="preserve">11. Басовский, Л. Е. Экономика : учебное пособие / Л. Е. Басовский, Е. Н. Басовская. – М.: НИЦ Инфра-М, 2013. - 375 с. - ISBN 978-5-16-004825-3. – Режим доступа к ресурсу: </w:t>
      </w:r>
      <w:hyperlink r:id="rId9">
        <w:r>
          <w:rPr>
            <w:rStyle w:val="InternetLink"/>
            <w:color w:val="000000"/>
            <w:u w:val="none"/>
          </w:rPr>
          <w:t>http://znanium.com/bookread.php?book=373048</w:t>
        </w:r>
      </w:hyperlink>
      <w:r>
        <w:rPr/>
        <w:t>.</w:t>
      </w:r>
    </w:p>
    <w:p>
      <w:pPr>
        <w:pStyle w:val="Normal"/>
        <w:spacing w:lineRule="auto" w:line="240"/>
        <w:ind w:firstLine="426"/>
        <w:rPr>
          <w:color w:val="000000"/>
        </w:rPr>
      </w:pPr>
      <w:r>
        <w:rPr/>
        <w:t xml:space="preserve">12. </w:t>
      </w:r>
      <w:r>
        <w:rPr>
          <w:rStyle w:val="Mrreadfromf1"/>
          <w:b w:val="false"/>
          <w:sz w:val="24"/>
          <w:szCs w:val="24"/>
        </w:rPr>
        <w:t xml:space="preserve">Борисов, Е. Ф. </w:t>
      </w:r>
      <w:r>
        <w:rPr/>
        <w:t xml:space="preserve">Экономика : учебное пособие / Е. Ф. Борисов. – М.: ИНФРА-М: КОНТРАКТ, 2012. - 256 с. – ISBN 978-5-16-005157-4. – Режим доступа к ресурсу: </w:t>
      </w:r>
      <w:hyperlink r:id="rId10">
        <w:r>
          <w:rPr>
            <w:rStyle w:val="InternetLink"/>
            <w:color w:val="000000"/>
            <w:u w:val="none"/>
          </w:rPr>
          <w:t>http://znanium.com/bookread.php?book=239967</w:t>
        </w:r>
      </w:hyperlink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Normal"/>
        <w:spacing w:lineRule="auto" w:line="240"/>
        <w:rPr/>
      </w:pPr>
      <w:r>
        <w:rPr>
          <w:color w:val="000000"/>
        </w:rPr>
        <w:t>1.</w:t>
      </w:r>
      <w:r>
        <w:rPr>
          <w:b/>
          <w:color w:val="000000"/>
        </w:rPr>
        <w:t xml:space="preserve"> </w:t>
      </w:r>
      <w:r>
        <w:rPr>
          <w:b/>
          <w:bCs/>
        </w:rPr>
        <w:t>«</w:t>
      </w:r>
      <w:r>
        <w:rPr>
          <w:bCs/>
        </w:rPr>
        <w:t>Комплексный методический подход к проектированию в исторической среде</w:t>
      </w:r>
      <w:r>
        <w:rPr/>
        <w:t xml:space="preserve">» для студентов, выполняющих ВКР (выпускную квалификационную работу) бакалавров по специальности «Архитектура», 2011 – URL: </w:t>
      </w:r>
      <w:hyperlink r:id="rId11">
        <w:r>
          <w:rPr>
            <w:rStyle w:val="InternetLink"/>
            <w:color w:val="000000"/>
            <w:u w:val="none"/>
          </w:rPr>
          <w:t>http://www.bibl.nngasu.ru/electronic%20resources/uch-metod/architecture/850521.pdf</w:t>
        </w:r>
      </w:hyperlink>
      <w:r>
        <w:rPr/>
        <w:t xml:space="preserve">, </w:t>
      </w:r>
    </w:p>
    <w:p>
      <w:pPr>
        <w:pStyle w:val="Normal"/>
        <w:spacing w:lineRule="auto" w:line="240"/>
        <w:rPr/>
      </w:pPr>
      <w:r>
        <w:rPr/>
        <w:t>2. Локальный нормативный акт университета СМК-О-СМГТУ-36-16. Версия 5. Государственная итоговая аттестация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едоси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гнитогорская</w:t>
      </w:r>
      <w:r>
        <w:rPr/>
        <w:t xml:space="preserve"> </w:t>
      </w:r>
      <w:r>
        <w:rPr>
          <w:color w:val="000000"/>
        </w:rPr>
        <w:t>архитектурная</w:t>
      </w:r>
      <w:r>
        <w:rPr/>
        <w:t xml:space="preserve"> </w:t>
      </w:r>
      <w:r>
        <w:rPr>
          <w:color w:val="000000"/>
        </w:rPr>
        <w:t>школа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подават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архитектурного</w:t>
      </w:r>
      <w:r>
        <w:rPr/>
        <w:t xml:space="preserve"> </w:t>
      </w:r>
      <w:r>
        <w:rPr>
          <w:color w:val="000000"/>
        </w:rPr>
        <w:t>направлени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0.</w:t>
      </w:r>
    </w:p>
    <w:p>
      <w:pPr>
        <w:pStyle w:val="Normal"/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37"/>
        <w:gridCol w:w="319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CorelDraw Graphics Suite X5 Education  Licenc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лицензии  409178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чало эксплуатации 16.04.2012, срок действия-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AutoCad</w:t>
            </w:r>
            <w:r>
              <w:rPr/>
              <w:t xml:space="preserve"> </w:t>
            </w:r>
            <w:r>
              <w:rPr>
                <w:color w:val="000000"/>
              </w:rPr>
              <w:t>2011</w:t>
            </w:r>
            <w:r>
              <w:rPr/>
              <w:t xml:space="preserve"> </w:t>
            </w:r>
            <w:r>
              <w:rPr>
                <w:color w:val="000000"/>
              </w:rPr>
              <w:t>Master</w:t>
            </w:r>
            <w:r>
              <w:rPr/>
              <w:t xml:space="preserve"> </w:t>
            </w:r>
            <w:r>
              <w:rPr>
                <w:color w:val="000000"/>
              </w:rPr>
              <w:t>Suite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uto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ivi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3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vi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rchitectu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Revi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tructure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К-526-1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1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3ds</w:t>
            </w:r>
            <w:r>
              <w:rPr/>
              <w:t xml:space="preserve"> </w:t>
            </w:r>
            <w:r>
              <w:rPr>
                <w:color w:val="000000"/>
              </w:rPr>
              <w:t>Max</w:t>
            </w:r>
            <w:r>
              <w:rPr/>
              <w:t xml:space="preserve"> </w:t>
            </w:r>
            <w:r>
              <w:rPr>
                <w:color w:val="000000"/>
              </w:rPr>
              <w:t>Design</w:t>
            </w:r>
            <w:r>
              <w:rPr/>
              <w:t xml:space="preserve"> </w:t>
            </w:r>
            <w:r>
              <w:rPr>
                <w:color w:val="000000"/>
              </w:rPr>
              <w:t>2021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Autodesk</w:t>
            </w:r>
            <w:r>
              <w:rPr/>
              <w:t xml:space="preserve"> </w:t>
            </w:r>
            <w:r>
              <w:rPr>
                <w:color w:val="000000"/>
              </w:rPr>
              <w:t>Revit</w:t>
            </w:r>
            <w:r>
              <w:rPr/>
              <w:t xml:space="preserve"> </w:t>
            </w:r>
            <w:r>
              <w:rPr>
                <w:color w:val="000000"/>
              </w:rPr>
              <w:t>2021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GrafiSoft</w:t>
            </w:r>
            <w:r>
              <w:rPr/>
              <w:t xml:space="preserve"> </w:t>
            </w:r>
            <w:r>
              <w:rPr>
                <w:color w:val="000000"/>
              </w:rPr>
              <w:t>ArchiCAD</w:t>
            </w:r>
            <w:r>
              <w:rPr/>
              <w:t xml:space="preserve"> </w:t>
            </w:r>
            <w:r>
              <w:rPr>
                <w:color w:val="000000"/>
              </w:rPr>
              <w:t>в.18</w:t>
            </w:r>
            <w:r>
              <w:rPr/>
              <w:t xml:space="preserve">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/>
            </w:pPr>
            <w:r>
              <w:rPr>
                <w:color w:val="000000"/>
              </w:rPr>
              <w:t>Соглашение</w:t>
            </w:r>
            <w:r>
              <w:rPr/>
              <w:t xml:space="preserve"> </w:t>
            </w:r>
            <w:r>
              <w:rPr>
                <w:color w:val="000000"/>
              </w:rPr>
              <w:t>о</w:t>
            </w:r>
            <w:r>
              <w:rPr/>
              <w:t xml:space="preserve"> </w:t>
            </w:r>
            <w:r>
              <w:rPr>
                <w:color w:val="000000"/>
              </w:rPr>
              <w:t>сотрудничестве</w:t>
            </w:r>
            <w:r>
              <w:rPr/>
              <w:t xml:space="preserve"> </w:t>
            </w:r>
            <w:r>
              <w:rPr>
                <w:color w:val="000000"/>
              </w:rPr>
              <w:t>№1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05.2017</w:t>
            </w:r>
            <w:r>
              <w:rPr/>
              <w:t xml:space="preserve"> </w:t>
            </w:r>
          </w:p>
          <w:p>
            <w:pPr>
              <w:pStyle w:val="Normal"/>
              <w:ind w:left="29"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417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sz w:val="24"/>
        </w:rPr>
        <w:t>АСКОН ─ комплексные решения </w:t>
      </w:r>
      <w:r>
        <w:rPr>
          <w:sz w:val="24"/>
          <w:lang w:val="en-US"/>
        </w:rPr>
        <w:t>CAD</w:t>
      </w:r>
      <w:r>
        <w:rPr>
          <w:sz w:val="24"/>
        </w:rPr>
        <w:t>/</w:t>
      </w:r>
      <w:r>
        <w:rPr>
          <w:sz w:val="24"/>
          <w:lang w:val="en-US"/>
        </w:rPr>
        <w:t>CAM</w:t>
      </w:r>
      <w:r>
        <w:rPr>
          <w:sz w:val="24"/>
        </w:rPr>
        <w:t>/</w:t>
      </w:r>
      <w:r>
        <w:rPr>
          <w:sz w:val="24"/>
          <w:lang w:val="en-US"/>
        </w:rPr>
        <w:t>CAPP</w:t>
      </w:r>
      <w:r>
        <w:rPr>
          <w:sz w:val="24"/>
        </w:rPr>
        <w:t>/</w:t>
      </w:r>
      <w:r>
        <w:rPr>
          <w:sz w:val="24"/>
          <w:lang w:val="en-US"/>
        </w:rPr>
        <w:t>AEC</w:t>
      </w:r>
      <w:r>
        <w:rPr>
          <w:sz w:val="24"/>
        </w:rPr>
        <w:t>/</w:t>
      </w:r>
      <w:r>
        <w:rPr>
          <w:sz w:val="24"/>
          <w:lang w:val="en-US"/>
        </w:rPr>
        <w:t>CAE</w:t>
      </w:r>
      <w:r>
        <w:rPr>
          <w:sz w:val="24"/>
        </w:rPr>
        <w:t>/</w:t>
      </w:r>
      <w:r>
        <w:rPr>
          <w:sz w:val="24"/>
          <w:lang w:val="en-US"/>
        </w:rPr>
        <w:t>PDM</w:t>
      </w:r>
      <w:r>
        <w:rPr>
          <w:sz w:val="24"/>
        </w:rPr>
        <w:t xml:space="preserve">  [Электронный ресурс].  — Режим доступа: </w:t>
      </w:r>
      <w:hyperlink r:id="rId18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ascon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u w:val="none"/>
        </w:rPr>
        <w:t xml:space="preserve"> </w:t>
      </w:r>
      <w:r>
        <w:rPr>
          <w:sz w:val="24"/>
        </w:rPr>
        <w:t> (дата обращения 06.09.2018).</w:t>
      </w:r>
    </w:p>
    <w:p>
      <w:pPr>
        <w:pStyle w:val="Style20"/>
        <w:numPr>
          <w:ilvl w:val="0"/>
          <w:numId w:val="11"/>
        </w:numPr>
        <w:spacing w:lineRule="auto" w:line="240" w:before="0" w:after="0"/>
        <w:ind w:left="426" w:hanging="426"/>
        <w:rPr/>
      </w:pPr>
      <w:r>
        <w:rPr>
          <w:sz w:val="24"/>
        </w:rPr>
        <w:t xml:space="preserve">Российская </w:t>
      </w:r>
      <w:r>
        <w:rPr>
          <w:sz w:val="24"/>
          <w:lang w:val="en-US"/>
        </w:rPr>
        <w:t>BIM</w:t>
      </w:r>
      <w:r>
        <w:rPr>
          <w:sz w:val="24"/>
        </w:rPr>
        <w:t xml:space="preserve">-система </w:t>
      </w:r>
      <w:r>
        <w:rPr>
          <w:sz w:val="24"/>
          <w:lang w:val="en-US"/>
        </w:rPr>
        <w:t>Renga</w:t>
      </w:r>
      <w:r>
        <w:rPr>
          <w:sz w:val="24"/>
        </w:rPr>
        <w:t xml:space="preserve"> – Режим доступа: </w:t>
      </w:r>
      <w:r>
        <w:rPr>
          <w:sz w:val="24"/>
          <w:lang w:val="en-US"/>
        </w:rPr>
        <w:t> </w:t>
      </w:r>
      <w:r>
        <w:rPr>
          <w:sz w:val="24"/>
        </w:rPr>
        <w:t xml:space="preserve"> https://rengabim.com/ (дата обращения 18.11.2018).</w:t>
      </w:r>
    </w:p>
    <w:p>
      <w:pPr>
        <w:pStyle w:val="Style81"/>
        <w:widowControl/>
        <w:numPr>
          <w:ilvl w:val="0"/>
          <w:numId w:val="11"/>
        </w:numPr>
        <w:ind w:left="426" w:hanging="426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tode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pen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1"/>
        </w:numPr>
        <w:ind w:left="426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2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ndart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1"/>
        </w:numPr>
        <w:ind w:left="426" w:hanging="426"/>
        <w:rPr/>
      </w:pP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rStyle w:val="FontStyle21"/>
          <w:bCs/>
          <w:sz w:val="24"/>
          <w:szCs w:val="24"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rStyle w:val="FontStyle21"/>
          <w:bCs/>
          <w:sz w:val="24"/>
          <w:szCs w:val="24"/>
        </w:rPr>
        <w:t xml:space="preserve">Режим доступа: </w:t>
      </w:r>
      <w:hyperlink r:id="rId22"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libgost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ascii="Times New Roman" w:hAnsi="Times New Roman" w:cs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40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-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диплом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ная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ую</w:t>
            </w:r>
            <w:r>
              <w:rPr/>
              <w:t xml:space="preserve"> </w:t>
            </w:r>
            <w:r>
              <w:rPr>
                <w:color w:val="000000"/>
              </w:rPr>
              <w:t>сеть</w:t>
            </w:r>
            <w:r>
              <w:rPr/>
              <w:t xml:space="preserve"> </w:t>
            </w:r>
            <w:r>
              <w:rPr>
                <w:color w:val="000000"/>
              </w:rPr>
              <w:t>(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)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оборудована</w:t>
            </w:r>
            <w:r>
              <w:rPr/>
              <w:t xml:space="preserve"> </w:t>
            </w:r>
            <w:r>
              <w:rPr>
                <w:color w:val="000000"/>
              </w:rPr>
              <w:t>стационарным</w:t>
            </w:r>
            <w:r>
              <w:rPr/>
              <w:t xml:space="preserve"> </w:t>
            </w:r>
            <w:r>
              <w:rPr>
                <w:color w:val="000000"/>
              </w:rPr>
              <w:t>компьютеро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одключения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ПК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.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NL</w:t>
            </w:r>
            <w:r>
              <w:rPr/>
              <w:t xml:space="preserve"> </w:t>
            </w:r>
            <w:r>
              <w:rPr>
                <w:color w:val="000000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159261Ц-С2D,</w:t>
            </w:r>
            <w:r>
              <w:rPr/>
              <w:t xml:space="preserve"> </w:t>
            </w:r>
            <w:r>
              <w:rPr>
                <w:color w:val="000000"/>
              </w:rPr>
              <w:t>LCD</w:t>
            </w:r>
            <w:r>
              <w:rPr/>
              <w:t xml:space="preserve"> </w:t>
            </w:r>
            <w:r>
              <w:rPr>
                <w:color w:val="000000"/>
              </w:rPr>
              <w:t>ACER19;</w:t>
            </w:r>
            <w:r>
              <w:rPr/>
              <w:t xml:space="preserve"> </w:t>
            </w:r>
            <w:r>
              <w:rPr>
                <w:color w:val="000000"/>
              </w:rPr>
              <w:t>светосто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47"/>
      </w:tblGrid>
      <w:tr>
        <w:trPr>
          <w:trHeight w:val="422" w:hRule="exact"/>
        </w:trPr>
        <w:tc>
          <w:tcPr>
            <w:tcW w:w="9447" w:type="dxa"/>
            <w:tcBorders/>
            <w:shd w:fill="FFFFFF" w:val="clea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ГИА</w:t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 включает исследование и проектирование (создание, преобразование, сохранение, адаптация, использование) гармоничной, комфортной и безопасной искусственной среды и ее компонентов, контроль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по разъяснению и продвижению проектных решений в процессе коммуникации между заказчиком, строительным подрядчиком, местным сообществом и заинтересованными стор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управлении процессом проектирования, организации деятельности проектной фирмы, администрировании архитектурно-проектной отрасли и процессе создания искусственной среды обитания на местном и региональном уровн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ое осмысление, критический анализ и оценка архитектуры как сферы знаний и отрасли деятельности с позиций ее предпосылок, методов, результатов и последствий, экспертизу проектных решений; реализацию целей архитектурного образования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b/>
        </w:rPr>
        <w:t>(Приложение 2)</w:t>
      </w:r>
      <w:r>
        <w:rPr/>
        <w:t xml:space="preserve"> и локальным нормативным актом университета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 оценке ВКР руководитель учитывае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>
          <w:bCs/>
        </w:rPr>
      </w:pPr>
      <w:r>
        <w:rPr>
          <w:bCs/>
        </w:rPr>
        <w:t>1. оценка и рекомендации руководителя;</w:t>
      </w:r>
    </w:p>
    <w:p>
      <w:pPr>
        <w:pStyle w:val="Normal"/>
        <w:ind w:right="170" w:firstLine="567"/>
        <w:rPr/>
      </w:pPr>
      <w:r>
        <w:rPr>
          <w:bCs/>
        </w:rPr>
        <w:t>2. оценка квалификации студента в процессе защиты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;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ровень сформированности компетенций.</w:t>
      </w:r>
    </w:p>
    <w:p>
      <w:pPr>
        <w:pStyle w:val="Normal"/>
        <w:autoSpaceDE w:val="false"/>
        <w:ind w:firstLine="709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07.03.01 Архитектура</w:t>
      </w:r>
      <w:r>
        <w:rPr/>
        <w:t xml:space="preserve"> должен быть подготовлен к решению профессиональных задач в соответствии с профильной направленностью ООП и видами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ая разработка проектных решений; выполнение проектной документации; работа со смежными специалистами при разработке проектно-строительной и проектно-сметной документации; участие в авторском контро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разработке заданий на стадии проектирования, проведении прикладных научных исследований (предпроектных, проектных, постпроектных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 презентация проектных решений, участие в защите проектных материалов перед общественностью, заказчиком и эксперт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709"/>
        <w:jc w:val="both"/>
        <w:rPr/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ие в координации деятельности специалистов и других участников проектного процесс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дминистрировании проект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Normal"/>
        <w:rPr>
          <w:iCs/>
          <w:szCs w:val="32"/>
        </w:rPr>
      </w:pPr>
      <w:r>
        <w:rPr/>
        <w:t xml:space="preserve">– </w:t>
      </w:r>
      <w:r>
        <w:rPr/>
        <w:t>участие в проведении оценки и экспертиз проектных решений, строящихся и построенных объектов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на защите ВКР оценку «неудовлетворительно» отчисляется из университета, как не подтвердивший соответствие подготовки требованиям ФГОС ВО, с формулировкой «…</w:t>
      </w:r>
      <w:r>
        <w:rPr>
          <w:i/>
          <w:color w:val="000000"/>
          <w:spacing w:val="2"/>
        </w:rPr>
        <w:t>как не защитивший ВКР</w:t>
      </w:r>
      <w:r>
        <w:rPr>
          <w:color w:val="000000"/>
          <w:spacing w:val="2"/>
        </w:rPr>
        <w:t xml:space="preserve">». </w:t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pacing w:val="2"/>
          <w:szCs w:val="22"/>
        </w:rPr>
      </w:pPr>
      <w:r>
        <w:rPr>
          <w:i/>
          <w:color w:val="000000"/>
          <w:spacing w:val="2"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онцепция публичной библиотеки в Гайд-Парке Лондон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абилитационный центр для детей с ДЦП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рематорий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Плавательный бассейн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онцепция высотного дома с вертикальной фермой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абилитационный центр для маломобильных групп населения в 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Общежитие для студентов Института строительства, архитектуры и искусства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абилитационный центр для детей с ограниченными возможностями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конструкция магнитогорского аэровокзал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Реконструкция Королевского ботанического сада с разработкой музыкального павильона в Сидне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Библиотека в Гайд-Парке Лондона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Жилой комплекс в Милан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Студенческий кампус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Детско-юношеский досуговый центр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Южно-уральский комплекс пространственных видов искусства на территории «Южного Парка» г. Магнитогорска;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Трансформация производственного здания под бизнес-центр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Мультифункциональный водноспортивный комплекс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Общеобразовательная школа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Многофункциональный жилой комплекс на территории культурной деревни г. Дубай (ОАЭ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Спортивный комплекс в г. Магнитогорск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Начальная школа в г. Лоуновице (Чехия)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Туристическая база отдыха на территории станции Новоабзаково республики Башкортостан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Туристическая инфраструктура парка Кемери в Юрмале.</w:t>
      </w:r>
    </w:p>
    <w:p>
      <w:pPr>
        <w:pStyle w:val="Normal"/>
        <w:numPr>
          <w:ilvl w:val="0"/>
          <w:numId w:val="9"/>
        </w:numPr>
        <w:spacing w:lineRule="auto" w:line="240"/>
        <w:ind w:left="567" w:hanging="567"/>
        <w:rPr/>
      </w:pPr>
      <w:r>
        <w:rPr/>
        <w:t>Квартал смешанной жилой застройки в Мумбаи.</w:t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Style18"/>
        <w:spacing w:lineRule="auto" w:line="240" w:before="120" w:after="120"/>
        <w:ind w:left="0" w:firstLine="567"/>
        <w:contextualSpacing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</w:rPr>
        <w:t xml:space="preserve">Методические рекомендации к выполнению ВКР по направлению 07.03.01 Архитектура, направленность/ профиль: </w:t>
      </w:r>
      <w:r>
        <w:rPr>
          <w:szCs w:val="24"/>
          <w:lang w:val="ru-RU"/>
        </w:rPr>
        <w:t>не предусмотрен</w:t>
      </w:r>
    </w:p>
    <w:p>
      <w:pPr>
        <w:pStyle w:val="Normal"/>
        <w:ind w:right="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, которые предоставляются на защиту ВКР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пояснительная записка с приложениями – 1 экз.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для студентов, претендующих на оценки «отлично» и «хорошо»:</w:t>
      </w:r>
      <w:r>
        <w:rPr>
          <w:b/>
        </w:rPr>
        <w:t xml:space="preserve"> </w:t>
      </w:r>
      <w:r>
        <w:rPr/>
        <w:t>конкурсные планшеты с уменьш. копией диплома и аннотацией, на жесткой подоснове 60х160 см –</w:t>
      </w:r>
      <w:r>
        <w:rPr>
          <w:b/>
        </w:rPr>
        <w:t xml:space="preserve"> </w:t>
      </w:r>
      <w:r>
        <w:rPr/>
        <w:t>2 экз. Уменьшенные копии графической экспозиции ВКР на формате А3 с аннотацией на русском и английском языках –</w:t>
      </w:r>
      <w:r>
        <w:rPr>
          <w:b/>
        </w:rPr>
        <w:t xml:space="preserve"> </w:t>
      </w:r>
      <w:r>
        <w:rPr/>
        <w:t>3 экз.;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</w:t>
      </w:r>
    </w:p>
    <w:p>
      <w:pPr>
        <w:pStyle w:val="Normal"/>
        <w:rPr/>
      </w:pPr>
      <w:r>
        <w:rPr/>
        <w:t>Для студентов, претендующих на оценку «удовлетворительно»:</w:t>
      </w:r>
      <w:r>
        <w:rPr>
          <w:b/>
        </w:rPr>
        <w:t xml:space="preserve"> </w:t>
      </w:r>
      <w:r>
        <w:rPr/>
        <w:t>графическая презентация ВКР в горизонтальном формате А3 объемом не менее 20 стр. распечатанная на плотной бумаге и сшитая в альбом –</w:t>
      </w:r>
      <w:r>
        <w:rPr>
          <w:b/>
        </w:rPr>
        <w:t xml:space="preserve"> </w:t>
      </w:r>
      <w:r>
        <w:rPr/>
        <w:t>1 экз.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>
          <w:b/>
          <w:b/>
        </w:rPr>
      </w:pPr>
      <w:r>
        <w:rPr/>
        <w:t>Творческое портфолио студента (формат свободный) – 1 экз.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567"/>
        <w:rPr/>
      </w:pPr>
      <w:r>
        <w:rPr/>
        <w:t>Рабочий материал по ВКР, собранный в отдельную папку (эскизы, съемки, черновики и т.п.)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37"/>
        <w:rPr/>
      </w:pPr>
      <w:r>
        <w:rPr/>
        <w:t>Дополнительные материалы по диплому (при наличии): акты о внедрении, копии статей в сборниках, НИРС, копии дипломов и наград за участие в конференциях или конкурсах/выставках и пр.</w:t>
      </w:r>
    </w:p>
    <w:p>
      <w:pPr>
        <w:pStyle w:val="Normal"/>
        <w:numPr>
          <w:ilvl w:val="0"/>
          <w:numId w:val="10"/>
        </w:numPr>
        <w:spacing w:lineRule="auto" w:line="240"/>
        <w:ind w:left="426" w:hanging="437"/>
        <w:rPr/>
      </w:pPr>
      <w:r>
        <w:rPr/>
        <w:t xml:space="preserve"> </w:t>
      </w:r>
      <w:r>
        <w:rPr/>
        <w:t>Документы для получения приложения Diploma Supplement (после защиты):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Российского паспорта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загранпаспорта (при наличии)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диплома и приложения к нему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заявление на имя ректора;</w:t>
      </w:r>
    </w:p>
    <w:p>
      <w:pPr>
        <w:pStyle w:val="Normal"/>
        <w:ind w:left="426" w:hanging="437"/>
        <w:rPr>
          <w:rFonts w:eastAsia="Calibri"/>
        </w:rPr>
      </w:pPr>
      <w:r>
        <w:rPr>
          <w:rFonts w:eastAsia="Calibri"/>
        </w:rPr>
        <w:t>- квитанция об оплате.</w:t>
      </w:r>
    </w:p>
    <w:p>
      <w:pPr>
        <w:pStyle w:val="Normal"/>
        <w:rPr/>
      </w:pPr>
      <w:r>
        <w:rPr>
          <w:b/>
          <w:i/>
        </w:rPr>
        <w:t>Материалы, которые необходимо предоставить в электронном виде на электронную почту (или в облако) секретарю ГАК: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пояснительная записка к ВКР в формате doc или docx;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графическая часть ВКР в электронном виде с разрешением не менее 300 dpi в формате jpg или tiff; для студентов, претендующих на оценки «отлично» и «хорошо». Графическую презентацию в горизонтальном формате А3, объемом не менее 20 стр. для студентов, претендующих на оценку «удовлетворительно» в формате pdf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Дополнительные материалы: видеопрезентация/ видеоролик и/или брендбук/ фото макета (при наличии).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 xml:space="preserve">отзыв руководителя в формате pdf. </w:t>
      </w:r>
    </w:p>
    <w:p>
      <w:pPr>
        <w:pStyle w:val="Normal"/>
        <w:numPr>
          <w:ilvl w:val="0"/>
          <w:numId w:val="4"/>
        </w:numPr>
        <w:spacing w:lineRule="auto" w:line="240"/>
        <w:ind w:left="567" w:hanging="567"/>
        <w:rPr/>
      </w:pPr>
      <w:r>
        <w:rPr/>
        <w:t>текст доклада на защиту ВКР в формате pdf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На защиту выносится: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графическая экспозиция ВКР или презентация ВКР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пояснительная записка со всеми приложениями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дополнительный материал к ВКР: видеоролик или брендбук или макет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отзыв руководителя;</w:t>
      </w:r>
    </w:p>
    <w:p>
      <w:pPr>
        <w:pStyle w:val="Normal"/>
        <w:numPr>
          <w:ilvl w:val="0"/>
          <w:numId w:val="13"/>
        </w:numPr>
        <w:spacing w:lineRule="auto" w:line="240"/>
        <w:ind w:left="567" w:hanging="567"/>
        <w:rPr/>
      </w:pPr>
      <w:r>
        <w:rPr/>
        <w:t>доклад.</w:t>
      </w:r>
    </w:p>
    <w:p>
      <w:pPr>
        <w:pStyle w:val="Normal"/>
        <w:spacing w:lineRule="auto" w:line="240"/>
        <w:ind w:hanging="0"/>
        <w:rPr/>
      </w:pPr>
      <w:r>
        <w:rPr/>
        <w:t>Пример составления форма календарного графика выполнения ВК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НАУКИ </w:t>
            </w:r>
            <w:r>
              <w:rPr>
                <w:caps/>
                <w:sz w:val="22"/>
                <w:szCs w:val="22"/>
              </w:rPr>
              <w:t xml:space="preserve">и высшего образования </w:t>
            </w: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троительства архитектуры и искусст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и изобразительного искусства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график</w:t>
            </w:r>
          </w:p>
          <w:p>
            <w:pPr>
              <w:pStyle w:val="Style18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выпускной квалификационной работы</w:t>
            </w:r>
          </w:p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________________________________, 5 курс, ИСАиИ, САРб-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КР 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252"/>
              <w:gridCol w:w="1418"/>
              <w:gridCol w:w="1452"/>
              <w:gridCol w:w="1915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ы выполнения ВКР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(срок) выполнения</w:t>
                  </w:r>
                </w:p>
              </w:tc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тметка руководителя ВКР или заведующего кафедрой о выполнении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структуры ВКР. Проведение литературного об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4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бор фактического материала (лабораторные, исследовательские работы и др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рукописи ВК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варительная защита ВКР на кафед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Доработка текста ВКР в соответствии с замечаниями руководителя. Нормоконтроль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знакомление с отзывом руководител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лада и презентационного матери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 29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_________________ /_______________/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КР_________________  /_______________/ 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_________________О.А. Ульчицкий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Консультанты по разделам ПЗ к ВКР </w:t>
      </w:r>
    </w:p>
    <w:p>
      <w:pPr>
        <w:pStyle w:val="Normal"/>
        <w:ind w:hanging="0"/>
        <w:rPr/>
      </w:pPr>
      <w:r>
        <w:rPr/>
        <w:t>по направлению подготовки 07.03.01 Архитектура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стантин Михайлович Ворони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: организация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Евгения Анатольевна Трошкин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УНИС, раздел экономичес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ксим Михайлович Суровц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 ПЗиСК, раздел констр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дуард Леонидович Шапова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: эк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лег Александрович Ульчиц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ы: предпроектный, архитектурно-дизайн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Руководители ВКР по приказ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 xml:space="preserve">ОБЩИЙ ГРАФИК  ДИПЛОМИРОВАНИЯ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льные просмотры (гр. САРб-___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1417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Дата /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мер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__ феврал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выход 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изводств. практику (проектно-технологическая)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оставление инд. графиков консульт., корр. тем, рук. выдача материала (структура, шаблоны ПЗ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р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цент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ход на преддиплом-ную практик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отчетов по практике допуск на ГОС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aps/>
              </w:rPr>
              <w:t>Госэкзам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форме предзащиты ВКР</w:t>
            </w:r>
          </w:p>
          <w:p>
            <w:pPr>
              <w:pStyle w:val="Normal"/>
              <w:spacing w:lineRule="auto" w:line="240"/>
              <w:ind w:right="-108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едзащи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ВКР на нормо-контроль П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оверку на анти-плаги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нд. графику консультац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1.4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тов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ЗАЩИТЫ ДИПЛОМНЫХ ПРОЕКТОВ СОСТОЯТСЯ  </w:t>
      </w:r>
    </w:p>
    <w:p>
      <w:pPr>
        <w:pStyle w:val="Normal"/>
        <w:ind w:hanging="0"/>
        <w:rPr/>
      </w:pPr>
      <w:r>
        <w:rPr/>
        <w:t>__.06.20__ – гр. САРб-__ (Место/время уточняются)</w:t>
      </w:r>
    </w:p>
    <w:p>
      <w:pPr>
        <w:pStyle w:val="Normal"/>
        <w:ind w:left="-567" w:firstLine="567"/>
        <w:rPr/>
      </w:pPr>
      <w:r>
        <w:rPr/>
        <w:t xml:space="preserve">ГРАФИК КОНСУЛЬТАЦИЙ,  СРОКИ  ЭТАПОВ  ДИПЛОМИРОВАНИЯ, СОСТАВ ДИПЛОМНОГО ПРОЕКТА  ДИПЛОМНИК СОГЛАСОВЫВАЕТ СО  СВОИМИ  КОНСУЛЬТАНТАМИ </w:t>
      </w:r>
      <w:r>
        <w:rPr>
          <w:u w:val="single"/>
        </w:rPr>
        <w:t>САМОСТОЯТЕЛЬНО</w:t>
      </w:r>
      <w:r>
        <w:rPr/>
        <w:t>!</w:t>
        <w:tab/>
        <w:t>ВКР: структура, содержание, общие правила выполнения и оформления в соответствии с СМК-О-СМГТУ-36-16 Версия 3.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Защита дипломного проекта проводится в соответствии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 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Нормоконтроль проводится в соответствии с методическими инструкциями СМК-О-МИ 32.01 - 06 </w:t>
      </w:r>
    </w:p>
    <w:p>
      <w:pPr>
        <w:pStyle w:val="Normal"/>
        <w:spacing w:lineRule="auto" w:line="240"/>
        <w:ind w:left="-567" w:firstLine="567"/>
        <w:rPr/>
      </w:pPr>
      <w:r>
        <w:rPr/>
        <w:t>Порядок проверки на оригинальность текста в системе «Антиплагиат. Вуз» СМК-О-РЕ-14-16</w:t>
      </w:r>
    </w:p>
    <w:p>
      <w:pPr>
        <w:pStyle w:val="Normal"/>
        <w:spacing w:lineRule="auto" w:line="240"/>
        <w:ind w:left="-567" w:firstLine="567"/>
        <w:rPr/>
      </w:pPr>
      <w:r>
        <w:rPr/>
        <w:t>Выдача европейского приложения к диплому (Diploma Supplement) оформляется в соответствии со стандартом  СМК-О-ПВД-119-19 Версия 2. (по желанию студента).</w:t>
      </w:r>
    </w:p>
    <w:sectPr>
      <w:footerReference w:type="default" r:id="rId23"/>
      <w:footerReference w:type="firs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znanium.com/bookread.php?book=373048" TargetMode="External"/><Relationship Id="rId10" Type="http://schemas.openxmlformats.org/officeDocument/2006/relationships/hyperlink" Target="http://znanium.com/bookread.php?book=239967" TargetMode="External"/><Relationship Id="rId11" Type="http://schemas.openxmlformats.org/officeDocument/2006/relationships/hyperlink" Target="http://www.bibl.nngasu.ru/electronic resources/uch-metod/architecture/850521.pdf" TargetMode="External"/><Relationship Id="rId12" Type="http://schemas.openxmlformats.org/officeDocument/2006/relationships/hyperlink" Target="https://dlib/" TargetMode="External"/><Relationship Id="rId13" Type="http://schemas.openxmlformats.org/officeDocument/2006/relationships/hyperlink" Target="https://elibrary/" TargetMode="External"/><Relationship Id="rId14" Type="http://schemas.openxmlformats.org/officeDocument/2006/relationships/hyperlink" Target="http://windo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://magt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ww.ascon.ru/" TargetMode="External"/><Relationship Id="rId19" Type="http://schemas.openxmlformats.org/officeDocument/2006/relationships/hyperlink" Target="http://www.autodesk.ru/" TargetMode="External"/><Relationship Id="rId20" Type="http://schemas.openxmlformats.org/officeDocument/2006/relationships/hyperlink" Target="http://www.opengost.ru/" TargetMode="External"/><Relationship Id="rId21" Type="http://schemas.openxmlformats.org/officeDocument/2006/relationships/hyperlink" Target="http://www.standartgost.ru/" TargetMode="External"/><Relationship Id="rId22" Type="http://schemas.openxmlformats.org/officeDocument/2006/relationships/hyperlink" Target="http://www.libgost.ru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0:00Z</dcterms:created>
  <dc:creator>m.kolesnikova</dc:creator>
  <dc:description/>
  <cp:keywords/>
  <dc:language>en-US</dc:language>
  <cp:lastModifiedBy>Oleg</cp:lastModifiedBy>
  <cp:lastPrinted>2018-11-06T13:13:00Z</cp:lastPrinted>
  <dcterms:modified xsi:type="dcterms:W3CDTF">2020-11-29T08:16:00Z</dcterms:modified>
  <cp:revision>17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