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widowControl/>
        <w:autoSpaceDE w:val="true"/>
        <w:ind w:firstLine="567"/>
        <w:jc w:val="both"/>
        <w:rPr>
          <w:rStyle w:val="FontStyle15"/>
          <w:b/>
          <w:b/>
          <w:bCs/>
          <w:i w:val="false"/>
          <w:i w:val="false"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6595" cy="58077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233" t="28632" r="31841" b="1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 xml:space="preserve"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. </w:t>
      </w:r>
      <w:r>
        <w:rPr>
          <w:sz w:val="28"/>
          <w:szCs w:val="28"/>
        </w:rPr>
        <w:t xml:space="preserve">формирование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482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стройство геодезических приборов, условия выполнения поверок, методики производства геодезических измерений на картографическом материале и в полевых условиях, методику решения различных геодезических задач – определения коэффициента нитяного дальномера, величины неприступного расстояния, высоты и крена сооружения, заложения линии заданного уклона и т.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нятия о минералах, их физические свойства и морфологию; основные характеристики горных пород, грунтов, их формы залегания в земной коре и на дневной поверхности; 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, методы геологического картирования; требования к полевой документации и отчетным материала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изводить измерения геологическим и геодезическим оборудованием, определять в натурных условиях объекты съемок, устанавливать их параметр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ми методами производства геологических и геодезических съемок, решения различных геологических и геодезических задач на различном исходном материале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Устройство и принцип работы геодезического оборудования, условия и методики выполнения поверок и юстировок геодезического оборудования, основные способы выполнения съемок земной поверхности, обработки результатов измерений, уравнивания,  решения геодезических задач,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изводить угловые, линейные и высотные измерения геодезическим оборудованием, осуществлять обработку результатов, их уравнивание, производить чтение топографических план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сновными способами работы с геодезическим оборудованием, оценки точности выполненных измерений, обработки результатов и их уравнивания.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сновные объекты геологических и геодезических съемок на горнодобывающих предприятиях, методики производства съемок, обработки результатов съемок, и графического оформления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ыполнять поверки и производить съемку геологическим и геодезическим оборудованием, производить диагностику и описание минералов и горных пород; измерять азимут и вертикальный угол направления движения, длины линий шагами; выделять, описывать и производить замеры складчатых и разрывных дислокаций; производить съемку и обработку данных съемки трещиноватости горных пород; производить документацию обнажений; составлять геологические и топографические планы, стратиграфические колонки, разрезы, пояснительные записк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Методами исследования объектов; методами работы с оборудованием и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6 Структура и содержание геодезической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практики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7,3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08,7</w:t>
      </w:r>
      <w:r>
        <w:rPr>
          <w:i w:val="false"/>
          <w:sz w:val="24"/>
          <w:szCs w:val="24"/>
        </w:rPr>
        <w:t>_ акад. часов;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должительность практики 4 недели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center"/>
        <w:rPr/>
      </w:pPr>
      <w:r>
        <w:rPr/>
        <w:t>Раздел Геодезия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6"/>
        <w:gridCol w:w="3662"/>
        <w:gridCol w:w="183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структаж по технике безопас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журнала по технике безопасно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екогносцировка участка работ; выбор точек планово - высотного обоснования и закрепление их на местности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верка преподавателем выполнения работ по раздел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опографическая съёмка участка в масштабе 1:500 с сечением рельефа горизонталями через 0,25 метр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числение высот съёмочных пикетов при тахеометрической съёмке - защи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ая обработка результатов полевых измерений с составлением топографического плана участка съёмки в масштабе 1:500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чёт по результатам выполненного раздела работ с предоставлением материалов по работа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координат точки теодолитного хода, примыкающего к пунктам настенной полигонометрии способом однократной линейной засечк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неприступного расстояния способом построения треугольник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нос на местности точки на проектную высоту и линии проектного уклон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збивки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выполнения проектирования горизонтальной площадки с результатами вычисле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высоты и крена инженерного сооружения башенного  тип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едоставление преподавателю результатов работы с контрольными промера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, ведомость вычисления координат вершин теодолитных ходов, топографический план участка  работ, полевые журнал решения задач, картограмма земляных работ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</w:t>
            </w:r>
            <w:r>
              <w:rPr>
                <w:i w:val="false"/>
                <w:sz w:val="24"/>
                <w:szCs w:val="24"/>
                <w:lang w:val="en-US"/>
              </w:rPr>
              <w:t>-5</w:t>
            </w:r>
            <w:r>
              <w:rPr>
                <w:i w:val="false"/>
                <w:sz w:val="24"/>
                <w:szCs w:val="24"/>
              </w:rPr>
              <w:t>,7-зув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К-7,14-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709"/>
        <w:jc w:val="center"/>
        <w:rPr>
          <w:b/>
          <w:b/>
        </w:rPr>
      </w:pPr>
      <w:r>
        <w:rPr>
          <w:b/>
        </w:rPr>
        <w:t>Геологическая часть практики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59"/>
        <w:gridCol w:w="3451"/>
        <w:gridCol w:w="1794"/>
      </w:tblGrid>
      <w:tr>
        <w:trPr>
          <w:tblHeader w:val="true"/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ы (этапы) и содержание практик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4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Подготовительный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зорная лекция по месторождениям  полезных ископаемых Южного Урал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Style w:val="FontStyle16"/>
                <w:sz w:val="18"/>
                <w:szCs w:val="18"/>
              </w:rPr>
              <w:t>ОПК-5 -  зув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бщий инструктаж  по правилам ТБ. Получение приборов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ий инструктаж по правилам ТБ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ыдача приборов. Визуальный осмотр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8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i w:val="false"/>
                <w:sz w:val="24"/>
                <w:szCs w:val="24"/>
              </w:rPr>
              <w:t>1.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бные измерения: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Измерение длины линий шагам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Измерение азимута направления движения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Измерение вертикального угла направления движения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Измерение трещиноватости массива  в лабораторных  условия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знакомительные экскурсии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Экскурсия на горные предприятия АО «ММК»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ьер Западный, Восточный, Подотвальное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ный массив малых Куйбасовских гор г. Ежовая, Березовая, р. Урал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и прохождении практики на учебном полигоне 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Хребет Крыктык-Тау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з. Банное, водопады в районе  ГЛЦ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3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>3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логический маршрут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/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ий маршрут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Прохождение маршрута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Отбор и этикетирование образцов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 Замер трещиноватости горных пор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геологического маршрута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Геологический разрез. Стратиграфическая колонк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ощадная геологическая съемка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лев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лощадная съемка: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Рекогносцировка местности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абриса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 (залегания горных пород, пликативных и дизъюнктивных тектонических нарушений)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Отбор и этикетирование образцов горных пород.</w:t>
            </w:r>
          </w:p>
          <w:p>
            <w:pPr>
              <w:pStyle w:val="Normal"/>
              <w:ind w:firstLine="34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Замер трещиноватости горных поро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ка отчета по результатам площадной съемки: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 Полевой дневник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 Зарисовка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 Описание обнажений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 Коллекция горных пород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 Ведомость замера систем трещин.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6. Диаграмма трещиноватости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7. Топографический план в масштабе 1:1000.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8. Схематичная геологическая карта. Стратиграфическая колон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Normal"/>
              <w:ind w:right="-80"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4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i w:val="false"/>
                <w:sz w:val="24"/>
                <w:szCs w:val="24"/>
              </w:rPr>
              <w:t xml:space="preserve">5. </w:t>
            </w:r>
          </w:p>
        </w:tc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Геологический маршрут, проведение гидрологических исследований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ределение дебита в ручьях, реке Урал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ОПК-5,</w:t>
            </w:r>
          </w:p>
          <w:p>
            <w:pPr>
              <w:pStyle w:val="Normal"/>
              <w:rPr/>
            </w:pPr>
            <w:r>
              <w:rPr>
                <w:rStyle w:val="FontStyle16"/>
                <w:sz w:val="18"/>
                <w:szCs w:val="18"/>
              </w:rPr>
              <w:t>ОПК-7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sz w:val="18"/>
                <w:szCs w:val="18"/>
              </w:rPr>
              <w:t>ПК-14- зув</w:t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меральные работы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и подсчет дебита воды в ручье; реке </w:t>
            </w:r>
            <w:r>
              <w:rPr>
                <w:rFonts w:eastAsia="Times New Roman"/>
              </w:rPr>
              <w:t>Урал</w:t>
            </w:r>
            <w:r>
              <w:rPr/>
              <w:t>;. определение физико-механических и органолептических свойств  речной в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6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hd w:fill="F9F9F7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исание отчета по практике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тчет по практике/зачет с оценкой (4 семестр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16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Default"/>
        <w:ind w:firstLine="709"/>
        <w:jc w:val="center"/>
        <w:rPr>
          <w:rStyle w:val="FontStyle16"/>
          <w:i w:val="false"/>
          <w:i w:val="false"/>
          <w:iCs w:val="false"/>
          <w:sz w:val="18"/>
          <w:szCs w:val="18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b/>
          <w:bCs/>
          <w:i w:val="false"/>
          <w:sz w:val="24"/>
          <w:szCs w:val="24"/>
        </w:rPr>
        <w:t xml:space="preserve">7. 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Внеаудиторная самостоятельная работа студентов осуществляется в виде самостоятельного выполнения поставленных задач, поиска материала по заданной тематике, чтения с проработкой материала с консультациями у преподавателя. 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Аудиторная самостоятельная работа студентов при прохождении геолого-геодезической практики заключается в составлении топографического плана, решения задач и составления отчета по практике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период учебной геологической практики студент должен изучить и отразить в отчете следующие вопросы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обные замеры заключаются в измерении длины линий шагами, азимута и вертикального угла направления движени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Геологические особенности месторождения включают: географическое и административное положение месторождения; орогидрография, климат; геологическое положение месторождения; стратиграфия; интрузивный комплекс; геологическое строение месторождения; характеристика полезного ископаемого; физико-механические свойства; гидрогеология; кондиции, запасы. Геологическая карта месторождения (масштаб 1:10000, 1:25000). Геологические разрезы (масштаб 1:1000, 1:5000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еологический маршрут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Геологический разрез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лощадная геологическая съемка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Схематичная геологическая карта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удент обязан добросовестно и качественно выполнять порученную работу на любом этапе практики, способствовать успеху выполнения работы.</w:t>
      </w:r>
    </w:p>
    <w:p>
      <w:pPr>
        <w:pStyle w:val="Style61"/>
        <w:widowControl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i w:val="false"/>
          <w:sz w:val="24"/>
          <w:szCs w:val="24"/>
        </w:rPr>
        <w:t>8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Цель прохождения практики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ление с организацией геодезических работ в полевых условиях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своение технологии производства основных видов топографо-геодезических работ и обработки измерений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знакомление с основными особенностями геологического строения региона и района проведения практики;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освоение приемов и методов составления первичной геологической документации, как основы изучения строения шахтных и карьерных полей</w:t>
      </w:r>
    </w:p>
    <w:p>
      <w:pPr>
        <w:pStyle w:val="Normal"/>
        <w:ind w:firstLine="567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 xml:space="preserve">Задачи практики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работы с геодезическими приборами, выполнение их поверок и юстировок в полевых условия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техникой геодезических угловых, линейных и высотных измерений, решения различных геодезических задач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ой обработки и уравнивания результатов измерений и графических построений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обретение навыков практической работы геолога на геологическом обнажен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работки полевых материалов в камеральных условиях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я первичной геологической документации и ее интерпретации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умение организовать работу коллектива;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звитие интереса к научным исследованиям;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</w:t>
      </w:r>
      <w:r>
        <w:rPr>
          <w:bCs/>
          <w:i w:val="false"/>
          <w:sz w:val="24"/>
          <w:szCs w:val="24"/>
        </w:rPr>
        <w:t xml:space="preserve">опросы, подлежащие изучению: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безопасность ведения полевых геологических и геодезических рабо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авила обращения с геодезическими приборами, геологическим инструментом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площадная съемка и маршрут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бор и описание полевых материалов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полевых геологических данных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ставление графической документации по результатам геологических наблюдений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ланово-высотное обоснование участка съё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ешение различных инженерно-геодезических задач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амеральная обработка результатов съемки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ие работы;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изация материала.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ланируемые результаты практики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формления первичных геологической (полевой дневник) и геодезической документации (полевые журналы)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методикой проведения полевых маршрутов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полевых геологических наблюдений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владение основными методами геодезических измерений, вычислений и построений на местност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работы с геодезическими приборами и геологическими инструментами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еологические карта и разрез месторожде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пографические план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рафическая геологическая и геодезическая документац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организации и выполнения работ в составе бригады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выки исследовательской работы и научного творчества;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убличная защита отчета по практик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ое индивидуальное задание на учебную практику:</w:t>
      </w:r>
    </w:p>
    <w:p>
      <w:pPr>
        <w:pStyle w:val="Style24"/>
        <w:rPr>
          <w:b/>
          <w:b/>
        </w:rPr>
      </w:pPr>
      <w:r>
        <w:rPr>
          <w:b/>
        </w:rPr>
        <w:t>Раздел 1: Геодезические изыскания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Инструктаж по технике безопасности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Получение приборов и инструментов; осмотр их состояния, поверки, юстировка. Выполнение пробных измерений. Определение коэффициента нитяного дальномера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Рекогносцировка участка работ; выбор точек планово - высотного обоснования и закрепление их на местности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Топографическая съёмка участка в масштабе 1:500 с сечением рельефа горизонталями через 0,25 метра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Камеральная обработка результатов полевых измерений с составлением топографического плана участка съёмки в масштабе 1:500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Математическая подготовка данных для выноса в натуру осей зданий и инженерных сооружений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Вынос в натуру осей зданий и сооружений.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Разбивка кривой способом прямоугольных координат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Определение координат точки теодолитного хода, примыкающего к пунктам настенной полигонометрии способом однократной линейной засечки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Определение неприступного расстояния способом построения треугольника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Вынос на местности точки на проектную высоту и линии проектного уклона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Определение высоты и крена инженерного сооружения башенного  типа</w:t>
      </w:r>
    </w:p>
    <w:p>
      <w:pPr>
        <w:pStyle w:val="Style24"/>
        <w:widowControl w:val="false"/>
        <w:numPr>
          <w:ilvl w:val="0"/>
          <w:numId w:val="8"/>
        </w:numPr>
        <w:spacing w:lineRule="auto" w:line="264"/>
        <w:jc w:val="both"/>
        <w:rPr/>
      </w:pPr>
      <w:r>
        <w:rPr/>
        <w:t>Составление отчёта по геодезической части практике и сдача зачёта.</w:t>
      </w:r>
    </w:p>
    <w:p>
      <w:pPr>
        <w:pStyle w:val="Normal"/>
        <w:ind w:firstLine="567"/>
        <w:jc w:val="both"/>
        <w:rPr>
          <w:b/>
          <w:b/>
          <w:bCs/>
          <w:iCs w:val="false"/>
          <w:sz w:val="24"/>
          <w:szCs w:val="24"/>
        </w:rPr>
      </w:pPr>
      <w:r>
        <w:rPr>
          <w:b/>
          <w:bCs/>
          <w:sz w:val="24"/>
          <w:szCs w:val="24"/>
        </w:rPr>
        <w:t>Раздел 2. Геологические изыскания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 Пробные замеры заключаются в измерении длины линий шагами, азимута и вертикального угла направления движени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2. Геологические особенности месторождения включают: географическое и административное положение месторождения; орогидрография, климат; геологическое положение месторождения; стратиграфия; интрузивный комплекс; геологическое строение месторождения; характеристика полезного ископаемого; физико-механические свойства; гидрогеология; кондиции, запасы. Геологическая карта месторождения (масштаб 1:10000, 1:25000). Геологические разрезы (масштаб 1:1000, 1:5000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3. Геологический маршрут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Геологический разрез. Стратиграфическая колонк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4. Площадная геологическая съемка включает: методы проведения; изучение обнажений горных пород с описанием геологического разреза и отображением условий залегания горных пород, пликативных и дизъюнктивных тектонических нарушений; съемка и обработка замеров трещиноватости горных пород; отбор и этикетирование образцов горных пород; анализ современных экзогенных геологических процессов. Топографический план в масштабе 1:1000. Схематичная геологическая карта. Стратиграфическая колонка.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очные средства для проведения промежуточной аттестации обучающихся на практике: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смотр состояния теодолитов и нивелиров, поверки, юстировка. Выполнение пробных измерений. Определение коэффициента нитяного дальномера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Создание планово-высотного обоснования съёмки участка в масштабе 1:500 с сечением рельефа горизонталями  через  0,25 метра и выноса в натуру  проектов горизонтальной и вертикальной  планировок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Рекогносцировка участка работ; выбор точек планово - высотного обоснования и закрепление их на местности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Топографическая съёмка участка в масштабе 1:500 с сечением рельефа горизонталями через 0,25 метра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Камеральная обработка результатов полевых измерений с составлением топографического плана участка съёмки в масштабе 1:500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Математическая подготовка данных для выноса в натуру осей зданий и инженерных сооружений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Вынос в натуру осей зданий и сооружений.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Разбивка кривой способом прямоугольных координат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пределение координат точки теодолитного хода, примыкающего к пунктам настенной полигонометрии способом однократной линейной засечки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пределение неприступного расстояния способом построения треугольника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Вынос на местности точки на проектную высоту и линии проектного уклона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 xml:space="preserve">Нивелирование по квадратам, проектирование горизонтальной площадки под условием нулевого баланса земляных работ. Составление чертежа "Картограмма земляных работ" с вычислением объёмов выемки и насыпи на  площадке.  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Определение высоты и крена инженерного сооружения башенного  типа</w:t>
      </w:r>
    </w:p>
    <w:p>
      <w:pPr>
        <w:pStyle w:val="Style24"/>
        <w:widowControl w:val="false"/>
        <w:numPr>
          <w:ilvl w:val="0"/>
          <w:numId w:val="2"/>
        </w:numPr>
        <w:spacing w:lineRule="auto" w:line="264"/>
        <w:jc w:val="both"/>
        <w:rPr/>
      </w:pPr>
      <w:r>
        <w:rPr/>
        <w:t>Составление отчёта по геодезической части практике и сдача зачёта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остав отчета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 по разделу геодезия входят комплект правильно оформленных полевых журналов: №1 – теодолитной съемки, №2 – технического нивелирования и измерения длин линий стальными рулетками, №3 – тахеометрической съемки, №4 – решения геодезических задач и глазомерной съемки на полевой геодезической практике; ведомость вычисления координат вершин теодолитного хода, топографический план участка местности в масштабе 1:500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- по разделу геология входят комплект правильно оформленного полевого журнала; схема профиля поверхности и геологического разреза, плана маршрута; зарисовки обнажений и диаграмм трещиноватости; коллекции образцов минералов, горных пород; расчеты по определению параметров дебита ручья, определения физических и органолептических свойств воды, гранулометрического состава донных осадков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/>
      </w:pPr>
      <w:r>
        <w:rPr>
          <w:b/>
          <w:bCs/>
          <w:iCs w:val="false"/>
          <w:sz w:val="28"/>
          <w:szCs w:val="28"/>
        </w:rPr>
        <w:t>8.2 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9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1. Голованов, В.А. Маркшейдерские и геодезические приборы : учебное пособие / В.А. Голованов. — Санкт-Петербург : Лань, 2020. — 140 с. — ISBN 978-5- 8114-4088-7. — Текст : электронный // Лань : электронно-библиотечная система. — URL: </w:t>
      </w:r>
      <w:hyperlink r:id="rId5">
        <w:r>
          <w:rPr>
            <w:rStyle w:val="InternetLink"/>
            <w:i/>
            <w:sz w:val="24"/>
            <w:szCs w:val="24"/>
          </w:rPr>
          <w:t>https://e.lanbook.com/reader/book/130158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2. Никифоров, С.Э. Геодезия. Учебная геодезическая практика : учебное пособие / С.Э. Никифоров, И.И. Ерилова. — Москва : МИСИС, 2019. — 120 с. — ISBN 978-5-907061-89-7. — Текст : электронный // Лань : электронно-библиотечная система. — URL: </w:t>
      </w:r>
      <w:hyperlink r:id="rId6">
        <w:r>
          <w:rPr>
            <w:rStyle w:val="InternetLink"/>
            <w:i/>
            <w:sz w:val="24"/>
            <w:szCs w:val="24"/>
          </w:rPr>
          <w:t>https://e.lanbook.com/reader/book/129013/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/>
      </w:pPr>
      <w:r>
        <w:rPr>
          <w:i w:val="false"/>
          <w:color w:val="000000"/>
          <w:sz w:val="24"/>
          <w:szCs w:val="24"/>
        </w:rPr>
        <w:t xml:space="preserve">3. Геология. Геологическая практика : учебное пособие / Л.Н. Ларичев, М.В. Щёкина, В.В. Мосейкин, С.А. Пуневский. — Москва : МИСИС, 2019. — 104 с. — ISBN 978-5-906953-89-6. — Текст : электронный // Лань : электронно-библиотечная система. — URL: </w:t>
      </w:r>
      <w:hyperlink r:id="rId7">
        <w:r>
          <w:rPr>
            <w:rStyle w:val="InternetLink"/>
            <w:i/>
            <w:sz w:val="24"/>
            <w:szCs w:val="24"/>
          </w:rPr>
          <w:t>https://e.lanbook.com/book/12903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Дополнительная литература:</w:t>
      </w:r>
    </w:p>
    <w:p>
      <w:pPr>
        <w:pStyle w:val="Style24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Брагина, В.И. Кристаллография, минералогия и обогащение полезных ископае-мых: учебное пособие, Министерство образования и науки Российской Федерации, Си-бирский Федеральный университет, Красноярск: Сибирский федеральный университет, 2012. 152 с. [Электронный ресурс]. - URL: </w:t>
      </w:r>
      <w:hyperlink r:id="rId8">
        <w:r>
          <w:rPr>
            <w:rStyle w:val="InternetLink"/>
          </w:rPr>
          <w:t>http://biblioclub.ru/index.php?page=book&amp;id=363881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Ермолов, В.А. Основы геологии: Учебник // В.А. Ермолов, Л.Н. Ларичев, В.В. Мосейкин / Под ред. В.А. Ермолова - 2-е изд., стер. - М.: Издательство Московского госу-дарственного горного университета, 2008. -598 с. [Электронный ресурс]. - URL: </w:t>
      </w:r>
      <w:hyperlink r:id="rId9">
        <w:r>
          <w:rPr>
            <w:rStyle w:val="InternetLink"/>
          </w:rPr>
          <w:t>http://www.geokniga.org/bookfiles/geokniga-geologiya-chast-i-osnovy- geologii-ermolov-va-larichev-ln-moseykin-vv.pdf</w:t>
        </w:r>
      </w:hyperlink>
      <w:r>
        <w:rPr>
          <w:color w:val="000000"/>
          <w:lang w:val="ru-RU"/>
        </w:rPr>
        <w:t xml:space="preserve"> </w:t>
      </w:r>
    </w:p>
    <w:p>
      <w:pPr>
        <w:pStyle w:val="Style24"/>
        <w:widowControl w:val="false"/>
        <w:numPr>
          <w:ilvl w:val="0"/>
          <w:numId w:val="9"/>
        </w:numPr>
        <w:ind w:left="0" w:firstLine="851"/>
        <w:jc w:val="both"/>
        <w:rPr/>
      </w:pPr>
      <w:r>
        <w:rPr>
          <w:color w:val="000000"/>
        </w:rPr>
        <w:t xml:space="preserve">Ермолов, В.А. Месторождения полезных ископаемых: Учеб. для вузов / В.А. Ер-молов, Г.Б. Попова, В.В. Мосейкин, Л.Н. Ларичев, Г.Н. Харитонемко / Под ред. В.А. Ер-молова. - 4-е изд., стер. - М.: издательство «Горная книга», Издательство Московского го-сударственного горного университета, 2009. - 570 с. [Электронный ресурс]. - URL: </w:t>
      </w:r>
      <w:hyperlink r:id="rId10">
        <w:r>
          <w:rPr>
            <w:rStyle w:val="InternetLink"/>
          </w:rPr>
          <w:t>http://www.geokniga.org/bookfiles/geokniga-geologiya-chast-vi- mestorozhdeniya-poleznyh-iskopaemyh-ermolov-va-popova-gb-mo.pdf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4. Дьяков, Б.Н. Геодезия : учебник / Б.Н. Дьяков. — 2-е изд., испр. — Санкт- Петербург : Лань, 2019. — 416 с. — ISBN 978-5-8114-3012-3. — Текст : электронный // Лань : электронно-библиотечная система. — URL: </w:t>
      </w:r>
      <w:hyperlink r:id="rId11">
        <w:r>
          <w:rPr>
            <w:rStyle w:val="InternetLink"/>
            <w:i/>
            <w:sz w:val="24"/>
            <w:szCs w:val="24"/>
          </w:rPr>
          <w:t>https://e.lanbook.com/reader/book/1112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5. Ерилова, И.И. Геодезия : учебное пособие / И.И. Ерилова. — Москва : МИСИС, 2017. — 55 с. — Текст : электронный // Лань : электронно-библиотечная система. — URL: </w:t>
      </w:r>
      <w:hyperlink r:id="rId12">
        <w:r>
          <w:rPr>
            <w:rStyle w:val="InternetLink"/>
            <w:i/>
            <w:sz w:val="24"/>
            <w:szCs w:val="24"/>
          </w:rPr>
          <w:t>https://e.lanbook.com/book/10527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6. Гидрогеология и инженерная геология : учебник / А.М. Гальперин, В.С. Зайцев, В.М. Мосейкин, С.А. Пуневский. — Москва : МИСИС, 2019. — 424 с. — ISBN 978-5-907061-48-4. — Текст : электронный // Лань : электронно-библиотечная система. — URL: </w:t>
      </w:r>
      <w:hyperlink r:id="rId13">
        <w:r>
          <w:rPr>
            <w:rStyle w:val="InternetLink"/>
            <w:i/>
            <w:sz w:val="24"/>
            <w:szCs w:val="24"/>
          </w:rPr>
          <w:t>https://e.lanbook.com/book/129005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телей.</w:t>
      </w:r>
    </w:p>
    <w:p>
      <w:pPr>
        <w:pStyle w:val="Normal"/>
        <w:ind w:firstLine="756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7. Голынская, Ф.А. Геология : методические указания / Ф.А. Голынская. — Москва : МИСИС, 2019. — 22 с. — Текст : электронный // Лань : электронно- библиотечная систе-ма. — URL: </w:t>
      </w:r>
      <w:hyperlink r:id="rId14">
        <w:r>
          <w:rPr>
            <w:rStyle w:val="InternetLink"/>
            <w:i/>
            <w:sz w:val="24"/>
            <w:szCs w:val="24"/>
          </w:rPr>
          <w:t>https://e.lanbook.com/book/129009</w:t>
        </w:r>
      </w:hyperlink>
      <w:r>
        <w:rPr>
          <w:i w:val="false"/>
          <w:color w:val="000000"/>
          <w:sz w:val="24"/>
          <w:szCs w:val="24"/>
        </w:rPr>
        <w:t xml:space="preserve"> . — Режим доступа: для авториз. пользова-телей.</w:t>
      </w:r>
    </w:p>
    <w:p>
      <w:pPr>
        <w:pStyle w:val="Style19"/>
        <w:ind w:firstLine="567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Методические указания</w:t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0796/mod_resource/content/1/МУ%20ПО%20ПРАКТИКЕ_1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2/mod_resource/content/1/Работа%20с%20теодолит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645893/mod_resource/content/1/Работа%20с%20нивелиром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lms.magtu.ru/pluginfile.php/1522591/mod_resource/content/1/Для%20вертикальной%20планировки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8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11</w:t>
            </w:r>
            <w:r>
              <w:rPr>
                <w:rStyle w:val="FontStyle21"/>
                <w:sz w:val="24"/>
                <w:szCs w:val="24"/>
              </w:rPr>
              <w:t>.1</w:t>
            </w:r>
            <w:r>
              <w:rPr>
                <w:rStyle w:val="FontStyle21"/>
                <w:sz w:val="24"/>
                <w:szCs w:val="24"/>
                <w:lang w:val="en-US"/>
              </w:rPr>
              <w:t>2</w:t>
            </w:r>
            <w:r>
              <w:rPr>
                <w:rStyle w:val="FontStyle21"/>
                <w:sz w:val="24"/>
                <w:szCs w:val="24"/>
              </w:rPr>
              <w:t>.201</w:t>
            </w:r>
            <w:r>
              <w:rPr>
                <w:rStyle w:val="FontStyle21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hanging="0"/>
        <w:jc w:val="both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9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2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5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6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7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8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9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30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12"/>
        <w:rPr>
          <w:rStyle w:val="FontStyle21"/>
          <w:b/>
          <w:b/>
          <w:i/>
          <w:i/>
        </w:rPr>
      </w:pPr>
      <w:r>
        <w:rPr/>
      </w:r>
    </w:p>
    <w:p>
      <w:pPr>
        <w:pStyle w:val="21"/>
        <w:ind w:firstLine="284"/>
        <w:jc w:val="both"/>
        <w:rPr/>
      </w:pPr>
      <w:r>
        <w:rPr>
          <w:b/>
          <w:sz w:val="24"/>
          <w:szCs w:val="24"/>
        </w:rPr>
        <w:t>10 Материально-техническое обеспече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1"/>
        <w:ind w:firstLine="284"/>
        <w:jc w:val="both"/>
        <w:rPr/>
      </w:pPr>
      <w:r>
        <w:rPr>
          <w:sz w:val="24"/>
          <w:szCs w:val="24"/>
        </w:rPr>
        <w:t xml:space="preserve">Материально-техническое обеспечение </w:t>
      </w:r>
      <w:r>
        <w:rPr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1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10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.lanbook.com/reader/book/130158" TargetMode="External"/><Relationship Id="rId6" Type="http://schemas.openxmlformats.org/officeDocument/2006/relationships/hyperlink" Target="https://e.lanbook.com/reader/book/129013/" TargetMode="External"/><Relationship Id="rId7" Type="http://schemas.openxmlformats.org/officeDocument/2006/relationships/hyperlink" Target="https://e.lanbook.com/book/129035" TargetMode="External"/><Relationship Id="rId8" Type="http://schemas.openxmlformats.org/officeDocument/2006/relationships/hyperlink" Target="http://biblioclub.ru/index.php?page=book&amp;id=363881" TargetMode="External"/><Relationship Id="rId9" Type="http://schemas.openxmlformats.org/officeDocument/2006/relationships/hyperlink" Target="http://www.geokniga.org/bookfiles/geokniga-geologiya-chast-i-osnovy- geologii-ermolov-va-larichev-ln-moseykin-vv.pdf" TargetMode="External"/><Relationship Id="rId10" Type="http://schemas.openxmlformats.org/officeDocument/2006/relationships/hyperlink" Target="http://www.geokniga.org/bookfiles/geokniga-geologiya-chast-vi- mestorozhdeniya-poleznyh-iskopaemyh-ermolov-va-popova-gb-mo.pdf" TargetMode="External"/><Relationship Id="rId11" Type="http://schemas.openxmlformats.org/officeDocument/2006/relationships/hyperlink" Target="https://e.lanbook.com/reader/book/111205" TargetMode="External"/><Relationship Id="rId12" Type="http://schemas.openxmlformats.org/officeDocument/2006/relationships/hyperlink" Target="https://e.lanbook.com/book/105279" TargetMode="External"/><Relationship Id="rId13" Type="http://schemas.openxmlformats.org/officeDocument/2006/relationships/hyperlink" Target="https://e.lanbook.com/book/129005" TargetMode="External"/><Relationship Id="rId14" Type="http://schemas.openxmlformats.org/officeDocument/2006/relationships/hyperlink" Target="https://e.lanbook.com/book/129009" TargetMode="External"/><Relationship Id="rId15" Type="http://schemas.openxmlformats.org/officeDocument/2006/relationships/hyperlink" Target="https://newlms.magtu.ru/pluginfile.php/1520796/mod_resource/content/1/&#1052;&#1059; &#1055;&#1054; &#1055;&#1056;&#1040;&#1050;&#1058;&#1048;&#1050;&#1045;_1.pdf" TargetMode="External"/><Relationship Id="rId16" Type="http://schemas.openxmlformats.org/officeDocument/2006/relationships/hyperlink" Target="https://newlms.magtu.ru/pluginfile.php/1645892/mod_resource/content/1/&#1056;&#1072;&#1073;&#1086;&#1090;&#1072; &#1089; &#1090;&#1077;&#1086;&#1076;&#1086;&#1083;&#1080;&#1090;&#1086;&#1084;.PDF" TargetMode="External"/><Relationship Id="rId17" Type="http://schemas.openxmlformats.org/officeDocument/2006/relationships/hyperlink" Target="https://newlms.magtu.ru/pluginfile.php/1645893/mod_resource/content/1/&#1056;&#1072;&#1073;&#1086;&#1090;&#1072; &#1089; &#1085;&#1080;&#1074;&#1077;&#1083;&#1080;&#1088;&#1086;&#1084;.PDF" TargetMode="External"/><Relationship Id="rId18" Type="http://schemas.openxmlformats.org/officeDocument/2006/relationships/hyperlink" Target="https://newlms.magtu.ru/pluginfile.php/1522591/mod_resource/content/1/&#1044;&#1083;&#1103; &#1074;&#1077;&#1088;&#1090;&#1080;&#1082;&#1072;&#1083;&#1100;&#1085;&#1086;&#1081; &#1087;&#1083;&#1072;&#1085;&#1080;&#1088;&#1086;&#1074;&#1082;&#1080;.pdf" TargetMode="External"/><Relationship Id="rId19" Type="http://schemas.openxmlformats.org/officeDocument/2006/relationships/hyperlink" Target="http://window.edu.ru/catalog/resources?p_rubr=2.2.75.5" TargetMode="External"/><Relationship Id="rId20" Type="http://schemas.openxmlformats.org/officeDocument/2006/relationships/hyperlink" Target="http://metal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ww.mining-enc.ru/" TargetMode="External"/><Relationship Id="rId24" Type="http://schemas.openxmlformats.org/officeDocument/2006/relationships/hyperlink" Target="http://www.miningexpo.ru/" TargetMode="External"/><Relationship Id="rId25" Type="http://schemas.openxmlformats.org/officeDocument/2006/relationships/hyperlink" Target="http://www.giab-online.ru/" TargetMode="External"/><Relationship Id="rId26" Type="http://schemas.openxmlformats.org/officeDocument/2006/relationships/hyperlink" Target="http://www.geoinform.ru/" TargetMode="External"/><Relationship Id="rId27" Type="http://schemas.openxmlformats.org/officeDocument/2006/relationships/hyperlink" Target="http://mining-media.ru/ru/" TargetMode="External"/><Relationship Id="rId28" Type="http://schemas.openxmlformats.org/officeDocument/2006/relationships/hyperlink" Target="https://mwork.su/" TargetMode="External"/><Relationship Id="rId29" Type="http://schemas.openxmlformats.org/officeDocument/2006/relationships/hyperlink" Target="http://www.gosnadzor.ru/about_gosnadzor/history/" TargetMode="External"/><Relationship Id="rId30" Type="http://schemas.openxmlformats.org/officeDocument/2006/relationships/hyperlink" Target="https://geomix.ru/blog/gornoe-delo/" TargetMode="Externa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05:00Z</dcterms:created>
  <dc:creator>сергей картунов</dc:creator>
  <dc:description/>
  <cp:keywords/>
  <dc:language>en-US</dc:language>
  <cp:lastModifiedBy>ГМДиОПИ</cp:lastModifiedBy>
  <dcterms:modified xsi:type="dcterms:W3CDTF">2020-10-31T19:37:00Z</dcterms:modified>
  <cp:revision>8</cp:revision>
  <dc:subject/>
  <dc:title/>
</cp:coreProperties>
</file>