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15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93725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,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Протестантизм утверждает, что современный человек должен возродить «падшую природу»? Можно отказаться от эксплуатации природных недр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Ф. Энгельс считает, что современная цивилизация вышла из навыка использования минерального сырья. Покажите на примере этого высказывания значимость механистической картины мира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Философия горнодобывающей отрасли – это развитие исследований философских проблем, раскрывающих горное дело в его самых различных аспектах, определяющих процессы, связанные с разведкой, добычей и переработкой естественных ископаемых.  Корректно ли это определение с точки зрения философии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цивилизация имеет границы существования, определяемые пределом истощения природных недр. Означает ли это крах человечеств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>
          <w:color w:val="00000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5"/>
        <w:gridCol w:w="29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</w:t>
      </w:r>
      <w:r>
        <w:rPr/>
        <w:t xml:space="preserve">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33:00Z</dcterms:created>
  <dc:creator>user</dc:creator>
  <dc:description/>
  <cp:keywords/>
  <dc:language>en-US</dc:language>
  <cp:lastModifiedBy>Пользователь Windows</cp:lastModifiedBy>
  <cp:lastPrinted>2019-10-31T10:40:00Z</cp:lastPrinted>
  <dcterms:modified xsi:type="dcterms:W3CDTF">2020-11-01T15:47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