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highlight w:val="yellow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385435" cy="81413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123305" cy="88595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Технология обогащения полезных ископаемых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хнология обогащения полезных ископаемых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«Дробление, измельчение и подготовка сырья к обогащению», Обогатительные процессы (Гравитационный метод обогащения, Магнитный и электрический методы обогащения, Специальные и комбинированные методы обогащения, Флотационный метод обогаще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обогащения полезных ископаемых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</w:t>
            </w:r>
            <w:r>
              <w:rPr/>
              <w:t xml:space="preserve">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нормативных документов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17</w:t>
            </w:r>
            <w:r>
              <w:rPr/>
              <w:t xml:space="preserve">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2</w:t>
            </w:r>
            <w:r>
              <w:rPr/>
              <w:tab/>
              <w:t>способностью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единиц 324акад.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135,8</w:t>
      </w:r>
      <w:r>
        <w:rPr>
          <w:bCs/>
          <w:color w:val="C00000"/>
        </w:rPr>
        <w:t xml:space="preserve"> </w:t>
      </w:r>
      <w:r>
        <w:rPr>
          <w:bCs/>
        </w:rPr>
        <w:t>акад. часа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аудиторная работа –128,0</w:t>
      </w:r>
      <w:r>
        <w:rPr>
          <w:bCs/>
          <w:color w:val="C00000"/>
        </w:rPr>
        <w:t xml:space="preserve"> </w:t>
      </w:r>
      <w:r>
        <w:rPr>
          <w:bCs/>
        </w:rPr>
        <w:t>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внеаудиторная работа – 7,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6,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675"/>
        <w:gridCol w:w="841"/>
        <w:gridCol w:w="837"/>
        <w:gridCol w:w="978"/>
        <w:gridCol w:w="2726"/>
        <w:gridCol w:w="2725"/>
        <w:gridCol w:w="1270"/>
      </w:tblGrid>
      <w:tr>
        <w:trPr>
          <w:tblHeader w:val="true"/>
          <w:trHeight w:val="962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самостоятель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работ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Классификация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rPr/>
            </w:pPr>
            <w:r>
              <w:rPr/>
              <w:t xml:space="preserve"> </w:t>
            </w:r>
            <w:r>
              <w:rPr/>
              <w:t>Классификация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хнология подготовки полезных ископаемых к обогащению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/>
              <w:t>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Технология обогащения руд черных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1,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сновные типы месторождений. Кондиции на железные, марганцевые и хромовые руды и концентраты по условиям их металлургического использования. Вредные и полезные примес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актика обогащения магнетитовых, гематитовых, титаномагнетитовых, ильменитовых, бурожелезняковых и сидеритовых руд. Особенности обогащения железистых кварцитов. Технологические  особенности и показатели работы ведущих ГОК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3 </w:t>
            </w:r>
            <w:r>
              <w:rPr>
                <w:iCs/>
                <w:lang w:val="ru-RU" w:eastAsia="ru-RU"/>
              </w:rPr>
              <w:t>Агломерация руд и концентратов.</w:t>
            </w:r>
          </w:p>
          <w:p>
            <w:pPr>
              <w:pStyle w:val="Style141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4 Производство чугуна. Качество чугун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5 Производство стали. Качество стал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2.6 Обогащение коренных и осадочных марганцевых руд. Обогащение хром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iCs/>
              </w:rPr>
              <w:t>Технология обогащения руд цветных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№2,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3.1 Технологические типы и сорта руд. Предварительное обогащение руд цветных металлов. Практика обогащения медных и медно-пиритных руд. </w:t>
            </w:r>
          </w:p>
          <w:p>
            <w:pPr>
              <w:pStyle w:val="Style141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2 Практика обогащения медно-цинковых руд.</w:t>
            </w:r>
          </w:p>
          <w:p>
            <w:pPr>
              <w:pStyle w:val="Style141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лабораторных 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3.3 Свинцово-цинковые и медно-свинцово-цинковые руды. </w:t>
            </w:r>
            <w:r>
              <w:rPr>
                <w:b/>
                <w:lang w:val="ru-RU" w:eastAsia="ru-RU"/>
              </w:rPr>
              <w:t>Схемы обогащения</w:t>
            </w:r>
            <w:r>
              <w:rPr>
                <w:lang w:val="ru-RU" w:eastAsia="ru-RU"/>
              </w:rPr>
              <w:t>. Методы разделения коллективных концентратов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3.4 Технологические схемы и режимы флотации медно-молибденовых руд. Методы разделения медно-моли-бденовых концентратов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3.5 Практика обогащения никелевых и медно-никелевых руд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6</w:t>
            </w:r>
            <w:r>
              <w:rPr>
                <w:b/>
                <w:bCs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Металлургия ме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7</w:t>
            </w:r>
            <w:r>
              <w:rPr>
                <w:rFonts w:eastAsia="Calibri"/>
                <w:b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Металлургия цин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3.8 Технология обогащения золотосодержащих руд, россыпей и конгломератов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Процессы гидрометаллургии в схемах обогащения. Амальгамация и цианирование.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ология обогащения нерудных полезных ископаем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 </w:t>
            </w:r>
            <w:r>
              <w:rPr>
                <w:b/>
              </w:rPr>
              <w:t>Технология обогащения углей</w:t>
            </w:r>
            <w:r>
              <w:rPr/>
              <w:t>. Качество и технологические сорта. Подготовка углей к коксованию. Технологические схемы и показател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lang w:val="en-US"/>
              </w:rPr>
            </w:pPr>
            <w:r>
              <w:rPr/>
              <w:t xml:space="preserve">Защита лабораторных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Обогащение графитовых руд. Типы руд, особенности технологических схем,  показатели обога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Практика обогащения каолиновых руд, используемые способы, технологии и оборуд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Практика обогащения магнезитового сырья и таль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 Технология обогащения кианитовых и андалузит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 Практика обогащения слюдяных материалов и вермикулит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7 Технология кимберлитовых руд. Специальные методы и гравитационное обогащение, доводка черновых концентрат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8 Технология обогащения кварцевого и полевошпатового сырь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iCs/>
              </w:rPr>
              <w:t>Технология обогащения горно-химического сырь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5.1 </w:t>
            </w:r>
            <w:r>
              <w:rPr>
                <w:iCs/>
                <w:lang w:val="ru-RU" w:eastAsia="ru-RU"/>
              </w:rPr>
              <w:t>Технология обогащения апатитов, фосфоритов. Особенности схем и реагентных режимов флотации.</w:t>
            </w:r>
          </w:p>
          <w:p>
            <w:pPr>
              <w:pStyle w:val="Style141"/>
              <w:widowControl/>
              <w:ind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lang w:val="en-US"/>
              </w:rPr>
            </w:pPr>
            <w:r>
              <w:rPr/>
              <w:t>Защита лабораторных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  <w:r>
              <w:rPr>
                <w:iCs/>
                <w:lang w:val="ru-RU" w:eastAsia="ru-RU"/>
              </w:rPr>
              <w:t xml:space="preserve"> Калийные соли, методы их обогащения, особенности технологии флотации, реагентные режи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3</w:t>
            </w:r>
            <w:r>
              <w:rPr>
                <w:iCs/>
                <w:lang w:val="ru-RU" w:eastAsia="ru-RU"/>
              </w:rPr>
              <w:t xml:space="preserve"> Обогащение серных и мышьяковистых руд. Их флотация. Специальные и комбинированные технологии их переработ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4</w:t>
            </w:r>
            <w:r>
              <w:rPr>
                <w:iCs/>
                <w:lang w:val="ru-RU" w:eastAsia="ru-RU"/>
              </w:rPr>
              <w:t xml:space="preserve"> Технология обогащения баритовых и флюоритовых ру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 xml:space="preserve">Раздел </w:t>
            </w:r>
          </w:p>
          <w:p>
            <w:pPr>
              <w:pStyle w:val="TextBody"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Технология обогащения руд редких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Обогащение сподуменовых руд. Обогащение руд и россыпей циркония, вольфрама, титана. Переработка урановых руд. Радиометрическое, гравитационное, флотационное обогащение. Комбинированные процессы переработки комплексных руд. </w:t>
            </w:r>
          </w:p>
          <w:p>
            <w:pPr>
              <w:pStyle w:val="TextBody"/>
              <w:spacing w:before="0" w:after="0"/>
              <w:ind w:left="360" w:hanging="0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 (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применяются различные виды образовательных технологий.</w:t>
      </w:r>
    </w:p>
    <w:p>
      <w:pPr>
        <w:pStyle w:val="Normal"/>
        <w:rPr/>
      </w:pPr>
      <w:r>
        <w:rPr/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rPr/>
      </w:pPr>
      <w:r>
        <w:rPr/>
        <w:t>Лекционный материал закрепляется в процессе выполнения лабораторных работ. Освоение теоретического материала и выполнение лабораторных работ позволяют сту-дентам осознать комплексный характер курса, его органическую связь с другими дисциплинами; сформировать знания о процессах окускования и металлургических процессах, а также в дальнейшем применить полученные знания в практической деятельности.</w:t>
      </w:r>
    </w:p>
    <w:p>
      <w:pPr>
        <w:pStyle w:val="Normal"/>
        <w:widowControl/>
        <w:autoSpaceDE w:val="true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хнология обогащения полезных ископаемых 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очные средства для проведения текуще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ТРОЛЬНАЯ РАБОТА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Технология обогащения руд черных металл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магнет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сидер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бурожелезняк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хромо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щественный состав и переработка марганце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Характеристика железных руд. Минералы. Оптимальная глубина обогащения. Подготовка руд к плав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ТРОЛЬНАЯ РАБОТА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Технология обогащения руд цветных металл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ых и медно-пиритных руд. Основные минералы меди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о-цинковых руд. Основные минералы цинк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о-молибденовых руд. Доводка медно-молибденовых концентратов. Основные минералы молибдена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о-никелевых руд. Основные минералы никел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свинцовых и свинцово-цинковых руд.  Основные минералы свинц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медно-свинцово-цинк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ТРОЛЬНАЯ РАБОТА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Технология обогащения неметаллических полезных ископаемы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чество и технологические сорта углей. Технология обогащения уг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войства и месторождения алмазов. Технология обогащения кимберлитовых руд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каолин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фосфоритов и апатитов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хнология обогащения калийных руд.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хнология обогащения серн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НАЯ РАБОТА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Производство кокса. Производство чугуна. Производство ста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готовка коксовых шихт. Процесс коксования, коксовые печи. Требования к качеству металлургического кок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Физико-химические процессы, протекающие в доменной печи. Поведение различных элементов при доменной плавке. Продукты доменной плавки. Технико-экономические показате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стройство доменной печи, вспомогательное оборудование и аппараты. Технология доменного процесса. Продукты доменной плав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лавка стали в конвертерах. Устройство аппа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ые реакции в сталеплавильных процесс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лавка стали в дуговых и индукционных печах. Устройство аппаратов. Основные реакции в сталеплавильных процесс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готовка коксовых шихт. Процесс коксования, коксовые печи. Требования к качеству металлургического кок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НАЯ РАБОТА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ма: Производство цветных металл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жиг медных концентратов. Химические реакции процесса обжига. Обжиговые пе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бжиг цинковых концентратов. Химические реакции процесса обжиг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авка медных концентратов в отражательных печах. Сущность процесса и важнейшие химические реакции. Состав и свойства штейна и шла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4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жиг свинцовых концент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сстановительная плавка свинца в шахтных печ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гневое рафинирование мед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лектрическое рафинирование мед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риант № 6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финирование свинца. Основные принципы и стадии процессов рафинирования: обезмеживание серой, обессеребрение цинком, окислительное рафинирование, удаление висмута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схемами обогащения полезных ископаемых с помощью подготовительных операций (дробления, измельчения), гравитационного, флотационного, магнитного методов обогащения, а также получение навыков по выполнению различных опытов. В частности, студент должен уметь правильно обосновать представленную схему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ый перечень тем и заданий для подготовки к экзамена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  <w:tab/>
        <w:t>Классификация полезных ископаемы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Характеристика железных руд. Минералы. Кондиции на железные концентра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</w:t>
        <w:tab/>
        <w:t>Вещественный состав и переработка бурожелезняковых и сидеритовых руд. Основные минералы. Схемы обогащени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ещественный состав и переработка марганце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ещественный состав и переработка хромовых руд. Основные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.</w:t>
        <w:tab/>
        <w:t>Оптимальная глубина обогащения. Подготовка руд к плав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.</w:t>
        <w:tab/>
        <w:t>Текстурно-структурные особенности медьсодержащих руд. Основные минералы мед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</w:t>
        <w:tab/>
        <w:t>Технология обогащения медных и медно-пиритн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9.</w:t>
        <w:tab/>
        <w:t>Технология обогащения  медно-цинковых руд. Основные минералы цинк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. Технология обогащения молибденовых и  медно-молибденовых руд. Основные минералы молибден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. Технология обогащения  медно-никелевых руд. Основные минералы никел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. Технология обогащения свинцовых и свинцово-цинковых руд.  Основные минералы свинц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3. Технология обогащения медно-свинцово-цинк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. Технология обогащения мышьяковых руд. Основные минералы мышьяка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5. Технология извлечения золота из коренн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6. Методы извлечения золота из песков россыпных месторожде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7.  Извлечение золота из руд и концентратов цианированием и амальгамаци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8. Качество и технологические сорта углей. Технология обогащения углей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9. Технология обогащения графит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. Свойства и месторождения алмазов. Технология обогащения алмаз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1. Характеристика алюминиевых руд. Основное сырье для производства алюминия. Область примен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2. Технология обогащения каолин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3. Технология обогащения андалузитовых, кианитовых и силлиманитовых руд. Кондиции на концентраты. Месторождения. Область применения концентр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4. Технология обогащения талька и магнезитового сырья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5. Технология обогащения кварцевого и полевошпатового сырь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6. Технология обогащения слюд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7. Технология обогащения серн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8. Технология обогащения баритовых руд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9. Технология обогащения фосфоритов и апатитов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0. Технология обогащения калийных руд.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1. Технология обогащения урановых руд. Минералы. Месторо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2. Флотация вольфрамсодержащих руд. Минералы вольфрам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3. Флотация титановых и циркониевых руд. Минералы титана и цирко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Технология обогащения литиевых руд. Минералы лития.</w:t>
      </w:r>
    </w:p>
    <w:p>
      <w:pPr>
        <w:pStyle w:val="Normal"/>
        <w:rPr/>
      </w:pPr>
      <w:r>
        <w:rPr/>
        <w:t xml:space="preserve">35. Физико-химические процессы при агломерации руд и концентратов. </w:t>
      </w:r>
    </w:p>
    <w:p>
      <w:pPr>
        <w:pStyle w:val="TextBody"/>
        <w:spacing w:before="0" w:after="0"/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36. Технологическая схема и оборудование агломерационной фабрики. Подготовка шихты к спеканию. Требования к качеству агломерата. </w:t>
      </w:r>
    </w:p>
    <w:p>
      <w:pPr>
        <w:pStyle w:val="TextBody"/>
        <w:spacing w:before="0" w:after="0"/>
        <w:ind w:hanging="0"/>
        <w:rPr/>
      </w:pPr>
      <w:r>
        <w:rPr>
          <w:lang w:val="ru-RU"/>
        </w:rPr>
        <w:t xml:space="preserve">          </w:t>
      </w:r>
      <w:r>
        <w:rPr/>
        <w:t>37. Устройство доменной печи, вспомогательное оборудование и аппараты. Технология доменного процесса.</w:t>
      </w:r>
    </w:p>
    <w:p>
      <w:pPr>
        <w:pStyle w:val="TextBody"/>
        <w:spacing w:before="0" w:after="0"/>
        <w:ind w:hanging="0"/>
        <w:rPr/>
      </w:pPr>
      <w:r>
        <w:rPr>
          <w:lang w:val="ru-RU"/>
        </w:rPr>
        <w:t xml:space="preserve">          </w:t>
      </w:r>
      <w:r>
        <w:rPr/>
        <w:t>38. Физико-химические процессы, протекающие в доменной печи. Поведение различных элементов при доменной плавке. Продукты доменной плавки. Технико-экономические показатели.</w:t>
      </w:r>
    </w:p>
    <w:p>
      <w:pPr>
        <w:pStyle w:val="TextBody"/>
        <w:spacing w:before="0" w:after="0"/>
        <w:ind w:hanging="0"/>
        <w:rPr/>
      </w:pPr>
      <w:r>
        <w:rPr>
          <w:lang w:val="ru-RU"/>
        </w:rPr>
        <w:t xml:space="preserve">          </w:t>
      </w:r>
      <w:r>
        <w:rPr/>
        <w:t>39. Классификация сталеплавильных процессов. Основные реакции в сталеплавильных процессах.</w:t>
      </w:r>
    </w:p>
    <w:p>
      <w:pPr>
        <w:pStyle w:val="TextBody"/>
        <w:spacing w:before="0" w:after="0"/>
        <w:rPr/>
      </w:pPr>
      <w:r>
        <w:rPr/>
        <w:t>40. Выплавка стали в конвертерах. Устройство аппаратов.</w:t>
      </w:r>
    </w:p>
    <w:p>
      <w:pPr>
        <w:pStyle w:val="TextBody"/>
        <w:spacing w:before="0" w:after="0"/>
        <w:ind w:hanging="0"/>
        <w:rPr/>
      </w:pPr>
      <w:r>
        <w:rPr>
          <w:lang w:val="ru-RU"/>
        </w:rPr>
        <w:t xml:space="preserve">          </w:t>
      </w:r>
      <w:r>
        <w:rPr/>
        <w:t xml:space="preserve">41. Обжиг медных концентратов. Химические реакции процесса обжига. Обжиговые печи. </w:t>
      </w:r>
    </w:p>
    <w:p>
      <w:pPr>
        <w:pStyle w:val="TextBody"/>
        <w:spacing w:before="0" w:after="0"/>
        <w:ind w:hanging="0"/>
        <w:rPr/>
      </w:pPr>
      <w:r>
        <w:rPr>
          <w:lang w:val="ru-RU"/>
        </w:rPr>
        <w:t xml:space="preserve">         </w:t>
      </w:r>
      <w:r>
        <w:rPr/>
        <w:t>42. Плавка медных концентратов в отражательных печах. Сущность процесса и важнейшие химические реакции. Состав и свойства штейна и шлака.</w:t>
      </w:r>
    </w:p>
    <w:p>
      <w:pPr>
        <w:pStyle w:val="TextBody"/>
        <w:spacing w:before="0" w:after="0"/>
        <w:rPr/>
      </w:pPr>
      <w:r>
        <w:rPr/>
        <w:t>43. Огневое рафинирование меди. Электрическое рафинирование меди.</w:t>
      </w:r>
    </w:p>
    <w:p>
      <w:pPr>
        <w:pStyle w:val="TextBody"/>
        <w:spacing w:before="0" w:after="0"/>
        <w:rPr/>
      </w:pPr>
      <w:r>
        <w:rPr/>
        <w:t>44. Обжиг цинковых концентратов. Химизм процесс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hanging="0"/>
        <w:rPr/>
      </w:pPr>
      <w:r>
        <w:rPr>
          <w:lang w:val="ru-RU"/>
        </w:rPr>
        <w:t xml:space="preserve">          </w:t>
      </w:r>
      <w:r>
        <w:rPr/>
        <w:t>45. Выщелачивание цинка и очистка растворов от примесей. Аппаратура для выщелачи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обогащения тонковкрапленной двухкомпонентн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флотационного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-6</w:t>
            </w:r>
            <w:r>
              <w:rPr/>
              <w:t xml:space="preserve">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36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Cs/>
              </w:rPr>
              <w:t>Технология обогащения руд цветных и редких металлов. Кондиции на концентра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 xml:space="preserve">Технология обогащения неметаллического сырья. </w:t>
            </w:r>
            <w:r>
              <w:rPr>
                <w:bCs/>
                <w:iCs/>
              </w:rPr>
              <w:t>Кондиции на концентра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720" w:hanging="0"/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нормативные документы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обогащения сплошной и тонковкрапленной двухкомпонентной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нормативных документов по безопасности и промышленной санитарии при проектировании, строительстве и эксплуатации предприятий по переработке твердых полезных ископаемых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7</w:t>
            </w:r>
            <w:r>
              <w:rPr/>
              <w:t xml:space="preserve"> 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ческие типы и сорта руд. Предварительное обогащение руд цветных металлов. Практика обогащения руд цветных и редких металлов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>Технология обогащения горно-химического сырья</w:t>
            </w:r>
            <w:r>
              <w:rPr>
                <w:bCs/>
                <w:iCs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>Технология обогащения нерудных полезных ископаемых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полиметаллическ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-свинцово-цинк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ов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и концентра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ru-RU" w:eastAsia="ru-RU"/>
              </w:rPr>
              <w:t xml:space="preserve">Радиометрическое, гравитационное, флотационное обогащение. Комбинированные процессы переработки комплексных руд. 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rFonts w:eastAsia="Times New Roman"/>
                <w:szCs w:val="22"/>
                <w:lang w:val="ru-RU" w:eastAsia="en-US"/>
              </w:rPr>
              <w:t xml:space="preserve">       </w:t>
            </w:r>
            <w:r>
              <w:rPr>
                <w:rFonts w:eastAsia="Calibri"/>
                <w:szCs w:val="22"/>
                <w:lang w:eastAsia="en-US"/>
              </w:rPr>
              <w:t>2.</w:t>
            </w:r>
            <w:r>
              <w:rPr>
                <w:lang w:val="ru-RU" w:eastAsia="ru-RU"/>
              </w:rPr>
              <w:t xml:space="preserve"> Процессы гидрометаллургии в схемах обогащения. Амальгамация и цианирование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омбинированную схему переработки труднообогатимой двухкомпонентной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 Cu в руде – 0,9 %, в концентрате – 20 %, в хвостах – 0,1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СК-6-2</w:t>
            </w:r>
            <w:r>
              <w:rPr/>
              <w:tab/>
              <w:t>способностью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и практика обогащения руд цветных и редких металлов.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 xml:space="preserve">Технология </w:t>
            </w:r>
            <w:r>
              <w:rPr>
                <w:bCs/>
                <w:iCs/>
                <w:lang w:val="ru-RU"/>
              </w:rPr>
              <w:t xml:space="preserve">и </w:t>
            </w:r>
            <w:r>
              <w:rPr>
                <w:lang w:val="ru-RU" w:eastAsia="ru-RU"/>
              </w:rPr>
              <w:t xml:space="preserve">практика </w:t>
            </w:r>
            <w:r>
              <w:rPr>
                <w:bCs/>
                <w:iCs/>
              </w:rPr>
              <w:t>обогащения горно-химического сырья</w:t>
            </w:r>
            <w:r>
              <w:rPr>
                <w:bCs/>
                <w:iCs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Технология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lang w:val="ru-RU" w:eastAsia="ru-RU"/>
              </w:rPr>
              <w:t xml:space="preserve">практика </w:t>
            </w:r>
            <w:r>
              <w:rPr>
                <w:bCs/>
              </w:rPr>
              <w:t>обогащения нерудных полезных ископаемых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, составлять необходимую документацию в соответствии с действующими  нормативам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полиметаллическ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бирать технологию производства работ по обогащению полезных ископаемых, составлять необходимую документацию в соответствии с действующими  нормативам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свинцово-цинково-барит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ов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и концентра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обогащения руд цветных и редких металлов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  <w:iCs/>
              </w:rPr>
              <w:t>Технология обогащения горно-химического сырья</w:t>
            </w:r>
            <w:r>
              <w:rPr>
                <w:bCs/>
                <w:iCs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lang w:val="ru-RU" w:eastAsia="ru-RU"/>
              </w:rPr>
            </w:pPr>
            <w:r>
              <w:rPr>
                <w:bCs/>
              </w:rPr>
              <w:t>Технология обогащения нерудных полезных ископаемых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567" w:hanging="0"/>
              <w:contextualSpacing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переработки полиметаллическо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тутно-флюорито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ов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марки концентра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факторы, влияющие на технологию обогащения сырь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обенности построения схем при выборе технологии обогащени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флотации полиметаллическ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-никелев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- выход концентра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ов в концентраты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ов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концентратов из табл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сновные факторы, влияющие на выбор технологии обогащения сырь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хнологические схемы и реагентные режимы флотации руд цветных металлов и неметаллического сырь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омбинированную схему для переработки золотосодержащей руд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bCs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  <w:r>
              <w:rPr/>
              <w:t xml:space="preserve">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Например: исходные данные: содержание в измельченной руде класса -0,074 мм – 60 %; массовая доля Cu в руде – 1,0 %; рудные минералы– халькопирит (CuFeS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), борнит (Cu</w:t>
            </w:r>
            <w:r>
              <w:rPr>
                <w:bCs/>
                <w:szCs w:val="20"/>
                <w:vertAlign w:val="subscript"/>
              </w:rPr>
              <w:t>5</w:t>
            </w:r>
            <w:r>
              <w:rPr>
                <w:bCs/>
                <w:szCs w:val="20"/>
              </w:rPr>
              <w:t>FeS</w:t>
            </w:r>
            <w:r>
              <w:rPr>
                <w:bCs/>
                <w:szCs w:val="20"/>
                <w:vertAlign w:val="subscript"/>
              </w:rPr>
              <w:t>4</w:t>
            </w:r>
            <w:r>
              <w:rPr>
                <w:bCs/>
                <w:szCs w:val="20"/>
              </w:rPr>
              <w:t>); производительность флотационной фабрики – 5 млн.т/год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и реагентный режим для обогащения тонковкрапленной двухкомпонентной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Cs/>
                <w:szCs w:val="20"/>
              </w:rPr>
              <w:t>Например: исходные данные: содержание в измельченной руде класса -0,074 мм – 80 %; массовая доля Cu в руде – 1,2 %; рудные минералы– халькопирит (CuFeS</w:t>
            </w:r>
            <w:r>
              <w:rPr>
                <w:bCs/>
                <w:szCs w:val="20"/>
                <w:vertAlign w:val="subscript"/>
              </w:rPr>
              <w:t>2</w:t>
            </w:r>
            <w:r>
              <w:rPr>
                <w:bCs/>
                <w:szCs w:val="20"/>
              </w:rPr>
              <w:t>), ковеллин (CuS); производительность флотационной фабрики – 1,5 млн.т/год.</w:t>
            </w:r>
          </w:p>
        </w:tc>
      </w:tr>
    </w:tbl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хнология обогащения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Normal"/>
        <w:ind w:firstLine="709"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Клейн, М.С. Технология обогащения полезных ископаемых : учебное пособие / М.С. Клейн, Т.Е. Вахонина. — Кемерово : КузГТУ имени Т.Ф. Горбачева, 2017. — 193 с. — ISBN 978-5-906888-51-8.  — Режим доступа: </w:t>
      </w:r>
      <w:hyperlink r:id="rId14">
        <w:r>
          <w:rPr>
            <w:rStyle w:val="InternetLink"/>
            <w:color w:val="0000FF"/>
            <w:u w:val="single"/>
          </w:rPr>
          <w:t>https://e.lanbook.com/book/105409</w:t>
        </w:r>
      </w:hyperlink>
    </w:p>
    <w:p>
      <w:pPr>
        <w:pStyle w:val="Style101"/>
        <w:widowControl/>
        <w:rPr/>
      </w:pPr>
      <w:r>
        <w:rPr/>
        <w:t>3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  <w:t xml:space="preserve"> </w:t>
      </w:r>
      <w:r>
        <w:rPr/>
        <w:t xml:space="preserve">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 — Режим доступа: </w:t>
      </w:r>
      <w:hyperlink r:id="rId15">
        <w:r>
          <w:rPr>
            <w:rStyle w:val="InternetLink"/>
            <w:color w:val="0000FF"/>
            <w:u w:val="single"/>
          </w:rPr>
          <w:t>https://e.lanbook.com/book/90165</w:t>
        </w:r>
      </w:hyperlink>
    </w:p>
    <w:p>
      <w:pPr>
        <w:pStyle w:val="Style101"/>
        <w:ind w:left="568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ind w:left="568" w:hanging="0"/>
        <w:rPr/>
      </w:pPr>
      <w:r>
        <w:rPr/>
        <w:t xml:space="preserve">1. Беляев, С.В. Основы металлургического и литейного производства : учебное </w:t>
      </w:r>
    </w:p>
    <w:p>
      <w:pPr>
        <w:pStyle w:val="Style101"/>
        <w:ind w:hanging="0"/>
        <w:rPr/>
      </w:pPr>
      <w:r>
        <w:rPr/>
        <w:t xml:space="preserve">пособие / С.В. Беляев, И.О. Леушин. — Ростов-на-Дону : Феникс, 2016. — 306 с. — ISBN 978-5-222-24740-2. — Режим доступа: </w:t>
      </w:r>
      <w:hyperlink r:id="rId16">
        <w:r>
          <w:rPr>
            <w:rStyle w:val="InternetLink"/>
          </w:rPr>
          <w:t>https://e.lanbook.com/book/102277</w:t>
        </w:r>
      </w:hyperlink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2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hanging="0"/>
        <w:rPr>
          <w:szCs w:val="20"/>
        </w:rPr>
      </w:pPr>
      <w:r>
        <w:rPr/>
        <w:t xml:space="preserve">          </w:t>
      </w:r>
      <w:r>
        <w:rPr/>
        <w:t xml:space="preserve">3. </w:t>
      </w:r>
      <w:r>
        <w:rPr>
          <w:szCs w:val="20"/>
        </w:rPr>
        <w:t>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4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/>
      </w:pPr>
      <w:r>
        <w:rPr>
          <w:szCs w:val="20"/>
        </w:rPr>
        <w:t>5. Справочник по обогащению руд. В 3 т. /Под ред. Богданова О.С.-2-е изд., перераб. и доп. – М.: Недра, 1983.</w:t>
      </w:r>
    </w:p>
    <w:p>
      <w:pPr>
        <w:pStyle w:val="TextBody"/>
        <w:spacing w:before="0" w:after="0"/>
        <w:ind w:firstLine="709"/>
        <w:rPr/>
      </w:pPr>
      <w:r>
        <w:rPr>
          <w:szCs w:val="20"/>
          <w:lang w:val="ru-RU"/>
        </w:rPr>
        <w:t>6</w:t>
      </w:r>
      <w:r>
        <w:rPr>
          <w:szCs w:val="20"/>
        </w:rPr>
        <w:t xml:space="preserve">. </w:t>
      </w:r>
      <w:r>
        <w:rPr/>
        <w:t>Периодические издания: ''Обогащение руд'', ''Горный журнал'', ''Известия высших учебных заведений''</w:t>
      </w:r>
      <w:r>
        <w:rPr>
          <w:lang w:val="ru-RU"/>
        </w:rPr>
        <w:t xml:space="preserve">, </w:t>
      </w:r>
      <w:r>
        <w:rPr/>
        <w:t>реферативный журнал ''Горное дело''.</w:t>
      </w:r>
    </w:p>
    <w:p>
      <w:pPr>
        <w:pStyle w:val="Normal"/>
        <w:ind w:firstLine="709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0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shd w:fill="FFFFFF" w:val="clear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 xml:space="preserve">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3150"/>
        <w:gridCol w:w="289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Д-1227 от 08.10.20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5" w:firstLine="142"/>
              <w:rPr/>
            </w:pPr>
            <w:r>
              <w:rPr>
                <w:rFonts w:eastAsia="Calibri"/>
              </w:rPr>
              <w:t>Мультимедийные средства хранения, передачи и представления учебной информации.</w:t>
            </w:r>
          </w:p>
        </w:tc>
      </w:tr>
      <w:tr>
        <w:trPr>
          <w:trHeight w:val="395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еханических исследовани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5" w:firstLine="142"/>
              <w:jc w:val="left"/>
              <w:rPr/>
            </w:pPr>
            <w:r>
              <w:rPr>
                <w:rFonts w:eastAsia="Calibri"/>
              </w:rPr>
              <w:t>Лабораторная установка щековой дробил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5" w:firstLine="142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Лабораторная установка конусной дробилки крупного дробл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5" w:firstLine="14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валковой дробилк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5" w:firstLine="142"/>
              <w:jc w:val="left"/>
              <w:rPr/>
            </w:pPr>
            <w:r>
              <w:rPr>
                <w:rFonts w:eastAsia="Calibri"/>
              </w:rPr>
              <w:t>Лабораторная установка механического встряхивател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5" w:firstLine="14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шаровой мельниц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5" w:firstLine="14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абораторная установка мельницы с вращающейся осью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5" w:firstLine="142"/>
              <w:jc w:val="left"/>
              <w:rPr/>
            </w:pPr>
            <w:r>
              <w:rPr>
                <w:rFonts w:eastAsia="Calibri"/>
              </w:rPr>
              <w:t>Лабораторная установка инерционного грохо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5" w:firstLine="142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андартный набор сит</w:t>
            </w:r>
          </w:p>
          <w:p>
            <w:pPr>
              <w:pStyle w:val="Normal"/>
              <w:widowControl/>
              <w:autoSpaceDE w:val="true"/>
              <w:ind w:left="45" w:firstLine="142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e.lanbook.com/book/105409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e.lanbook.com/book/102277" TargetMode="External"/><Relationship Id="rId17" Type="http://schemas.openxmlformats.org/officeDocument/2006/relationships/hyperlink" Target="https://magtu.informsystema.ru/Marc.html?locale=ru" TargetMode="External"/><Relationship Id="rId18" Type="http://schemas.openxmlformats.org/officeDocument/2006/relationships/hyperlink" Target="http://www.window.edu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11-01T15:41:00Z</dcterms:modified>
  <cp:revision>20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