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autoSpaceDE w:val="true"/>
        <w:ind w:firstLine="567"/>
        <w:jc w:val="both"/>
        <w:rPr>
          <w:rStyle w:val="FontStyle15"/>
          <w:b/>
          <w:b/>
          <w:bCs/>
          <w:i w:val="false"/>
          <w:i w:val="false"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76595" cy="58077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233" t="28632" r="31841" b="1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>
          <w:rStyle w:val="FontStyle16"/>
          <w:sz w:val="24"/>
          <w:szCs w:val="24"/>
        </w:rPr>
        <w:t>1. Цели</w:t>
      </w:r>
      <w:r>
        <w:rPr>
          <w:rStyle w:val="FontStyle16"/>
        </w:rPr>
        <w:t xml:space="preserve"> </w:t>
      </w:r>
      <w:r>
        <w:rPr>
          <w:b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41"/>
        <w:widowControl/>
        <w:ind w:firstLine="720"/>
        <w:jc w:val="both"/>
        <w:rPr>
          <w:i/>
          <w:i/>
        </w:rPr>
      </w:pPr>
      <w:r>
        <w:rPr>
          <w:b/>
        </w:rPr>
        <w:t xml:space="preserve">Целью </w:t>
      </w:r>
      <w:r>
        <w:rPr/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21.05.04 Горное дело является закрепление и углубление теоретических и практических знаний, полученных студентами при изучении дисциплин «Геодезия и маркшейдерия» и «Геология». </w:t>
      </w:r>
      <w:r>
        <w:rPr>
          <w:sz w:val="28"/>
          <w:szCs w:val="28"/>
        </w:rPr>
        <w:t xml:space="preserve">формирование </w:t>
      </w:r>
      <w:r>
        <w:rPr/>
        <w:t>знаний и практических навыков, необходимых специалистам при изучении геологической среды, развивающихся в ней процессах, при работе в на горных и шахтостроительных предприятиях.</w:t>
      </w:r>
    </w:p>
    <w:p>
      <w:pPr>
        <w:pStyle w:val="Normal"/>
        <w:widowControl/>
        <w:autoSpaceDE w:val="true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ми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 приобретение студентами следующих практических навыков и умений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геодезической части дисциплины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поверок и юстировок геодезических приборов в полевых условиях,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иемами работ с геодезическими  и геологическими приборам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пособов выполнения различных видов измерений на местности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бработки результатов полевых измерений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типовых детальных разбивок для отдельных геодезических операций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дачей геологической части дисциплины является подготовка специалиста, умеющего  самостоятельно определять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геологическое строение определенной территории;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сновные генетические виды пород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истематизировать и классифицировать породообразующие  минералы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одвиды грунтов и устанавливать их  классификацию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определять состав и методы инженерно-геологических изысканий для различных видов строительства,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анализировать инженерно-геологические условия для проектирования подземных  сооружений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получить навыки полевых исследований и натурной съемки геологических объектов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/>
        <w:t>3 Место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сновной образовательной программы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6"/>
          <w:i/>
          <w:sz w:val="24"/>
          <w:szCs w:val="24"/>
        </w:rPr>
        <w:t xml:space="preserve">Для прохождения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i/>
          <w:sz w:val="24"/>
          <w:szCs w:val="24"/>
        </w:rPr>
        <w:t xml:space="preserve"> необходимы </w:t>
      </w:r>
      <w:r>
        <w:rPr>
          <w:bCs/>
          <w:i w:val="false"/>
          <w:sz w:val="24"/>
          <w:szCs w:val="24"/>
        </w:rPr>
        <w:t xml:space="preserve">знания, умения и владения, </w:t>
      </w:r>
      <w:r>
        <w:rPr>
          <w:rStyle w:val="FontStyle16"/>
          <w:i/>
          <w:sz w:val="24"/>
          <w:szCs w:val="24"/>
        </w:rPr>
        <w:t xml:space="preserve">сформированные в результате изучения </w:t>
      </w:r>
      <w:r>
        <w:rPr>
          <w:bCs/>
          <w:i w:val="false"/>
          <w:iCs w:val="false"/>
          <w:sz w:val="24"/>
          <w:szCs w:val="24"/>
        </w:rPr>
        <w:t>следующих дисциплин</w:t>
      </w:r>
      <w:r>
        <w:rPr>
          <w:i w:val="false"/>
          <w:sz w:val="24"/>
          <w:szCs w:val="24"/>
        </w:rPr>
        <w:t xml:space="preserve">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09 Математики, которая вооружает геодезию средствами анализа и методами обработки результатов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1.Б.10 Физики, на основе которой рассчитывают оптические приборы и инструменты для геодезических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12 Начертательная геометрия и компьютерная графика, позволяющие создавать чертежи поверхности Земл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1 Ге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8 Геодезия и маркшейде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i w:val="false"/>
          <w:sz w:val="24"/>
          <w:szCs w:val="24"/>
        </w:rPr>
        <w:t xml:space="preserve">Знания, умения и </w:t>
      </w:r>
      <w:r>
        <w:rPr>
          <w:i w:val="false"/>
          <w:sz w:val="24"/>
          <w:szCs w:val="24"/>
        </w:rPr>
        <w:t>владения, полученные в процессе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государственной итоговой аттестации студента. Практика проводится во втором семестре, в летний пери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i/>
          <w:i/>
        </w:rPr>
      </w:pPr>
      <w:r>
        <w:rPr/>
        <w:t>4 Место проведения практ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выездна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висимости от объекта практики </w:t>
      </w:r>
      <w:r>
        <w:rPr>
          <w:rFonts w:cs="Times New Roman" w:ascii="Times New Roman" w:hAnsi="Times New Roman"/>
          <w:sz w:val="24"/>
          <w:szCs w:val="24"/>
        </w:rPr>
        <w:t xml:space="preserve">может иметь различные формы проведения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знакомительные лекции, связанные с объектами будущ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актические занят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 </w:t>
      </w:r>
      <w:r>
        <w:rPr>
          <w:i w:val="false"/>
          <w:sz w:val="24"/>
          <w:szCs w:val="24"/>
        </w:rPr>
        <w:t>Выполнение индивидуальных практических заданий, направленных на использование информационных технологий для их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и от объекта практик проводится на территории ФГБОУ ВПО «Магнитогорский государственный технический университет им. Г.И. Носова» и скверов г. Магнитогорска – сквер МГТУ по ул. Калинина, сквер по ул. Ломоносова, парк у мон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>Тыл – фронту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олигон (УОЦ "Юность", </w:t>
      </w:r>
      <w:r>
        <w:rPr>
          <w:rFonts w:cs="Times New Roman" w:ascii="Times New Roman" w:hAnsi="Times New Roman"/>
          <w:sz w:val="24"/>
          <w:szCs w:val="24"/>
        </w:rPr>
        <w:t>озеро Банное</w:t>
      </w:r>
      <w:r>
        <w:rPr>
          <w:rFonts w:cs="Times New Roman" w:ascii="Times New Roman" w:hAnsi="Times New Roman"/>
          <w:sz w:val="24"/>
          <w:szCs w:val="24"/>
          <w:lang w:val="ru-RU"/>
        </w:rPr>
        <w:t>), гора Ежовая, Березовая, карьеры горы Магнитной (Западный , Восточный , Подотвальное), река Урал, Аблязовские луга, учебные лаборатории кафедры ГМДиОПИ (кабинеты минералогии и петрографии, геологический музей) и РМПИ (механики грунт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непрерывно в течении 4 недель или 216 часов. Количество зачетных единиц - 6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 Компетенции обучающегося, формируемые 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i/>
          <w:sz w:val="24"/>
          <w:szCs w:val="24"/>
        </w:rPr>
        <w:t>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у обучающего, должны быть сформированы следующие компетенции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48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К-5 –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Устройство геодезических приборов, условия выполнения поверок, методики производства геодезических измерений на картографическом материале и в полевых условиях, методику решения различных геодезических задач – определения коэффициента нитяного дальномера, величины неприступного расстояния, высоты и крена сооружения, заложения линии заданного уклона и т.д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нятия о минералах, их физические свойства и морфологию; основные характеристики горных пород, грунтов, их формы залегания в земной коре и на дневной поверхности; основные геологические структуры (горизонтальное и моноклинальное залегание горных пород; пликативные и дизъюнктивные тектонические нарушения), их классификации, методы геологического картирования; требования к полевой документации и отчетным материала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роизводить измерения геологическим и геодезическим оборудованием, определять в натурных условиях объекты съемок, устанавливать их параметр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сновными методами производства геологических и геодезических съемок, решения различных геологических и геодезических задач на различном исходном материале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7</w:t>
            </w:r>
            <w:r>
              <w:rPr>
                <w:rStyle w:val="FontStyle16"/>
                <w:i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нать правила пользования компьютеро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льзоваться компьютером при обработке информационных массив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рограммами необходимыми для обработки информационных массив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14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сновные объекты геологических и геодезических съемок на горнодобывающих предприятиях, методики производства съемок, обработки результатов съемок, и графического оформлен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ыполнять поверки и производить съемку геологическим и геодезическим оборудованием, производить диагностику и описание минералов и горных пород; измерять азимут и вертикальный угол направления движения, длины линий шагами; выделять, описывать и производить замеры складчатых и разрывных дислокаций; производить съемку и обработку данных съемки трещиноватости горных пород; производить документацию обнажений; составлять геологические и топографические планы, стратиграфические колонки, разрезы, пояснительные записк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Методами исследования объектов; методами работы с оборудованием и каменным материало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i w:val="false"/>
          <w:sz w:val="24"/>
          <w:szCs w:val="24"/>
        </w:rPr>
        <w:t>6 Структура и содержание геодезической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практики 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Общая трудоемкость практики составляет _</w:t>
      </w:r>
      <w:r>
        <w:rPr>
          <w:i w:val="false"/>
          <w:sz w:val="24"/>
          <w:szCs w:val="24"/>
          <w:u w:val="single"/>
        </w:rPr>
        <w:t>6</w:t>
      </w:r>
      <w:r>
        <w:rPr>
          <w:i w:val="false"/>
          <w:sz w:val="24"/>
          <w:szCs w:val="24"/>
        </w:rPr>
        <w:t>_ зачетных единиц, _</w:t>
      </w:r>
      <w:r>
        <w:rPr>
          <w:i w:val="false"/>
          <w:sz w:val="24"/>
          <w:szCs w:val="24"/>
          <w:u w:val="single"/>
        </w:rPr>
        <w:t>216</w:t>
      </w:r>
      <w:r>
        <w:rPr>
          <w:i w:val="false"/>
          <w:sz w:val="24"/>
          <w:szCs w:val="24"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контактная работа _</w:t>
      </w:r>
      <w:r>
        <w:rPr>
          <w:i w:val="false"/>
          <w:sz w:val="24"/>
          <w:szCs w:val="24"/>
          <w:u w:val="single"/>
        </w:rPr>
        <w:t>7,3</w:t>
      </w:r>
      <w:r>
        <w:rPr>
          <w:i w:val="false"/>
          <w:sz w:val="24"/>
          <w:szCs w:val="24"/>
        </w:rPr>
        <w:t>_ акад. часов;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самостоятельная работа _</w:t>
      </w:r>
      <w:r>
        <w:rPr>
          <w:i w:val="false"/>
          <w:sz w:val="24"/>
          <w:szCs w:val="24"/>
          <w:u w:val="single"/>
        </w:rPr>
        <w:t>208,7</w:t>
      </w:r>
      <w:r>
        <w:rPr>
          <w:i w:val="false"/>
          <w:sz w:val="24"/>
          <w:szCs w:val="24"/>
        </w:rPr>
        <w:t>_ акад. часов;</w:t>
      </w:r>
    </w:p>
    <w:p>
      <w:pPr>
        <w:pStyle w:val="Default"/>
        <w:ind w:firstLine="709"/>
        <w:jc w:val="both"/>
        <w:rPr/>
      </w:pPr>
      <w:r>
        <w:rPr/>
        <w:t>Продолжительность рабочего дня составляет 6 часов. Продолжительность практики 4 недели. Программа предусматривает бригадный метод проведения практических работ. Бригада состоит из 6-8 студентов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  <w:t>Раздел Геодезия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26"/>
        <w:gridCol w:w="3662"/>
        <w:gridCol w:w="1835"/>
      </w:tblGrid>
      <w:tr>
        <w:trPr>
          <w:tblHeader w:val="true"/>
          <w:trHeight w:val="8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делы (этапы) и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держание практи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ключая самостоятельную работу студент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журнала по технике безопас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учение приборов и инструментов; осмотр их состояния, поверки, юстировка. Выполнение пробных измерений. Определение коэффициента нитяного дальномер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  <w:r>
              <w:rPr>
                <w:i w:val="false"/>
                <w:sz w:val="24"/>
                <w:szCs w:val="24"/>
              </w:rPr>
              <w:t>,7-зув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-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когносцировка участка работ; выбор точек планово - высотного обоснования и закрепление их на местност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преподавателем выполнения работ по раздел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  <w:r>
              <w:rPr>
                <w:i w:val="false"/>
                <w:sz w:val="24"/>
                <w:szCs w:val="24"/>
              </w:rPr>
              <w:t>,7-зув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-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здание планово-высотного обоснования съёмки участка в масштабе 1:500 с сечением рельефа горизонталями  через  0,25 метра и выноса в натуру  проектов горизонтальной и вертикальной  планировок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  <w:r>
              <w:rPr>
                <w:i w:val="false"/>
                <w:sz w:val="24"/>
                <w:szCs w:val="24"/>
              </w:rPr>
              <w:t>,7-зув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-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опографическая съёмка участка в масштабе 1:500 с сечением рельефа горизонталями через 0,25 метр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числение высот съёмочных пикетов при тахеометрической съёмке - защи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  <w:r>
              <w:rPr>
                <w:i w:val="false"/>
                <w:sz w:val="24"/>
                <w:szCs w:val="24"/>
              </w:rPr>
              <w:t>,7-зув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-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меральная обработка результатов полевых измерений с составлением топографического плана участка съёмки в масштабе 1:500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  <w:r>
              <w:rPr>
                <w:i w:val="false"/>
                <w:sz w:val="24"/>
                <w:szCs w:val="24"/>
              </w:rPr>
              <w:t>,7-зув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-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координат точки теодолитного хода, примыкающего к пунктам настенной полигонометрии способом однократной линейной засеч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  <w:r>
              <w:rPr>
                <w:i w:val="false"/>
                <w:sz w:val="24"/>
                <w:szCs w:val="24"/>
              </w:rPr>
              <w:t>,7-зув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-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неприступного расстояния способом построения треугольн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  <w:r>
              <w:rPr>
                <w:i w:val="false"/>
                <w:sz w:val="24"/>
                <w:szCs w:val="24"/>
              </w:rPr>
              <w:t>,7-зув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-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нос на местности точки на проектную высоту и линии проектного укло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  <w:r>
              <w:rPr>
                <w:i w:val="false"/>
                <w:sz w:val="24"/>
                <w:szCs w:val="24"/>
              </w:rPr>
              <w:t>,7-зув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-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ивелирование по квадратам, проектирование горизонтальной площадки под условием нулевого баланса земляных работ. Составление чертежа "Картограмма земляных работ" с вычислением объёмов выемки и насыпи на  площадке.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выполнения проектирования горизонтальной площадки с результатами вычис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  <w:r>
              <w:rPr>
                <w:i w:val="false"/>
                <w:sz w:val="24"/>
                <w:szCs w:val="24"/>
              </w:rPr>
              <w:t>,7-зув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-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высоты и крена инженерного сооружения башенного  тип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боты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  <w:r>
              <w:rPr>
                <w:i w:val="false"/>
                <w:sz w:val="24"/>
                <w:szCs w:val="24"/>
              </w:rPr>
              <w:t>,7-зув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-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ение отчёта по геодезической практике и сдача зачёт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риалы отчёта:</w:t>
            </w:r>
          </w:p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полевые журналы, ведомость вычисления координат вершин теодолитных ходов, топографический план участка  работ, полевые журнал решения задач, картограмма земляных рабо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  <w:r>
              <w:rPr>
                <w:i w:val="false"/>
                <w:sz w:val="24"/>
                <w:szCs w:val="24"/>
              </w:rPr>
              <w:t>,7-зув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-зув</w:t>
            </w:r>
          </w:p>
        </w:tc>
      </w:tr>
    </w:tbl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Геологическая часть практи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59"/>
        <w:gridCol w:w="3451"/>
        <w:gridCol w:w="1794"/>
      </w:tblGrid>
      <w:tr>
        <w:trPr>
          <w:tblHeader w:val="true"/>
          <w:trHeight w:val="8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делы (этапы) и содержание практик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4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Подготовительный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зорная лекция по месторождениям  полезных ископаемых Южного Ура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-  зув</w:t>
            </w:r>
          </w:p>
        </w:tc>
      </w:tr>
      <w:tr>
        <w:trPr>
          <w:trHeight w:val="8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 инструктаж  по правилам ТБ. Получение прибор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бщий инструктаж по правилам ТБ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ыдача приборов. Визуальный осмотр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18"/>
                <w:szCs w:val="18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14- зув</w:t>
            </w:r>
          </w:p>
        </w:tc>
      </w:tr>
      <w:tr>
        <w:trPr>
          <w:trHeight w:val="8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1.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бные измерения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Измерение длины линий шагами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Измерение азимута направления движения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Измерение вертикального угла направления движени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Измерение трещиноватости массива  в лабораторных  условия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18"/>
                <w:szCs w:val="18"/>
              </w:rPr>
              <w:t>ОПК-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4- зув</w:t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ительные экскурс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скурсия на горные предприятия АО «ММК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рьер Западный, Восточный, Подотвальное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рный массив малых Куйбасовских гор г. Ежовая, Березовая, р. Урал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и прохождении практики на учебном полигоне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Хребет Крыктык-Тау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з. Банное, водопады в районе  ГЛЦ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18"/>
                <w:szCs w:val="18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14- зув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3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ческий маршрут</w:t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Полевые рабо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логический маршрут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Рекогносцировка местности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Зарисовка абрис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Прохождение маршрут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Описание обнажений (залегания горных пород, пликативных и дизъюнктивных тектонических нарушений)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 Отбор и этикетирование образцов горных пород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 Замер трещиноватости горных поро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18"/>
                <w:szCs w:val="18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14- зув</w:t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меральные рабо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ка отчета по результатам геологического маршрута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Полевой дневник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Зарисовка обнажений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Описание обнажений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Коллекция горных пород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 Ведомость замера систем трещи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6. Диаграмма трещиноватости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7. Топографический план в масштабе 1:1000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 Геологический разрез. Стратиграфическая колонк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18"/>
                <w:szCs w:val="18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14- зув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ная геологическая съемка</w:t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евые рабо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щадная съемка:</w:t>
            </w:r>
          </w:p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Рекогносцировка местности.</w:t>
            </w:r>
          </w:p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Зарисовка абриса.</w:t>
            </w:r>
          </w:p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Описание обнажений (залегания горных пород, пликативных и дизъюнктивных тектонических нарушений).</w:t>
            </w:r>
          </w:p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Отбор и этикетирование образцов горных пород.</w:t>
            </w:r>
          </w:p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 Замер трещиноватости горных поро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18"/>
                <w:szCs w:val="18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14- зув</w:t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меральные рабо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ка отчета по результатам площадной съемки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Полевой дневник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Зарисовка обнажений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Описание обнажений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Коллекция горных пород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 Ведомость замера систем трещи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6. Диаграмма трещиноватости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7. Топографический план в масштабе 1:1000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 Схематичная геологическая карта. Стратиграфическая коло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18"/>
                <w:szCs w:val="18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14- зув</w:t>
            </w:r>
          </w:p>
        </w:tc>
      </w:tr>
      <w:tr>
        <w:trPr>
          <w:trHeight w:val="4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5. 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Геологический маршрут, проведение гидрологических исследований</w:t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hd w:fill="F9F9F7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дебита в ручьях, реке Ура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/>
              <w:t xml:space="preserve">Определение и подсчет дебита воды в ручье; реке </w:t>
            </w:r>
            <w:r>
              <w:rPr>
                <w:rFonts w:eastAsia="Times New Roman"/>
              </w:rPr>
              <w:t>Урал</w:t>
            </w:r>
            <w:r>
              <w:rPr/>
              <w:t>;. определение физико-механических и органолептических свойств  речной в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18"/>
                <w:szCs w:val="18"/>
              </w:rPr>
              <w:t>ОПК-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4- зув</w:t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hd w:fill="F9F9F7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меральные рабо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и подсчет дебита воды в ручье; реке </w:t>
            </w:r>
            <w:r>
              <w:rPr>
                <w:rFonts w:eastAsia="Times New Roman"/>
              </w:rPr>
              <w:t>Урал</w:t>
            </w:r>
            <w:r>
              <w:rPr/>
              <w:t>;. определение физико-механических и органолептических свойств  речной в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hd w:fill="F9F9F7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исание отчета по практик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ет по практике/зачет с оценкой (4 семестр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Default"/>
        <w:ind w:firstLine="709"/>
        <w:jc w:val="center"/>
        <w:rPr>
          <w:rStyle w:val="FontStyle16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bCs/>
          <w:i w:val="false"/>
          <w:sz w:val="24"/>
          <w:szCs w:val="24"/>
        </w:rPr>
        <w:t xml:space="preserve">7. Учебно-методическое обеспечение самостоятельной работы студентов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Внеаудиторная самостоятельная работа студентов осуществляется в виде самостоятельного выполнения поставленных задач, поиска материала по заданной тематике, чтения с проработкой материала с консультациями у преподавателя. </w:t>
      </w:r>
    </w:p>
    <w:p>
      <w:pPr>
        <w:pStyle w:val="Normal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Аудиторная самостоятельная работа студентов при прохождении геолого-геодезической практики заключается в составлении топографического плана, решения задач и составления отчета по практике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период учебной геологической практики студент должен изучить и отразить в отчете следующие вопросы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Пробные замеры заключаются в измерении длины линий шагами, азимута и вертикального угла направления движения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Геологические особенности месторождения включают: географическое и административное положение месторождения; орогидрография, климат; геологическое положение месторождения; стратиграфия; интрузивный комплекс; геологическое строение месторождения; характеристика полезного ископаемого; физико-механические свойства; гидрогеология; кондиции, запасы. Геологическая карта месторождения (масштаб 1:10000, 1:25000). Геологические разрезы (масштаб 1:1000, 1:5000)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Геологический маршрут включает: методы проведения; изучение обнажений горных пород с описанием геологического разреза и отображением условий залегания горных пород, пликативных и дизъюнктивных тектонических нарушений; съемка и обработка замеров трещиноватости горных пород; отбор и этикетирование образцов горных пород; анализ современных экзогенных геологических процессов. Топографический план в масштабе 1:1000. Геологический разрез. Стратиграфическая колонк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лощадная геологическая съемка включает: методы проведения; изучение обнажений горных пород с описанием геологического разреза и отображением условий залегания горных пород, пликативных и дизъюнктивных тектонических нарушений; съемка и обработка замеров трещиноватости горных пород; отбор и этикетирование образцов горных пород; анализ современных экзогенных геологических процессов. Топографический план в масштабе 1:1000. Схематичная геологическая карта. Стратиграфическая колонк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удент обязан добросовестно и качественно выполнять порученную работу на любом этапе практики, способствовать успеху выполнения работы.</w:t>
      </w:r>
    </w:p>
    <w:p>
      <w:pPr>
        <w:pStyle w:val="Style61"/>
        <w:widowControl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 w:val="false"/>
          <w:sz w:val="24"/>
          <w:szCs w:val="24"/>
        </w:rPr>
        <w:t>8 Оценочные средства для проведения промежуточной аттестации по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Цель прохождения практики: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знакомление с организацией геодезических работ в полевых условиях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воение технологии производства основных видов топографо-геодезических работ и обработки измерений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ознакомление с основными особенностями геологического строения региона и района проведения практик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освоение приемов и методов составления первичной геологической документации, как основы изучения строения шахтных и карьерных полей</w:t>
      </w:r>
    </w:p>
    <w:p>
      <w:pPr>
        <w:pStyle w:val="Normal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Задачи практики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обретение навыков работы с геодезическими приборами, выполнение их поверок и юстировок в полевых условиях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владение техникой геодезических угловых, линейных и высотных измерений, решения различных геодезических задач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меральной обработки и уравнивания результатов измерений и графических построен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обретение навыков практической работы геолога на геологическом обнажен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работки полевых материалов в камеральных условиях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ставления первичной геологической документации и ее интерпретац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мение организовать работу коллектив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витие интереса к научным исследованиям;</w:t>
      </w:r>
    </w:p>
    <w:p>
      <w:pPr>
        <w:pStyle w:val="Normal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</w:t>
      </w:r>
      <w:r>
        <w:rPr>
          <w:bCs/>
          <w:i w:val="false"/>
          <w:sz w:val="24"/>
          <w:szCs w:val="24"/>
        </w:rPr>
        <w:t xml:space="preserve">опросы, подлежащие изучению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езопасность ведения полевых геологических и геодезических работ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ила обращения с геодезическими приборами, геологическим инструментом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еологические площадная съемка и маршрут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бор и описание полевых материалов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меральная обработка полевых геологических данных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ставление графической документации по результатам геологических наблюдени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аново-высотное обоснование участка съёмк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 различных инженерно-геодезических задач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меральная обработка результатов съемк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фические работы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руктуризация материала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ланируемые результаты практики: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выки оформления первичных геологической (полевой дневник) и геодезической документации (полевые журналы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владение методикой проведения полевых маршрут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выки полевых геологических наблюдений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владение основными методами геодезических измерений, вычислений и построений на мест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выки работы с геодезическими приборами и геологическими инструментам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еологические карта и разрез месторожде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пографические план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фическая геологическая и геодезическая документац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выки организации и выполнения работ в составе бригад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выки исследовательской работы и научного творчеств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убличная защита отчета по практике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ое индивидуальное задание на учебную практику:</w:t>
      </w:r>
    </w:p>
    <w:p>
      <w:pPr>
        <w:pStyle w:val="Style24"/>
        <w:rPr>
          <w:b/>
          <w:b/>
        </w:rPr>
      </w:pPr>
      <w:r>
        <w:rPr>
          <w:b/>
        </w:rPr>
        <w:t>Раздел 1: Геодезические изыскания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Инструктаж по технике безопасности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Получение приборов и инструментов; осмотр их состояния, поверки, юстировка. Выполнение пробных измерений. Определение коэффициента нитяного дальномера.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Создание планово-высотного обоснования съёмки участка в масштабе 1:500 с сечением рельефа горизонталями  через  0,25 метра и выноса в натуру  проектов горизонтальной и вертикальной  планировок.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Рекогносцировка участка работ; выбор точек планово - высотного обоснования и закрепление их на местности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Топографическая съёмка участка в масштабе 1:500 с сечением рельефа горизонталями через 0,25 метра.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Камеральная обработка результатов полевых измерений с составлением топографического плана участка съёмки в масштабе 1:500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Математическая подготовка данных для выноса в натуру осей зданий и инженерных сооружений.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Вынос в натуру осей зданий и сооружений.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Разбивка кривой способом прямоугольных координат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Определение координат точки теодолитного хода, примыкающего к пунктам настенной полигонометрии способом однократной линейной засечки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Определение неприступного расстояния способом построения треугольника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Вынос на местности точки на проектную высоту и линии проектного уклона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 xml:space="preserve">Нивелирование по квадратам, проектирование горизонтальной площадки под условием нулевого баланса земляных работ. Составление чертежа "Картограмма земляных работ" с вычислением объёмов выемки и насыпи на  площадке.  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Определение высоты и крена инженерного сооружения башенного  типа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Составление отчёта по геодезической части практике и сдача зачёта.</w:t>
      </w:r>
    </w:p>
    <w:p>
      <w:pPr>
        <w:pStyle w:val="Normal"/>
        <w:ind w:firstLine="567"/>
        <w:jc w:val="both"/>
        <w:rPr>
          <w:b/>
          <w:b/>
          <w:bCs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>Раздел 2. Геологические изыскания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Пробные замеры заключаются в измерении длины линий шагами, азимута и вертикального угла направления движени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2. Геологические особенности месторождения включают: географическое и административное положение месторождения; орогидрография, климат; геологическое положение месторождения; стратиграфия; интрузивный комплекс; геологическое строение месторождения; характеристика полезного ископаемого; физико-механические свойства; гидрогеология; кондиции, запасы. Геологическая карта месторождения (масштаб 1:10000, 1:25000). Геологические разрезы (масштаб 1:1000, 1:5000)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Геологический маршрут включает: методы проведения; изучение обнажений горных пород с описанием геологического разреза и отображением условий залегания горных пород, пликативных и дизъюнктивных тектонических нарушений; съемка и обработка замеров трещиноватости горных пород; отбор и этикетирование образцов горных пород; анализ современных экзогенных геологических процессов. Топографический план в масштабе 1:1000. Геологический разрез. Стратиграфическая колонк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лощадная геологическая съемка включает: методы проведения; изучение обнажений горных пород с описанием геологического разреза и отображением условий залегания горных пород, пликативных и дизъюнктивных тектонических нарушений; съемка и обработка замеров трещиноватости горных пород; отбор и этикетирование образцов горных пород; анализ современных экзогенных геологических процессов. Топографический план в масштабе 1:1000. Схематичная геологическая карта. Стратиграфическая колонка.</w:t>
      </w:r>
    </w:p>
    <w:p>
      <w:pPr>
        <w:pStyle w:val="Normal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средства для проведения промежуточной аттестации обучающихся на практике: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Осмотр состояния теодолитов и нивелиров, поверки, юстировка. Выполнение пробных измерений. Определение коэффициента нитяного дальномера.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Создание планово-высотного обоснования съёмки участка в масштабе 1:500 с сечением рельефа горизонталями  через  0,25 метра и выноса в натуру  проектов горизонтальной и вертикальной  планировок.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Рекогносцировка участка работ; выбор точек планово - высотного обоснования и закрепление их на местности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Топографическая съёмка участка в масштабе 1:500 с сечением рельефа горизонталями через 0,25 метра.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Камеральная обработка результатов полевых измерений с составлением топографического плана участка съёмки в масштабе 1:500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Математическая подготовка данных для выноса в натуру осей зданий и инженерных сооружений.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Вынос в натуру осей зданий и сооружений.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Разбивка кривой способом прямоугольных координат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Определение координат точки теодолитного хода, примыкающего к пунктам настенной полигонометрии способом однократной линейной засечки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Определение неприступного расстояния способом построения треугольника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Вынос на местности точки на проектную высоту и линии проектного уклона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 xml:space="preserve">Нивелирование по квадратам, проектирование горизонтальной площадки под условием нулевого баланса земляных работ. Составление чертежа "Картограмма земляных работ" с вычислением объёмов выемки и насыпи на  площадке.  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Определение высоты и крена инженерного сооружения башенного  типа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Составление отчёта по геодезической части практике и сдача зачёт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д аттестации по итогам практики – зачет с оценкой, который проводится в форме защиты отчета по практике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остав отчета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-  по разделу геодезия входят комплект правильно оформленных полевых журналов: №1 – теодолитной съемки, №2 – технического нивелирования и измерения длин линий стальными рулетками, №3 – тахеометрической съемки, №4 – решения геодезических задач и глазомерной съемки на полевой геодезической практике; ведомость вычисления координат вершин теодолитного хода, топографический план участка местности в масштабе 1:500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- по разделу геология входят комплект правильно оформленного полевого журнала; схема профиля поверхности и геологического разреза, плана маршрута; зарисовки обнажений и диаграмм трещиноватости; коллекции образцов минералов, горных пород; расчеты по определению параметров дебита ручья, определения физических и органолептических свойств воды, гранулометрического состава донных осадков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казатели и критерии оценивания: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отлично» (5 баллов) – обучающийся представляет отчет, в котором в полном объеме, верно выполнены все задания практики, журналы оформлены чисто, без помарок и исправлений; графическая обработка результатов измерений выполнена согласно требованиям нормативных документов, чисто; при выполнении полевых работ и камеральной обработке результатов не было допущено ошибок, работы выполнены быстро, качественно, без задержек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представляет отчет, в котором в полном объеме, верно выполнены все задания практики, журналы оформлены чисто, без помарок и исправлений; графическая обработка результатов измерений выполнена согласно требованиям нормативных документов, чисто; при выполнении полевых работ и камеральной обработке результатов не было допущено ошибок, работы выполнены быстро, качественно, без задержек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удовлетворительно» (3 балла) – обучающийся представляет отчет, в котором в полном объеме, верно выполнены все задания практики, журналы оформлены с нарушением требований, с многочисленными помарками и исправлениями; графическая обработка результатов измерений выполнена не в полном соответствии с требованиям нормативных документов, с помарками; при выполнении полевых работ и камеральной обработке результатов было допущено много грубых ошибок, что привело к затягиванию выполнения заданий практики, плохая самоорганизация при выполнении работ.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представляет отчет, в котором не в полном объеме, неверно выполнены задания практики, журналы оформлены с нарушением требований, с многочисленными помарками и исправлениями; графическая обработка результатов измерений выполнена не в соответствии с требованиями нормативных документов, с помарками; при выполнении полевых работ и камеральной обработке результатов было допущено много грубых ошибок, что привело к невыполнению заданий практики, плохая самоорганизация при выполнении работ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1 балл) – полевые работы не выполнены, обучающийся не представляет отчет, либо в представленном отчете не выполнены задания практики, графическая обработка данных не выполнена, журналы не оформлены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shd w:fill="FFFFFF" w:val="clear"/>
        <w:ind w:left="720" w:hanging="12"/>
        <w:jc w:val="center"/>
        <w:rPr/>
      </w:pPr>
      <w:r>
        <w:rPr>
          <w:b/>
          <w:bCs/>
          <w:iCs w:val="false"/>
          <w:sz w:val="28"/>
          <w:szCs w:val="28"/>
        </w:rPr>
        <w:t>8.2 Требования к оформлению отчета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раницы текста отчета по практике должны соответствовать формату А4 (210x297 мм) (по ГОСТ 2.301-68. «Форматы»)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иентация страниц отчета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текстовой части отчета - книжная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приложений - книжная и/или альбомная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раметры страниц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ля (мм): левое - 30, верхнее - 20, нижнее - 20, правое - 10. Односторонняя печать текста на компьютере, междустрочный интервал - 1,5; шрифт TimesNewRoman (размер основного текста - 14 пт; размер шрифта сносок, таблиц, приложений - 12 пт.). Выравнивание текста - по ширине, без отступов. Абзац - 1,25 см. Автоматическая расстановка переносов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Такие структурные элементы отчета, как содержание, введение, разделы, заключение, список использованных источников и приложения следует начинать с нового листа. Только параграфы продолжаются по тексту. Расстояние между заголовком и текстом составляет 2 интервала, а между заголовками главы и параграфа - 1 интервал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Названия всех структурных элементов внутри работы могут выделяться жирным шрифтом, без подчерки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Заголовки структурных элементов отчета, а именно, СОДЕРЖАНИЕ, ВВЕДЕНИЕ, ЗАКЛЮЧЕНИЕ, СПИСОК ЛИТЕРАТУРЫ и ПРИЛОЖЕНИЯ следует располагать посередине строки без абзаца, без точки в конце и печатать прописными буквами, не подчеркива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Разделы отчета необходимо нумеровать арабскими цифрами в пределах всего текста без точки. Слово «Глава» не пишется. После номера главы приводится ее название прописными буквами без точки в конце, не подчеркивая. Если заголовок состоит из двух предложений, их разделяют точкой. Наименование разделов следует располагать посередине строки без абзаца, без точки в конц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Все страницы отчета (в том числе приложения) следует нумеровать арабскими цифрами, начиная со страницы 3, которая соответствует элементу «Введение». Номер страницы проставляют в центре нижней части листа без точк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й объем отчета по практике – 15-20 страниц.</w:t>
      </w:r>
    </w:p>
    <w:p>
      <w:pPr>
        <w:pStyle w:val="Style20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9 Учебно-методическое и информационн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сновная литература</w:t>
      </w:r>
    </w:p>
    <w:p>
      <w:pPr>
        <w:pStyle w:val="Normal"/>
        <w:ind w:firstLine="7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1. Голованов, В.А. Маркшейдерские и геодезические приборы : учебное пособие / В.А. Голованов. — Санкт-Петербург : Лань, 2020. — 140 с. — ISBN 978-5- 8114-4088-7. — Текст : электронный // Лань : электронно-библиотечная система. — URL: </w:t>
      </w:r>
      <w:hyperlink r:id="rId5">
        <w:r>
          <w:rPr>
            <w:rStyle w:val="InternetLink"/>
            <w:i/>
            <w:sz w:val="24"/>
            <w:szCs w:val="24"/>
          </w:rPr>
          <w:t>https://e.lanbook.com/reader/book/130158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ind w:firstLine="7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2. Никифоров, С.Э. Геодезия. Учебная геодезическая практика : учебное пособие / С.Э. Никифоров, И.И. Ерилова. — Москва : МИСИС, 2019. — 120 с. — ISBN 978-5-907061-89-7. — Текст : электронный // Лань : электронно-библиотечная система. — URL: </w:t>
      </w:r>
      <w:hyperlink r:id="rId6">
        <w:r>
          <w:rPr>
            <w:rStyle w:val="InternetLink"/>
            <w:i/>
            <w:sz w:val="24"/>
            <w:szCs w:val="24"/>
          </w:rPr>
          <w:t>https://e.lanbook.com/reader/book/129013/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ind w:firstLine="756"/>
        <w:jc w:val="both"/>
        <w:rPr/>
      </w:pPr>
      <w:r>
        <w:rPr>
          <w:i w:val="false"/>
          <w:color w:val="000000"/>
          <w:sz w:val="24"/>
          <w:szCs w:val="24"/>
        </w:rPr>
        <w:t xml:space="preserve">3. Геология. Геологическая практика : учебное пособие / Л.Н. Ларичев, М.В. Щёкина, В.В. Мосейкин, С.А. Пуневский. — Москва : МИСИС, 2019. — 104 с. — ISBN 978-5-906953-89-6. — Текст : электронный // Лань : электронно-библиотечная система. — URL: </w:t>
      </w:r>
      <w:hyperlink r:id="rId7">
        <w:r>
          <w:rPr>
            <w:rStyle w:val="InternetLink"/>
            <w:i/>
            <w:sz w:val="24"/>
            <w:szCs w:val="24"/>
          </w:rPr>
          <w:t>https://e.lanbook.com/book/129035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ind w:firstLine="756"/>
        <w:jc w:val="center"/>
        <w:rPr>
          <w:i w:val="false"/>
          <w:i w:val="false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Дополнительная литература:</w:t>
      </w:r>
    </w:p>
    <w:p>
      <w:pPr>
        <w:pStyle w:val="Style24"/>
        <w:widowControl w:val="false"/>
        <w:numPr>
          <w:ilvl w:val="0"/>
          <w:numId w:val="9"/>
        </w:numPr>
        <w:ind w:left="0" w:firstLine="851"/>
        <w:jc w:val="both"/>
        <w:rPr/>
      </w:pPr>
      <w:r>
        <w:rPr>
          <w:color w:val="000000"/>
        </w:rPr>
        <w:t xml:space="preserve">Брагина, В.И. Кристаллография, минералогия и обогащение полезных ископае-мых: учебное пособие, Министерство образования и науки Российской Федерации, Си-бирский Федеральный университет, Красноярск: Сибирский федеральный университет, 2012. 152 с. [Электронный ресурс]. - URL: </w:t>
      </w:r>
      <w:hyperlink r:id="rId8">
        <w:r>
          <w:rPr>
            <w:rStyle w:val="InternetLink"/>
          </w:rPr>
          <w:t>http://biblioclub.ru/index.php?page=book&amp;id=363881</w:t>
        </w:r>
      </w:hyperlink>
      <w:r>
        <w:rPr>
          <w:color w:val="000000"/>
          <w:lang w:val="ru-RU"/>
        </w:rPr>
        <w:t xml:space="preserve"> </w:t>
      </w:r>
    </w:p>
    <w:p>
      <w:pPr>
        <w:pStyle w:val="Style24"/>
        <w:widowControl w:val="false"/>
        <w:numPr>
          <w:ilvl w:val="0"/>
          <w:numId w:val="9"/>
        </w:numPr>
        <w:ind w:left="0" w:firstLine="851"/>
        <w:jc w:val="both"/>
        <w:rPr/>
      </w:pPr>
      <w:r>
        <w:rPr>
          <w:color w:val="000000"/>
        </w:rPr>
        <w:t xml:space="preserve">Ермолов, В.А. Основы геологии: Учебник // В.А. Ермолов, Л.Н. Ларичев, В.В. Мосейкин / Под ред. В.А. Ермолова - 2-е изд., стер. - М.: Издательство Московского госу-дарственного горного университета, 2008. -598 с. [Электронный ресурс]. - URL: </w:t>
      </w:r>
      <w:hyperlink r:id="rId9">
        <w:r>
          <w:rPr>
            <w:rStyle w:val="InternetLink"/>
          </w:rPr>
          <w:t>http://www.geokniga.org/bookfiles/geokniga-geologiya-chast-i-osnovy- geologii-ermolov-va-larichev-ln-moseykin-vv.pdf</w:t>
        </w:r>
      </w:hyperlink>
      <w:r>
        <w:rPr>
          <w:color w:val="000000"/>
          <w:lang w:val="ru-RU"/>
        </w:rPr>
        <w:t xml:space="preserve"> </w:t>
      </w:r>
    </w:p>
    <w:p>
      <w:pPr>
        <w:pStyle w:val="Style24"/>
        <w:widowControl w:val="false"/>
        <w:numPr>
          <w:ilvl w:val="0"/>
          <w:numId w:val="9"/>
        </w:numPr>
        <w:ind w:left="0" w:firstLine="851"/>
        <w:jc w:val="both"/>
        <w:rPr/>
      </w:pPr>
      <w:r>
        <w:rPr>
          <w:color w:val="000000"/>
        </w:rPr>
        <w:t xml:space="preserve">Ермолов, В.А. Месторождения полезных ископаемых: Учеб. для вузов / В.А. Ер-молов, Г.Б. Попова, В.В. Мосейкин, Л.Н. Ларичев, Г.Н. Харитонемко / Под ред. В.А. Ер-молова. - 4-е изд., стер. - М.: издательство «Горная книга», Издательство Московского го-сударственного горного университета, 2009. - 570 с. [Электронный ресурс]. - URL: </w:t>
      </w:r>
      <w:hyperlink r:id="rId10">
        <w:r>
          <w:rPr>
            <w:rStyle w:val="InternetLink"/>
          </w:rPr>
          <w:t>http://www.geokniga.org/bookfiles/geokniga-geologiya-chast-vi- mestorozhdeniya-poleznyh-iskopaemyh-ermolov-va-popova-gb-mo.pdf</w:t>
        </w:r>
      </w:hyperlink>
      <w:r>
        <w:rPr>
          <w:color w:val="000000"/>
          <w:lang w:val="ru-RU"/>
        </w:rPr>
        <w:t xml:space="preserve"> </w:t>
      </w:r>
    </w:p>
    <w:p>
      <w:pPr>
        <w:pStyle w:val="Normal"/>
        <w:ind w:firstLine="7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4. Дьяков, Б.Н. Геодезия : учебник / Б.Н. Дьяков. — 2-е изд., испр. — Санкт- Петербург : Лань, 2019. — 416 с. — ISBN 978-5-8114-3012-3. — Текст : электронный // Лань : электронно-библиотечная система. — URL: </w:t>
      </w:r>
      <w:hyperlink r:id="rId11">
        <w:r>
          <w:rPr>
            <w:rStyle w:val="InternetLink"/>
            <w:i/>
            <w:sz w:val="24"/>
            <w:szCs w:val="24"/>
          </w:rPr>
          <w:t>https://e.lanbook.com/reader/book/111205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ind w:firstLine="7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5. Ерилова, И.И. Геодезия : учебное пособие / И.И. Ерилова. — Москва : МИСИС, 2017. — 55 с. — Текст : электронный // Лань : электронно-библиотечная система. — URL: </w:t>
      </w:r>
      <w:hyperlink r:id="rId12">
        <w:r>
          <w:rPr>
            <w:rStyle w:val="InternetLink"/>
            <w:i/>
            <w:sz w:val="24"/>
            <w:szCs w:val="24"/>
          </w:rPr>
          <w:t>https://e.lanbook.com/book/105279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ind w:firstLine="7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6. Гидрогеология и инженерная геология : учебник / А.М. Гальперин, В.С. Зайцев, В.М. Мосейкин, С.А. Пуневский. — Москва : МИСИС, 2019. — 424 с. — ISBN 978-5-907061-48-4. — Текст : электронный // Лань : электронно-библиотечная система. — URL: </w:t>
      </w:r>
      <w:hyperlink r:id="rId13">
        <w:r>
          <w:rPr>
            <w:rStyle w:val="InternetLink"/>
            <w:i/>
            <w:sz w:val="24"/>
            <w:szCs w:val="24"/>
          </w:rPr>
          <w:t>https://e.lanbook.com/book/129005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ind w:firstLine="7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7. Голынская, Ф.А. Геология : методические указания / Ф.А. Голынская. — Москва : МИСИС, 2019. — 22 с. — Текст : электронный // Лань : электронно- библиотечная систе-ма. — URL: </w:t>
      </w:r>
      <w:hyperlink r:id="rId14">
        <w:r>
          <w:rPr>
            <w:rStyle w:val="InternetLink"/>
            <w:i/>
            <w:sz w:val="24"/>
            <w:szCs w:val="24"/>
          </w:rPr>
          <w:t>https://e.lanbook.com/book/129009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-телей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WW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</w:t>
      </w:r>
    </w:p>
    <w:p>
      <w:pPr>
        <w:pStyle w:val="Normal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рный журнал. Известия ВУЗов. Маркшейдерия и недропользование. Геодезия и картография. Вестник МГУ. Выпуск 4. Геология. Горный информационно-аналитический бюллетень.</w:t>
      </w:r>
    </w:p>
    <w:p>
      <w:pPr>
        <w:pStyle w:val="Normal"/>
        <w:ind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етодические указания</w:t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някин В.Н., Картнунова С.О., Романько Е.А. Полевая геодезическая практика [Электронный ресурс] : учебное пособие / МГТУ. – Магнитогорск : МГТУ, 2017 . – 1 электрон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520796/mod_resource/content/1/МУ%20ПО%20ПРАКТИКЕ_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645892/mod_resource/content/1/Работа%20с%20теодолитом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някин В.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645893/mod_resource/content/1/Работа%20с%20нивелиром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Вертикальная планировка строительной площадки. Нивелирование по квадратам. Методические указания по учебной геодезической практике для студентов специальностей 270102, 270105, 270106, 270114. Магнитогорск: ГОУ ВПО «МГТУ», 2008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522591/mod_resource/content/1/Для%20вертикальной%20планировки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jc w:val="center"/>
        <w:rPr/>
      </w:pP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Kaspersky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Endpoint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ecurity</w:t>
            </w:r>
            <w:r>
              <w:rPr>
                <w:rStyle w:val="FontStyle21"/>
                <w:sz w:val="24"/>
                <w:szCs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300-18 от 31.03.201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11</w:t>
            </w:r>
            <w:r>
              <w:rPr>
                <w:rStyle w:val="FontStyle21"/>
                <w:sz w:val="24"/>
                <w:szCs w:val="24"/>
              </w:rPr>
              <w:t>.1</w:t>
            </w:r>
            <w:r>
              <w:rPr>
                <w:rStyle w:val="FontStyle21"/>
                <w:sz w:val="24"/>
                <w:szCs w:val="24"/>
                <w:lang w:val="en-US"/>
              </w:rPr>
              <w:t>2</w:t>
            </w:r>
            <w:r>
              <w:rPr>
                <w:rStyle w:val="FontStyle21"/>
                <w:sz w:val="24"/>
                <w:szCs w:val="24"/>
              </w:rPr>
              <w:t>.201</w:t>
            </w:r>
            <w:r>
              <w:rPr>
                <w:rStyle w:val="FontStyle21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851" w:leader="none"/>
        </w:tabs>
        <w:ind w:left="426" w:hanging="0"/>
        <w:jc w:val="both"/>
        <w:rPr>
          <w:rStyle w:val="FontStyle21"/>
          <w:bCs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Cs/>
          <w:color w:val="C00000"/>
        </w:rPr>
      </w:pPr>
      <w:r>
        <w:rPr>
          <w:iCs/>
          <w:color w:val="000000"/>
        </w:rPr>
        <w:t xml:space="preserve">Информационная система «Единое окно доступа к образовательным ресурсам», </w:t>
      </w:r>
      <w:r>
        <w:rPr>
          <w:bCs/>
          <w:color w:val="000000"/>
        </w:rPr>
        <w:t>Образование в области техники и технологий, Горное дело</w:t>
      </w:r>
      <w:r>
        <w:rPr>
          <w:iCs/>
          <w:color w:val="000000"/>
        </w:rPr>
        <w:t xml:space="preserve">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9">
        <w:r>
          <w:rPr>
            <w:rStyle w:val="InternetLink"/>
          </w:rPr>
          <w:t>http://window.edu.ru/catalog/resources?p_rubr=2.2.75.5</w:t>
        </w:r>
      </w:hyperlink>
      <w:r>
        <w:rPr>
          <w:iCs/>
          <w:color w:val="000000"/>
        </w:rPr>
        <w:t xml:space="preserve"> 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Научная электронная библиотека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ая энциклопедия</w:t>
      </w:r>
      <w:r>
        <w:rPr>
          <w:color w:val="C00000"/>
        </w:rPr>
        <w:t xml:space="preserve"> </w:t>
      </w:r>
      <w:hyperlink r:id="rId23">
        <w:r>
          <w:rPr>
            <w:rStyle w:val="InternetLink"/>
          </w:rPr>
          <w:t>http://www.mining-enc.ru/</w:t>
        </w:r>
      </w:hyperlink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опромышленный портал России</w:t>
      </w:r>
      <w:r>
        <w:rPr>
          <w:color w:val="C00000"/>
        </w:rPr>
        <w:t xml:space="preserve"> </w:t>
      </w:r>
      <w:hyperlink r:id="rId24">
        <w:r>
          <w:rPr>
            <w:rStyle w:val="InternetLink"/>
          </w:rPr>
          <w:t>http://www.miningexpo.ru/</w:t>
        </w:r>
      </w:hyperlink>
      <w:r>
        <w:rPr>
          <w:color w:val="C00000"/>
        </w:rPr>
        <w:t xml:space="preserve">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ый информационно-аналитический бюллетень</w:t>
      </w:r>
      <w:r>
        <w:rPr>
          <w:color w:val="C00000"/>
        </w:rPr>
        <w:t xml:space="preserve"> </w:t>
      </w:r>
      <w:hyperlink r:id="rId25">
        <w:r>
          <w:rPr>
            <w:rStyle w:val="InternetLink"/>
          </w:rPr>
          <w:t>http://www.giab-online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Информационно-издательский центр по геологии и недропользованию</w:t>
      </w:r>
      <w:r>
        <w:rPr>
          <w:color w:val="C00000"/>
        </w:rPr>
        <w:t xml:space="preserve"> </w:t>
      </w:r>
      <w:hyperlink r:id="rId26">
        <w:r>
          <w:rPr>
            <w:rStyle w:val="InternetLink"/>
          </w:rPr>
          <w:t>http://www.geoinform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>
          <w:bCs/>
        </w:rPr>
        <w:t>Научно-технический журнал «Горная промышленность»</w:t>
      </w:r>
      <w:r>
        <w:rPr>
          <w:bCs/>
          <w:color w:val="C00000"/>
        </w:rPr>
        <w:t xml:space="preserve"> </w:t>
      </w:r>
      <w:hyperlink r:id="rId27">
        <w:r>
          <w:rPr>
            <w:rStyle w:val="InternetLink"/>
          </w:rPr>
          <w:t>http://mining-media.ru/ru/</w:t>
        </w:r>
      </w:hyperlink>
    </w:p>
    <w:p>
      <w:pPr>
        <w:pStyle w:val="Style8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Cs/>
          <w:color w:val="C00000"/>
        </w:rPr>
        <w:t xml:space="preserve"> </w:t>
      </w:r>
      <w:r>
        <w:rPr>
          <w:bCs/>
        </w:rPr>
        <w:t>Информационно-аналитический портал для горняков</w:t>
      </w:r>
      <w:r>
        <w:rPr>
          <w:bCs/>
          <w:color w:val="C00000"/>
        </w:rPr>
        <w:t xml:space="preserve"> </w:t>
      </w:r>
      <w:hyperlink r:id="rId28">
        <w:r>
          <w:rPr>
            <w:rStyle w:val="InternetLink"/>
            <w:bCs/>
          </w:rPr>
          <w:t>https://mwork.su/</w:t>
        </w:r>
      </w:hyperlink>
      <w:r>
        <w:rPr>
          <w:bCs/>
          <w:color w:val="C00000"/>
        </w:rPr>
        <w:t xml:space="preserve"> </w:t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Федеральная служба по экологическому, технологическому и атомному надзору </w:t>
      </w:r>
      <w:hyperlink r:id="rId29">
        <w:r>
          <w:rPr>
            <w:rStyle w:val="InternetLink"/>
          </w:rPr>
          <w:t>http://www.gosnadzor.ru/about_gosnadzor/history/</w:t>
        </w:r>
      </w:hyperlink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rStyle w:val="FontStyle21"/>
          <w:b/>
          <w:b/>
          <w:i/>
          <w:i/>
        </w:rPr>
      </w:pPr>
      <w:r>
        <w:rPr>
          <w:bCs/>
          <w:lang w:val="en-US"/>
        </w:rPr>
        <w:t>Geomix</w:t>
      </w:r>
      <w:r>
        <w:rPr>
          <w:bCs/>
        </w:rPr>
        <w:t xml:space="preserve">: Программное  обеспечение и инжиниринговые услуги для горной отрасли. Горное дело. </w:t>
      </w:r>
      <w:hyperlink r:id="rId30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eomi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lo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gorno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delo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12"/>
        <w:rPr>
          <w:rStyle w:val="FontStyle21"/>
          <w:b/>
          <w:b/>
          <w:i/>
          <w:i/>
        </w:rPr>
      </w:pPr>
      <w:r>
        <w:rPr/>
      </w:r>
    </w:p>
    <w:p>
      <w:pPr>
        <w:pStyle w:val="21"/>
        <w:ind w:firstLine="284"/>
        <w:jc w:val="both"/>
        <w:rPr/>
      </w:pPr>
      <w:r>
        <w:rPr>
          <w:b/>
          <w:sz w:val="24"/>
          <w:szCs w:val="24"/>
        </w:rPr>
        <w:t>10 Материально-техническое обеспечение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  <w:szCs w:val="24"/>
        </w:rPr>
        <w:t xml:space="preserve"> </w:t>
      </w:r>
    </w:p>
    <w:p>
      <w:pPr>
        <w:pStyle w:val="21"/>
        <w:ind w:firstLine="284"/>
        <w:jc w:val="both"/>
        <w:rPr/>
      </w:pPr>
      <w:r>
        <w:rPr>
          <w:sz w:val="24"/>
          <w:szCs w:val="24"/>
        </w:rPr>
        <w:t xml:space="preserve">Материально-техническое обеспечение </w:t>
      </w:r>
      <w:r>
        <w:rPr>
          <w:b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включает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070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лаборатори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геодезии и маркшейдерского дел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ы Т30 и 2Т30, нивелиры Н3, рулетки, нивелирные деревянные рейки, башмаки, вешки, штативы, плакаты, тематика которых соответствует выполняемым работам; обучающие компьютерные программы по расчету ведомости координат, величин углов, решению прямой и обратной геодезических задач и др.; плакаты: работа с теодолитом, работа с нивелиром, контрольная работа, геологические молотки, компасы, эталонные коллекции горных пород и минералов, шкала Моос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инет минералогии, петрографии, механики грунто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i w:val="false"/>
                <w:sz w:val="24"/>
                <w:szCs w:val="24"/>
              </w:rPr>
              <w:t>Для выполнения работ по практике для каждой бригады студентов необходимо  следующее оборудование: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рюкзак - 1 шт.,  геологический молоток - 2 шт., 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улетка - 2 шт., лупа - 1шт., лопата - 2 шт., горный компас - 1 шт., кольца - 2 шт., нож - 1 шт., мешочки упаковочные - 5 шт., этикетки, простой карандаш - 2 шт.,    фотоаппарат - 1 шт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1"/>
      <w:type w:val="nextPage"/>
      <w:pgSz w:w="11906" w:h="16838"/>
      <w:pgMar w:left="1021" w:right="1021" w:gutter="0" w:header="0" w:top="1021" w:footer="72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64" w:before="240" w:after="120"/>
      <w:ind w:left="567" w:hanging="0"/>
      <w:outlineLvl w:val="0"/>
    </w:pPr>
    <w:rPr>
      <w:b/>
      <w:bCs/>
      <w:i w:val="false"/>
      <w:i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5B9BD5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4">
    <w:name w:val="_СПИСОК_4 Знак"/>
    <w:qFormat/>
    <w:rPr>
      <w:rFonts w:eastAsia="MS Mincho;Yu Gothic UI"/>
      <w:sz w:val="28"/>
      <w:szCs w:val="28"/>
      <w:lang w:val="en-US" w:eastAsia="ja-JP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/>
    <w:rPr>
      <w:i w:val="false"/>
      <w:iCs w:val="false"/>
      <w:sz w:val="24"/>
      <w:szCs w:val="24"/>
    </w:rPr>
  </w:style>
  <w:style w:type="paragraph" w:styleId="Style61">
    <w:name w:val="Style6"/>
    <w:basedOn w:val="Normal"/>
    <w:qFormat/>
    <w:pPr/>
    <w:rPr>
      <w:i w:val="false"/>
      <w:iCs w:val="false"/>
      <w:sz w:val="24"/>
      <w:szCs w:val="24"/>
    </w:rPr>
  </w:style>
  <w:style w:type="paragraph" w:styleId="Style91">
    <w:name w:val="Style9"/>
    <w:basedOn w:val="Normal"/>
    <w:qFormat/>
    <w:pPr/>
    <w:rPr>
      <w:i w:val="false"/>
      <w:iCs w:val="false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i w:val="false"/>
      <w:i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/>
    <w:rPr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  <w:kern w:val="2"/>
    </w:rPr>
  </w:style>
  <w:style w:type="paragraph" w:styleId="Style21">
    <w:name w:val="Style2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01">
    <w:name w:val="Style10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i w:val="false"/>
      <w:iCs w:val="false"/>
      <w:kern w:val="2"/>
      <w:sz w:val="24"/>
      <w:szCs w:val="24"/>
    </w:rPr>
  </w:style>
  <w:style w:type="paragraph" w:styleId="Style141">
    <w:name w:val="Style14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41">
    <w:name w:val="_СПИСОК_4"/>
    <w:basedOn w:val="Normal"/>
    <w:qFormat/>
    <w:pPr>
      <w:widowControl/>
      <w:numPr>
        <w:ilvl w:val="0"/>
        <w:numId w:val="10"/>
      </w:numPr>
      <w:tabs>
        <w:tab w:val="clear" w:pos="708"/>
        <w:tab w:val="left" w:pos="960" w:leader="none"/>
      </w:tabs>
      <w:autoSpaceDE w:val="true"/>
      <w:jc w:val="both"/>
    </w:pPr>
    <w:rPr>
      <w:rFonts w:ascii="Calibri" w:hAnsi="Calibri" w:eastAsia="MS Mincho;Yu Gothic UI" w:cs="Calibri"/>
      <w:i w:val="false"/>
      <w:iCs w:val="false"/>
      <w:sz w:val="28"/>
      <w:szCs w:val="28"/>
      <w:lang w:val="en-US" w:eastAsia="ja-JP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i w:val="false"/>
      <w:iCs w:val="false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i w:val="false"/>
      <w:iCs w:val="false"/>
      <w:sz w:val="24"/>
      <w:szCs w:val="24"/>
      <w:lang w:val="en-US"/>
    </w:rPr>
  </w:style>
  <w:style w:type="paragraph" w:styleId="Style81">
    <w:name w:val="Style8"/>
    <w:basedOn w:val="Normal"/>
    <w:qFormat/>
    <w:pPr/>
    <w:rPr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.lanbook.com/reader/book/130158" TargetMode="External"/><Relationship Id="rId6" Type="http://schemas.openxmlformats.org/officeDocument/2006/relationships/hyperlink" Target="https://e.lanbook.com/reader/book/129013/" TargetMode="External"/><Relationship Id="rId7" Type="http://schemas.openxmlformats.org/officeDocument/2006/relationships/hyperlink" Target="https://e.lanbook.com/book/129035" TargetMode="External"/><Relationship Id="rId8" Type="http://schemas.openxmlformats.org/officeDocument/2006/relationships/hyperlink" Target="http://biblioclub.ru/index.php?page=book&amp;id=363881" TargetMode="External"/><Relationship Id="rId9" Type="http://schemas.openxmlformats.org/officeDocument/2006/relationships/hyperlink" Target="http://www.geokniga.org/bookfiles/geokniga-geologiya-chast-i-osnovy- geologii-ermolov-va-larichev-ln-moseykin-vv.pdf" TargetMode="External"/><Relationship Id="rId10" Type="http://schemas.openxmlformats.org/officeDocument/2006/relationships/hyperlink" Target="http://www.geokniga.org/bookfiles/geokniga-geologiya-chast-vi- mestorozhdeniya-poleznyh-iskopaemyh-ermolov-va-popova-gb-mo.pdf" TargetMode="External"/><Relationship Id="rId11" Type="http://schemas.openxmlformats.org/officeDocument/2006/relationships/hyperlink" Target="https://e.lanbook.com/reader/book/111205" TargetMode="External"/><Relationship Id="rId12" Type="http://schemas.openxmlformats.org/officeDocument/2006/relationships/hyperlink" Target="https://e.lanbook.com/book/105279" TargetMode="External"/><Relationship Id="rId13" Type="http://schemas.openxmlformats.org/officeDocument/2006/relationships/hyperlink" Target="https://e.lanbook.com/book/129005" TargetMode="External"/><Relationship Id="rId14" Type="http://schemas.openxmlformats.org/officeDocument/2006/relationships/hyperlink" Target="https://e.lanbook.com/book/129009" TargetMode="External"/><Relationship Id="rId15" Type="http://schemas.openxmlformats.org/officeDocument/2006/relationships/hyperlink" Target="https://newlms.magtu.ru/pluginfile.php/1520796/mod_resource/content/1/&#1052;&#1059; &#1055;&#1054; &#1055;&#1056;&#1040;&#1050;&#1058;&#1048;&#1050;&#1045;_1.pdf" TargetMode="External"/><Relationship Id="rId16" Type="http://schemas.openxmlformats.org/officeDocument/2006/relationships/hyperlink" Target="https://newlms.magtu.ru/pluginfile.php/1645892/mod_resource/content/1/&#1056;&#1072;&#1073;&#1086;&#1090;&#1072; &#1089; &#1090;&#1077;&#1086;&#1076;&#1086;&#1083;&#1080;&#1090;&#1086;&#1084;.PDF" TargetMode="External"/><Relationship Id="rId17" Type="http://schemas.openxmlformats.org/officeDocument/2006/relationships/hyperlink" Target="https://newlms.magtu.ru/pluginfile.php/1645893/mod_resource/content/1/&#1056;&#1072;&#1073;&#1086;&#1090;&#1072; &#1089; &#1085;&#1080;&#1074;&#1077;&#1083;&#1080;&#1088;&#1086;&#1084;.PDF" TargetMode="External"/><Relationship Id="rId18" Type="http://schemas.openxmlformats.org/officeDocument/2006/relationships/hyperlink" Target="https://newlms.magtu.ru/pluginfile.php/1522591/mod_resource/content/1/&#1044;&#1083;&#1103; &#1074;&#1077;&#1088;&#1090;&#1080;&#1082;&#1072;&#1083;&#1100;&#1085;&#1086;&#1081; &#1087;&#1083;&#1072;&#1085;&#1080;&#1088;&#1086;&#1074;&#1082;&#1080;.pdf" TargetMode="External"/><Relationship Id="rId19" Type="http://schemas.openxmlformats.org/officeDocument/2006/relationships/hyperlink" Target="http://window.edu.ru/catalog/resources?p_rubr=2.2.75.5" TargetMode="External"/><Relationship Id="rId20" Type="http://schemas.openxmlformats.org/officeDocument/2006/relationships/hyperlink" Target="http://metal.polpred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ww.mining-enc.ru/" TargetMode="External"/><Relationship Id="rId24" Type="http://schemas.openxmlformats.org/officeDocument/2006/relationships/hyperlink" Target="http://www.miningexpo.ru/" TargetMode="External"/><Relationship Id="rId25" Type="http://schemas.openxmlformats.org/officeDocument/2006/relationships/hyperlink" Target="http://www.giab-online.ru/" TargetMode="External"/><Relationship Id="rId26" Type="http://schemas.openxmlformats.org/officeDocument/2006/relationships/hyperlink" Target="http://www.geoinform.ru/" TargetMode="External"/><Relationship Id="rId27" Type="http://schemas.openxmlformats.org/officeDocument/2006/relationships/hyperlink" Target="http://mining-media.ru/ru/" TargetMode="External"/><Relationship Id="rId28" Type="http://schemas.openxmlformats.org/officeDocument/2006/relationships/hyperlink" Target="https://mwork.su/" TargetMode="External"/><Relationship Id="rId29" Type="http://schemas.openxmlformats.org/officeDocument/2006/relationships/hyperlink" Target="http://www.gosnadzor.ru/about_gosnadzor/history/" TargetMode="External"/><Relationship Id="rId30" Type="http://schemas.openxmlformats.org/officeDocument/2006/relationships/hyperlink" Target="https://geomix.ru/blog/gornoe-delo/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9:05:00Z</dcterms:created>
  <dc:creator>сергей картунов</dc:creator>
  <dc:description/>
  <cp:keywords/>
  <dc:language>en-US</dc:language>
  <cp:lastModifiedBy>ГМДиОПИ</cp:lastModifiedBy>
  <dcterms:modified xsi:type="dcterms:W3CDTF">2020-10-31T19:14:00Z</dcterms:modified>
  <cp:revision>5</cp:revision>
  <dc:subject/>
  <dc:title/>
</cp:coreProperties>
</file>