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drawing>
          <wp:inline distT="0" distB="0" distL="0" distR="0">
            <wp:extent cx="5939155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39155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актическая деятельность человека не мыслима без решения конкретных задач, связанных с тем или иным производством. Правильно обработанные маркшейдерские измерения – одна из предпосылок рациональной и безопасной разработки месторождения. Безопасное ведение горных работ одна из главных задач работников горного предприятия. Горный инженер-маркшейдер является основным специалистом на предприятии, на которого возлагается задача по изучению процессов сдвижения и разработке мер охраны от их последствий. Цель преподавания дисциплины – формирование знаний о характере и особенностях обработки различных видов маркшейдерско-геодезической информации, привития навыков выполнения необходимых вычислений и построений, подготовить будущих горных инженеров маркшейдеров к обеспечению безопасного ведения гор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Дисциплина «Теория уравнивания геодезических построений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Fonts w:cs="Times New Roman" w:ascii="Times New Roman" w:hAnsi="Times New Roman"/>
          <w:sz w:val="24"/>
          <w:szCs w:val="24"/>
        </w:rPr>
        <w:t>Математика, Физика, Геология, Геодезия и маркшейдерия, Безопасность ведения горных работ и горноспасательное дело, Геомеханика, Подземная разработка МПИ, Открытая разработка МПИ, Геодезия, Маркшейд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владения студентов, полученные при изучении данной дисциплины, будут необходимы для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Теория уравнивания геодезических построений»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"/>
        <w:gridCol w:w="39"/>
        <w:gridCol w:w="772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пособы определения пространственно-геометрического положения рудных тел; технологию производства маркшейдерских раб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ркшейдерских и геодезических измерений; методами определения пространственно-геометрического положения рудных залежей; 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5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работки результатов геодезических измерений и построений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ики оценки точности результатов измерений и построений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продуктами для автоматизации уравнивания результатов измерений и построений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9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36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05,1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518"/>
        <w:gridCol w:w="518"/>
        <w:gridCol w:w="636"/>
        <w:gridCol w:w="650"/>
        <w:gridCol w:w="714"/>
        <w:gridCol w:w="3005"/>
        <w:gridCol w:w="2482"/>
        <w:gridCol w:w="2125"/>
      </w:tblGrid>
      <w:tr>
        <w:trPr>
          <w:trHeight w:val="1136" w:hRule="atLeast"/>
          <w:cantSplit w:val="true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21"/>
                <w:rFonts w:cs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408" w:hRule="atLeast"/>
          <w:cantSplit w:val="true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кшейдерские работы по обеспечению устойчивости откосов на карьера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ие сведения об устойчивости откосов. Факторы, влияющие на устойчивость и деформацию откосо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иды и разновидности деформ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кшейдерские наблюдения за деформацией откосов на карьера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струментальные и упрощенные наблюдения. Установление характера оползней по результатам маркшейдерских наблю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ставление проекта наблюдательной стан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устойчивости бортов карьеров при их ликвидации и обеспечение сохранности прилегающих к карьерам территор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Наблюдение за деформациями бортов карьеров после их ликвидации. Контроль устойчивости отвалов и гидротехнических сооружен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движение горных пород и земной поверхности при подземной разработке рудных месторо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щие сведения о процессе сдвижения горных пород и земной поверхности. Особенности процесса сдвижения на рудных месторожден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глы сдвижения и разрыва. Определение углов разрыва по результатам изучения трещиноват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аркшейдерские наблюдения за сдвижением горных пород. Меры охраны сооружений от вредного влияния подземных разработ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оставление проекта наблюдательной станции. Производство наблюдений на стан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движение горных пород и земной поверхности при разработке угольных месторо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Влияние горных разработок на подрабатываемые объекты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пособы изучения процесса сдвижения горных пород. Основные параметры процесса сдвиже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Факторы, влияющие на процесс сдвижения горных пород. Подземные наблюдения за сдвижением горных пор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7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оставление проекта наблюдательной станции. Производство наблюдений на стан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храна сооружений от вредного влияния горных разработ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Безопасная глубина разработки и определение деформируемости объе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пособы построения предохранительных цел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Дополнительные меры охраны существующих сооружений и водоемов при их подработ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7; ПК-14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СК-4.1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Теория уравнивания геодезических построений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05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защите практических работ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акторы, влияющие на процесс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араметры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цесс сдвижения горных пород и земной поверхности (общи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лияние разработок на подрабатываемы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особы изучения процесса сдвижения горных п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ект наблюдательной станции (составление, докум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аркшейдерские наблюдения на наблюдательных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особы определения максимальных значений оседания и горизонт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еличины деформаций мульды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еры охраны сооружений от вредного влияния  горных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Безопасная глубина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пособы построения предохранительных це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Ведение горных работ в предохранительных це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Маркшейдерские наблюдения за сдвижением горных пород на рудничн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Виды и разновидности де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Инструментальные и упрощенные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Факторы, влияющие на устойчивость и деформацию отк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Геомеханические и геодина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Возникновение, развитие и затухание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Мониторинг геомеханических процессов на кар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Виды опасных зон при </w:t>
      </w:r>
      <w:r>
        <w:rPr>
          <w:rFonts w:cs="Times New Roman" w:ascii="Times New Roman" w:hAnsi="Times New Roman"/>
          <w:sz w:val="24"/>
          <w:szCs w:val="24"/>
        </w:rPr>
        <w:t>подземной разработке месторождений полезных ископа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вижение горных по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вижение земн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ая глубина под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тик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изонт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изонтальны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ица мульды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ичные уг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он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пер. Исходный, рабочий, опор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клоны в мульд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е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хранительная бер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хранительный цел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ьная линия наблюдательной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льд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ая продолжительность процесс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гол максимального осе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глы полных сдви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иод опасных деформ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 xml:space="preserve">7 </w:t>
      </w: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960"/>
        <w:gridCol w:w="7166"/>
      </w:tblGrid>
      <w:tr>
        <w:trPr>
          <w:tblHeader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пособы определения пространственно-геометрического положения рудных тел; технологию производства маркшейдерских рабо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сдвижения горных пород и зем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т наблюдательной станции (составление, докум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ркшейдерских и геодезических измерений; методами определения пространственно-геометрического положения рудных залежей; 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ркшейдерские наблюдения на наблюдательных стан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устойчивость и деформацию отк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ниторинг геомеханических процессов на карьере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современными нормативными требованиям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обработки результатов геодезических измерений и постро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ры охраны сооружений от вредного влияния  горных разработок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ики оценки точности результатов измерений и постро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ми продуктами для автоматизации уравнивания результатов измерений и построени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пособы определения максимальных значений оседания и горизонтальной составляющей.</w:t>
            </w:r>
          </w:p>
        </w:tc>
      </w:tr>
      <w:tr>
        <w:trPr/>
        <w:tc>
          <w:tcPr>
            <w:tcW w:w="1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ы определения максимальных значений оседания и горизонтальной составля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тик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изонт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изонтальные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ница мульды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нич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д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ая продолжительность процесса сдвижения.</w:t>
            </w:r>
          </w:p>
        </w:tc>
      </w:tr>
      <w:tr>
        <w:trPr>
          <w:trHeight w:val="140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предохранительных целиков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1. Проект наблюдательной станции при открытой и подземной разработке МПИ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Расчет элементов сдвижения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ьные линии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ение величины деформаций мульды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ы охраны сооружений от вредного влияния  горных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уравнивания геодезических постро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опреде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Орлов, Г.В. Сдвижение горных пород и земной поверхности под влиянием подземной разработки [Электронный ресурс] : учебное пособие / Г.В. Орлов. — Электрон. дан. — Москва : Горная книга, 2017. — 19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42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Несмеянова, Ю.Б. Маркшейдерское обеспечение безопасности ведения горных работ [Электронный ресурс] : учебное пособие / Ю.Б. Несмеянова. — Электрон. дан. — Москва : МИСИС, 2016. — 3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118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 : Горная книга, 2018. — 16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56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 : Горная книга, 2018. — 124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69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3.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1730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наблюдательной станции для определения параметров сдвижения земной поверхности под влиянием подземных горных разрабо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знакомиться с типами наблюдательных станций и их назнач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определять необходимое количество профильных линий на станции, длину их рабочей части, количество и конструкцию рабочих и опорны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учить порядок закладки наблюдательных станций, порядок и методику выполнения на них маркшейдерских наблю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еологическая характеристика рудных залежей – табл.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еологические и горнотехнические условия районов угольных месторождений – табл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ыполнения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1 или 2 геологические и горнотехнические условия в районе закладки наблюдательной станции. На основании исходных данных построить вертикальные разрезы по главным сечениям мульды сдвижения вкрест и по простиранию пласта. На разрезах изобразить поверхность земли, наносы, залежь и границы гор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план угольного пласта (залежи) и горных работ в масштабе 1:1000 или 1: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тановить количество и длину рабочей части профильных линий на вертикальных разрезах вкрест простирания и по простиранию пласта (залеж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ределить положение профильных линий на пл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читать длину профильных линий и установить количество и положение опорных реп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Установить расстояние между рабочими реп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Составить, используя план угольного пласта (залежи), план наблюдательной станции с нанесением: – рельефа земной поверхности; – подземных горных работ – существующих или проектных, границ предохранительного целика или шахтного поля; – профильных линий; – исходных, опорных и рабочи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Выбрать конструкцию опорных и рабочих реперов и установить глубину их закл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писать порядок разбивки, закладки и привязки наблюдательной ста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Составить программу первичных и промежуточных наблю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Описать порядок камеральной обработки результатов наблюде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оставить календарный план закладки наблюдательной станции и производства наблюд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ая характеристика рудных зал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4"/>
        <w:gridCol w:w="922"/>
        <w:gridCol w:w="810"/>
        <w:gridCol w:w="1489"/>
        <w:gridCol w:w="1489"/>
        <w:gridCol w:w="824"/>
        <w:gridCol w:w="921"/>
        <w:gridCol w:w="810"/>
        <w:gridCol w:w="920"/>
        <w:gridCol w:w="810"/>
        <w:gridCol w:w="921"/>
        <w:gridCol w:w="810"/>
      </w:tblGrid>
      <w:tr>
        <w:trPr>
          <w:trHeight w:val="1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простирания залежи, гра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, гра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р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пор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лежи по простиранию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верхнего торца залежи, 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пространения залеж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, 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глубина разработк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21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ст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оисто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геш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районов угольных месторо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2"/>
        <w:gridCol w:w="1798"/>
        <w:gridCol w:w="1187"/>
        <w:gridCol w:w="2027"/>
        <w:gridCol w:w="1821"/>
        <w:gridCol w:w="1971"/>
        <w:gridCol w:w="1307"/>
        <w:gridCol w:w="1377"/>
      </w:tblGrid>
      <w:tr>
        <w:trPr>
          <w:trHeight w:val="10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ьного бассейна или месторожд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егания пласта, гра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 пласта, 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до вентиляционного штрека, 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высота этажа, 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подвигание очистного забоя, м</w:t>
            </w:r>
          </w:p>
        </w:tc>
      </w:tr>
      <w:tr>
        <w:trPr>
          <w:trHeight w:val="12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р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гашор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сдвижения земной поверхности по результатам инструментальных наблюдений на наблюдательных стан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учиться вычислять сдвижения и деформации земной поверхности по результатам наблюдений вдоль профильной линии и изображать их в виде граф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по результатам наблюдений устанавливать основные параметры сдвижений и деформаций земной поверх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еологические и горнотехнические условия в районе закладки профильной линии – табл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зультаты начальных и конечных маркшейдерских наблюдений по профильным линиям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бсолютная отметка репера 26 и расстояние от него до опорного репера из конечного наблюдения соответствуют их значениям из начального наблю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олн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2 геологические и горнотехнические условия в районе закладки профильной ли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геологический разрез по профильной линии в масштабе 1:1000 или 1:2000. На разрезе изобразить поверхность земли, наносы, места заложения рабочих реперов на поверхности (на основании горизонтальных расстояний между реперами), угольный пла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нести на геологический разрез положение г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извести аналитическую обработку результатов наблюдений по профильной линии, параметры которых из начального и конечного наблюдения представлены индивид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оседание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горизонтальные сдвижения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горизонтальные расстояния между рабочими реперами из начального и конечного наблюдений и установить среднюю длину интерв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наклоны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кривизну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горизонтальные деформации интерв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5. Построить по данным аналитической обработки результатов наблюдений графики сдвижений и деформаций: оседаний; горизонтальных сдвижений;  наклонов; кривизны;  сжатий и растя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На графиках деформаций в соответствии с принятым масштабом их построения нане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нич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) и определить граничные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о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о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о – на разрезе по пад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ас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) и определить углы сдвижения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– на разрезе по па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На графике оседаний установить точку максимального оседания и определить угол максимального оседания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(на разрезе по падению); установить границы плоского дна мульды сдвижения и определить угол полных сдвижений </w:t>
      </w:r>
      <w:r>
        <w:rPr>
          <w:rFonts w:eastAsia="Symbol" w:cs="Symbol" w:ascii="Symbol" w:hAnsi="Symbol"/>
          <w:sz w:val="24"/>
        </w:rPr>
        <w:t>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на разрезе по простира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Сравнить полученные по результатам наблюдений граничные углы, углы сдвижений, угол максимального оседания и угол полных сдвижений с рекомендуемыми </w:t>
      </w:r>
      <w:r>
        <w:rPr>
          <w:rFonts w:cs="Times New Roman" w:ascii="Times New Roman" w:hAnsi="Times New Roman"/>
          <w:sz w:val="24"/>
          <w:szCs w:val="24"/>
        </w:rPr>
        <w:t>«Правила охраны сооружений природных объектов от вредного влияния подземных горных разработок на угольных месторо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Установить характерные точки графиков сдвижений и деформаций и выявить их взаимосвяз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Вычислить скорости оседаний и горизонтальных сдвижений, учитывая, что начальные наблюдения выполнены 22 мая, а конечные – 26 ию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1. Построить графики скоростей оседаний и горизонтальных сдвижений и установить точки с максимальными скоростями оседаний и горизонтальных сдви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2. Сделать выводы по результатам наблюдений сдвижений земной поверхности под влиянием горны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в районе закладки профильной ли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75"/>
        <w:gridCol w:w="1352"/>
        <w:gridCol w:w="840"/>
        <w:gridCol w:w="1162"/>
        <w:gridCol w:w="840"/>
        <w:gridCol w:w="838"/>
      </w:tblGrid>
      <w:tr>
        <w:trPr>
          <w:trHeight w:val="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офильной ли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пласта под рабочим репером №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авы, 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 пласта, гра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ласта, 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ест простир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иранию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charset w:val="cc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plex" w:hAnsi="Complex" w:cs="Comple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11342" TargetMode="External"/><Relationship Id="rId6" Type="http://schemas.openxmlformats.org/officeDocument/2006/relationships/hyperlink" Target="https://e.lanbook.com/book/108118" TargetMode="External"/><Relationship Id="rId7" Type="http://schemas.openxmlformats.org/officeDocument/2006/relationships/hyperlink" Target="https://e.lanbook.com/book/111356" TargetMode="External"/><Relationship Id="rId8" Type="http://schemas.openxmlformats.org/officeDocument/2006/relationships/hyperlink" Target="https://e.lanbook.com/book/111369" TargetMode="External"/><Relationship Id="rId9" Type="http://schemas.openxmlformats.org/officeDocument/2006/relationships/hyperlink" Target="https://e.lanbook.com/book/101730" TargetMode="External"/><Relationship Id="rId10" Type="http://schemas.openxmlformats.org/officeDocument/2006/relationships/hyperlink" Target="http://education.polpred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www1.fi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5:00Z</dcterms:created>
  <dc:creator>Саша</dc:creator>
  <dc:description/>
  <cp:keywords/>
  <dc:language>en-US</dc:language>
  <cp:lastModifiedBy>1024</cp:lastModifiedBy>
  <cp:lastPrinted>2013-07-25T15:32:00Z</cp:lastPrinted>
  <dcterms:modified xsi:type="dcterms:W3CDTF">2020-11-03T18:29:00Z</dcterms:modified>
  <cp:revision>60</cp:revision>
  <dc:subject/>
  <dc:title/>
</cp:coreProperties>
</file>