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38" w:hanging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drawing>
          <wp:inline distT="0" distB="0" distL="0" distR="0">
            <wp:extent cx="5939155" cy="898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98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21705" cy="9102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910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right="38" w:hanging="0"/>
        <w:jc w:val="both"/>
        <w:rPr/>
      </w:pPr>
      <w:r>
        <w:rPr/>
        <w:drawing>
          <wp:inline distT="0" distB="0" distL="0" distR="0">
            <wp:extent cx="5939155" cy="8388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right="38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Цели освоения дисциплины</w:t>
      </w:r>
    </w:p>
    <w:p>
      <w:pPr>
        <w:pStyle w:val="Style18"/>
        <w:shd w:fill="FFFFFF" w:val="clear"/>
        <w:spacing w:lineRule="auto" w:line="240" w:before="0" w:after="0"/>
        <w:ind w:left="0" w:right="38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практическая деятельность человека не мыслима без решения конкретных задач, связанных с тем или иным производством. Безопасное ведение горных работ одна из главных задач работников горного предприятия. Горный инженер-маркшейдер является основным специалистом на предприятии, на которого возлагается задача по изучению процессов сдвижения и разработке мер охраны от их последствий. Маркшейдерское обеспечение безопасности ведения горных работ это одна из наиболее сложных и ответственных задач и производится на всех этапах ведения горных работ. Таким образом, цель преподавания дисциплины – подготовить будущих горных инженеров маркшейдеров к обеспечению безопасного ведения горных работ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Default"/>
        <w:ind w:firstLine="851"/>
        <w:rPr/>
      </w:pPr>
      <w:r>
        <w:rPr>
          <w:b/>
          <w:bCs/>
        </w:rPr>
        <w:t>2 Место дисциплины в структуре образовательной программы подготовки специалиста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/>
      </w:pPr>
      <w:r>
        <w:rPr/>
        <w:t>Дисциплина «Маркшейдерское обеспечение безопасности ведения горных работ» является дисциплиной по выбору, входящей в вариативную часть учебного плана подготовки специалистов по специальности 21.05.04 Горное дело специализация Маркшейдерское дело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Для изучения дисциплины необходимы знания (умения, владения), сформированные в результате изучения дисциплин: </w:t>
      </w:r>
      <w:r>
        <w:rPr>
          <w:rFonts w:cs="Times New Roman" w:ascii="Times New Roman" w:hAnsi="Times New Roman"/>
          <w:sz w:val="24"/>
          <w:szCs w:val="24"/>
        </w:rPr>
        <w:t>Математика, Физика, Геология, Геодезия и маркшейдерия, Безопасность ведения горных работ и горноспасательное дело, Геомеханика, Подземная разработка МПИ, Открытая разработка МПИ, Геодезия, Маркшейде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, умения и владения студентов, полученные при изучении данной дисциплины, будут необходимы для подготовки к государственной итоговой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«Маркшейдерское обеспечение безопасности ведения горных работ» обучающийся должен обладать следующими компетенц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6"/>
        <w:gridCol w:w="39"/>
        <w:gridCol w:w="7725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 элемент компетенции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 готовностью использовать научные законы и методы при оценке состояния окружающей среды в сфере функционирования производств по эксплуатационной разведке, добыче и переработке твердых полезных ископаемых, а также при строительстве и эксплуатации подземных горных предприятий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цессы оценки окружающей среды, горного производства, строительства и эксплуатации подземных горных предприятий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аучные законы и методы при оценке состояния окружающей среды в сфере функционирования горного производства. Использовать процессы оценки в сфере строительства и эксплуатации подземных горных предприятий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определения состояние окружающей среды. Навыками определения научных законов и методов при оценке состояния окружающей среды в сфере функционирования горного производства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 готовностью осуществлять техническое руководство горными и взрывными работами при эксплуатационной разведке, добыче твердых полезных ископаемых, строительстве и эксплуатации подземных объектов, непосредственно управлять процессами на производственных объектах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ведения буровзрывных работ при добыче твердых полезных ископаемых, методы осуществления непосредственного управления процессами горного производства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направлять ведение горных работ, осуществлять непосредственное управление процессами горного производства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ми ведения горных работ, приемами технического руководства горными и взрывными работами при эксплуатационной разведке, добыче твердых полезных ископаемых, строительстве и эксплуатации подземных объектов, непосредственно управлять процессами на производственных объектах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7 умением определять пространственно-геометрическое положение объектов, осуществлять необходимые геодезические и маркшейдерские измерения, обрабатывать и интерпретировать их результаты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маркшейдерских и геодезических измерений; способы определения пространственно-геометрического положения рудных тел; технологию производства маркшейдерских работ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роизводить маркшейдерские и геодезические измерения; правильно интерпретировать результаты маркшейдерских съемок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маркшейдерских и геодезических измерений; методами определения пространственно-геометрического положения рудных залежей; навыками необходимыми при обработке результатов маркшейдерско-геодезических съемок в программном обеспечении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1 способностью разрабатывать и доводить до исполнителей наряды и задания на выполнение горных, горно-строительных и буровзрывных работ, осуществлять контроль качества работ и обеспечивать правильность выполнения их исполнителями, составлять графики работ и текущие планы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зработки планов и выдачи нарядов на выполнение горных работ; способы разработки планов и мероприятий по снижению нагрузки на окружающую среду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разрабатывать планы и наряды; правильно разрабатывать мероприятия по снижению нагрузки на окружающую среду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разработки и умением доводить до исполнителей наряды и задания; методами разработки мероприятий по снижению нагрузки на окружающую среду; методами качественного производства контроля за горными работами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-4-2 готовностью осуществлять планирование развития горных работ и маркшейдерский контроль состояния горных выработок, зданий, сооружений и земной поверхности на всех этапах освоения и охраны недр с обеспечением промышленной и экологической безопасности</w:t>
            </w:r>
          </w:p>
        </w:tc>
      </w:tr>
      <w:tr>
        <w:trPr/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маркшейдерского контроля за состоянием горных выработок; меры охраны недр с обеспечением промышленной и экологической безопасности</w:t>
            </w:r>
          </w:p>
        </w:tc>
      </w:tr>
      <w:tr>
        <w:trPr/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текущие работы; правильно использовать научные методы при планировании и контроле за ведением горных работ; </w:t>
            </w:r>
          </w:p>
        </w:tc>
      </w:tr>
      <w:tr>
        <w:trPr/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ой и навыками необходимыми при планировании и контроле за ведением горных работ на горном предприятии в соответствии с нормативными документами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-4-3 способностью составлять проекты маркшейдерских и геодезических работ</w:t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аркшейдерских и геодезических работ предприятий; способы проектирования по маркшейдерским работам</w:t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использовать документацию при проектировании; правильно составлять проектную документацию</w:t>
            </w:r>
          </w:p>
        </w:tc>
      </w:tr>
      <w:tr>
        <w:trPr/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ми составления проектной маркшейдерской документации; приемами и навыками составление проекта маркшейдерских работ</w:t>
            </w:r>
          </w:p>
        </w:tc>
      </w:tr>
    </w:tbl>
    <w:p>
      <w:pPr>
        <w:pStyle w:val="Default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rPr>
          <w:b/>
          <w:b/>
          <w:bCs/>
        </w:rPr>
      </w:pPr>
      <w:r>
        <w:rPr>
          <w:b/>
          <w:bCs/>
        </w:rPr>
        <w:t xml:space="preserve">4 Структура и содержание дисциплины </w:t>
      </w:r>
    </w:p>
    <w:p>
      <w:pPr>
        <w:pStyle w:val="Default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jc w:val="both"/>
        <w:rPr/>
      </w:pPr>
      <w:r>
        <w:rPr/>
        <w:t xml:space="preserve">Общая трудоемкость дисциплины составляет </w:t>
      </w:r>
      <w:r>
        <w:rPr>
          <w:u w:val="single"/>
        </w:rPr>
        <w:t>5</w:t>
      </w:r>
      <w:r>
        <w:rPr/>
        <w:t xml:space="preserve"> зачетных единиц, </w:t>
      </w:r>
      <w:r>
        <w:rPr>
          <w:u w:val="single"/>
        </w:rPr>
        <w:t>180</w:t>
      </w:r>
      <w:r>
        <w:rPr/>
        <w:t xml:space="preserve">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39,2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rStyle w:val="FontStyle18"/>
          <w:b w:val="false"/>
          <w:sz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u w:val="single"/>
        </w:rPr>
        <w:t>36</w:t>
      </w:r>
      <w:r>
        <w:rPr>
          <w:rStyle w:val="FontStyle18"/>
          <w:b w:val="false"/>
          <w:sz w:val="24"/>
        </w:rPr>
        <w:t xml:space="preserve">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rPr>
          <w:rStyle w:val="FontStyle18"/>
          <w:b w:val="false"/>
          <w:b w:val="false"/>
          <w:sz w:val="24"/>
        </w:rPr>
      </w:pPr>
      <w:r>
        <w:rPr>
          <w:rStyle w:val="FontStyle18"/>
          <w:b w:val="false"/>
          <w:sz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u w:val="single"/>
        </w:rPr>
        <w:t>3,2</w:t>
      </w:r>
      <w:r>
        <w:rPr>
          <w:rStyle w:val="FontStyle18"/>
          <w:b w:val="false"/>
          <w:sz w:val="24"/>
        </w:rPr>
        <w:t xml:space="preserve">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105,1 акад. час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подготовка к экзамену – 35,7 акад. час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22"/>
        <w:gridCol w:w="518"/>
        <w:gridCol w:w="518"/>
        <w:gridCol w:w="636"/>
        <w:gridCol w:w="650"/>
        <w:gridCol w:w="714"/>
        <w:gridCol w:w="3005"/>
        <w:gridCol w:w="2482"/>
        <w:gridCol w:w="2125"/>
      </w:tblGrid>
      <w:tr>
        <w:trPr>
          <w:trHeight w:val="1136" w:hRule="atLeast"/>
          <w:cantSplit w:val="true"/>
        </w:trPr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тема дисциплины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</w:t>
              <w:br/>
              <w:t>(в акад. часах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ы текущего контроля успеваемости</w:t>
            </w:r>
            <w:r>
              <w:rPr>
                <w:rStyle w:val="21"/>
                <w:rFonts w:cs="Times New Roman"/>
                <w:sz w:val="24"/>
              </w:rPr>
              <w:t xml:space="preserve"> и промежуточной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аттестаци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д и структурный элемент компетенции</w:t>
            </w:r>
          </w:p>
        </w:tc>
      </w:tr>
      <w:tr>
        <w:trPr>
          <w:trHeight w:val="1408" w:hRule="atLeast"/>
          <w:cantSplit w:val="true"/>
        </w:trPr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лаборат. занят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рактич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ркшейдерские работы по обеспечению устойчивости откосов на карьера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Общие сведения об устойчивости откосов. Факторы, влияющие на устойчивость и деформацию откосов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ОПК-6; ПК-4; ПК-7; ПК-11; ПСК-4.2; ПСК-4.3</w:t>
            </w:r>
          </w:p>
        </w:tc>
      </w:tr>
      <w:tr>
        <w:trPr>
          <w:trHeight w:val="432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Виды и разновидности деформац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ОПК-6; ПК-4; ПК-7; ПК-11; ПСК-4.2; ПСК-4.3</w:t>
            </w:r>
          </w:p>
        </w:tc>
      </w:tr>
      <w:tr>
        <w:trPr>
          <w:trHeight w:val="432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аркшейдерские наблюдения за деформацией откосов на карьера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Инструментальные и упрощенные наблюдения. Установление характера оползней по результатам маркшейдерских наблюд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ОПК-6; ПК-4; ПК-7; ПК-11; ПСК-4.2; ПСК-4.3</w:t>
            </w:r>
          </w:p>
        </w:tc>
      </w:tr>
      <w:tr>
        <w:trPr>
          <w:trHeight w:val="432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 Составление проекта наблюдательной станци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Защита практических рабо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ОПК-6; ПК-4; ПК-7; ПК-11; ПСК-4.2; ПСК-4.3</w:t>
            </w:r>
          </w:p>
        </w:tc>
      </w:tr>
      <w:tr>
        <w:trPr>
          <w:trHeight w:val="432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Оценка устойчивости бортов карьеров при их ликвидации и обеспечение сохранности прилегающих к карьерам территор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ОПК-6; ПК-4; ПК-7; ПК-11; ПСК-4.2; ПСК-4.3</w:t>
            </w:r>
          </w:p>
        </w:tc>
      </w:tr>
      <w:tr>
        <w:trPr>
          <w:trHeight w:val="432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Наблюдение за деформациями бортов карьеров после их ликвидации. Контроль устойчивости отвалов и гидротехнических сооружений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ОПК-6; ПК-4; ПК-7; ПК-11; ПСК-4.2; ПСК-4.3</w:t>
            </w:r>
          </w:p>
        </w:tc>
      </w:tr>
      <w:tr>
        <w:trPr>
          <w:trHeight w:val="432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движение горных пород и земной поверхности при подземной разработке рудных месторожд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Общие сведения о процессе сдвижения горных пород и земной поверхности. Особенности процесса сдвижения на рудных месторождения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 по дисциплине, конспекта лекций, оформление отчета по практическим работам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ОПК-6; ПК-4; ПК-7; ПК-11; ПСК-4.2; ПСК-4.3</w:t>
            </w:r>
          </w:p>
        </w:tc>
      </w:tr>
      <w:tr>
        <w:trPr>
          <w:trHeight w:val="432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Углы сдвижения и разрыва. Определение углов разрыва по результатам изучения трещиноватост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ОПК-6; ПК-4; ПК-7; ПК-11; ПСК-4.2; ПСК-4.3</w:t>
            </w:r>
          </w:p>
        </w:tc>
      </w:tr>
      <w:tr>
        <w:trPr>
          <w:trHeight w:val="432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Маркшейдерские наблюдения за сдвижением горных пород. Меры охраны сооружений от вредного влияния подземных разработо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ОПК-6; ПК-4; ПК-7; ПК-11; ПСК-4.2; ПСК-4.3</w:t>
            </w:r>
          </w:p>
        </w:tc>
      </w:tr>
      <w:tr>
        <w:trPr>
          <w:trHeight w:val="432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 Составление проекта наблюдательной станции. Производство наблюдений на станция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Защита практических рабо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ОПК-6; ПК-4; ПК-7; ПК-11; ПСК-4.2; ПСК-4.3</w:t>
            </w:r>
          </w:p>
        </w:tc>
      </w:tr>
      <w:tr>
        <w:trPr>
          <w:trHeight w:val="278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движение горных пород и земной поверхности при разработке угольных месторождени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 Влияние горных разработок на подрабатываемые объекты.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ОПК-6; ПК-4; ПК-7; ПК-11; ПСК-4.2; ПСК-4.3</w:t>
            </w:r>
          </w:p>
        </w:tc>
      </w:tr>
      <w:tr>
        <w:trPr>
          <w:trHeight w:val="432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Способы изучения процесса сдвижения горных пород. Основные параметры процесса сдвижения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 по дисциплине, конспекта лекций, оформление отчета по практическим работам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ОПК-6; ПК-4; ПК-7; ПК-11; ПСК-4.2; ПСК-4.3</w:t>
            </w:r>
          </w:p>
        </w:tc>
      </w:tr>
      <w:tr>
        <w:trPr>
          <w:trHeight w:val="432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 Факторы, влияющие на процесс сдвижения горных пород. Подземные наблюдения за сдвижением горных поро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ОПК-6; ПК-4; ПК-7; ПК-11; ПСК-4.2; ПСК-4.3</w:t>
            </w:r>
          </w:p>
        </w:tc>
      </w:tr>
      <w:tr>
        <w:trPr>
          <w:trHeight w:val="70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 Составление проекта наблюдательной станции. Производство наблюдений на станция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9,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Защита практических рабо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ОПК-6; ПК-4; ПК-7; ПК-11; ПСК-4.2; ПСК-4.3</w:t>
            </w:r>
          </w:p>
        </w:tc>
      </w:tr>
      <w:tr>
        <w:trPr>
          <w:trHeight w:val="432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 Расчет элементов сдвижения земной поверхности. Максимальные значения оседания и горизонтальной составляющей. Определение величин деформаций мульды сдвижен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Защита практических рабо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ОПК-6; ПК-4; ПК-7; ПК-11; ПСК-4.2; ПСК-4.3</w:t>
            </w:r>
          </w:p>
        </w:tc>
      </w:tr>
      <w:tr>
        <w:trPr>
          <w:trHeight w:val="432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храна сооружений от вредного влияния горных разработо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Безопасная глубина разработки и определение деформируемости объект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Защита практических рабо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ОПК-6; ПК-4; ПК-7; ПК-11; ПСК-4.2; ПСК-4.3</w:t>
            </w:r>
          </w:p>
        </w:tc>
      </w:tr>
      <w:tr>
        <w:trPr>
          <w:trHeight w:val="432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Способы построения предохранительных целико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Защита практических рабо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ОПК-6; ПК-4; ПК-7; ПК-11; ПСК-4.2; ПСК-4.3</w:t>
            </w:r>
          </w:p>
        </w:tc>
      </w:tr>
      <w:tr>
        <w:trPr>
          <w:trHeight w:val="432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 Дополнительные меры охраны существующих сооружений и водоемов при их подработк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зучение основной и дополнительной литературы по дисциплине, конспекта лекций, оформление отчета по практическим работам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ОПК-6; ПК-4; ПК-7; ПК-11; ПСК-4.2; ПСК-4.3</w:t>
            </w:r>
          </w:p>
        </w:tc>
      </w:tr>
      <w:tr>
        <w:trPr>
          <w:trHeight w:val="432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left"/>
              <w:rPr/>
            </w:pPr>
            <w:r>
              <w:rPr/>
              <w:t>Подготовка к экзамен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left"/>
              <w:rPr/>
            </w:pPr>
            <w:r>
              <w:rPr/>
              <w:t>ВНК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left"/>
              <w:rPr/>
            </w:pPr>
            <w:r>
              <w:rPr/>
              <w:t>Итого по дисциплин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,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31"/>
        <w:widowControl/>
        <w:ind w:firstLine="709"/>
        <w:jc w:val="both"/>
        <w:rPr/>
      </w:pPr>
      <w:r>
        <w:rPr>
          <w:rStyle w:val="FontStyle21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31"/>
        <w:widowControl/>
        <w:ind w:firstLine="709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b/>
          <w:sz w:val="24"/>
        </w:rPr>
        <w:t>Традиционные образовательные технологии</w:t>
      </w:r>
      <w:r>
        <w:rPr>
          <w:rFonts w:cs="Times New Roman" w:ascii="Times New Roman" w:hAnsi="Times New Roman"/>
          <w:sz w:val="24"/>
        </w:rPr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Формы учебных занятий с использованием традиционных технолог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b/>
          <w:sz w:val="24"/>
        </w:rPr>
        <w:t>Технологии проблемного обучения</w:t>
      </w:r>
      <w:r>
        <w:rPr>
          <w:rFonts w:cs="Times New Roman" w:ascii="Times New Roman" w:hAnsi="Times New Roman"/>
          <w:sz w:val="24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ы учебных занятий с использованием технологий проблемного обу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b/>
          <w:sz w:val="24"/>
        </w:rPr>
        <w:t>Интерактивные технологии</w:t>
      </w:r>
      <w:r>
        <w:rPr>
          <w:rFonts w:cs="Times New Roman" w:ascii="Times New Roman" w:hAnsi="Times New Roman"/>
          <w:sz w:val="24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b/>
          <w:sz w:val="24"/>
        </w:rPr>
        <w:t>Информационно-коммуникационные образовательные технологии</w:t>
      </w:r>
      <w:r>
        <w:rPr>
          <w:rFonts w:cs="Times New Roman" w:ascii="Times New Roman" w:hAnsi="Times New Roman"/>
          <w:sz w:val="24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widowControl/>
        <w:ind w:firstLine="709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Style31"/>
        <w:widowControl/>
        <w:ind w:firstLine="709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исциплине «Маркшейдерское обеспечение безопасности ведения горных работ» предусмотрена аудиторная и внеаудиторная самостоятельная работа обучающихся.</w:t>
      </w:r>
    </w:p>
    <w:p>
      <w:pPr>
        <w:pStyle w:val="Style161"/>
        <w:ind w:firstLine="709"/>
        <w:rPr/>
      </w:pPr>
      <w:r>
        <w:rPr>
          <w:rStyle w:val="FontStyle31"/>
          <w:rFonts w:cs="Times New Roman"/>
          <w:sz w:val="24"/>
          <w:szCs w:val="24"/>
        </w:rPr>
        <w:t xml:space="preserve">Трудоемкость самостоятельной работы студентов по учебному плану составляет 105,1 </w:t>
      </w:r>
      <w:r>
        <w:rPr>
          <w:rStyle w:val="FontStyle18"/>
          <w:b w:val="false"/>
          <w:sz w:val="24"/>
          <w:szCs w:val="24"/>
        </w:rPr>
        <w:t>акад. час</w:t>
      </w:r>
      <w:r>
        <w:rPr>
          <w:rStyle w:val="FontStyle31"/>
          <w:rFonts w:cs="Times New Roman"/>
          <w:sz w:val="24"/>
          <w:szCs w:val="24"/>
        </w:rPr>
        <w:t xml:space="preserve">. </w:t>
      </w:r>
      <w:r>
        <w:rPr>
          <w:color w:val="000000"/>
        </w:rPr>
        <w:t>Самостоятельная работа студентов предусматривает: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одготовку к практическим занятиям, изучение необходимых разделов в конспектах, рекомендованной литературе, учебных пособиях и методических указаниях; работа со справочной литературой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>- исправление ошибок, замечаний, оформление отчетов по практическим работам;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одготовку к защите практических работ.</w:t>
      </w:r>
    </w:p>
    <w:p>
      <w:pPr>
        <w:pStyle w:val="Style41"/>
        <w:widowControl/>
        <w:ind w:firstLine="709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еречень вопросов для подготовки к экзамену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ПРО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Факторы, влияющие на процесс с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сновные параметры процесса с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роцесс сдвижения горных пород и земной поверхности (общие свед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Влияние разработок на подрабатываемы объе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Способы изучения процесса сдвижения горных пор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Проект наблюдательной станции (составление, документа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Маркшейдерские наблюдения на наблюдательных стан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Способы определения максимальных значений оседания и горизонтальной составляющ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Величины деформаций мульды с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Меры охраны сооружений от вредного влияния  горных разрабо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Безопасная глубина разрабо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 Способы построения предохранительных цел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 Ведение горных работ в предохранительных цели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 Маркшейдерские наблюдения за сдвижением горных пород на рудничных месторожд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. Виды и разновидности деформ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. Инструментальные и упрощенные наблю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7. Факторы, влияющие на устойчивость и деформацию отк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8. Геомеханические и геодинамические процес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9. Возникновение, развитие и затухание процесса с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. Мониторинг геомеханических процессов на карье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1. Виды опасных зон при </w:t>
      </w:r>
      <w:r>
        <w:rPr>
          <w:rFonts w:cs="Times New Roman" w:ascii="Times New Roman" w:hAnsi="Times New Roman"/>
          <w:sz w:val="24"/>
          <w:szCs w:val="24"/>
        </w:rPr>
        <w:t>подземной разработке месторождений полезных ископаем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движение горных поро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движение земной поверх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езопасная глубина подработк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ертикальные деформ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оризонтальные деформ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оризонтальные сдвиж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раница мульды сдвиж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раничные угл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она сдвиж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пер. Исходный, рабочий, опорны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клоны в мульде сдвиж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седа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едохранительная берм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едохранительный цели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офильная линия наблюдательной стан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Мульда сдвиж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бщая продолжительность процесса сдвиж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Угол максимального осед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Углы полных сдвиж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ериод опасных деформаций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b/>
        </w:rPr>
        <w:t xml:space="preserve">7 </w:t>
      </w:r>
      <w:r>
        <w:rPr>
          <w:rStyle w:val="FontStyle32"/>
          <w:b/>
          <w:i w:val="false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tabs>
          <w:tab w:val="clear" w:pos="708"/>
          <w:tab w:val="left" w:pos="148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Fonts w:cs="Times New Roman"/>
          <w:bC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4886"/>
        <w:gridCol w:w="7064"/>
      </w:tblGrid>
      <w:tr>
        <w:trPr>
          <w:tblHeader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 готовностью использовать научные законы и методы при оценке состояния окружающей среды в сфере функционирования производств по эксплуатационной разведке, добыче и переработке твердых полезных ископаемых, а также при строительстве и эксплуатации подземных горных предприятий</w:t>
            </w:r>
          </w:p>
        </w:tc>
      </w:tr>
      <w:tr>
        <w:trPr>
          <w:trHeight w:val="234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цессы оценки окружающей среды, горного производства, строительства и эксплуатации подземных горных предприятий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перечень вопросов к экзамену и защите практически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Факторы, влияющие на процесс с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сновные параметры процесса с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Влияние разработок на подрабатываемы объе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Безопасная глубина разрабо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движение горных по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движение земной поверхности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аучные законы и методы при оценке состояния окружающей среды в сфере функционирования горного производства. Использовать процессы оценки в сфере строительства и эксплуатации подземных горных предприятий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ый перечень практических зад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авление проекта наблюдательной станции. Производство наблюдений на стан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чет элементов сдвижения земной поверхности. Максимальные значения оседания и горизонтальной составляющей. Определение величин деформаций мульды сдвижения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определения состояние окружающей среды. Навыками определения научных законов и методов при оценке состояния окружающей среды в сфере функционирования горного производства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имерный перечень практических  зада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1. Составление проекта наблюдательной станции. Производство наблюдений на станциях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>2. Построение предохранительных цел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перечень вопросов к экзамену и защите практиче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Меры охраны сооружений от вредного влияния  горных разрабо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Ведение горных работ в предохранительных цели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Маркшейдерские наблюдения за сдвижением горных пород на рудничных месторожд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Виды и разновидности деформ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Инструментальные и упрощенные наблю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едохранительная бер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едохранительный цел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бщая продолжительность процесса сдвижения.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4 готовностью осуществлять техническое руководство горными и взрывными работами при эксплуатационной разведке, добыче твердых полезных ископаемых, строительстве и эксплуатации подземных объектов, непосредственно управлять процессами на производственных объектах</w:t>
            </w:r>
          </w:p>
        </w:tc>
      </w:tr>
      <w:tr>
        <w:trPr>
          <w:trHeight w:val="138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ведения буровзрывных работ при добыче твердых полезных ископаемых, методы осуществления непосредственного управления процессами горного производства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мерный перечень вопросов к экзамену и защите практиче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риод опасных деформ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пер. Исходный, рабочий, опор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она с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Безопасная глубина разработки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направлять ведение горных работ, осуществлять непосредственное управление процессами горного производства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имерный перечень практических  зад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чет элементов сдвижения земной поверхности. Максимальные значения оседания и горизонтальной составляющей. Определение величин деформаций мульды с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особы изучения процесса сдвижения горных пород. Основные параметры процесса сдвижения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ми ведения горных работ, приемами технического руководства горными и взрывными работами при эксплуатационной разведке, добыче твердых полезных ископаемых, строительстве и эксплуатации подземных объектов, непосредственно управлять процессами на производственных объектах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мерный перечень вопросов к экзамену и защите практиче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фильная линия наблюдательной стан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Влияние разработок на подрабатываемы объек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Маркшейдерские наблюдения на наблюдательных станц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Безопасная глубина разрабо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Факторы, влияющие на устойчивость и деформацию откосов.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7 умением определять пространственно-геометрическое положение объектов, осуществлять необходимые геодезические и маркшейдерские измерения, обрабатывать и интерпретировать их результаты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маркшейдерских и геодезических измерений; способы определения пространственно-геометрического положения рудных тел; технологию производства маркшейдерских работ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мерный перечень вопросов к экзамену и защите практиче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Процесс сдвижения горных пород и земной поверх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роект наблюдательной станции (составление, документац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Маркшейдерские наблюдения на наблюдательных стан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Маркшейдерские наблюдения за сдвижением горных пород на рудничных месторожд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Инструментальные и упрощенные наблюдения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производить маркшейдерские и геодезические измерения; правильно интерпретировать результаты маркшейдерских съемок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перечень практически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авление проекта наблюдательной станции. Производство наблюдений на стан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чет элементов сдвижения земной поверхности. Максимальные значения оседания и горизонтальной составляющей. Определение величин деформаций мульды сдвижения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маркшейдерских и геодезических измерений; методами определения пространственно-геометрического положения рудных залежей; навыками необходимыми при обработке результатов маркшейдерско-геодезических съемок в программном обеспечении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перечень вопросов к экзаме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Инструментальные и упрощенные наблю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Маркшейдерские наблюдения на наблюдательных стан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Маркшейдерские наблюдения за сдвижением горных пород на рудничных месторождениях.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1 способностью разрабатывать и доводить до исполнителей наряды и задания на выполнение горных, горно-строительных и буровзрывных работ, осуществлять контроль качества работ и обеспечивать правильность выполнения их исполнителями, составлять графики работ и текущие планы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зработки планов и выдачи нарядов на выполнение горных работ; способы разработки планов и мероприятий по снижению нагрузки на окружающую среду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мерный перечень вопросов к экзамену и защите практических рабо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Маркшейдерские наблюдения на наблюдательных станци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Маркшейдерские наблюдения за сдвижением горных пород на рудничных месторождениях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разрабатывать планы и наряды; правильно разрабатывать мероприятия по снижению нагрузки на окружающую среду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перечень практически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авление проекта наблюдательной станции. Производство наблюдений на станция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чет элементов сдвижения земной поверхности. Максимальные значения оседания и горизонтальной составляющей. Определение величин деформаций мульды сдвижения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разработки и умением доводить до исполнителей наряды и задания; методами разработки мероприятий по снижению нагрузки на окружающую среду; методами качественного производства контроля за горными работами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перечень практически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авление проекта наблюдательной станции. Производство наблюдений на станция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чет элементов сдвижения земной поверхности. Максимальные значения оседания и горизонтальной составляющей. Определение величин деформаций мульды с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перечень вопросов к экзаме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Факторы, влияющие на устойчивость и деформацию отко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Мониторинг геомеханических процессов на карьере.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-4-2 готовностью осуществлять планирование развития горных работ и маркшейдерский контроль состояния горных выработок, зданий, сооружений и земной поверхности на всех этапах освоения и охраны недр с обеспечением промышленной и экологической безопасности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маркшейдерского контроля за состоянием горных выработок; меры охраны недр с обеспечением промышленной и экологической безопасности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мерный перечень вопросов к экзамену и защите практически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е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охранительная бер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охранительный цел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Меры охраны сооружений от вредного влияния  горных разработок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текущие работы; правильно использовать научные методы при планировании и контроле за ведением горных работ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перечень практически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авление проекта наблюдательной станции. Производство наблюдений на станциях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ой и навыками необходимыми при планировании и контроле за ведением горных работ на горном предприятии в соответствии с нормативными документами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перечень практических заданий и вопросов к экзаме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авление проекта наблюдательной станции. Производство наблюдений на стан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иод опасных деформ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Возникновение, развитие и затухание процесса с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она сдвижения.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-4-3 способностью составлять проекты маркшейдерских и геодезических работ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аркшейдерских и геодезических работ предприятий; способы проектирования по маркшейдерским работам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имерный перечень вопросов к экзамену и защите практически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Маркшейдерские наблюдения на наблюдательных стан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Способы определения максимальных значений оседания и горизонтальной составляю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ертикальные де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Горизонтальные де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оризонтальные с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Граница мульды с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Граничные уг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ульда с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бщая продолжительность процесса сдвижения.</w:t>
            </w:r>
          </w:p>
        </w:tc>
      </w:tr>
      <w:tr>
        <w:trPr>
          <w:trHeight w:val="1406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использовать документацию при проектировании; правильно составлять проектную документацию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ый перечень практических зад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авление проекта наблюдательной станции. Производство наблюдений на стан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роение предохранительных целиков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ми составления проектной маркшейдерской документации; приемами и навыками составление проекта маркшейдерских работ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перечень практических заданий и вопросов к экзамену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>1. Проект наблюдательной станции при открытой и подземной разработке МПИ.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>2. Расчет элементов сдвижения земной поверх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фильные линии наблюдательной стан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Определение величины деформаций мульды сдви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Меры охраны сооружений от вредного влияния  горных разработок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rPr>
          <w:rStyle w:val="FontStyle20"/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ромежуточная аттестация по дисциплине «Маркшейдерское обеспечение безопасности ведения горных работ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определени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казатели и критерии оценивания экзаме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отлично»</w:t>
      </w:r>
      <w:r>
        <w:rPr>
          <w:rFonts w:cs="Times New Roman" w:ascii="Times New Roman" w:hAnsi="Times New Roman"/>
          <w:sz w:val="24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хорошо»</w:t>
      </w:r>
      <w:r>
        <w:rPr>
          <w:rFonts w:cs="Times New Roman" w:ascii="Times New Roman" w:hAnsi="Times New Roman"/>
          <w:sz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удовлетворительно»</w:t>
      </w:r>
      <w:r>
        <w:rPr>
          <w:rFonts w:cs="Times New Roman" w:ascii="Times New Roman" w:hAnsi="Times New Roman"/>
          <w:sz w:val="24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неудовлетворительно»</w:t>
      </w:r>
      <w:r>
        <w:rPr>
          <w:rFonts w:cs="Times New Roman" w:ascii="Times New Roman" w:hAnsi="Times New Roman"/>
          <w:sz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неудовлетворительно»</w:t>
      </w:r>
      <w:r>
        <w:rPr>
          <w:rFonts w:cs="Times New Roman" w:ascii="Times New Roman" w:hAnsi="Times New Roman"/>
          <w:sz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Учебно-методическое и информационное обеспечение дисциплины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сновная  литератур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1. Орлов, Г.В. Сдвижение горных пород и земной поверхности под влиянием подземной разработки [Электронный ресурс] : учебное пособие / Г.В. Орлов. — Электрон. дан. — Москва : Горная книга, 2017. — 198 с. —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.lanbook.com/book/111342</w:t>
        </w:r>
      </w:hyperlink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2. Несмеянова, Ю.Б. Маркшейдерское обеспечение безопасности ведения горных работ [Электронный ресурс] : учебное пособие / Ю.Б. Несмеянова. — Электрон. дан. — Москва : МИСИС, 2016. — 32 с. —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.lanbook.com/book/108118</w:t>
        </w:r>
      </w:hyperlink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.</w:t>
      </w:r>
    </w:p>
    <w:p>
      <w:pPr>
        <w:pStyle w:val="Style20"/>
        <w:tabs>
          <w:tab w:val="clear" w:pos="709"/>
          <w:tab w:val="left" w:pos="993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color w:val="111111"/>
          <w:sz w:val="24"/>
          <w:szCs w:val="24"/>
          <w:shd w:fill="FFFFFF" w:val="clear"/>
        </w:rPr>
      </w:pPr>
      <w:r>
        <w:rPr>
          <w:rFonts w:cs="Times New Roman"/>
          <w:b/>
          <w:bCs/>
          <w:color w:val="111111"/>
          <w:sz w:val="24"/>
          <w:szCs w:val="24"/>
          <w:shd w:fill="FFFFFF" w:val="clear"/>
        </w:rPr>
      </w:r>
    </w:p>
    <w:p>
      <w:pPr>
        <w:pStyle w:val="Style20"/>
        <w:tabs>
          <w:tab w:val="clear" w:pos="709"/>
          <w:tab w:val="left" w:pos="993" w:leader="none"/>
        </w:tabs>
        <w:spacing w:lineRule="auto" w:line="24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Дополнительная литерату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1. Получение аналитических моделей и расчетных методик, применимых для решения маркшейдерских задач. Горный информационно-аналитический бюллетень (научно-технический журнал). № 4 [Электронный ресурс] : сборник научных трудов / В.Н. Гусев [и др.]. — Электрон. дан. — Москва : Горная книга, 2018. — 16 с. —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.lanbook.com/book/111356</w:t>
        </w:r>
      </w:hyperlink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 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2. Совершенствование геолого-маркшейдерских работ при обслуживании горнодобывающих предприятий. Горный информационно-аналитический бюллетень (научно-технический журнал). № 6 [Электронный ресурс] : сборник научных трудов. — Электрон. дан. — Москва : Горная книга, 2018. — 124 с. —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.lanbook.com/book/111369</w:t>
        </w:r>
      </w:hyperlink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 .</w:t>
      </w:r>
    </w:p>
    <w:p>
      <w:pPr>
        <w:pStyle w:val="Style17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3. Проблемы маркшейдерско-геодезического обеспечения развития горных работ. Отдельные статьи: Горный информационно-аналитический бюллетень (научно-технический журнал) [Электронный ресурс] : сборник научных трудов / В.М. Калинченко [и др.]. — Электрон. дан. — Москва : Горная книга, 2015. — 28 с. —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.lanbook.com/book/101730</w:t>
        </w:r>
      </w:hyperlink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 .</w:t>
      </w:r>
    </w:p>
    <w:p>
      <w:pPr>
        <w:pStyle w:val="Style20"/>
        <w:tabs>
          <w:tab w:val="left" w:pos="709" w:leader="none"/>
          <w:tab w:val="left" w:pos="3855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0"/>
        <w:tabs>
          <w:tab w:val="left" w:pos="709" w:leader="none"/>
          <w:tab w:val="left" w:pos="3855" w:leader="none"/>
        </w:tabs>
        <w:spacing w:lineRule="auto" w:line="24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) Методические указ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тодические указания для выполнения практических работ представлены в приложении 1.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) Программное обеспечение и Интернет-ресурс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Международная справочная система «Полпред» </w:t>
      </w:r>
      <w:r>
        <w:rPr>
          <w:rFonts w:cs="Times New Roman" w:ascii="Times New Roman" w:hAnsi="Times New Roman"/>
          <w:sz w:val="24"/>
          <w:szCs w:val="24"/>
          <w:lang w:val="en-US"/>
        </w:rPr>
        <w:t>polpre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 отрасль «Образование наука»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education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polpred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projec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is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as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исковая система Академия 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holar</w:t>
      </w:r>
      <w:r>
        <w:rPr>
          <w:rFonts w:cs="Times New Roman" w:ascii="Times New Roman" w:hAnsi="Times New Roman"/>
          <w:sz w:val="24"/>
          <w:szCs w:val="24"/>
        </w:rPr>
        <w:t xml:space="preserve">)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schola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googl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ая система – Единое окно доступа к информационным системам –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indo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1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fi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обеспечени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1"/>
        <w:gridCol w:w="3222"/>
      </w:tblGrid>
      <w:tr>
        <w:trPr>
          <w:trHeight w:val="28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center" w:pos="2748" w:leader="none"/>
                <w:tab w:val="left" w:pos="4104" w:leader="none"/>
              </w:tabs>
              <w:jc w:val="center"/>
              <w:rPr/>
            </w:pPr>
            <w:r>
              <w:rPr>
                <w:rStyle w:val="FontStyle21"/>
                <w:sz w:val="24"/>
              </w:rPr>
              <w:t>Наименование П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21"/>
                <w:b/>
                <w:b/>
                <w:sz w:val="24"/>
              </w:rPr>
            </w:pPr>
            <w:r>
              <w:rPr>
                <w:rStyle w:val="FontStyle21"/>
                <w:sz w:val="24"/>
              </w:rPr>
              <w:t xml:space="preserve">№ </w:t>
            </w:r>
            <w:r>
              <w:rPr>
                <w:rStyle w:val="FontStyle21"/>
                <w:sz w:val="24"/>
              </w:rPr>
              <w:t>договор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</w:rPr>
              <w:t>Срок действия лицензии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lang w:val="en-US"/>
              </w:rPr>
              <w:t>MS Windows 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Д-1227 от 08.10.2018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</w:rPr>
              <w:t>Д-757-17 от 27.06.2017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</w:rPr>
              <w:t>Д-593 от 20.05.201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11.10.2021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</w:rPr>
              <w:t>27.07.2018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</w:rPr>
              <w:t>20.05.2017</w:t>
            </w:r>
          </w:p>
        </w:tc>
      </w:tr>
      <w:tr>
        <w:trPr>
          <w:trHeight w:val="27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  <w:lang w:val="en-US"/>
              </w:rPr>
              <w:t>MS</w:t>
            </w:r>
            <w:r>
              <w:rPr>
                <w:rStyle w:val="FontStyle21"/>
                <w:sz w:val="24"/>
              </w:rPr>
              <w:t xml:space="preserve"> </w:t>
            </w:r>
            <w:r>
              <w:rPr>
                <w:rStyle w:val="FontStyle21"/>
                <w:sz w:val="24"/>
                <w:lang w:val="en-US"/>
              </w:rPr>
              <w:t>Office</w:t>
            </w:r>
            <w:r>
              <w:rPr>
                <w:rStyle w:val="FontStyle21"/>
                <w:sz w:val="24"/>
              </w:rPr>
              <w:t xml:space="preserve"> 200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 xml:space="preserve">№ </w:t>
            </w:r>
            <w:r>
              <w:rPr>
                <w:rStyle w:val="FontStyle21"/>
                <w:sz w:val="24"/>
              </w:rPr>
              <w:t>135 от 17.09.200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</w:rPr>
              <w:t>бессрочно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>
                <w:rStyle w:val="FontStyle21"/>
                <w:sz w:val="24"/>
                <w:lang w:val="en-US"/>
              </w:rPr>
            </w:pPr>
            <w:r>
              <w:rPr>
                <w:rStyle w:val="FontStyle21"/>
                <w:sz w:val="24"/>
                <w:lang w:val="en-US"/>
              </w:rPr>
              <w:t>Kaspersky</w:t>
            </w:r>
            <w:r>
              <w:rPr>
                <w:rStyle w:val="FontStyle21"/>
                <w:sz w:val="24"/>
              </w:rPr>
              <w:t xml:space="preserve"> </w:t>
            </w:r>
            <w:r>
              <w:rPr>
                <w:rStyle w:val="FontStyle21"/>
                <w:sz w:val="24"/>
                <w:lang w:val="en-US"/>
              </w:rPr>
              <w:t>Endpoint</w:t>
            </w:r>
            <w:r>
              <w:rPr>
                <w:rStyle w:val="FontStyle21"/>
                <w:sz w:val="24"/>
              </w:rPr>
              <w:t xml:space="preserve"> </w:t>
            </w:r>
            <w:r>
              <w:rPr>
                <w:rStyle w:val="FontStyle21"/>
                <w:sz w:val="24"/>
                <w:lang w:val="en-US"/>
              </w:rPr>
              <w:t>Security</w:t>
            </w:r>
            <w:r>
              <w:rPr>
                <w:rStyle w:val="FontStyle21"/>
                <w:sz w:val="24"/>
              </w:rPr>
              <w:t xml:space="preserve"> для бизнеса - Стандартны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Д-300-18 от 31.03.2018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Д-1347-17 от 20.12.2017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</w:rPr>
              <w:t>Д-1481-16 от 25.11.2016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Д-2026-15 от 11.12.20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28.01.2020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21.03.2018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  <w:lang w:val="en-US"/>
              </w:rPr>
            </w:pPr>
            <w:r>
              <w:rPr>
                <w:rStyle w:val="FontStyle21"/>
                <w:sz w:val="24"/>
              </w:rPr>
              <w:t>25.12.2017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  <w:lang w:val="en-US"/>
              </w:rPr>
            </w:pPr>
            <w:r>
              <w:rPr>
                <w:rStyle w:val="FontStyle21"/>
                <w:sz w:val="24"/>
                <w:lang w:val="en-US"/>
              </w:rPr>
              <w:t>11</w:t>
            </w:r>
            <w:r>
              <w:rPr>
                <w:rStyle w:val="FontStyle21"/>
                <w:sz w:val="24"/>
              </w:rPr>
              <w:t>.1</w:t>
            </w:r>
            <w:r>
              <w:rPr>
                <w:rStyle w:val="FontStyle21"/>
                <w:sz w:val="24"/>
                <w:lang w:val="en-US"/>
              </w:rPr>
              <w:t>2</w:t>
            </w:r>
            <w:r>
              <w:rPr>
                <w:rStyle w:val="FontStyle21"/>
                <w:sz w:val="24"/>
              </w:rPr>
              <w:t>.201</w:t>
            </w:r>
            <w:r>
              <w:rPr>
                <w:rStyle w:val="FontStyle21"/>
                <w:sz w:val="24"/>
                <w:lang w:val="en-US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lang w:val="en-US"/>
              </w:rPr>
              <w:t>7Zip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свободно распространяемо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бессроч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9 Материально-техническое обеспечение дисциплин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атериально-техническое обеспечение дисциплины включает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6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и название аудитори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ая аудитория для проведения практических занятий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ая техника с паке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ая техника с паке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 подключением к сети «Интернет» и с доступом в электронную информационно-образовательную среду университета.  Специализированная мебел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ставление проекта наблюдательной станции для определения параметров сдвижения земной поверхности под влиянием подземных горных разработо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ь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Ознакомиться с типами наблюдательных станций и их назначени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учиться определять необходимое количество профильных линий на станции, длину их рабочей части, количество и конструкцию рабочих и опорных репер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Изучить порядок закладки наблюдательных станций, порядок и методику выполнения на них маркшейдерских наблюд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сходные д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Геологическая характеристика рудных залежей – табл. 1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Геологические и горнотехнические условия районов угольных месторождений – табл. 2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рядок выполнения работ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В соответствии с номером варианта выписать из табл. 1 или 2 геологические и горнотехнические условия в районе закладки наблюдательной станции. На основании исходных данных построить вертикальные разрезы по главным сечениям мульды сдвижения вкрест и по простиранию пласта. На разрезах изобразить поверхность земли, наносы, залежь и границы горных рабо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Составить план угольного пласта (залежи) и горных работ в масштабе 1:1000 или 1:200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Установить количество и длину рабочей части профильных линий на вертикальных разрезах вкрест простирания и по простиранию пласта (залежи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пределить положение профильных линий на план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ассчитать длину профильных линий и установить количество и положение опорных репе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6. Установить расстояние между рабочими репер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7. Составить, используя план угольного пласта (залежи), план наблюдательной станции с нанесением: – рельефа земной поверхности; – подземных горных работ – существующих или проектных, границ предохранительного целика или шахтного поля; – профильных линий; – исходных, опорных и рабочих репер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8. Выбрать конструкцию опорных и рабочих реперов и установить глубину их заклад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9. Описать порядок разбивки, закладки и привязки наблюдательной стан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0. Составить программу первичных и промежуточных наблюд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1. Описать порядок камеральной обработки результатов наблюдений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2. Составить календарный план закладки наблюдательной станции и производства наблюдений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pacing w:lineRule="auto" w:line="240" w:before="0" w:after="120"/>
        <w:ind w:firstLine="567"/>
        <w:jc w:val="center"/>
        <w:rPr/>
      </w:pPr>
      <w:r>
        <w:rPr/>
        <w:t>Геологическая характеристика рудных залеж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34"/>
        <w:gridCol w:w="922"/>
        <w:gridCol w:w="810"/>
        <w:gridCol w:w="1489"/>
        <w:gridCol w:w="1489"/>
        <w:gridCol w:w="824"/>
        <w:gridCol w:w="921"/>
        <w:gridCol w:w="810"/>
        <w:gridCol w:w="920"/>
        <w:gridCol w:w="810"/>
        <w:gridCol w:w="921"/>
        <w:gridCol w:w="810"/>
      </w:tblGrid>
      <w:tr>
        <w:trPr>
          <w:trHeight w:val="16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ождение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мут простирания залежи, град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падения, град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пород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пость пород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залежи по простиранию, м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залегания верхнего торца залежи, м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распространения залежи, м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ая мощность, м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глубина разработки, м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наносов, м</w:t>
            </w:r>
          </w:p>
        </w:tc>
      </w:tr>
      <w:tr>
        <w:trPr>
          <w:trHeight w:val="2133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исто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лоистое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словско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анско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шуновско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горсско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чано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анско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егешско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горсско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тагольско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ско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канско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тагольско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ско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spacing w:lineRule="auto" w:line="240" w:before="0" w:after="120"/>
        <w:ind w:firstLine="567"/>
        <w:jc w:val="center"/>
        <w:rPr/>
      </w:pPr>
      <w:r>
        <w:rPr/>
        <w:t>Геологические и горнотехнические условия районов угольных месторожд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582"/>
        <w:gridCol w:w="1798"/>
        <w:gridCol w:w="1187"/>
        <w:gridCol w:w="2027"/>
        <w:gridCol w:w="1821"/>
        <w:gridCol w:w="1971"/>
        <w:gridCol w:w="1307"/>
        <w:gridCol w:w="1377"/>
      </w:tblGrid>
      <w:tr>
        <w:trPr>
          <w:trHeight w:val="1056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гольного бассейна или месторождения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залегания пласта, град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ая мощность пласта, м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наносов, м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до вентиляционного штрека, м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ная высота этажа, м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ое подвигание очистного забоя, м</w:t>
            </w:r>
          </w:p>
        </w:tc>
      </w:tr>
      <w:tr>
        <w:trPr>
          <w:trHeight w:val="123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иран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ние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нашско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бас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нашско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ско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к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еловск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инско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гашорско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о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к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кутинско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араметров сдвижения земной поверхности по результатам инструментальных наблюдений на наблюдательных станция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ь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учиться вычислять сдвижения и деформации земной поверхности по результатам наблюдений вдоль профильной линии и изображать их в виде граф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учиться по результатам наблюдений устанавливать основные параметры сдвижений и деформаций земной поверх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сходные данны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Геологические и горнотехнические условия в районе закладки профильной линии – табл. 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езультаты начальных и конечных маркшейдерских наблюдений по профильным линиям индивидуа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Абсолютная отметка репера 26 и расстояние от него до опорного репера из конечного наблюдения соответствуют их значениям из начального наблюд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рядок выполнения рабо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В соответствии с номером варианта выписать из табл. 2 геологические и горнотехнические условия в районе закладки профильной ли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Составить геологический разрез по профильной линии в масштабе 1:1000 или 1:2000. На разрезе изобразить поверхность земли, наносы, места заложения рабочих реперов на поверхности (на основании горизонтальных расстояний между реперами), угольный плас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Нанести на геологический разрез положение горных раб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оизвести аналитическую обработку результатов наблюдений по профильной линии, параметры которых из начального и конечного наблюдения представлены индивидуаль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ычислить оседание рабочих репер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ычислить горизонтальные сдвижения рабочих репер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пределить горизонтальные расстояния между рабочими реперами из начального и конечного наблюдений и установить среднюю длину интервал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пределить наклоны отдельных интервал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вычислить кривизну отдельных интервал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еделить горизонтальные деформации интервал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.5. Построить по данным аналитической обработки результатов наблюдений графики сдвижений и деформаций: оседаний; горизонтальных сдвижений;  наклонов; кривизны;  сжатий и растя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6. На графиках деформаций в соответствии с принятым масштабом их построения нанест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граничные значения деформаций (i</w:t>
      </w:r>
      <w:r>
        <w:rPr>
          <w:rFonts w:cs="Times New Roman" w:ascii="Times New Roman" w:hAnsi="Times New Roman"/>
          <w:sz w:val="24"/>
          <w:vertAlign w:val="subscript"/>
        </w:rPr>
        <w:t>р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</w:t>
      </w:r>
      <w:r>
        <w:rPr>
          <w:rFonts w:cs="Times New Roman" w:ascii="Times New Roman" w:hAnsi="Times New Roman"/>
          <w:sz w:val="24"/>
          <w:vertAlign w:val="subscript"/>
        </w:rPr>
        <w:t>г</w:t>
      </w:r>
      <w:r>
        <w:rPr>
          <w:rFonts w:cs="Times New Roman" w:ascii="Times New Roman" w:hAnsi="Times New Roman"/>
          <w:sz w:val="24"/>
        </w:rPr>
        <w:t xml:space="preserve">) и определить граничные углы </w:t>
      </w:r>
      <w:r>
        <w:rPr>
          <w:rFonts w:eastAsia="Symbol" w:cs="Symbol" w:ascii="Symbol" w:hAnsi="Symbol"/>
          <w:sz w:val="24"/>
        </w:rPr>
        <w:t></w:t>
      </w:r>
      <w:r>
        <w:rPr>
          <w:rFonts w:cs="Times New Roman" w:ascii="Times New Roman" w:hAnsi="Times New Roman"/>
          <w:sz w:val="24"/>
        </w:rPr>
        <w:t xml:space="preserve">о – на разрезе по простиранию, </w:t>
      </w:r>
      <w:r>
        <w:rPr>
          <w:rFonts w:eastAsia="Symbol" w:cs="Symbol" w:ascii="Symbol" w:hAnsi="Symbol"/>
          <w:sz w:val="24"/>
        </w:rPr>
        <w:t></w:t>
      </w:r>
      <w:r>
        <w:rPr>
          <w:rFonts w:cs="Times New Roman" w:ascii="Times New Roman" w:hAnsi="Times New Roman"/>
          <w:sz w:val="24"/>
        </w:rPr>
        <w:t xml:space="preserve">о, </w:t>
      </w:r>
      <w:r>
        <w:rPr>
          <w:rFonts w:eastAsia="Symbol" w:cs="Symbol" w:ascii="Symbol" w:hAnsi="Symbol"/>
          <w:sz w:val="24"/>
        </w:rPr>
        <w:t></w:t>
      </w:r>
      <w:r>
        <w:rPr>
          <w:rFonts w:cs="Times New Roman" w:ascii="Times New Roman" w:hAnsi="Times New Roman"/>
          <w:sz w:val="24"/>
        </w:rPr>
        <w:t xml:space="preserve">о – на разрезе по падению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опасные значения деформаций (i</w:t>
      </w:r>
      <w:r>
        <w:rPr>
          <w:rFonts w:cs="Times New Roman" w:ascii="Times New Roman" w:hAnsi="Times New Roman"/>
          <w:sz w:val="24"/>
          <w:vertAlign w:val="subscript"/>
        </w:rPr>
        <w:t>о</w:t>
      </w:r>
      <w:r>
        <w:rPr>
          <w:rFonts w:cs="Times New Roman" w:ascii="Times New Roman" w:hAnsi="Times New Roman"/>
          <w:sz w:val="24"/>
        </w:rPr>
        <w:t>, K</w:t>
      </w:r>
      <w:r>
        <w:rPr>
          <w:rFonts w:cs="Times New Roman" w:ascii="Times New Roman" w:hAnsi="Times New Roman"/>
          <w:sz w:val="24"/>
          <w:vertAlign w:val="subscript"/>
        </w:rPr>
        <w:t>о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</w:t>
      </w:r>
      <w:r>
        <w:rPr>
          <w:rFonts w:cs="Times New Roman" w:ascii="Times New Roman" w:hAnsi="Times New Roman"/>
          <w:sz w:val="24"/>
          <w:vertAlign w:val="subscript"/>
        </w:rPr>
        <w:t>о</w:t>
      </w:r>
      <w:r>
        <w:rPr>
          <w:rFonts w:cs="Times New Roman" w:ascii="Times New Roman" w:hAnsi="Times New Roman"/>
          <w:sz w:val="24"/>
        </w:rPr>
        <w:t xml:space="preserve">) и определить углы сдвижения углы </w:t>
      </w:r>
      <w:r>
        <w:rPr>
          <w:rFonts w:eastAsia="Symbol" w:cs="Symbol" w:ascii="Symbol" w:hAnsi="Symbol"/>
          <w:sz w:val="24"/>
        </w:rPr>
        <w:t></w:t>
      </w:r>
      <w:r>
        <w:rPr>
          <w:rFonts w:cs="Times New Roman" w:ascii="Times New Roman" w:hAnsi="Times New Roman"/>
          <w:sz w:val="24"/>
        </w:rPr>
        <w:t xml:space="preserve"> – на разрезе по простиранию, </w:t>
      </w:r>
      <w:r>
        <w:rPr>
          <w:rFonts w:eastAsia="Symbol" w:cs="Symbol" w:ascii="Symbol" w:hAnsi="Symbol"/>
          <w:sz w:val="24"/>
        </w:rPr>
        <w:t>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</w:t>
      </w:r>
      <w:r>
        <w:rPr>
          <w:rFonts w:cs="Times New Roman" w:ascii="Times New Roman" w:hAnsi="Times New Roman"/>
          <w:sz w:val="24"/>
        </w:rPr>
        <w:t xml:space="preserve"> – на разрезе по пад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7. На графике оседаний установить точку максимального оседания и определить угол максимального оседания </w:t>
      </w:r>
      <w:r>
        <w:rPr>
          <w:rFonts w:eastAsia="Symbol" w:cs="Symbol" w:ascii="Symbol" w:hAnsi="Symbol"/>
          <w:sz w:val="24"/>
        </w:rPr>
        <w:t></w:t>
      </w:r>
      <w:r>
        <w:rPr>
          <w:rFonts w:cs="Times New Roman" w:ascii="Times New Roman" w:hAnsi="Times New Roman"/>
          <w:sz w:val="24"/>
        </w:rPr>
        <w:t xml:space="preserve"> (на разрезе по падению); установить границы плоского дна мульды сдвижения и определить угол полных сдвижений </w:t>
      </w:r>
      <w:r>
        <w:rPr>
          <w:rFonts w:eastAsia="Symbol" w:cs="Symbol" w:ascii="Symbol" w:hAnsi="Symbol"/>
          <w:sz w:val="24"/>
        </w:rPr>
        <w:t>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(на разрезе по простиранию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8. Сравнить полученные по результатам наблюдений граничные углы, углы сдвижений, угол максимального оседания и угол полных сдвижений с рекомендуемыми </w:t>
      </w:r>
      <w:r>
        <w:rPr>
          <w:rFonts w:cs="Times New Roman" w:ascii="Times New Roman" w:hAnsi="Times New Roman"/>
          <w:sz w:val="24"/>
          <w:szCs w:val="24"/>
        </w:rPr>
        <w:t>«Правила охраны сооружений природных объектов от вредного влияния подземных горных разработок на угольных месторождения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9. Установить характерные точки графиков сдвижений и деформаций и выявить их взаимосвяз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0. Вычислить скорости оседаний и горизонтальных сдвижений, учитывая, что начальные наблюдения выполнены 22 мая, а конечные – 26 июл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.11. Построить графики скоростей оседаний и горизонтальных сдвижений и установить точки с максимальными скоростями оседаний и горизонтальных сдви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3.12. Сделать выводы по результатам наблюдений сдвижений земной поверхности под влиянием горных разработ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3</w:t>
      </w:r>
    </w:p>
    <w:p>
      <w:pPr>
        <w:pStyle w:val="Normal"/>
        <w:spacing w:lineRule="auto" w:line="240" w:before="0" w:after="120"/>
        <w:ind w:firstLine="567"/>
        <w:jc w:val="center"/>
        <w:rPr/>
      </w:pPr>
      <w:r>
        <w:rPr/>
        <w:t>Геологические и горнотехнические условия в районе закладки профильной лин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697"/>
        <w:gridCol w:w="1775"/>
        <w:gridCol w:w="1352"/>
        <w:gridCol w:w="840"/>
        <w:gridCol w:w="1162"/>
        <w:gridCol w:w="840"/>
        <w:gridCol w:w="838"/>
      </w:tblGrid>
      <w:tr>
        <w:trPr>
          <w:trHeight w:val="18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профильной лини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залегания пласта под рабочим репером №1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лавы, м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падения пласта, гра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пласта, м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наносов, м</w:t>
            </w:r>
          </w:p>
        </w:tc>
      </w:tr>
      <w:tr>
        <w:trPr>
          <w:trHeight w:val="13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рест простир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стиранию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plex">
    <w:charset w:val="cc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firstLine="709"/>
      <w:jc w:val="both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plex" w:hAnsi="Complex" w:cs="Comple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  <w:lang w:eastAsia="ja-JP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2">
    <w:name w:val="Основной текст с отступом 2 Знак"/>
    <w:qFormat/>
    <w:rPr>
      <w:rFonts w:ascii="Times New Roman" w:hAnsi="Times New Roman" w:eastAsia="MS Mincho;MS Gothic" w:cs="Times New Roman"/>
      <w:sz w:val="24"/>
      <w:szCs w:val="24"/>
      <w:lang w:eastAsia="ja-JP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21">
    <w:name w:val="Основной текст 2 Знак"/>
    <w:qFormat/>
    <w:rPr>
      <w:rFonts w:ascii="Arial" w:hAnsi="Arial" w:eastAsia="Lucida Sans Unicode" w:cs="Arial"/>
      <w:kern w:val="2"/>
      <w:sz w:val="21"/>
      <w:szCs w:val="24"/>
      <w:lang w:val="en-US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MS Mincho;MS Gothic" w:cs="Times New Roman"/>
      <w:sz w:val="24"/>
      <w:szCs w:val="24"/>
      <w:lang w:eastAsia="ja-JP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Arial" w:hAnsi="Arial" w:eastAsia="Lucida Sans Unicode" w:cs="Tahoma"/>
      <w:kern w:val="2"/>
      <w:sz w:val="21"/>
      <w:szCs w:val="24"/>
    </w:rPr>
  </w:style>
  <w:style w:type="paragraph" w:styleId="Style21">
    <w:name w:val="Style2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Arial" w:hAnsi="Arial" w:eastAsia="Lucida Sans Unicode" w:cs="Tahoma"/>
      <w:kern w:val="2"/>
      <w:sz w:val="21"/>
      <w:szCs w:val="24"/>
    </w:rPr>
  </w:style>
  <w:style w:type="paragraph" w:styleId="24">
    <w:name w:val="Основной текст 2"/>
    <w:basedOn w:val="Normal"/>
    <w:qFormat/>
    <w:pPr>
      <w:widowControl w:val="false"/>
      <w:suppressAutoHyphens w:val="true"/>
      <w:spacing w:lineRule="auto" w:line="480" w:before="0" w:after="120"/>
      <w:textAlignment w:val="baseline"/>
    </w:pPr>
    <w:rPr>
      <w:rFonts w:ascii="Arial" w:hAnsi="Arial" w:eastAsia="Lucida Sans Unicode" w:cs="Arial"/>
      <w:kern w:val="2"/>
      <w:sz w:val="21"/>
      <w:szCs w:val="24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s://e.lanbook.com/book/111342" TargetMode="External"/><Relationship Id="rId6" Type="http://schemas.openxmlformats.org/officeDocument/2006/relationships/hyperlink" Target="https://e.lanbook.com/book/108118" TargetMode="External"/><Relationship Id="rId7" Type="http://schemas.openxmlformats.org/officeDocument/2006/relationships/hyperlink" Target="https://e.lanbook.com/book/111356" TargetMode="External"/><Relationship Id="rId8" Type="http://schemas.openxmlformats.org/officeDocument/2006/relationships/hyperlink" Target="https://e.lanbook.com/book/111369" TargetMode="External"/><Relationship Id="rId9" Type="http://schemas.openxmlformats.org/officeDocument/2006/relationships/hyperlink" Target="https://e.lanbook.com/book/101730" TargetMode="External"/><Relationship Id="rId10" Type="http://schemas.openxmlformats.org/officeDocument/2006/relationships/hyperlink" Target="http://education.polpred.com/" TargetMode="External"/><Relationship Id="rId11" Type="http://schemas.openxmlformats.org/officeDocument/2006/relationships/hyperlink" Target="https://elibrary.ru/project_risc.asp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hyperlink" Target="http://education.polpred.com/" TargetMode="External"/><Relationship Id="rId14" Type="http://schemas.openxmlformats.org/officeDocument/2006/relationships/hyperlink" Target="https://www1.fips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05:00Z</dcterms:created>
  <dc:creator>Саша</dc:creator>
  <dc:description/>
  <cp:keywords/>
  <dc:language>en-US</dc:language>
  <cp:lastModifiedBy>1024</cp:lastModifiedBy>
  <cp:lastPrinted>2013-07-25T15:32:00Z</cp:lastPrinted>
  <dcterms:modified xsi:type="dcterms:W3CDTF">2020-11-03T18:26:00Z</dcterms:modified>
  <cp:revision>65</cp:revision>
  <dc:subject/>
  <dc:title/>
</cp:coreProperties>
</file>