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jc w:val="both"/>
        <w:rPr/>
      </w:pPr>
      <w:r>
        <w:rPr/>
        <w:drawing>
          <wp:inline distT="0" distB="0" distL="0" distR="0">
            <wp:extent cx="5932805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napToGrid w:val="false"/>
        <w:jc w:val="both"/>
        <w:rPr/>
      </w:pPr>
      <w:r>
        <w:rPr/>
        <w:drawing>
          <wp:inline distT="0" distB="0" distL="0" distR="0">
            <wp:extent cx="593090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9"/>
        <w:snapToGrid w:val="false"/>
        <w:ind w:firstLine="851"/>
        <w:jc w:val="both"/>
        <w:rPr/>
      </w:pPr>
      <w:r>
        <w:rPr>
          <w:rFonts w:eastAsia="Times New Roman"/>
          <w:b/>
          <w:bCs/>
        </w:rPr>
        <w:t>1 Цели освоения дисциплины</w:t>
      </w:r>
    </w:p>
    <w:p>
      <w:pPr>
        <w:pStyle w:val="Normal"/>
        <w:suppressAutoHyphens w:val="false"/>
        <w:autoSpaceDE w:val="false"/>
        <w:spacing w:before="120" w:after="120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Целью освоения дисциплины является формирование у студентов знаний о методике и технике изучения и изображения на чертежах геологических форм и условий их залегания; свойствах веществ, заполняющих эти формы, и процессах, проходящих в недрах Земли.</w:t>
      </w:r>
    </w:p>
    <w:p>
      <w:pPr>
        <w:pStyle w:val="Default"/>
        <w:ind w:firstLine="851"/>
        <w:rPr/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tabs>
          <w:tab w:val="clear" w:pos="709"/>
          <w:tab w:val="left" w:pos="1753" w:leader="none"/>
        </w:tabs>
        <w:suppressAutoHyphens w:val="false"/>
        <w:autoSpaceDE w:val="false"/>
        <w:ind w:firstLine="851"/>
        <w:jc w:val="both"/>
        <w:textAlignment w:val="auto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</w:p>
    <w:p>
      <w:pPr>
        <w:pStyle w:val="Style19"/>
        <w:snapToGrid w:val="false"/>
        <w:ind w:firstLine="851"/>
        <w:jc w:val="both"/>
        <w:rPr/>
      </w:pPr>
      <w:r>
        <w:rPr/>
        <w:t>Дисциплина «Геометрия недр» является дисциплиной, входящей в базов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Физика, Геология, Химия, </w:t>
      </w:r>
      <w:r>
        <w:rPr>
          <w:rFonts w:cs="Times New Roman" w:ascii="Times New Roman" w:hAnsi="Times New Roman"/>
          <w:iCs/>
          <w:sz w:val="24"/>
        </w:rPr>
        <w:t>Начертательная геометрия, инженерная и компьютерная графика</w:t>
      </w:r>
      <w:r>
        <w:rPr>
          <w:rFonts w:eastAsia="Times New Roman" w:cs="Times New Roman" w:ascii="Times New Roman" w:hAnsi="Times New Roman"/>
          <w:bCs/>
          <w:sz w:val="24"/>
        </w:rPr>
        <w:t>, Геодезия, Рудничная геология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: Маркшейдерское обеспечение безопасности ведения горных работ, Геометризация МПИ, Рациональное использование природных ресурсов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left="-70" w:firstLine="87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left="-70" w:firstLine="87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«Геометрия недр» обучающийся должен обладать следующими компетенциями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05"/>
        <w:gridCol w:w="7394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4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горнотехнические и гидрогеологические условия залегания МП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К-5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 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пространственные закономерности размещения показателей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</w:tr>
      <w:tr>
        <w:trPr>
          <w:trHeight w:val="789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</w:tr>
    </w:tbl>
    <w:p>
      <w:pPr>
        <w:pStyle w:val="Style19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u w:val="single"/>
        </w:rPr>
        <w:t>4</w:t>
      </w:r>
      <w:r>
        <w:rPr>
          <w:rStyle w:val="FontStyle18"/>
          <w:b w:val="false"/>
          <w:sz w:val="24"/>
        </w:rPr>
        <w:t xml:space="preserve"> зачетные единицы </w:t>
      </w:r>
      <w:r>
        <w:rPr>
          <w:rStyle w:val="FontStyle18"/>
          <w:b w:val="false"/>
          <w:sz w:val="24"/>
          <w:u w:val="single"/>
        </w:rPr>
        <w:t>144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73,9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1,9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70,1 акад. часов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Style w:val="FontStyle18"/>
          <w:rFonts w:ascii="Times New Roman" w:hAnsi="Times New Roman" w:cs="Times New Roman"/>
          <w:b w:val="false"/>
          <w:b w:val="false"/>
          <w:sz w:val="24"/>
          <w:highlight w:val="yellow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4"/>
        <w:gridCol w:w="547"/>
        <w:gridCol w:w="702"/>
        <w:gridCol w:w="706"/>
        <w:gridCol w:w="845"/>
        <w:gridCol w:w="2958"/>
        <w:gridCol w:w="2535"/>
        <w:gridCol w:w="1574"/>
      </w:tblGrid>
      <w:tr>
        <w:trPr>
          <w:trHeight w:val="1348" w:hRule="atLeast"/>
          <w:cantSplit w:val="true"/>
        </w:trPr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бщие сведения по теории проекций, применяемых в горной геометр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1.1 Введени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22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1.2 Проекции с числовыми отметкам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3 Топографические поверхност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задач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1.4 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1.5 Аксонометрически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рафические построения горных выработок в проекциях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Итого по раздел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ы все практические работ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2 Геометрия залегания месторождений полезных ископаемы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2.1 Геометрия рудной залежи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аналитическим и графическим способами по тем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К-4; ОПК-5; ПК-1; ПК-7; ПСК-4.1; </w:t>
              <w:br/>
              <w:t>ПСК-4.4;</w:t>
              <w:br/>
              <w:t>ПСК-4.5</w:t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зачету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Геометрия недр» предусмотрена аудиторная и внеаудиторная самостоятельная работа обучающихся.</w:t>
      </w:r>
    </w:p>
    <w:p>
      <w:pPr>
        <w:pStyle w:val="Style161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70,1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</w:tabs>
        <w:jc w:val="center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разделов</w:t>
      </w:r>
      <w:r>
        <w:rPr>
          <w:rFonts w:cs="Times New Roman" w:ascii="Times New Roman" w:hAnsi="Times New Roman"/>
          <w:bCs/>
          <w:color w:val="000000"/>
          <w:kern w:val="2"/>
          <w:sz w:val="24"/>
        </w:rPr>
        <w:t xml:space="preserve"> дисциплины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Style3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9"/>
        <w:gridCol w:w="2546"/>
        <w:gridCol w:w="5949"/>
      </w:tblGrid>
      <w:tr>
        <w:trPr>
          <w:trHeight w:val="365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Код темы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 1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сведения по теории проекций, применяемых в горной геометрии</w:t>
            </w:r>
          </w:p>
        </w:tc>
      </w:tr>
      <w:tr>
        <w:trPr>
          <w:trHeight w:val="4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щность предмета и его значение на всех стадиях освоения месторождения. История возникновения и развития геометрии недр</w:t>
            </w:r>
          </w:p>
        </w:tc>
      </w:tr>
      <w:tr>
        <w:trPr>
          <w:trHeight w:val="42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екции с числовыми отметкам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екция точки. Проекция прямой. Взаимное положение прямой и точки. Взаимное положение прямых. Проекция плоскости. Взаимное положение плоскости с точкой, прямой и плоскостью. Достоинства и недостатки проекции с числовыми отметкам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Топографические поверхност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сведения. Методы построения изолиний поверхности топографического порядка. Математические действия с топографическими поверхностями. Взаимное положение поверхности с точкой, прямой, плоскостью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Аффинные проекции.</w:t>
            </w:r>
          </w:p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Векторны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щие положения.  Аффинные координаты. Способы построения изображения. Достоинства и недостатки аффинны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Общие положения. Построение векторной проекции горных выработок. Достоинства и недостатки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.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 xml:space="preserve">Аксонометрические проекции. 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ереографические проекци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щность аксонометрического проектирования. Показатели искажения. Косоугольные и прямоугольные проекции. Построение аксонометрических проекций горных выработок. Решение метрических задач в аксонометрических проекциях. Достоинства и недостатки аксонометрических проекций.</w:t>
            </w:r>
          </w:p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тереографические сетки и их применение. Построение изображений с помощью стереографической сетки.  Переход от стереографической проекции к изображению плоскости в плане. Достоинства и недостатки стереографических проекций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 2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залегания месторождений полезных ископаемых</w:t>
            </w:r>
          </w:p>
        </w:tc>
      </w:tr>
      <w:tr>
        <w:trPr>
          <w:trHeight w:val="49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211"/>
              <w:ind w:hanging="0"/>
              <w:rPr/>
            </w:pPr>
            <w:r>
              <w:rPr>
                <w:b w:val="false"/>
              </w:rPr>
              <w:t>Геометрия рудной залежи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Геометрические и пространственные характеристики залежи. Инклинометрическая съемка скважин. Графики, характеризующие форму залежи и ее пространственное положение. Складчатая форма залегания пластов. Смещения пластов</w:t>
            </w:r>
          </w:p>
        </w:tc>
      </w:tr>
    </w:tbl>
    <w:p>
      <w:pPr>
        <w:pStyle w:val="Style23"/>
        <w:ind w:left="0" w:hanging="0"/>
        <w:rPr>
          <w:b/>
          <w:b/>
          <w:i/>
          <w:i/>
          <w:iCs/>
          <w:szCs w:val="26"/>
          <w:lang w:val="ru-RU"/>
        </w:rPr>
      </w:pPr>
      <w:r>
        <w:rPr>
          <w:b/>
          <w:i/>
          <w:iCs/>
          <w:szCs w:val="26"/>
          <w:lang w:val="ru-RU"/>
        </w:rPr>
      </w:r>
    </w:p>
    <w:p>
      <w:pPr>
        <w:pStyle w:val="Style23"/>
        <w:ind w:left="0" w:firstLine="780"/>
        <w:rPr>
          <w:b/>
          <w:b/>
          <w:i/>
          <w:i/>
          <w:iCs/>
          <w:szCs w:val="26"/>
          <w:lang w:val="ru-RU"/>
        </w:rPr>
      </w:pPr>
      <w:r>
        <w:rPr>
          <w:iCs/>
          <w:szCs w:val="26"/>
          <w:lang w:val="ru-RU"/>
        </w:rPr>
        <w:t>Самостоятельная работа заключается в изучении рекомендуемой литературы по тематике практических занятий и в выполнении домашних работ по дисциплине.</w:t>
      </w:r>
    </w:p>
    <w:p>
      <w:pPr>
        <w:pStyle w:val="Style31"/>
        <w:widowControl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практических работ: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Горно-геометрические задачи в проекции с числовыми отметками. 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но-геометрические задачи на построение топоповерхностей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роение горных выработок в аффинных проекциях.</w:t>
      </w:r>
    </w:p>
    <w:p>
      <w:p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роение горных выработок в аксонометрических проекциях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5. Горно-геометрические задачи на определение мощносте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6. Геометризация формы рудной залежи.</w:t>
      </w:r>
    </w:p>
    <w:p>
      <w:pPr>
        <w:pStyle w:val="Style31"/>
        <w:widowControl/>
        <w:jc w:val="both"/>
        <w:rPr/>
      </w:pPr>
      <w:r>
        <w:rPr>
          <w:rFonts w:cs="Times New Roman" w:ascii="Times New Roman" w:hAnsi="Times New Roman"/>
          <w:sz w:val="24"/>
        </w:rPr>
        <w:t>7. Горно-геометрические задачи на геометризацию складчатых нарушений.</w:t>
      </w:r>
    </w:p>
    <w:p>
      <w:pPr>
        <w:pStyle w:val="Normal"/>
        <w:spacing w:lineRule="auto" w:line="276"/>
        <w:ind w:firstLine="851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еречень вопросов к зачету: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. Цели и задачи геометрии недр как научной дисциплины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. Проекция точк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3. Проекция прямой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4. Взаимное положение прямых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5. Взаимное положение прямой и плоскости в проекциях с числовыми отметкам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6. Поверхности топографического порядка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7. Для решения каких вопросов горного дела используется сл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8. Для решения каких вопросов горного дела используется вычита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9. Для решения каких вопросов горного дела используется умнож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0. Для решения каких вопросов горного дела используется деление топографических поверхностей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1. Общие сведения об аффинных проекциях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2. Векторные проекции, их практическое назначение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3. Аксонометрические проекци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4. Определение координат точек пересечения вертикальной скважины с залежью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5. Геометрические элементы и параметры залеж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6. Гипсометрические планы залежи, методы их построе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7. Мощность залежи и её виды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8. Глубина залегания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19. Инклинометрическая съемка скважин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0. Построение гипсометрического плана изомощности.</w:t>
      </w:r>
    </w:p>
    <w:p>
      <w:pPr>
        <w:pStyle w:val="Normal"/>
        <w:tabs>
          <w:tab w:val="clear" w:pos="709"/>
          <w:tab w:val="left" w:pos="1335" w:leader="none"/>
        </w:tabs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1. Взаимное положение прямой и точки в проекциях с числовыми отметками.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22. Решение горно-геометрических задач в аксонометрических проекциях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4887"/>
        <w:gridCol w:w="7064"/>
      </w:tblGrid>
      <w:tr>
        <w:trPr>
          <w:tblHeader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4 - готовность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>
          <w:trHeight w:val="23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инеральный состав </w:t>
            </w: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месторождений полезных ископаемых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>Основные геологические процессы;</w:t>
            </w:r>
          </w:p>
          <w:p>
            <w:pPr>
              <w:pStyle w:val="Normal"/>
              <w:rPr/>
            </w:pPr>
            <w:r>
              <w:rPr>
                <w:rFonts w:eastAsia="MS Mincho;MS Gothic" w:cs="Times New Roman" w:ascii="Times New Roman" w:hAnsi="Times New Roman"/>
                <w:sz w:val="24"/>
                <w:lang w:eastAsia="ja-JP"/>
              </w:rPr>
              <w:t xml:space="preserve">Пространственные характеристики рудных тел, </w:t>
            </w:r>
            <w:r>
              <w:rPr>
                <w:rFonts w:cs="Times New Roman" w:ascii="Times New Roman" w:hAnsi="Times New Roman"/>
                <w:sz w:val="24"/>
              </w:rPr>
              <w:t>условия залегания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Складчатая форма залегания. Элементы складок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складок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с текстовой и графической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пределять горнотехнические и гидрогеологические условия залегания МПИ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рный перечень практических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Решение горно-геометрических задач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ешение горно-геометрических задач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еометризация формы рудной залежи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работы с геологической документац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определения рациональных схем развития горных работ на основе изучения 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65" w:leader="none"/>
              </w:tabs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 xml:space="preserve">Примерный перечень практических  заданий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ксонометрических проекциях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Определение координат точек пересечения скважины с залежью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геометрических параметров залежи по данным разведочного буре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тирование направленных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линии выхода пласта под наносы (или на поверхность). Построение планов изоглубин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ОПК-5 - 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>
          <w:trHeight w:val="138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Этапы и стадии геологоразведочных работ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геологического изу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е правовые акты в области использования недр и окружающей сред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Азимутальная стереографическая сетка Вульфа. Решение задач при помощи сетк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Полярные стереографические сетки. Их применение при обработке больших массивов плоскостных элементов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нализировать горно-геологические условия месторождений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строение горных выработок в аксонометрических проекция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выками </w:t>
            </w:r>
            <w:r>
              <w:rPr>
                <w:rFonts w:eastAsia="Times New Roman" w:cs="Times New Roman" w:ascii="Times New Roman" w:hAnsi="Times New Roman"/>
                <w:sz w:val="24"/>
              </w:rPr>
              <w:t>определения рациональных и эффективных схем развития горных работ на основе законов и иных нормативных правовых актов в области геологического изучения недр и гидрогеологических условий залег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Азимутальная стереографическая сетка Вульфа. Решение задач при помощи сетк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К-1 - владением навыками анализа горно-геологических условий при эксплуатационной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змерения и опробования, методы количественного выражения изменчивости показателей залеж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ческие параметры и элементы залегания залежей. Способы определения элементов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3. Методы построения блок-диаграмм участков месторождений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Определение координат точек пересечения скважины с залежью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горно-геометрические графики размещения полезных компонен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ыявлять пространственные закономерности размещения показателей 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Горно-геометрические задачи на геометризацию складчатых нарушений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анализа горно-геологических условий при эксплуатационной разведке и добыче твердых полезных ископаемых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1. Построение геологического разреза по результатам опробов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Проекции с числовыми отметками. Проекции прямых, градуирование, элементы залегания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роекции плоскостей. Способы задания плоскостей и построение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-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1. Проекции плоскостей. Способы задания плоскостей и построение. 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Инклинометрическая съемка скваж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Построение изолиний методом многогранников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Геометризация глубины залегания полезного ископаемого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. Решение горно-геометрических задач в проекции с числовыми отметками. 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ипсометрические планы поверхностей залежи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Определение линии выхода пласта под наносы (или на поверхность). Построение планов изоглубин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4. Геометризация глубины залегания полезного ископаемого.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-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пределение мощности пласта.</w:t>
            </w:r>
          </w:p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Определение элементов залегания складк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Инклинометрическая съемка скважин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3. Решение горно-геометрических задач в проекции с числовыми отметками. 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в проекции с числовыми отметкам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строение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4 готовностью обосновывать и использовать методы геометризации и прогнозирования размещения показателей месторождения в пространстве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е методы геометр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недр и прогнозирования пространственного размещения показате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геометризации и прогнозирования качественного размещения показателей месторождения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Геометризация мощности залежи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. Геометризация глубины залегания полезного ископаемого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3. Геометризация плоскостных форм залегания. Построение гипсометрических планов кровли и почвы, планов изомощностей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 xml:space="preserve">4. Геометризация складок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>5. Определение линии выхода пласта под наносы (или на поверхность).</w:t>
            </w:r>
          </w:p>
        </w:tc>
      </w:tr>
      <w:tr>
        <w:trPr>
          <w:trHeight w:val="140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босновывать применение методов геометризации и прогнозирования размещения полезного ископаемого и применять существующие методы геометриз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геометризацию складчатых нарушений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прогнозирования размещения полезного ископаемого в рудных тела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и знаниями  компьютерных технологий для отображения спрогнозированных показателей размещения пи в пространстве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нагляд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и горных выработок в аксонометрических проек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5 способностью анализировать и типизировать условия разработки месторождений полезных ископаемых для их комплексного использования, выполнять различные оценки недропользования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ценки недро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разработки месторождения 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и условия комплексного использования МП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зачет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Структурные элементы топографической поверхности земли. Основные формы рельеф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Способы определения элементов залегания пла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Нахождение координат точек пересечения скважин с пласто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оценивать условия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типизировать условия разработки МПИ для комплексного использования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Горно-геометрические задачи в проекции с числовыми отметками. 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Горно-геометрические задачи на построение топоповерхнос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анализа различной документации при оценке условий разработки МП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создания маркшейдерской документации при разработке МПИ и его комплексного исполь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и навыками при анализе условий разработки и выполнении оценок недропользования и создания маркшейдерской документации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заданий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строение объемного изображения горных выработок в аффинных проекциях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строение объемного изображения горных выработок в аксонометрических проекциях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3. Решение горно-геометрических задач на определение мощностей залежи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4. Геометризация формы рудной зале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Горно-геометрические задачи на геометризацию складчатых наруше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Геометрия нед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чет по данной дисциплине проводится в устной форме по теоретическим вопросам и при наличии выполненных практических работ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Критерии оценки при проведении зачета: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–</w:t>
      </w: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на оценку </w:t>
      </w:r>
      <w:r>
        <w:rPr>
          <w:b/>
          <w:szCs w:val="24"/>
          <w:lang w:val="ru-RU"/>
        </w:rPr>
        <w:t xml:space="preserve">«зачтено» – </w:t>
      </w:r>
      <w:r>
        <w:rPr>
          <w:szCs w:val="24"/>
          <w:lang w:val="ru-RU"/>
        </w:rPr>
        <w:t>обучающийся демонстрирует достаточный уровень сформированности компетенций, на вопросы преподавателя в рамках изученного курса дает правильные ответы, может допускать неточности, затруднения, но в целом знания, умения и навыки согласно изучаемым компетенциям усвоены; на зачетное занятие представлен отчет с правильно выполненными практическими работами по дисциплин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 xml:space="preserve">«не зачтено» </w:t>
      </w:r>
      <w:r>
        <w:rPr>
          <w:rFonts w:cs="Times New Roman" w:ascii="Times New Roman" w:hAnsi="Times New Roman"/>
          <w:sz w:val="24"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, отчет не представлен с выполненными практическими работами по дисциплин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Абрамян Г.О. Геометрия недр. Геометризация формы и условий залегания залежи [Электронный ресурс]: учебное пособие / Г.О. Абрамян, Д.И. Боровский, Е.Н. Толчкова. — Электрон. дан. — Москва: МИСИС, 2018. — 18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050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Абрамян Г.О. Геометрия недр. Общая методика геометризации недр [Электронный ресурс]: учебное пособие / Г.О. Абрамян, Д.И. Боровский, Е.Н. Толчкова. — Электрон. дан. — Москва: МИСИС, 2018. — 42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51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3. Абрамян, Г.О. Геометрия недр. Подсчет и учет движения запасов полезных ископаемых [Электронный ресурс]: учебное пособие / Г.О. Абрамян, Д.И. Боровский, Е.Н. Толчкова. — Электрон. дан. — Москва: МИСИС, 2018. — 24 с. —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8049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 .</w:t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111111"/>
          <w:sz w:val="24"/>
          <w:szCs w:val="24"/>
          <w:shd w:fill="FFFFFF" w:val="clear"/>
        </w:rPr>
      </w:r>
    </w:p>
    <w:p>
      <w:pPr>
        <w:pStyle w:val="Style22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Букринский В.А. Геометрия недр: Учебник для вузов. – 3-е изд., перераб. и доп. – М.: Изд-во Московского государственного горного университета, 2002. – 549 с.</w:t>
      </w:r>
    </w:p>
    <w:p>
      <w:pPr>
        <w:pStyle w:val="211"/>
        <w:rPr/>
      </w:pPr>
      <w:r>
        <w:rPr>
          <w:b w:val="false"/>
        </w:rPr>
        <w:t>2. Букринский В.А. Геометризация недр. Практический курс: Учебное пособие для вузов. - М.: Издательство МГГУ, 2004. – 333с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Рогова, Т. Б. Геометрия недр. Особенности геометризации угольных месторождений: учебное пособие / Т. Б. Рогова, С. В. Шаклеин. — Кемерово : КузГТУ имени Т.Ф. Горбачева, 2018.  Текст : электронный // Лань : электронно-библиотечная система. URL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5156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2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WW"/>
        <w:tabs>
          <w:tab w:val="clear" w:pos="709"/>
          <w:tab w:val="left" w:pos="1134" w:leader="none"/>
        </w:tabs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17"/>
        <w:gridCol w:w="3120"/>
      </w:tblGrid>
      <w:tr>
        <w:trPr>
          <w:trHeight w:val="28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задач в проекции с числовыми отметкам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. Цель работы. Приобрести практические навыки решения горно-геометрических задач в проекции с числовыми отметк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I. На основании исходных данных, выбранных в соответствии с заданным вариантом из табл. 1, решить нижеприведенные задачи.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ачестве стандартных обозначений в лабораторной работе используются δ − угол падения плоскости или прямой и α − дирекционный угол направления простирания плоскости или падения прямой (индекс при δ и α соответствует наименованию плоскости или прямой). Координаты точек задаются в скобках, следующих за наименованием точки в последовательности: X, Y, Z, например − А (120, 250, −124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Из точки А (0, 0, 230), находящейся на земной поверхности, задать направление заиловочной скважины так, чтобы она подсекла центр эндогенного пожара, находящийся в точке В (X, Y, 150). Необходимо определить дирекционный угол (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направления и угол наклона (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>) ствола скважины, а также ее осевую глубину. Кроме того, из точки А должна быть пробурена контрольная скважина с дирекционным углом αК (для четных вариантов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15°, для нечетных − α</w:t>
      </w:r>
      <w:r>
        <w:rPr>
          <w:rFonts w:cs="Times New Roman" w:ascii="Times New Roman" w:hAnsi="Times New Roman"/>
          <w:sz w:val="24"/>
          <w:vertAlign w:val="subscript"/>
        </w:rPr>
        <w:t>К</w:t>
      </w:r>
      <w:r>
        <w:rPr>
          <w:rFonts w:cs="Times New Roman" w:ascii="Times New Roman" w:hAnsi="Times New Roman"/>
          <w:sz w:val="24"/>
        </w:rPr>
        <w:t xml:space="preserve"> = α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− 15°) и углом падения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= δ</w:t>
      </w:r>
      <w:r>
        <w:rPr>
          <w:rFonts w:cs="Times New Roman" w:ascii="Times New Roman" w:hAnsi="Times New Roman"/>
          <w:sz w:val="24"/>
          <w:vertAlign w:val="subscript"/>
        </w:rPr>
        <w:t>С</w:t>
      </w:r>
      <w:r>
        <w:rPr>
          <w:rFonts w:cs="Times New Roman" w:ascii="Times New Roman" w:hAnsi="Times New Roman"/>
          <w:sz w:val="24"/>
        </w:rPr>
        <w:t xml:space="preserve"> + 5°. Определить координаты X и Y пересечения оси контрольной скважины с горизонтом +170 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Из точки В (100, 100, ZВ) запроектировать наклонную выработку длиной 50 м, параллельную выработке С (100, 130, 100) − D (20, 160, ZD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ласт Р подсечен тремя вертикальными скважинами в точках А (10, 10, Z</w:t>
      </w:r>
      <w:r>
        <w:rPr>
          <w:rFonts w:cs="Times New Roman" w:ascii="Times New Roman" w:hAnsi="Times New Roman"/>
          <w:sz w:val="24"/>
          <w:vertAlign w:val="subscript"/>
        </w:rPr>
        <w:t>A</w:t>
      </w:r>
      <w:r>
        <w:rPr>
          <w:rFonts w:cs="Times New Roman" w:ascii="Times New Roman" w:hAnsi="Times New Roman"/>
          <w:sz w:val="24"/>
        </w:rPr>
        <w:t>), В (120, 15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) и С (100, 110, 100). Необходимо изобразить пласт в проекции с числовыми отметками, найти элементы его залегания и истинное расстояние между точками А и 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 Из точки D (Х, 70, 200) пройдены вертикальная и наклонная (зенитный угол 10</w:t>
      </w:r>
      <w:r>
        <w:rPr>
          <w:rFonts w:cs="Times New Roman" w:ascii="Times New Roman" w:hAnsi="Times New Roman"/>
          <w:sz w:val="24"/>
          <w:vertAlign w:val="superscript"/>
        </w:rPr>
        <w:t>о</w:t>
      </w:r>
      <w:r>
        <w:rPr>
          <w:rFonts w:cs="Times New Roman" w:ascii="Times New Roman" w:hAnsi="Times New Roman"/>
          <w:sz w:val="24"/>
        </w:rPr>
        <w:t xml:space="preserve"> , дирекционный угол оси 185°) скважины. Найти координаты X, Y, Z точек встречи скважины с пластом Р, построенным в ходе решения задачи 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тенках прямоугольного шурфа АВСD измерены углы наклона обнажений пласта δ</w:t>
      </w:r>
      <w:r>
        <w:rPr>
          <w:rFonts w:cs="Times New Roman" w:ascii="Times New Roman" w:hAnsi="Times New Roman"/>
          <w:sz w:val="24"/>
          <w:vertAlign w:val="subscript"/>
        </w:rPr>
        <w:t>AB</w:t>
      </w:r>
      <w:r>
        <w:rPr>
          <w:rFonts w:cs="Times New Roman" w:ascii="Times New Roman" w:hAnsi="Times New Roman"/>
          <w:sz w:val="24"/>
        </w:rPr>
        <w:t xml:space="preserve"> и δ</w:t>
      </w:r>
      <w:r>
        <w:rPr>
          <w:rFonts w:cs="Times New Roman" w:ascii="Times New Roman" w:hAnsi="Times New Roman"/>
          <w:sz w:val="24"/>
          <w:vertAlign w:val="subscript"/>
        </w:rPr>
        <w:t>BC</w:t>
      </w:r>
      <w:r>
        <w:rPr>
          <w:rFonts w:cs="Times New Roman" w:ascii="Times New Roman" w:hAnsi="Times New Roman"/>
          <w:sz w:val="24"/>
        </w:rPr>
        <w:t xml:space="preserve">. Дирекционные углы направлений АВ и ВС соответственно равны 0° и 90°. Необходимо определить элементы залегания пласт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В точке А (100, 100, 146 (для четных) или 111 (для нечетных вариантов) определены элементы залегания пласта α и δ. Изобразить пласт в проекции с числовыми отметками (отметки изогипс принять кратными 20 м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Из точки А, лежащей на плоскости пласта, построенного в задаче 6, провести под углом 18° наклонную выработку, оборудованную ленточным конвейером. Определить дирекционный угол оси выработ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Запроектировано проведение диагонального уклона, направление которого имеет дирекционный угол 120° для четных и 79° для нечетных вариантов и угол падения δ</w:t>
      </w:r>
      <w:r>
        <w:rPr>
          <w:rFonts w:cs="Times New Roman" w:ascii="Times New Roman" w:hAnsi="Times New Roman"/>
          <w:sz w:val="24"/>
          <w:vertAlign w:val="subscript"/>
        </w:rPr>
        <w:t>У</w:t>
      </w:r>
      <w:r>
        <w:rPr>
          <w:rFonts w:cs="Times New Roman" w:ascii="Times New Roman" w:hAnsi="Times New Roman"/>
          <w:sz w:val="24"/>
        </w:rPr>
        <w:t>. В точке А (100, 100, 126) ожидается встреча выработки со сместителем разрывного нарушения. Известно, что ширина зоны влияния данного нарушения, определяемая по нормали к плоскости сместителя, составляет 20 м. Определить координаты точки входа выработки в зону влияния нарушения, если элементы залегания сместителя составляют: простирание 20° (для четных) или 200° (для нечетных вариантов); падение δ</w:t>
      </w:r>
      <w:r>
        <w:rPr>
          <w:rFonts w:cs="Times New Roman" w:ascii="Times New Roman" w:hAnsi="Times New Roman"/>
          <w:sz w:val="24"/>
          <w:vertAlign w:val="subscript"/>
        </w:rPr>
        <w:t>Н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Имеется две выработки: А (50, 0, 100) − В (50, 100, ZВ) и С (0, 50, 50) − D (100, 50, ZD), пройденные по параллельным пластам Р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и Р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. Необходимо определить элементы залегания свиты пластов и величину нормальной мощности междупласт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ласт Р, построенный в задаче 6, пересечен наклонной скважиной, имеющей дирекционный угол оси 0° и зенитный угол 30°. Мощность пласта, измеренная по оси скважины, равна m</w:t>
      </w:r>
      <w:r>
        <w:rPr>
          <w:rFonts w:cs="Times New Roman" w:ascii="Times New Roman" w:hAnsi="Times New Roman"/>
          <w:sz w:val="24"/>
          <w:vertAlign w:val="subscript"/>
        </w:rPr>
        <w:t>o</w:t>
      </w:r>
      <w:r>
        <w:rPr>
          <w:rFonts w:cs="Times New Roman" w:ascii="Times New Roman" w:hAnsi="Times New Roman"/>
          <w:sz w:val="24"/>
        </w:rPr>
        <w:t xml:space="preserve">. Требуется определить вертикальную, нормальную и горизонтальную мощности пласта.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1. По пласту Р, падающему в северном направлении под углом δ, пройден штрек, на оси которого лежат точки А (50, 10, 100) и В (40, 100, 100). Необходимо запроектировать уклон АС длиной 100 м. Угол ВАС, измеренный в плоскости пласта, равен φ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1</w:t>
      </w:r>
    </w:p>
    <w:p>
      <w:pPr>
        <w:pStyle w:val="Normal"/>
        <w:spacing w:before="0" w:after="120"/>
        <w:ind w:firstLine="567"/>
        <w:jc w:val="center"/>
        <w:rPr/>
      </w:pPr>
      <w:r>
        <w:rPr/>
        <w:t>Изменяемые параметры по вариантам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 7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А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</w:rPr>
              <w:t>В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Y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/>
        <w:t>Продолжение табл. 1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2"/>
        <w:gridCol w:w="1053"/>
        <w:gridCol w:w="1053"/>
        <w:gridCol w:w="1052"/>
        <w:gridCol w:w="1052"/>
        <w:gridCol w:w="1052"/>
        <w:gridCol w:w="1091"/>
        <w:gridCol w:w="1052"/>
        <w:gridCol w:w="1052"/>
        <w:gridCol w:w="1052"/>
        <w:gridCol w:w="1051"/>
        <w:gridCol w:w="1051"/>
        <w:gridCol w:w="1051"/>
      </w:tblGrid>
      <w:tr>
        <w:trPr/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ариант</w:t>
            </w:r>
          </w:p>
        </w:tc>
        <w:tc>
          <w:tcPr>
            <w:tcW w:w="137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задачи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 1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C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B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α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δ</w:t>
            </w:r>
            <w:r>
              <w:rPr>
                <w:rFonts w:cs="Times New Roman" w:ascii="Times New Roman" w:hAnsi="Times New Roman"/>
                <w:sz w:val="24"/>
                <w:vertAlign w:val="subscript"/>
                <w:lang w:val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Z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Y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8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4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В точке А (100, 100, 126), принадлежащей пласту, имеющему элементы залегания α и δ, ожидается встреча со стволом разведочной скважины. Построить контур опасной зоны вокруг точки А, если в плоскости пласта он должен иметь форму круга радиусом 25 м с центром в точке А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Пласт имеет элементы залегания α и δ, точка А (100, 100, 251) находится на линии его выхода под наносы. Со стороны почвы пласта из произвольной точки, имеющей отметку 251 м, провести под углом 18o полевую наклонную горную выработку, параллельную пласту и удаленную от него (по направлению нормали к нему) на 15 м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4. Из точки А (50, 50, 100) должна быть пробурена наклонная скважина подземного бурения с дирекционным углом оси α</w:t>
      </w:r>
      <w:r>
        <w:rPr>
          <w:rFonts w:cs="Times New Roman" w:ascii="Times New Roman" w:hAnsi="Times New Roman"/>
          <w:sz w:val="24"/>
          <w:vertAlign w:val="subscript"/>
        </w:rPr>
        <w:t>C</w:t>
      </w:r>
      <w:r>
        <w:rPr>
          <w:rFonts w:cs="Times New Roman" w:ascii="Times New Roman" w:hAnsi="Times New Roman"/>
          <w:sz w:val="24"/>
        </w:rPr>
        <w:t xml:space="preserve"> и углом падения 30°. Установить, не будет ли проходить данная скважина в опасной близости (для четных вариантов 10 м, для нечетных 15 м) от уклона В (0, 100, Z</w:t>
      </w:r>
      <w:r>
        <w:rPr>
          <w:rFonts w:cs="Times New Roman" w:ascii="Times New Roman" w:hAnsi="Times New Roman"/>
          <w:sz w:val="24"/>
          <w:vertAlign w:val="subscript"/>
        </w:rPr>
        <w:t>B</w:t>
      </w:r>
      <w:r>
        <w:rPr>
          <w:rFonts w:cs="Times New Roman" w:ascii="Times New Roman" w:hAnsi="Times New Roman"/>
          <w:sz w:val="24"/>
        </w:rPr>
        <w:t xml:space="preserve"> ) – С (10, 170, 80)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5. Известно, что направления главных тектонических напряжений массива горных пород лежат в биссекториальной плоскости двух скрещивающихся систем нарушений. Необходимо построить эту биссекториальную плоскость, если элементы залегания первой системы: α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90° , δ</w:t>
      </w:r>
      <w:r>
        <w:rPr>
          <w:rFonts w:cs="Times New Roman" w:ascii="Times New Roman" w:hAnsi="Times New Roman"/>
          <w:sz w:val="24"/>
          <w:vertAlign w:val="subscript"/>
        </w:rPr>
        <w:t>1</w:t>
      </w:r>
      <w:r>
        <w:rPr>
          <w:rFonts w:cs="Times New Roman" w:ascii="Times New Roman" w:hAnsi="Times New Roman"/>
          <w:sz w:val="24"/>
        </w:rPr>
        <w:t xml:space="preserve"> = 60°, а второй: α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α, δ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= δ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Из точки А (50, 50, Z) задать кратчайшую технологическую скважину на наклонную выработку В (100, 10, 0) − С (80, 110, −20). Определить длину скважины, ее зенитный и дирекционный углы и координаты точки встречи с выработкой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Пройти кратчайшую вентиляционную выработку между двумя наклонными выработками А (540, 560, 80) − В (470, 660, 20) и С (460, 560, 50) − D (520, Y, 110), пройденными по параллельным пластам. Для решения задачи принять масштаб 1:2000. </w:t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809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III. Оформление работы. Работа выполняется на листах форматом 210×297 мм в цвете. Каждая задача решается на отдельном листе в масштабе 1:1000, на котором должны быть рамка, оси координат, условие задачи, чертеж, словесное описание реше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sz w:val="29"/>
      <w:szCs w:val="33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sz w:val="29"/>
      <w:szCs w:val="33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1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8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19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0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2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2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8050" TargetMode="External"/><Relationship Id="rId6" Type="http://schemas.openxmlformats.org/officeDocument/2006/relationships/hyperlink" Target="https://e.lanbook.com/book/108051" TargetMode="External"/><Relationship Id="rId7" Type="http://schemas.openxmlformats.org/officeDocument/2006/relationships/hyperlink" Target="https://e.lanbook.com/book/108049" TargetMode="External"/><Relationship Id="rId8" Type="http://schemas.openxmlformats.org/officeDocument/2006/relationships/hyperlink" Target="https://e.lanbook.com/book/115156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4:00Z</dcterms:created>
  <dc:creator>e.gorbatova</dc:creator>
  <dc:description/>
  <cp:keywords/>
  <dc:language>en-US</dc:language>
  <cp:lastModifiedBy>1024</cp:lastModifiedBy>
  <dcterms:modified xsi:type="dcterms:W3CDTF">2020-11-03T18:23:00Z</dcterms:modified>
  <cp:revision>50</cp:revision>
  <dc:subject/>
  <dc:title/>
</cp:coreProperties>
</file>