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7461250" cy="1053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7461250" cy="1053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165850" cy="8474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83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 Цели производственной практики - преддипломной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ями производственной практики - преддипломной практики </w:t>
      </w:r>
      <w:r>
        <w:rPr>
          <w:rFonts w:cs="Times New Roman" w:ascii="Times New Roman" w:hAnsi="Times New Roman"/>
          <w:sz w:val="24"/>
          <w:szCs w:val="24"/>
        </w:rPr>
        <w:t xml:space="preserve">по специальности 15.05.01 «Проектирование технологических машин и комплексов»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изучение конструктивных элементов основного и вспомогательного оборудования, системы технической эксплуатации и ремонта оборудования, структуры и функций службы главного механ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зучение вопросов организации и планирования производства, форм и методов реализации продукции и услу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знакомление с документами системы управления качеством продукции, ее реализацией и сертификацией;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астие в работах по доводке и освоению машин, электроприборов, гидроприводов, средств гидропневмоавтоматики, систем, различных комплексов, процессов, оборудования и производственных объектов, технологических процессов в ходе подготовки производства новой продукц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ие и углубление теоретической подготовки обучающегося, приобретение им практических навыков и компетенций, а также опыта самостоятельно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Задач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изводственной практики - преддипломной пр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ами производственной практики - преддипломной практики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репление теоретических знаний по специальным дисциплин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зучение конкретных технологических машин и процессов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зучение системы управления качеством продукции, технико-экономических показателей, мероприятий по технике безопасности и охране окружающей среды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обретение практических навыков для выполнения выпускной квалификационной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бор материалов для всех разделов ВКР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709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Мест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изводственной практики - преддипломной практ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структуре основной образовательной программы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рохождения производственной практики - преддипломной практики необходимы знания, умения, владения, сформулированные в результате изучения Б1.В.ОД.7 Проектирование оборудования цехов сталеплавильного производства, Б1.В.ОД.8 Проектирование оборудования аглодоменного производства, Б1.В.ОД.10 Проектирование оборудования прокатного и волочильного производства, Б1.В.ДВ.7.1 Проектирование металлургических подъемно-транспортных машин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2.П.2  Производственная - конструкторская практ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ая практика - преддипломная практика должна давать теоретическую и практическую подготовку в ряде областей, связанных с проектированием и эксплуатацией металлургических машин и комплексов. По окончании курса студенты должны иметь представление об   основных современных металлургических и машиностроительных технологиях, об основных узлах и агрегатах современного технологического оборудования, о современных концепциях и задачах проектирования. Должны иметь способность участвовать в работах по доводке и освоению машин, электроприборов, гидроприводов, средств гидропневмоавтоматики, систем, различных комплексов, процессов, оборудования и производственных объектов, технологических процессов в ходе подготовки производства новой продукции, способен выполнять работы по проектированию технологических комплексов для металлургического производства, а также способен </w:t>
      </w:r>
      <w:r>
        <w:rPr>
          <w:rFonts w:eastAsia="Calibri" w:cs="Times New Roman" w:ascii="Times New Roman" w:hAnsi="Times New Roman"/>
          <w:sz w:val="24"/>
          <w:szCs w:val="24"/>
        </w:rPr>
        <w:t>выбирать необходимые технические данные для обоснованного принятия решений по проектированию технологических комплексов для металлургического производства, способен выполнять технико-экономический анализ целесообразности выполнения проектных работ по созданию технологических комплексов для металлургического производ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я, умения и владения студентов, полученные при прохождении производственной практики-преддипломной практики будут необходимы при написании государственного экзамена и защите ВК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 Место проведения практ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ая практика – преддипломная  практика  проводится на базе  ПАО «ММК», ООО «ОСК», ООО «МРК», ФГБОУ ВО МГТУ им Г.И. Носова (СКБ Эврика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 проведение производственной - преддипломной  практики: выездная и стационарна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енная практика – преддипломная  практика осуществляется непрерыв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Компетенции обучающегося, формируемые в результате прохожд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изводственной практики - преддипломной практик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709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прохождения практики у обучающегося, должны быть сформированы следующие компетен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2"/>
        <w:gridCol w:w="8978"/>
        <w:gridCol w:w="38"/>
      </w:tblGrid>
      <w:tr>
        <w:trPr>
          <w:tblHeader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 участвовать в работах по доводке и освоению машин, электроприборов, гидроприводов, средств гидропневмоавтоматики, систем, различных комплексов, процессов, оборудования и производственных объектов, технологических процессов в ходе подготовки производства новой продукц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-Основные понятия и опре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Устройство машин, гидроприводов и гидропневмоавтома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Устройство основных технологических комплексов и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Анализировать  исходные информационные данные для проектирования изделий машиностроения и технологий их изгото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Разбираться в устройстве гидроприводов и гидропневмоавтомат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Проводить контроль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Стандартными методами расчета при проектировании узлов и дета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сновными технологиями производства металлургического пред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сновными знаниями по проектированию металлургического оборудова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СК-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 выполнять работы по проектированию технологических комплексов для металлургического производств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Основные этапы проект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Устройство и организацию металлургических цех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Виды работ по проектированию технологических комплексов для металлургического производства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Разработать задание и технико-экономическое обоснование для проектирования комплек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Разработать и выполнить необходимые чертежи для проект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Выполнить проект технологического комплек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Влад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Основными терминами и определения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Навыками чтения чертежей и проектно-конструкторск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Навыками выполнения работы по проектированию технологических комплексов для металлургического производств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СК-3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ю обеспечивать управление и организации производства с применением технологических комплексов для металлургического произ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ые виды производства, технологический процесс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сновное и вспомогательное оборудование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Самостоятельно выполнять патентный поис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амостоятельно подобрать материал, для описания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итать чертеж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Навыками расчёта основного и вспомогательного оборудования в цехе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СК-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пособностью демонстрировать знания конструктивных особенностей разрабатываемых и используемых в технологических комплексах для металлургического производства технических средст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Как разработать задание и технико-экономическое обоснование для проектирования комплек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Конструктивное устройство и организацию технологических комплек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Виды работ по проектированию технологических комплексов для металлургического производства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Описать основные этапы проект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Разработать и выполнить необходимые чертежи для проект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Демонстрировать знания конструктивных особенностей разрабатываемых и используемых в технологических комплексах для металлургического производства технических средств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17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Основными терминами и определения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Навыками чтения чертежей и проектно-конструкторск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Навыками выполнения работы по проектированию технологических комплексов для металлургического производств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СК-3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пособностью выполнять технико-экономический анализ целесообразности выполнения проектных работ по созданию технологических комплексов для металлургического производств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Что такое технико-экономический анали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Устройство и организацию металлургических цех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Виды работ по проектированию технологических комплексов для металлургического производства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Разработать технико-экономическое обоснование для проектирования комплек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Выполнить технико-экономический анализ проект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Выполнять технико-экономический анализ целесообразности выполнения проектных работ по созданию технологических комплексов для металлургического производства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12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сновными терминами и определениями при выполнении технико-экономического анали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Данными и оперировать терминами при выполнении технико-экономического за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Навыками выполнения работы по проектированию технологических комплексов для металлургического производств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ю к самоорганизации и самообразованию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-Содержание процессов самоорганизации и самообразования, их особенностей и технологий реализации, исходя из целей совершенствования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21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3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: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-Приемами саморегуляции эмоциональных и функциональных состояний при выполнении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ю выполнять работы по стандартизации, технической подготовке к сертификации машин, электроприводов, гидроприводов, средств гидропневмоавтоматики, различных комплексов, оборудования и производственных объектов, технических средств, систем, процессов, оборудования и материалов, организовывать метрологическое обеспечение технологических процессов с использованием типовых методов контроля качества выпускаемой продукц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Использование типовых методов контроля качества выпускаемой прод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новные принципы разработки технологических процессов в ходе подготовки производства продукц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ыполнять работы по контролю качества, стандартизации, технической подготовке к сертификации машин, электроприводов, гидроприводов, средств гидро- и пневмоавтоматики, различных комплексов, оборудования и производственных объектов, технических средств, систем, процессов, оборудования и матери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рабатывать технологические процессы в ходе подготовки производства продукци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выками организации метрологического обеспечения технологических процес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выками разработки новых технологических процессов в ходе подготовки производства при запуске в производство продукци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К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пособностью обеспечивать защиту и оценку стоимости проектируемых объектов интеллектуальной деятельн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сновные положения и понятия в области защиты объектов интеллектуальной собственности, а так же определения их стоимостной составляющей на рынке инноваций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амостоятельно принимать решения по применению правовых норм и правил защиты права субъектов и объектов интеллектуальной собственности, применять организационно-правовые механизмы защиты интеллектуальной собственности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7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наниями, умениями, позволяющими обеспечивать защиту и оценку стоимости объектов интеллектуальной деятельности в процессе обучения и дальнейшей своей профессиональной деятельност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К-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пособностью подготавливать исходные данные для выбора и обоснования научно-технических и организационных решений на основе экономических расчет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ы разработки методические и нормативные материалы, а также предложения и мероприятия по осуществлению разработанных проектов и программ; принципы правильного оформления результатов научных исследова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атывать методические и нормативные материалы, а также предложения и мероприятия по осуществлению разработанных проектов и программ на основе экономических расчет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выками оформления документации с учетом требований ЕСКД; способностью оформлять результаты исследова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ю обеспечивать технологичность изделий и процессов их изготовления, контролировать соблюдение технологической дисциплины при изготовлении издел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ность обеспечивать технологичность изделий и процессов их изготовл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ценить технологичность изделия, его составных частей и отдельных деталей; проконтролировать соблюдение требований технологичности при изготовлении изделий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ами расчета технологичности при изготовлении отдельной детали и сборочной единицы; методами расчета технологичности при изготовлен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К-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ю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дуру проверки соответствия разрабатываемых проектов и технической документации стандартам, техническим условиям и другим нормативным документам с целью обеспечения качества продукци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атывать рабочую проектную и техническую документацию, оформлять законченные проектно-конструкторские работы, обеспечивающие требуемое качество производств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ами контроля качества, соответствующими технической докум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ю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бенности монтажа технологического оборудова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вери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выками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ю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ые и вспомогательные материалы и способы реализации основных технологических процесс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менять прогрессивные методы эксплуатации технологического оборудования при изготовлении изделий машиностро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выками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ю составлять техническую документацию и подготавливать отчетность по установленным формам, подготавливать документацию для создания системы менеджмента качества на предприят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Подготовку документации для создания системы менеджмента качества на предприят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оставлять техническую документацию контроля и подготавливать отчетность по установленным форм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оспринимать, обрабатывать, анализировать и обобщать научно-техническую информацию, передовой отечественный и зарубежный опыт в области техники и технологий машиностроительного производств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Навыками создания системы менеджмента качества на предприят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ю подготавливать исходные данные для выбора и обоснования научно-технических и организационных решений на основе экономических расчет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тоды разработки методические и нормативные материалы, а также предложения и мероприятия по осуществлению разработанных проектов и программ; принципы правильного оформления результатов научных исследова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рабатывать методические и нормативные материалы, а также предложения и мероприятия по осуществлению разработанных проектов и программ на основе экономических расчет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выками оформления документации с учетом требований ЕСКД; способностью оформлять результаты исследова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ю обеспечивать моделирование машин, электроприводов, гидроприводов, средств гидропневмоавтоматики, систем, различных комплексов, процессов, оборудования и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металлургического и гидравлического оборудован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ивать прогрессивную эксплуатацию оборудования и других средств технологического оснащения производства изделий машиностроения, осваивать и совершенствовать технологические процессы изготовления новых изделий, обеспечивать их технологич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пособностю планировать и проводить аналитические и экспериментальные исследования в области машиностроения с использованием новейших достижений науки и техн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ю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методы расчета и конструирования металлургических машин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бор и обработка информации о техническом состоянии   металлургических машин и  оборудования сталеплавильного произво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ление закономерностей расчета и положений конструирования   металлургических машин и  оборудования производств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вить и решать задачи инженерного анализа с использованием базовых и специальных знаний, современных аналитических методов и мод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Профессиональным языком методологии расчета металлургических маши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Обработки экспериментальных данных   металлургических машин и 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ю подготавливать технические задания на разработку проектных решений, разрабатывать эскизные, технические и рабочие проекты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, участвовать в рассмотрении различной технической документации, подготавливать необходимые обзоры, отзывы, заключ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ые методики, необходимые для определения эксплуатационных свойств оборудов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САПР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Тенденции развития оборудования и средств автоматизации металлургического  и гидравлического производств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Разрабатывать эскизные проекты на новое сварочное оборудование и оснастк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одготовить обзоры, отзывы, заключения в области металлургического производств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Приемами разработки технической документации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СК-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ю демонстрировать знания принципов и особенностей создания технологических комплексов для металлургического производства и их основных технических характеристи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сновные определения используемые в металлургическом производстве</w:t>
              <w:tab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сновные принципы  создания технологических комплексов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Основные принципы и особенности создания технологических комплекс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Разбираться в основных технических характеристиках металлургического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Разбираться в чертежах существующих производ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Применять основные принципы и особенности создания технологических комплексо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ми принципами  создания технологических комплексов</w:t>
              <w:tab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тодами расчета и обеспечения  рациональных технологических процессов изготовления деталей машин</w:t>
              <w:tab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пытом применения методики разработки технологических процессов изготовления, ремонта и механической обработки детале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СК-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ю обеспечивать информационное обслуживание технологических комплексов для металлургического производств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основные виды информационного обслуживания, стратегию предприят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ботать с технической документацией, для информацио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служивания технологических комплекс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формацией в области качества и видами информации для обслуживания технологических комплекс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СК-3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ю выбирать необходимые технические данные для обоснованного принятия решений по проектированию технологических комплексов для металлургического производств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де найти необходимую информацию и технические данные для обоснованного принятия решений по проектированию технологических комплексов для металлургического производств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бирать необходимые технические данные для обоснованного принятия решений по проектированию технологических комплексов для металлургического производств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менять полученную информацию на практике при проектировании технологических комплекс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труктура и содержание производственной практики - преддипломной практик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недель 14, общая трудоемкость практики составляет 21 зачетную единицу 756 акад.часо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актная работа 8,5 акад. час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ая работа 747,5 акад.час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форме практической подготовки 756 </w:t>
      </w:r>
      <w:r>
        <w:rPr>
          <w:rFonts w:cs="Times New Roman" w:ascii="Times New Roman" w:hAnsi="Times New Roman"/>
          <w:sz w:val="24"/>
          <w:szCs w:val="24"/>
          <w:lang w:eastAsia="ru-RU"/>
        </w:rPr>
        <w:t>акад.час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62"/>
        <w:gridCol w:w="4435"/>
        <w:gridCol w:w="1821"/>
      </w:tblGrid>
      <w:tr>
        <w:trPr>
          <w:trHeight w:val="8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(этапы) и содержание практик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д и структурный элемент компетенц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актик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лучение сопроводительных документов. Прослушивание вводного инструктажа по охране труда и изучение спецкурса в рамках образовательной программы. Получение задания руководител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-3,ПК-4, ОК-7, Пк-7 -зу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ый (экспериментальный, исследовательский) этап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конкретных технологических машин и процессов в соответствии с заданием;  изучение системы управления качеством продукции, технико-экономических показателей, мероприятий по технике безопасности и охране окружающей среды. Сбор материала для ВКР осуществляется в производственном цехе или  участк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СК-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СК-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СК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6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и анализ полученной информаци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и систематизация фактического и литературного материала, подготовка отчета по практик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СК-3.6; 3.2;3.4;3.5;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ув</w:t>
            </w:r>
          </w:p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-зув</w:t>
            </w:r>
          </w:p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8,9,12,13,14,16,17-зув</w:t>
            </w:r>
          </w:p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426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Оценочные средства для проведения промежуточной аттестации по производственной практики - преддипломной практик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й формой отчетности обучающегося по практике является письменный отчет.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Отчеты обучающихся по практикам позволяют руководителям образовательных программ создавать механизмы обратной связи для внесения корректив в образовательны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очные средства для проведения промежуточной аттестации обучающихся по практике должны включ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 xml:space="preserve">комплексные задания из профессиональн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е для оценки знаний, умений, навыков и (или) опыта деятельности, характеризующих этапы формирования компетенций в процессе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оценивания результатов промежуточной аттестации, показатели и критерии оцен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методические рекомендации для самостоятельной работы обучающихся на прак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структура и содержание разде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по производствен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структуре и содержанию отчета по производственной практике определены методическими рекомендациями: Организация и обеспечение всех видов практик : учебное пособие [для вузов] / М. В. Андросенко, О. А. Филатова ; Магнитогорский гос. технический ун-т им. Г. И. Носова. - Магнитогорск : МГТУ им. Г. И. Носова, 2019. - 1 CD-ROM. - ISBN 978-5-9967-1670-8. - Загл. с титул. экрана. - URL : </w:t>
      </w:r>
      <w:hyperlink r:id="rId5" w:tgtFrame="_blank">
        <w:r>
          <w:rPr>
            <w:rStyle w:val="InternetLink"/>
            <w:color w:val="005BD1"/>
            <w:sz w:val="24"/>
            <w:szCs w:val="24"/>
          </w:rPr>
          <w:t>https://magtu.informsystema.ru/uploader/fileUpload?name=3947.pdf&amp;show=dcatalogues/1/1530534/3947.pdf&amp;view=true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е индивидуальное задание на производственную практику: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Цель прохождения практики: </w:t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учение металлургического оборудования.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дачи практики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нормативно-правовой документацией организ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структуры организации, функций и методов управл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должностных инструкций сотрудников организ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технологических инструкций производства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>В</w:t>
      </w:r>
      <w:r>
        <w:rPr>
          <w:bCs/>
          <w:color w:val="000000"/>
        </w:rPr>
        <w:t xml:space="preserve">опросы, подлежащие изучению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ведение анализа нормативной правовой базы деятельности организации, где осуществляется производственная практик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основе изучения положения об организации, где проходит практик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пределение основных направлений деятельности организации и соотнесение их с мероприятиями, которые разработаны в стратегии организации и стратегическом план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зучение металлургического оборудования в соответствии с хехнологическими инструкц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руктуризация материала для подготовки к написанию выпускной квалификационной работ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Планируемые результаты практики: 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готовка рекомендаций по устранению или минимизации выявленных проблем в сфере металлургического производства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подготовка выводов о деятельности предприятий или организаций,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ка эффективности проектов и программ, внедряемых на предприятиях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ка качества управленческих решений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Style w:val="FontStyle46"/>
          <w:color w:val="000000"/>
          <w:sz w:val="24"/>
        </w:rPr>
        <w:t>публичная защита своих выводов и отчета по практике;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истематизация и обобщение материала для 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написа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и и критерии оцени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тлич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хорош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вращается обучающемуся на доработку, и не допускается до публичной защиты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Учебно-методическое и информационное обеспечение производственной практики - преддипломной практики</w:t>
      </w:r>
    </w:p>
    <w:tbl>
      <w:tblPr>
        <w:tblW w:w="1041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415"/>
      </w:tblGrid>
      <w:tr>
        <w:trPr>
          <w:trHeight w:val="277" w:hRule="atLeast"/>
        </w:trPr>
        <w:tc>
          <w:tcPr>
            <w:tcW w:w="104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а) Основная литература:</w:t>
            </w:r>
          </w:p>
        </w:tc>
      </w:tr>
      <w:tr>
        <w:trPr>
          <w:trHeight w:val="3270" w:hRule="atLeast"/>
        </w:trPr>
        <w:tc>
          <w:tcPr>
            <w:tcW w:w="104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роектирование технологических линий и комплексов металлургических цехов [Электронный ресурс] : учебное пособие / М. В. Аксенова, В. И. Кадошников, И. Д. Кадошникова и др. ; МГТУ, [каф. ПМиГ]. - Магнитогорск, 2011. - 143 с. : ил., табл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525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1/1092594/525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true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25.09.2020). - Макрообъект. -. - Текст : электронный. - Имеется печатный аналог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ы управления металлургическими машинами и оборудованием [Электронный ресурс] : учебное пособие / М. В. Андросенко, О. А. Филатова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2578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1/1130388/2578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true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25.09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б) Дополнительная литература:</w:t>
            </w:r>
          </w:p>
        </w:tc>
      </w:tr>
      <w:tr>
        <w:trPr>
          <w:trHeight w:val="5694" w:hRule="atLeast"/>
        </w:trPr>
        <w:tc>
          <w:tcPr>
            <w:tcW w:w="104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Система организации проектирования технологических комплексов [Текст] : учебное пособие / А. А. Старушко, В. И. Кадошников, М. В. Аксенова, А. К. Белан ; МГТУ. - Магнитогорск, 2012. - 142 с. : ил., схемы, табл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551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1/1098428/551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true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25.09.2020). - Макрообъект. - Текст : электронный. - </w:t>
            </w:r>
            <w:r>
              <w:rPr>
                <w:rFonts w:cs="Times New Roman" w:ascii="Times New Roman" w:hAnsi="Times New Roman"/>
                <w:lang w:val="en-US"/>
              </w:rPr>
              <w:t>ISBN</w:t>
            </w:r>
            <w:r>
              <w:rPr>
                <w:rFonts w:cs="Times New Roman" w:ascii="Times New Roman" w:hAnsi="Times New Roman"/>
              </w:rPr>
              <w:t xml:space="preserve"> 978-5-9967-0274-9. - Имеется печатный аналог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роектирование прокатных цехов [Электронный ресурс] : учебное пособие / М. В. Андросенко, В. И. Кадошников, И. Д. Кадошникова и др. - Магнитогорск : МГТУ, 2015. - 55 с. : ил.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897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1/1118828/897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true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25.09.2020). - Макрообъект. - Текст : электронный. - Имеется печатный аналог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ектирование оборудования цехов агломерационного и доменного производства [Электронный ресурс] : учебное пособие / М. В. Андросенко, О. А. Филатова, В. И. Кадошников, Е. В. Куликова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. -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2568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1/1130370/2568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true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25.09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04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в) Методические указания:</w:t>
            </w:r>
          </w:p>
        </w:tc>
      </w:tr>
      <w:tr>
        <w:trPr>
          <w:trHeight w:val="1947" w:hRule="atLeast"/>
        </w:trPr>
        <w:tc>
          <w:tcPr>
            <w:tcW w:w="104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рганизация и обеспечение всех видов практик : учебное пособие [для вузов] / М. В. Андросенко, О. А. Филатова ; Магнитогорский гос. технический ун-т им. Г. И. Носова. - Магнитогорск : МГТУ им. Г. И. Носова, 2019. -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78- 5-9967-1670-8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3947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1/1530534/3947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true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25.09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ное обеспеч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нет-ресурсы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зы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оч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653"/>
        <w:gridCol w:w="4281"/>
        <w:gridCol w:w="108"/>
      </w:tblGrid>
      <w:tr>
        <w:trPr>
          <w:trHeight w:val="270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звани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рс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сыл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s://dlib.eastview.com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.И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осов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magtu.ru:8085/marcweb2/Default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webofscience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31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scopus.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75" w:hRule="exact"/>
        </w:trPr>
        <w:tc>
          <w:tcPr>
            <w:tcW w:w="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www1.fips.ru/</w:t>
              </w:r>
            </w:hyperlink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exact"/>
        </w:trPr>
        <w:tc>
          <w:tcPr>
            <w:tcW w:w="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ссийск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осударственн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иблиотека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атал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://www.rsl.ru/ru/4readers/catalogues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рограмм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беспечение</w:t>
      </w:r>
    </w:p>
    <w:tbl>
      <w:tblPr>
        <w:tblW w:w="8832" w:type="dxa"/>
        <w:jc w:val="left"/>
        <w:tblInd w:w="535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именовани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говор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рок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ействи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ицензии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ссов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-1227-18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.10.201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10.2021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5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.09.200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Zi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d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x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sign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ste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it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-526-1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.11.201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vento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duct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sig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ерс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A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nage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териально-техническое обеспе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ной практики -преддипломной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атериально-техническое обеспечение предприятий, на базе которых проводится практика, позволяет в полном объеме реализовать цели и задач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изводственной практики - преддипломной практики </w:t>
      </w:r>
      <w:r>
        <w:rPr>
          <w:rFonts w:cs="Times New Roman" w:ascii="Times New Roman" w:hAnsi="Times New Roman"/>
          <w:sz w:val="24"/>
          <w:szCs w:val="24"/>
        </w:rPr>
        <w:t xml:space="preserve">и сформировать соответствующие компетен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ории для самостоятельной работы (компьютерные классы; читальные залы библиотеки) оснащены персональными компьютерами с пакетом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, выходом в Интернет и с доступом в электронную информационно-образовательную среду университета»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изводственной практики - преддипломной практики </w:t>
      </w:r>
      <w:r>
        <w:rPr/>
        <w:t>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377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 название аудитори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аудитории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ия металлургического оборудова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ль доменной п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дель литейного двора доменного цеха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дель сверлильной машины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дель электропушки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дель дуговой электропечи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дель машины непрерывного литья заготовок.</w:t>
            </w:r>
          </w:p>
        </w:tc>
      </w:tr>
      <w:tr>
        <w:trPr>
          <w:trHeight w:val="108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20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>
          <w:trHeight w:val="14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й для хранения и профилактического обслуживания учебного оборудова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120"/>
      <w:ind w:left="567" w:hanging="0"/>
      <w:outlineLvl w:val="1"/>
    </w:pPr>
    <w:rPr>
      <w:rFonts w:ascii="Times New Roman" w:hAnsi="Times New Roman" w:cs="Times New Roman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6"/>
      <w:lang w:val="ru-RU" w:bidi="ar-SA"/>
    </w:rPr>
  </w:style>
  <w:style w:type="character" w:styleId="21">
    <w:name w:val="Основной текст с отступом 2 Знак"/>
    <w:qFormat/>
    <w:rPr>
      <w:rFonts w:eastAsia="Calibri"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540" w:firstLine="18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947.pdf&amp;show=dcatalogues/1/1530534/3947.pdf&amp;view=true" TargetMode="External"/><Relationship Id="rId6" Type="http://schemas.openxmlformats.org/officeDocument/2006/relationships/hyperlink" Target="https://magtu.informsystema.ru/uploader/fileUpload?name=525.pdf&amp;show=dcatalogues/1/1092594/525.pdf&amp;view=true" TargetMode="External"/><Relationship Id="rId7" Type="http://schemas.openxmlformats.org/officeDocument/2006/relationships/hyperlink" Target="https://magtu.informsystema.ru/uploader/fileUpload?name=2578.pdf&amp;show=dcatalogues/1/1130388/2578.pdf&amp;view=true" TargetMode="External"/><Relationship Id="rId8" Type="http://schemas.openxmlformats.org/officeDocument/2006/relationships/hyperlink" Target="https://magtu.informsystema.ru/uploader/fileUpload?name=551.pdf&amp;show=dcatalogues/1/1098428/551.pdf&amp;view=true" TargetMode="External"/><Relationship Id="rId9" Type="http://schemas.openxmlformats.org/officeDocument/2006/relationships/hyperlink" Target="https://magtu.informsystema.ru/uploader/fileUpload?name=897.pdf&amp;show=dcatalogues/1/1118828/897.pdf&amp;view=true" TargetMode="External"/><Relationship Id="rId10" Type="http://schemas.openxmlformats.org/officeDocument/2006/relationships/hyperlink" Target="https://magtu.informsystema.ru/uploader/fileUpload?name=2568.pdf&amp;show=dcatalogues/1/1130370/2568.pdf&amp;view=true" TargetMode="External"/><Relationship Id="rId11" Type="http://schemas.openxmlformats.org/officeDocument/2006/relationships/hyperlink" Target="https://magtu.informsystema.ru/uploader/fileUpload?name=3947.pdf&amp;show=dcatalogues/1/1530534/3947.pdf&amp;view=true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www1.fips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54:00Z</dcterms:created>
  <dc:creator>пк</dc:creator>
  <dc:description/>
  <cp:keywords/>
  <dc:language>en-US</dc:language>
  <cp:lastModifiedBy>Пользователь Windows</cp:lastModifiedBy>
  <cp:lastPrinted>2014-09-22T14:55:00Z</cp:lastPrinted>
  <dcterms:modified xsi:type="dcterms:W3CDTF">2020-11-20T11:40:00Z</dcterms:modified>
  <cp:revision>52</cp:revision>
  <dc:subject/>
  <dc:title/>
</cp:coreProperties>
</file>