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565900" cy="926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926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550660" cy="924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765165" cy="795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55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 Цели производственной практики - конструкторской практик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производственной практики - конструкторской практики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15.05.01 «Проектирование технологических машин и комплексов»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щее ознакомление студентов со структурой пред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знакомление с технологическими процессами и оборудованием основных и вспомогательных цех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знакомление с методами контроля технологических параметров и качества продукции; ознакомление с основными планово-экономическими показателями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сбор материалов для курсовых проектов и работ; </w:t>
      </w:r>
      <w:r>
        <w:rPr>
          <w:rFonts w:eastAsia="Calibri" w:cs="Times New Roman" w:ascii="Times New Roman" w:hAnsi="Times New Roman"/>
          <w:sz w:val="24"/>
          <w:szCs w:val="24"/>
        </w:rPr>
        <w:t>выполнить работы по проектированию технологических комплексов для металлургического производства;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выполнение технико-экономического анализа целесообразности выполнения проектных работ по созданию технологических комплексов для металлургического производ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Задач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 - конструкторской пр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ми производственной практики - конструкторской практики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раскрытие перед студентами широкого спектра технологических задач в рамках комплексного подхода к проектирова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ретение и развитие студентами практических умений и навыков проектирования технических и технологических комплекс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ение и углубление теоретических знаний, полученных студентами по общепрофессиональным, специальным и технологическим дисциплина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знакомление с производственными программами предприят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планировками цехов и участ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результатов научно-исследовательской или проект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методами контроля технологических параметров и качества продук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организационных вопросов производ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накомление с задачами служб охраны труда и защиты окружающей среды;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учение экономических вопросов производ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изводственной практики - конструкторской прак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в структуре основной образовательной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хождения производственной практики-конструкторской практики необходимы знания, умения, владения, сформулированные в результате изучения Б1.В.05 Проектирование оборудования цехов сталеплавильного производства; Б1.В.06 Проектирование оборудования аглодоменного производства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1.В.08 Проектирование оборудования прокатного и волочиль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практика - конструкторская практика должна давать теоретическую и практическую подготовку в ряде областей, связанных с проектированием и эксплуатацией металлургических машин и комплексов. По окончании курса студенты должны иметь представление об   основных современных металлургических и машиностроительных технологиях, об основных узлах и агрегатах современного технологического оборудования, о современных концепциях и задачах проектирования. Должны иметь способность участвовать в работах по доводке и освоению машин, электроприбор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, способен выполнять работы по проектированию технологических комплексов для металлургического производства, а также способен </w:t>
      </w:r>
      <w:r>
        <w:rPr>
          <w:rFonts w:eastAsia="Calibri" w:cs="Times New Roman" w:ascii="Times New Roman" w:hAnsi="Times New Roman"/>
          <w:sz w:val="24"/>
          <w:szCs w:val="24"/>
        </w:rPr>
        <w:t>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, способен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, способен выполнять технико-экономический анализ целесообразности выполнения проектных работ по созданию технологических комплексов для металлургического производ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владения студентов, полученные при прохождении производственной практики - конструкторской практики будут необходимы при написании государственного экзамена и защите ВК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 Место проведения практики</w:t>
      </w:r>
    </w:p>
    <w:p>
      <w:pPr>
        <w:pStyle w:val="22"/>
        <w:ind w:left="0" w:firstLine="709"/>
        <w:rPr/>
      </w:pPr>
      <w:r>
        <w:rPr>
          <w:rFonts w:eastAsia="Times New Roman"/>
        </w:rPr>
        <w:t xml:space="preserve">         </w:t>
      </w:r>
      <w:r>
        <w:rPr/>
        <w:t>Производственная - конструкторская практика  проводится на базе  ПАО «ММК», ООО «ОСК», ООО «МРК»,</w:t>
      </w:r>
      <w:r>
        <w:rPr>
          <w:bCs w:val="false"/>
        </w:rPr>
        <w:t xml:space="preserve"> ФГБОУ ВО МГТУ им Г.И. Носова (Студенческое конструкторское бюро Эврика), так же возможны другие предприятия по договору с ФГБОУ ВО МГТУ им Г.И. Носова.  </w:t>
      </w:r>
    </w:p>
    <w:p>
      <w:pPr>
        <w:pStyle w:val="22"/>
        <w:ind w:left="0" w:firstLine="567"/>
        <w:rPr>
          <w:bCs w:val="false"/>
        </w:rPr>
      </w:pPr>
      <w:r>
        <w:rPr>
          <w:bCs w:val="false"/>
        </w:rPr>
        <w:t xml:space="preserve">Способ проведение </w:t>
      </w:r>
      <w:r>
        <w:rPr/>
        <w:t>производственной практики - конструкторской практики</w:t>
      </w:r>
      <w:r>
        <w:rPr>
          <w:bCs w:val="false"/>
        </w:rPr>
        <w:t xml:space="preserve">: выездная и стационарная. </w:t>
      </w:r>
    </w:p>
    <w:p>
      <w:pPr>
        <w:pStyle w:val="22"/>
        <w:ind w:left="0" w:firstLine="567"/>
        <w:rPr/>
      </w:pPr>
      <w:r>
        <w:rPr>
          <w:bCs w:val="false"/>
        </w:rPr>
        <w:t>П</w:t>
      </w:r>
      <w:r>
        <w:rPr/>
        <w:t>роизводственная практика-конструкторская практика осуществляется непреры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омпетенции обучающегося, формируемые в результате прохождения производственной практики - конструкторской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практики у обучающегося, должны быть сформированы следую</w:t>
      </w:r>
      <w:r>
        <w:rPr/>
        <w:t>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2"/>
        <w:gridCol w:w="8978"/>
        <w:gridCol w:w="38"/>
      </w:tblGrid>
      <w:tr>
        <w:trPr>
          <w:tblHeader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участвовать в работах по доводке и освоению машин, электроприбор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-Основные понятия и опре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ройство машин, гидроприводов и гидропневмоавтома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тройство основных технологических комплексов и обору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нализировать  исходные информационные данные для проектирования изделий машиностроения и технологий их изгот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азбираться в устройстве гидроприводов и гидропневмоавтома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роводить контроль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Стандартными методами расчета при проектировании узлов и дета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ми технологиями производства металлургического пред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ми знаниями по проектированию металлургического оборуд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К-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выполнять работы по проектиров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Основные этапы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Устройство и организацию металлургических ц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иды работ по проектированию технологических комплексов для металлургического производств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задание и технико-экономическое обоснование для проектирования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и выполнить необходимые чертежи для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Выполнить проект технологического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сновными терминами и определени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чтения чертежей и проектно-конструктор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выполнения работы по проектиров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СК-3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Основные определения и понятия в области проектирования металлургически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Устройство проектируемого объек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сновные необходимые технические данные для проектирования технологического комплекс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Самостоятельно подбирать требуемую информ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Приобретать и расширять знания в области применения металлургических маш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Разбираться в технической документации, выполнять патентный пои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Навыками в проектировании технологических комплек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Навыками самостоятельно принимать решения по проектированию технологических компл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авыками выбирать необходимые технические данные для обоснованного принятия решений по проектиров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СК-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демонстрировать знания конструктивных особенностей, разрабатываемых и используемых в технологических комплексах для металлургического производства технических средст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Как разработать задание и технико-экономическое обоснование для проектирования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Конструктивное устройство и организацию технологических комплек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иды работ по проектированию технологических комплексов для металлургического производств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Описать основные этапы проект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и выполнить необходимые чертежи для проект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Демонстрировать знания конструктивных особенностей, разрабатываемых и используемых в технологических комплексах для металлургического производства технических средств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7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Основными терминами и определения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Навыками чтения чертежей и проектно-конструкторской докумен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Навыками выполнения работы по проектиров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СК-3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выполнять технико-экономический анализ целесообразности выполнения проектных работ по созд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Что такое технико-экономический анал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Устройство и организацию металлургических цех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иды работ по проектированию технологических комплексов для металлургического производств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Разработать технико-экономическое обоснование для проектирования комплек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Выполнить технико-экономический анализ проектных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Выполнять технико-экономический анализ целесообразности выполнения проектных работ по созданию технологических комплексов для металлургического производства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12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сновными терминами и определениями при выполнении технико-экономического анали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Данными и оперировать терминами при выполнении технико-экономического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Навыками выполнения работы по проектированию технологических комплексов для металлургического производст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К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 к саморазвитию, самореализации, использование творческого потенциал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Характеристики и механизмы процессов саморазвития и самореализации лич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Реализовывать личностные способность, творческий потенциал в различных видах деятельности и социальных общност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3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еть:</w:t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иемами саморазвития и самореализации в профессиональной и других сферах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К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выполнять работы по стандартизации, технической подготовке к сертификации машин, электроприводов, гидроприводов, средств гидропневмоавтоматики, различных комплексов, оборудования и производственных объектов,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Использование типовых методов контроля качества выпускаем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ные принципы разработки технологических процессов в ходе подготовки производства продук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Выполнять работы по контролю качества, стандартизации, технической подготовке к сертификации машин, электроприводов, гидроприводов, средств гидро- и пневмоавтоматики, различных комплексов, оборудования и производственных объектов, технических средств, систем, процессов, оборудования 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азрабатывать технологические процессы в ходе подготовки производства продукц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организации метрологического обеспечения технологических процесс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Навыками разработки новых технологических процессов в ходе подготовки производства при запуске в производство продукц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К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обеспечивать защиту и оценку стоимости проектируемых объектов интеллектуальной деятельно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Основные положения и понятия в области защиты объектов интеллектуальной собственности, а так же определения их стоимостной составляющей на рынке инноваци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амостоятельно принимать решения по применению правовых норм и правил защиты права субъектов и объектов интеллектуальной собственности, применять организационно-правовые механизмы защиты интеллектуальной собственности;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0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Знаниями, умениями, позволяющими обеспечивать защиту и оценку стоимости объектов интеллектуальной деятельности в процессе обучения и дальнейшей своей профессиональной деятельност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К-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одготавливать исходные данные для выбора и обоснования научно-технических и организационных решений на основе экономических расче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ы разработки методические и нормативные материалы, а также предложения и мероприятия по осуществлению разработанных проектов и программ; принципы правильного оформления результатов научных исследов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атывать методические и нормативные материалы, а также предложения и мероприятия по осуществлению разработанных проектов и программ на основе экономических расчет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выками оформления документации с учетом требований ЕСКД; способностью оформлять результаты исследован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К-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дуру проведения контроля качества изделий в соответствии с техническими заданиями и использованием стандартных средств автоматизации проектирова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ть средства контроля качества, принимая участие в работах по расчету и проектированию машин, электроприводов, гидроприводов, средств гидро- и пневмоавтоматики, систем, различных комплексов, процессо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ми контроля качества оборудования и производственных объектов, деталей и узлов машиностроительных конструкци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К-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дуру проверки соответствия разрабатываемых проектов и технической документации стандартам, техническим условиям и другим нормативным документам с целью обеспечения качества продукц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атывать рабочую проектную и техническую документацию, оформлять законченные проектно-конструкторские работы, обеспечивающие требуемое качество производств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тодами контроля качества, соответствующими технической документации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уктура и содержание производственной практики - технической практ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-во недель 4, общая трудоемкость практики составляет 6 зачетных единиц, 216 акад.часов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2,5 акад. 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213,5 акад.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форме практической подготовки 216 </w:t>
      </w:r>
      <w:r>
        <w:rPr>
          <w:rFonts w:cs="Times New Roman" w:ascii="Times New Roman" w:hAnsi="Times New Roman"/>
          <w:sz w:val="24"/>
          <w:szCs w:val="24"/>
          <w:lang w:eastAsia="ru-RU"/>
        </w:rPr>
        <w:t>акад.ча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45"/>
        <w:gridCol w:w="4706"/>
        <w:gridCol w:w="1453"/>
      </w:tblGrid>
      <w:tr>
        <w:trPr>
          <w:trHeight w:val="8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лучение сопроводительных документов. Прослушивание вводного инструктажа по охране труда и изучение спецкурса в рамках образовательной программы. Получение задания руководител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 –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7-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технологическими процессами и оборудованием основных и вспомогательных цехов. Изучение  документации в конструкторском бюро отдела главного технолога или главного механика. Сбор материала для курсового проектирования осуществляется в производственном цехе или  участ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7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6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-3 –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8-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3 -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9" w:hanging="0"/>
              <w:rPr/>
            </w:pPr>
            <w:r>
              <w:rPr>
                <w:rFonts w:eastAsia="Calibri" w:cs="Times New Roman" w:ascii="Times New Roman" w:hAnsi="Times New Roman"/>
              </w:rPr>
              <w:t>ПСК-3.2</w:t>
            </w:r>
            <w:r>
              <w:rPr>
                <w:rFonts w:cs="Times New Roman" w:ascii="Times New Roman" w:hAnsi="Times New Roman"/>
              </w:rPr>
              <w:t>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СК-3.6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 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7 зув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проведения промежуточной аттестации по производственной практики - конструкторской прак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комплексные задания из профессиональн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5" w:tgtFrame="_blank">
        <w:r>
          <w:rPr>
            <w:rStyle w:val="InternetLink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индивидуальное задание на производственную практику: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 прохождения практики: </w:t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металлургического оборудования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и практики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ческих инструкций производств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е изучения положения об организации, где проходит практи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зучение металлургического оборудования в соответствии с хехнологическими инструк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екомендаций по устранению или минимизации выявленных проблем в сфере металлургического производства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одготовка выводов о деятельности предприятий или организаций,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проектов и программ, внедряемых на предприятиях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качества управленческих решений;</w:t>
      </w:r>
    </w:p>
    <w:p>
      <w:pPr>
        <w:pStyle w:val="Style15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FontStyle46"/>
          <w:color w:val="000000"/>
          <w:sz w:val="24"/>
        </w:rPr>
        <w:t>публичная защита своих выводов и отчета по практике;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ается обучающемуся на доработку, и не допускается до публичной защиты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ое и информационное обеспечение производственной практики - конструкторской</w:t>
      </w:r>
      <w:r>
        <w:rPr/>
        <w:t xml:space="preserve"> практики.</w:t>
      </w:r>
    </w:p>
    <w:tbl>
      <w:tblPr>
        <w:tblW w:w="1041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415"/>
      </w:tblGrid>
      <w:tr>
        <w:trPr>
          <w:trHeight w:val="277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а) Основная литература:</w:t>
            </w:r>
          </w:p>
        </w:tc>
      </w:tr>
      <w:tr>
        <w:trPr>
          <w:trHeight w:val="3270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оектирование технологических линий и комплексов металлургических цехов [Электронный ресурс] : учебное пособие / М. В. Аксенова, В. И. Кадошников, И. Д. Кадошникова и др. ; МГТУ, [каф. ПМиГ]. - Магнитогорск, 2011. - 143 с. : ил., табл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525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092594/525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ы управления металлургическими машинами и оборудованием [Электронный ресурс] : учебное пособие / М. В. Андросенко, О. А. Филат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2578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130388/2578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б) Дополнительная литература:</w:t>
            </w:r>
          </w:p>
        </w:tc>
      </w:tr>
      <w:tr>
        <w:trPr>
          <w:trHeight w:val="5694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истема организации проектирования технологических комплексов [Текст] : учебное пособие / А. А. Старушко, В. И. Кадошников, М. В. Аксенова, А. К. Белан ; МГТУ. - Магнитогорск, 2012. - 142 с. : ил., схемы, табл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551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098428/551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</w:rPr>
              <w:t xml:space="preserve"> 978-5-9967-0274-9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роектирование прокатных цехов [Электронный ресурс] : учебное пособие / М. В. Андросенко, В. И. Кадошников, И. Д. Кадошникова и др. - Магнитогорск : МГТУ, 2015. - 55 с. : ил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897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118828/897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ектирование оборудования цехов агломерационного и доменного производства [Электронный ресурс] : учебное пособие / М. В. Андросенко, О. А. Филатова, В. И. Кадошников, Е. В. Кули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-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2568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130370/2568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) Методические указания:</w:t>
            </w:r>
          </w:p>
        </w:tc>
      </w:tr>
      <w:tr>
        <w:trPr>
          <w:trHeight w:val="1947" w:hRule="atLeast"/>
        </w:trPr>
        <w:tc>
          <w:tcPr>
            <w:tcW w:w="10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978- 5-9967-1670-8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3947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/1/1530534/3947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u w:val="single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OM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-526-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1.2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Материально - 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 - конструкторской практики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о-техническое обеспечение предприятий, на базе которых проводится практика, позволяет в полном объеме реализовать цели и задач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ственной практики - конструкторской практики </w:t>
      </w:r>
      <w:r>
        <w:rPr>
          <w:rFonts w:cs="Times New Roman" w:ascii="Times New Roman" w:hAnsi="Times New Roman"/>
          <w:sz w:val="24"/>
          <w:szCs w:val="24"/>
        </w:rPr>
        <w:t xml:space="preserve">и сформировать соответствующие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ьно-техническое обеспечение производственной практики - конструкторской практики включа</w:t>
      </w:r>
      <w:r>
        <w:rPr/>
        <w:t>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>
          <w:trHeight w:val="13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металлургическ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доменной п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литейного двора доменного цех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ь сверлильной машины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электропушк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ь дуговой электропеч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426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18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947.pdf&amp;show=dcatalogues/1/1530534/3947.pdf&amp;view=true" TargetMode="External"/><Relationship Id="rId6" Type="http://schemas.openxmlformats.org/officeDocument/2006/relationships/hyperlink" Target="https://magtu.informsystema.ru/uploader/fileUpload?name=525.pdf&amp;show=dcatalogues/1/1092594/525.pdf&amp;view=true" TargetMode="External"/><Relationship Id="rId7" Type="http://schemas.openxmlformats.org/officeDocument/2006/relationships/hyperlink" Target="https://magtu.informsystema.ru/uploader/fileUpload?name=2578.pdf&amp;show=dcatalogues/1/1130388/2578.pdf&amp;view=true" TargetMode="External"/><Relationship Id="rId8" Type="http://schemas.openxmlformats.org/officeDocument/2006/relationships/hyperlink" Target="https://magtu.informsystema.ru/uploader/fileUpload?name=551.pdf&amp;show=dcatalogues/1/1098428/551.pdf&amp;view=true" TargetMode="External"/><Relationship Id="rId9" Type="http://schemas.openxmlformats.org/officeDocument/2006/relationships/hyperlink" Target="https://magtu.informsystema.ru/uploader/fileUpload?name=897.pdf&amp;show=dcatalogues/1/1118828/897.pdf&amp;view=true" TargetMode="External"/><Relationship Id="rId10" Type="http://schemas.openxmlformats.org/officeDocument/2006/relationships/hyperlink" Target="https://magtu.informsystema.ru/uploader/fileUpload?name=2568.pdf&amp;show=dcatalogues/1/1130370/2568.pdf&amp;view=true" TargetMode="External"/><Relationship Id="rId11" Type="http://schemas.openxmlformats.org/officeDocument/2006/relationships/hyperlink" Target="https://magtu.informsystema.ru/uploader/fileUpload?name=3947.pdf&amp;show=dcatalogues/1/1530534/394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4:00Z</dcterms:created>
  <dc:creator>пк</dc:creator>
  <dc:description/>
  <cp:keywords/>
  <dc:language>en-US</dc:language>
  <cp:lastModifiedBy>Пользователь Windows</cp:lastModifiedBy>
  <cp:lastPrinted>2014-09-22T14:55:00Z</cp:lastPrinted>
  <dcterms:modified xsi:type="dcterms:W3CDTF">2020-11-20T11:37:00Z</dcterms:modified>
  <cp:revision>71</cp:revision>
  <dc:subject/>
  <dc:title/>
</cp:coreProperties>
</file>