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86145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1905</wp:posOffset>
                </wp:positionV>
                <wp:extent cx="237617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0.75pt;mso-wrap-distance-left:9.05pt;mso-wrap-distance-right:9.05pt;mso-wrap-distance-top:0pt;mso-wrap-distance-bottom:0pt;margin-top:0.15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30900" cy="7604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165850" cy="8474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8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Цели производственной практики - технологической практики</w:t>
      </w:r>
    </w:p>
    <w:p>
      <w:pPr>
        <w:pStyle w:val="Normal"/>
        <w:widowControl w:val="false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производственной практики - технологической практики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15.05.01 «Проектирование технологических машин и комплексов»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щее ознакомление студентов со структурой предприятия; ознакомление с технологическими процессами и оборудованием основных и вспомогательных цех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знакомление с методами контроля технологических параметров и качества продук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ление с основными планово-экономическими показателями предприя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сбор материалов для курсовых проектов и рабо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частие в работах по доводке и освоению машин, электроприбор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бор необходимых технических данных для обоснованного принятия решений по проектированию технологических комплексов для металлургического произво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Задачи производственной практики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че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ми производственной практики - технологической практики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</w:rPr>
        <w:t xml:space="preserve">раскрытие перед студентами широкого спектра технологических задач в рамках комплексного подхода к проектировани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обретение и развитие студентами практических умений и навыков проектирования технических и технологических комплек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крепление и углубление теоретических знаний, полученных студентами по общепрофессиональным, специальным и технологическим дисциплина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знакомление с производственными программами предприятия; ознакомление с планировками цехов и участ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зучение результатов научно-исследовательской или проект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знакомление с методами контроля технологических параметров и качества продукции; изучение организационных вопросов производ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знакомление с задачами служб охраны труда и защиты окружающей среды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экономических вопросов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 производственной практики - технологической практики в структуре основной образовательной программы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хождения производственной практики – технологической практики необходимы знания, умения, владения, сформулированные в результате изучения </w:t>
      </w:r>
      <w:r>
        <w:rPr>
          <w:rFonts w:cs="Times New Roman" w:ascii="Times New Roman" w:hAnsi="Times New Roman"/>
          <w:sz w:val="24"/>
          <w:szCs w:val="20"/>
          <w:lang w:eastAsia="ru-RU"/>
        </w:rPr>
        <w:t>Б1.Б.15 технология конструкционных материалов; Б1.В.ДВ.01.01 введение в специальность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Б1.Б.15 Технология конструкционных материалов.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ая практика - технологическая практика должна давать теоретическую и практическую подготовку в ряде областей, связанных с проектированием и эксплуатацией металлургических машин и комплексов. По окончании курса студенты должны иметь представление об   основных современных металлургических и машиностроительных технологиях, об основных узлах и агрегатах современного технологического оборудования, о современных концепциях и задачах проектирования. Должны иметь способность участвовать в работах по доводке и освоению машин, электроприбор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, должен обладать способностью демонстрировать знания принципов и особенностей создания технологических комплексов для металлургического производства и их основных технических характеристик, а также способен </w:t>
      </w:r>
      <w:r>
        <w:rPr>
          <w:rFonts w:eastAsia="Calibri" w:cs="Times New Roman" w:ascii="Times New Roman" w:hAnsi="Times New Roman"/>
          <w:sz w:val="24"/>
          <w:szCs w:val="24"/>
        </w:rPr>
        <w:t>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, способен проверять качество монтажа и наладки при испытаниях и сдаче в эксплуатацию новых образцов изделий, узлов и деталей выпускаем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ния, умения и владения студентов, полученные при прохождении производственной практики - технологической практики будут необходимы при изуч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1.В.05 Проектирование оборудования цехов сталеплавильного производства; Б1.В.06 Проектирование оборудования аглодоменного производства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1.В.08 Проектирование оборудования прокатного и волочиль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Место проведения практики</w:t>
      </w:r>
    </w:p>
    <w:p>
      <w:pPr>
        <w:pStyle w:val="22"/>
        <w:ind w:left="0" w:firstLine="56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22"/>
        <w:ind w:left="0" w:firstLine="709"/>
        <w:rPr/>
      </w:pPr>
      <w:r>
        <w:rPr/>
        <w:t>Производственная практика - технологическая практика  проводится на базе  ПАО «ММК», ООО «ОСК», ООО «МРК»,</w:t>
      </w:r>
      <w:r>
        <w:rPr>
          <w:bCs w:val="false"/>
        </w:rPr>
        <w:t xml:space="preserve"> ФГБОУ ВО МГТУ им Г.И. Носова (Студенческое конструкторское бюро Эврика), так же возможны другие предприятия по договору с ФГБОУ ВО МГТУ им Г.И. Носова.  </w:t>
      </w:r>
    </w:p>
    <w:p>
      <w:pPr>
        <w:pStyle w:val="22"/>
        <w:ind w:left="0" w:firstLine="709"/>
        <w:rPr>
          <w:bCs w:val="false"/>
        </w:rPr>
      </w:pPr>
      <w:r>
        <w:rPr>
          <w:bCs w:val="false"/>
        </w:rPr>
        <w:t xml:space="preserve">Способ проведение </w:t>
      </w:r>
      <w:r>
        <w:rPr/>
        <w:t>производственной практики - технологической практики</w:t>
      </w:r>
      <w:r>
        <w:rPr>
          <w:bCs w:val="false"/>
        </w:rPr>
        <w:t xml:space="preserve">: выездная и стационарная. </w:t>
      </w:r>
    </w:p>
    <w:p>
      <w:pPr>
        <w:pStyle w:val="22"/>
        <w:ind w:left="0" w:firstLine="709"/>
        <w:rPr/>
      </w:pPr>
      <w:r>
        <w:rPr>
          <w:bCs w:val="false"/>
        </w:rPr>
        <w:t>П</w:t>
      </w:r>
      <w:r>
        <w:rPr/>
        <w:t>роизводственная практика - технологическая практика осуществляется непреры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омпетенции обучающегося, формируемые в результате прохождения производственной практики - технологической практ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хождения практики у обучающегося, должны быть сформированы следую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"/>
        <w:gridCol w:w="8118"/>
        <w:gridCol w:w="35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участвовать в работах по доводке и освоению машин, электроприбор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сновные понятия и опред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стройство машин, гидроприводов и гидропневмоавто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стройство основных технологических комплексов и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нализировать  исходные информационные данные для проектирования изделий машиностроения и технологий их изгот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бираться в устройстве гидроприводов и гидропневмоавтома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роводи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тандартными методами расчета при проектировании узлов и дета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ными технологиями производства металлургического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ными знаниями по проектированию металлургического оборуд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К-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демонстрировать знания принципов и особенностей создания технологических комплексов для металлургического производства и их основных технических характеристи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ые этапы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стройство и организацию металлургических ц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Виды работ по проектированию технологических комплексов для металлургического производства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работать задание и технико-экономическое обоснование для проектирования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работать и выполнить необходимые чертежи для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Демонстрировать знания принципов и особенностей создания технологических комплексов для металлургического производства и их основных технических характеристик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>
          <w:trHeight w:val="21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сновными терминами и определени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авыками чт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тежей и проектно-конструктор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выполнения работы по проектированию технологических комплексов для металлургического производ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К-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сновные определения и понятия в области проектирования металлургически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Устройство проектируемого объ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ные необходимые технические данные для проектирования технологического комплекс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амостоятельно подбирать требуемую информ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риобретать и расширять знания в области применения металлургически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збираться в технической документации, выполнять патентный пои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Навыками в проектировании технологических комплек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выками самостоятельно принимать решения по проектированию технологических компл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выками 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- Основные понятия и опре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стройство машин и мех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Устройство основного металлургического обору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верять качество монта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рять качество монтажа и нала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верять качество монтажа и наладки</w:t>
            </w:r>
            <w:r>
              <w:rPr/>
              <w:t xml:space="preserve"> пр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луатацию новых образцов изделий, узлов и деталей выпускаемой продук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выками монтажа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выками наладки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Умением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к саморазвитию, самореализации, использование творческого потенциал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Характеристики и механизмы процессов саморазвития и самореализации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Реализовывать личностные способность, творческий потенциал в различных видах деятельности и социальных общност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емами саморазвития и самореализации в профессиональной и других сферах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выполнять работы по стандартизации, технической подготовке к сертификации машин, электроприводов, гидроприводов, средств гидропневмоавтоматики, различных комплексов, оборудования и производственных объектов,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Использование типовых методов контроля качества выпускаем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принципы разработки технологических процессов в ходе подготовки производства продукции</w:t>
            </w:r>
          </w:p>
        </w:tc>
      </w:tr>
      <w:tr>
        <w:trPr>
          <w:trHeight w:val="172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полнять работы по контролю качества, стандартизации, технической подготовке к сертификации машин, электроприводов, гидроприводов, средств гидро- и пневмоавтоматики, различных комплексов, оборудования и производственных объектов, технических средств, систем, процессов, оборудования 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рабатывать технологические процессы в ходе подготовки производства продукции.</w:t>
            </w:r>
          </w:p>
        </w:tc>
      </w:tr>
      <w:tr>
        <w:trPr>
          <w:trHeight w:val="201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выками организации метрологического обеспечения технологических проце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выками разработки новых технологических процессов в ходе подготовки производства при запуске в производство продукции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уктура и содержание производственной практики - технологической пр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-во недель 8, общая трудоемкость практики составляет 12 зачетные единицы, 432 акад. ча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 недели в 6 семестре, общая трудоемкость 6 зачетных единиц, 216 акад.час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ая работа 2,5 акад. 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213,5 акад.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форме практической подготовки 216 </w:t>
      </w:r>
      <w:r>
        <w:rPr>
          <w:rFonts w:cs="Times New Roman" w:ascii="Times New Roman" w:hAnsi="Times New Roman"/>
          <w:sz w:val="24"/>
          <w:szCs w:val="24"/>
          <w:lang w:eastAsia="ru-RU"/>
        </w:rPr>
        <w:t>акад.ча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45"/>
        <w:gridCol w:w="4706"/>
        <w:gridCol w:w="1453"/>
      </w:tblGrid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лучение сопроводительных документов. Прослушивание вводного инструктажа по охране труда и изучение спецкурса в рамках образовательной программы. Получение задания руководител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 –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-зу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(экспериментальный, исследовательский) этап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производственной структурой завода производится экскурсионным порядком: необходимо ознакомиться со структурой предприятия; Сбор  необходимой информации по заданию руководителя. Выполнение задания руководител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1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систематизация фактического и литературного материала, подготовка отчета по практ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hanging="0"/>
              <w:rPr/>
            </w:pPr>
            <w:r>
              <w:rPr>
                <w:rFonts w:eastAsia="Calibri" w:cs="Times New Roman" w:ascii="Times New Roman" w:hAnsi="Times New Roman"/>
              </w:rPr>
              <w:t>ПСК-3.6</w:t>
            </w:r>
            <w:r>
              <w:rPr>
                <w:rFonts w:cs="Times New Roman" w:ascii="Times New Roman" w:hAnsi="Times New Roman"/>
              </w:rPr>
              <w:t>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1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недели в 8 семестре, общая трудоемкость 6 зачетных единиц, 216 акад час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ая работа 2,5 акад. 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213,5 акад.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форме практической подготовки 216 </w:t>
      </w:r>
      <w:r>
        <w:rPr>
          <w:rFonts w:cs="Times New Roman" w:ascii="Times New Roman" w:hAnsi="Times New Roman"/>
          <w:sz w:val="24"/>
          <w:szCs w:val="24"/>
          <w:lang w:eastAsia="ru-RU"/>
        </w:rPr>
        <w:t>акад.ча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45"/>
        <w:gridCol w:w="4706"/>
        <w:gridCol w:w="1453"/>
      </w:tblGrid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лучение сопроводительных документов. Прослушивание вводного инструктажа по охране труда и изучение спецкурса в рамках образовательной программы. Получение задания руководител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 –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-3-зу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(экспериментальный, исследовательский) этап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технологическими процессами и оборудованием основных и вспомогательных цехов. Изучение  документации в конструкторском бюро отдела главного технолога или главного механика. Сбор материала для курсового проектирования осуществляется на  в производственном цехе или  участ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1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систематизация фактического и литературного материала, подготовка отчета по практ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hanging="0"/>
              <w:rPr/>
            </w:pPr>
            <w:r>
              <w:rPr>
                <w:rFonts w:eastAsia="Calibri" w:cs="Times New Roman" w:ascii="Times New Roman" w:hAnsi="Times New Roman"/>
              </w:rPr>
              <w:t>ПСК-3.6</w:t>
            </w:r>
            <w:r>
              <w:rPr>
                <w:rFonts w:cs="Times New Roman" w:ascii="Times New Roman" w:hAnsi="Times New Roman"/>
              </w:rPr>
              <w:t>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1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Оценочные средства для проведения промежуточной аттестации по производственной практике – технологической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комплексные задания из профессиональн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: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5" w:tgtFrame="_blank">
        <w:r>
          <w:rPr>
            <w:rStyle w:val="InternetLink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е индивидуальное задание на практику: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ь прохождения практики: 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е металлургического оборудования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чи практик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уктуры организации, функций и методов управ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ческих инструкций производства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опросы, подлежащие изучению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снове изучения положения об организации, где проходит практи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учение металлургического оборудования в соответствии с хехнологическими инструк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е результаты практики: 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рекомендаций по устранению или минимизации выявленных проблем в сфере металлургического производства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одготовка выводов о деятельности предприятий или организаций,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проектов и программ, внедряемых на предприятиях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качества управленческих решений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FontStyle46"/>
          <w:color w:val="000000"/>
          <w:sz w:val="24"/>
        </w:rPr>
        <w:t>публичная защита своих выводов и отчета по практике;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напис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ается обучающемуся на доработку, и не допускается до публичной защиты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ое и информационное обеспечение производственной практики - технологической практики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) Основная литература:</w:t>
            </w:r>
          </w:p>
        </w:tc>
      </w:tr>
      <w:tr>
        <w:trPr>
          <w:trHeight w:val="3270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оектирование технологических линий и комплексов металлургических цехов [Электронный ресурс] : учебное пособие / М. В. Аксенова, В. И. Кадошников, И. Д. Кадошникова и др. ; МГТУ, [каф. ПМиГ]. - Магнитогорск, 2011. - 143 с. : ил., табл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525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092594/525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ы управления металлургическими машинами и оборудованием [Электронный ресурс] : учебное пособие / М. В. Андросенко, О. А. Филат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2578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130388/2578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) Дополнительная литература:</w:t>
            </w:r>
          </w:p>
        </w:tc>
      </w:tr>
      <w:tr>
        <w:trPr>
          <w:trHeight w:val="5694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истема организации проектирования технологических комплексов [Текст] : учебное пособие / А. А. Старушко, В. И. Кадошников, М. В. Аксенова, А. К. Белан ; МГТУ. - Магнитогорск, 2012. - 142 с. : ил., схемы, табл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551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098428/551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 Текст : электронный. - 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</w:rPr>
              <w:t xml:space="preserve"> 978-5-9967-0274-9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оектирование прокатных цехов [Электронный ресурс] : учебное пособие / М. В. Андросенко, В. И. Кадошников, И. Д. Кадошникова и др. - Магнитогорск : МГТУ, 2015. - 55 с. : ил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897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118828/897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ектирование оборудования цехов агломерационного и доменного производства [Электронный ресурс] : учебное пособие / М. В. Андросенко, О. А. Филатова, В. И. Кадошников, Е. В. Кули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2568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130370/2568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) Методические указания:</w:t>
            </w:r>
          </w:p>
        </w:tc>
      </w:tr>
      <w:tr>
        <w:trPr>
          <w:trHeight w:val="1947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 5-9967-1670-8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3947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530534/3947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ww1.fips.ru/</w:t>
              </w:r>
            </w:hyperlink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еспечение</w:t>
      </w:r>
    </w:p>
    <w:tbl>
      <w:tblPr>
        <w:tblW w:w="8832" w:type="dxa"/>
        <w:jc w:val="left"/>
        <w:tblInd w:w="53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d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-526-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1.2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р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Материально-техн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актики - технологической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териально-техническое обеспечение предприятий, на базе которых проводится практика, позволяет в полном объеме реализовать цели и задачи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й - технологической практ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формировать соответствующие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выходом в Интернет и с доступом в электронную информационно-образовательную среду университета»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ой практики - технологической практики </w:t>
      </w:r>
      <w:r>
        <w:rPr/>
        <w:t>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азвание аудитор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металлургическ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доменной п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ь литейного двора доменного цех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ь сверлильной машины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электропушк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ль дуговой электропеч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ль машины непрерывного литья заготовок.</w:t>
            </w:r>
          </w:p>
        </w:tc>
      </w:tr>
      <w:tr>
        <w:trPr>
          <w:trHeight w:val="10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хранения и профилактического обслуживания учебн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18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947.pdf&amp;show=dcatalogues/1/1530534/3947.pdf&amp;view=true" TargetMode="External"/><Relationship Id="rId6" Type="http://schemas.openxmlformats.org/officeDocument/2006/relationships/hyperlink" Target="https://magtu.informsystema.ru/uploader/fileUpload?name=525.pdf&amp;show=dcatalogues/1/1092594/525.pdf&amp;view=true" TargetMode="External"/><Relationship Id="rId7" Type="http://schemas.openxmlformats.org/officeDocument/2006/relationships/hyperlink" Target="https://magtu.informsystema.ru/uploader/fileUpload?name=2578.pdf&amp;show=dcatalogues/1/1130388/2578.pdf&amp;view=true" TargetMode="External"/><Relationship Id="rId8" Type="http://schemas.openxmlformats.org/officeDocument/2006/relationships/hyperlink" Target="https://magtu.informsystema.ru/uploader/fileUpload?name=551.pdf&amp;show=dcatalogues/1/1098428/551.pdf&amp;view=true" TargetMode="External"/><Relationship Id="rId9" Type="http://schemas.openxmlformats.org/officeDocument/2006/relationships/hyperlink" Target="https://magtu.informsystema.ru/uploader/fileUpload?name=897.pdf&amp;show=dcatalogues/1/1118828/897.pdf&amp;view=true" TargetMode="External"/><Relationship Id="rId10" Type="http://schemas.openxmlformats.org/officeDocument/2006/relationships/hyperlink" Target="https://magtu.informsystema.ru/uploader/fileUpload?name=2568.pdf&amp;show=dcatalogues/1/1130370/2568.pdf&amp;view=true" TargetMode="External"/><Relationship Id="rId11" Type="http://schemas.openxmlformats.org/officeDocument/2006/relationships/hyperlink" Target="https://magtu.informsystema.ru/uploader/fileUpload?name=3947.pdf&amp;show=dcatalogues/1/1530534/3947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4:00Z</dcterms:created>
  <dc:creator>пк</dc:creator>
  <dc:description/>
  <cp:keywords/>
  <dc:language>en-US</dc:language>
  <cp:lastModifiedBy>Евгений</cp:lastModifiedBy>
  <cp:lastPrinted>2014-09-22T14:55:00Z</cp:lastPrinted>
  <dcterms:modified xsi:type="dcterms:W3CDTF">2020-11-04T20:00:00Z</dcterms:modified>
  <cp:revision>78</cp:revision>
  <dc:subject/>
  <dc:title/>
</cp:coreProperties>
</file>