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81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>
          <w:rStyle w:val="FontStyle16"/>
          <w:b w:val="false"/>
        </w:rPr>
        <w:t xml:space="preserve"> </w:t>
      </w:r>
      <w:r>
        <w:rPr/>
        <w:t xml:space="preserve">«Технология конструкционных материалов» </w:t>
      </w:r>
      <w:r>
        <w:rPr>
          <w:rStyle w:val="FontStyle16"/>
          <w:b w:val="false"/>
          <w:sz w:val="24"/>
          <w:szCs w:val="24"/>
        </w:rPr>
        <w:t xml:space="preserve">являются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Style w:val="Appleconvertedspace"/>
          <w:color w:val="000000"/>
        </w:rPr>
      </w:pPr>
      <w:r>
        <w:rPr/>
        <w:t>о</w:t>
      </w:r>
      <w:r>
        <w:rPr>
          <w:color w:val="000000"/>
        </w:rPr>
        <w:t>своение студентами знаний современных технологий производства конструкционных материалов и тенденций их совершенствования;</w:t>
      </w:r>
      <w:r>
        <w:rPr>
          <w:rStyle w:val="Appleconvertedspace"/>
          <w:color w:val="000000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color w:val="000000"/>
        </w:rPr>
        <w:t>овладение приемами работы на современных видах оборудования для изучения свойств современных конструкционных материалов, обеспечивающих широкие возможности реализации современных машиностроитель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</w:rPr>
      </w:pPr>
      <w:r>
        <w:rPr>
          <w:color w:val="000000"/>
        </w:rPr>
        <w:t>формирование у студентов представлений о возможностях использования современных видов конструкционных материалов в машиностроительном производстве, современных технологий и технологий программирования обработки конструкционных материалов при решении различного вида производственных задач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достаточным уровнем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5 «</w:t>
      </w:r>
      <w:r>
        <w:rPr/>
        <w:t>Технология конструкционных материалов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 Б1.Б.7 </w:t>
      </w:r>
      <w:r>
        <w:rPr>
          <w:iCs/>
        </w:rPr>
        <w:t>«Физика», Б1.Б.8 «Химия» и Б1.Б.14 «Материаловеде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изучении следующих дисциплин в соответствии с учебным планом: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 xml:space="preserve">Б1.Б.20 «Основы технологий машиностроения», </w:t>
      </w:r>
      <w:r>
        <w:rPr>
          <w:rStyle w:val="FontStyle16"/>
          <w:b w:val="false"/>
          <w:sz w:val="24"/>
          <w:szCs w:val="24"/>
        </w:rPr>
        <w:t>Б1.В.ОД.9 «Проектирование технологических линий и комплексов металлургических цехов»</w:t>
      </w:r>
      <w:r>
        <w:rPr/>
        <w:t xml:space="preserve">, Б1.В.ОД.7 «Проектирование оборудования цехов сталеплавильного производства», Б1.В.ОД.8 «Проектирование технологических машин и комплексов аглодоменного производства», Б1.В.ОД.10 «Проектирование технологических машин и комплексов прокатного производства», </w:t>
      </w:r>
      <w:r>
        <w:rPr>
          <w:rFonts w:eastAsia="Calibri"/>
        </w:rPr>
        <w:t>при прохождении производственной - конструкторской практики Б2.Б.03(П), производственной - преддипломной практики Б2.П.3, подготовке к государственной итоговой аттестации Б3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ология конструкционных материалов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умеет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технологические процессы получения изделий и используемое оборудование; </w:t>
            </w:r>
            <w:r>
              <w:rPr>
                <w:color w:val="000000"/>
              </w:rPr>
              <w:t>влияние режимов технологических процессов на качество изготовления деталей маши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атывать технологические процессы получения изделий;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ытом применения методики разработки технологических процессов изготовления, ремонта и механической обработки детал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9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6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1"/>
        <w:gridCol w:w="576"/>
        <w:gridCol w:w="810"/>
        <w:gridCol w:w="810"/>
        <w:gridCol w:w="1010"/>
        <w:gridCol w:w="3343"/>
        <w:gridCol w:w="3026"/>
        <w:gridCol w:w="1136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бщая характеристика основных этапов металлургического и машиностроительного произво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атериалы, применяемые в металлургии и машиностроен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лучение металлических материалов в черной и цветной металлург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сновы порошковой металлург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2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4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</w:t>
            </w:r>
            <w:r>
              <w:rPr>
                <w:rStyle w:val="FontStyle24"/>
                <w:b w:val="false"/>
                <w:sz w:val="24"/>
                <w:szCs w:val="24"/>
              </w:rPr>
              <w:t>Производство заготовок пластическим деформировани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</w:t>
            </w:r>
            <w:r>
              <w:rPr>
                <w:rStyle w:val="FontStyle24"/>
                <w:b w:val="false"/>
                <w:sz w:val="24"/>
                <w:szCs w:val="24"/>
              </w:rPr>
              <w:t>Производство заготовок способом ли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rStyle w:val="FontStyle24"/>
                <w:b w:val="false"/>
                <w:sz w:val="24"/>
                <w:szCs w:val="24"/>
              </w:rPr>
              <w:t>Производство неразъемных соедин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</w:t>
            </w:r>
            <w:r>
              <w:rPr>
                <w:rStyle w:val="FontStyle24"/>
                <w:b w:val="false"/>
                <w:sz w:val="24"/>
                <w:szCs w:val="24"/>
              </w:rPr>
              <w:t>Изготовление полуфабрикатов  и деталей из композиционных материа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 Подготовка и выполнение лабораторных и  практических рабо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ых и практических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30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9"/>
        <w:spacing w:lineRule="auto" w:line="360"/>
        <w:ind w:left="0" w:firstLine="709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Образовательный процесс реализуется с помощью традиционных образовательных технологий: формы, направленные на теоретическую подготовку студентов (лекции, самостоятельная работа в аудитории, консультации) и формы, направленные на практическую подготовку (лабораторные работы, практические занятия и самостоятельная ра</w:t>
      </w:r>
      <w:r>
        <w:rPr/>
        <w:t>бота).</w:t>
      </w:r>
    </w:p>
    <w:tbl>
      <w:tblPr>
        <w:tblW w:w="103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</w:tblGrid>
      <w:tr>
        <w:trPr>
          <w:trHeight w:val="91" w:hRule="atLeast"/>
          <w:cantSplit w:val="true"/>
        </w:trPr>
        <w:tc>
          <w:tcPr>
            <w:tcW w:w="103" w:type="dxa"/>
            <w:tcBorders/>
            <w:textDirection w:val="btLr"/>
            <w:vAlign w:val="center"/>
          </w:tcPr>
          <w:p>
            <w:pPr>
              <w:pStyle w:val="Style141"/>
              <w:snapToGrid w:val="false"/>
              <w:spacing w:before="0" w:after="0"/>
              <w:ind w:right="113" w:firstLine="709"/>
              <w:contextualSpacing/>
              <w:rPr/>
            </w:pPr>
            <w:r>
              <w:rPr/>
            </w:r>
          </w:p>
        </w:tc>
      </w:tr>
    </w:tbl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Технология конструкционных материалов» используютс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2. </w:t>
      </w:r>
      <w:r>
        <w:rPr>
          <w:b/>
          <w:szCs w:val="24"/>
          <w:lang w:val="ru-RU"/>
        </w:rPr>
        <w:t>Интерактивные технологии</w:t>
      </w:r>
      <w:r>
        <w:rPr>
          <w:szCs w:val="24"/>
        </w:rPr>
        <w:t> </w:t>
      </w:r>
      <w:r>
        <w:rPr>
          <w:szCs w:val="24"/>
          <w:lang w:val="ru-RU"/>
        </w:rPr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autoSpaceDE w:val="true"/>
        <w:rPr/>
      </w:pPr>
      <w:r>
        <w:rPr/>
        <w:t>В образовательном процессе активно применяются мультимедийные технологии. В процессе чтения лекций применяются презентации, содержащие различные виды информации: текстовую, звуковую, графическую. Широко применяются студентами электронные учебники, где представлен достаточно широкий арсенал мультимедийных средств, что не идет в сравнение с использованием обычных «бумажных» учебников. На практических занятиях  - использование тестовых программ для закрепления и контроля знаний.</w:t>
      </w:r>
    </w:p>
    <w:p>
      <w:pPr>
        <w:pStyle w:val="Normal"/>
        <w:rPr/>
      </w:pPr>
      <w:r>
        <w:rPr/>
        <w:t>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университета.</w:t>
      </w:r>
    </w:p>
    <w:p>
      <w:pPr>
        <w:pStyle w:val="Heading1"/>
        <w:keepNext w:val="false"/>
        <w:spacing w:before="0" w:after="0"/>
        <w:ind w:left="0" w:firstLine="709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keepNext w:val="false"/>
        <w:spacing w:before="0" w:after="0"/>
        <w:ind w:left="0" w:firstLine="709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ind w:left="36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просы для самостоятельного изучения для подготовки к занятиям :</w:t>
      </w:r>
    </w:p>
    <w:p>
      <w:pPr>
        <w:pStyle w:val="Style39"/>
        <w:ind w:left="72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сновные конструкционные материалы и их классификация. Требования, предъявляемые к конструкционным материалам. И условия работы конструкции. Механические, физико-химические и технологические свойства материалов. Основные свойства цветных металлов и сплавов и области их применения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Подготовка исходных материалов к доменной плавке. Основные физико-химические процессы получения чугуна. Устройство доменной печи. Продукты доменной плавк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Сущность процессов получения стали. Основные физико-химические процессы, происходящие при выплавке стали. Исходные материалы для получения стали. Устройство и технология выплавки стали в конвертере. Устройство и технология выплавки стали в электропечах. Внепечная обработка стали. Разливка стали. Строение слитков спокойной и кипящей стали. Производство цветных металлов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 xml:space="preserve">Способы получения порошкообразных материалов. Прессование порошков для получения заготовок заданной формы и размеров. Спекание спрессованных заготовок для придания им необходимой прочности и физико-химических свойств. Области рационального применения порошковых изделий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Влияние обработки пластическим деформированием на структуру и свойства металлов. Назначение нагрева перед пластическим деформированием. Выбор режима нагрева. Основные типы нагревательных устройств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ущность процесса прокатки, устройство прокатных станов. Валки прокатных станов и их калибровка. Продукция прокатного производства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ущность прессования. Методы прессования. Оборудование и инструмент при прессовании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Сущность процесса волочения. Характеристика оборудования, Технологический процесс волочения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 xml:space="preserve">Сущность ковки. Исходные заготовки и продукция. Основные операции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Сущность и классификация способов горячей объемной штамповки. Исходные заготовки и продукция. Процесс формообразования поковок в открытых и закрытых штам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 xml:space="preserve">Классификация способов холодной штамповки, их характеристика и область применения.  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 xml:space="preserve">Современное состояние и значение литейного производства в машиностроении. Классификация способов изготовления отливок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Общая технологическая схема изготовления отливок. Сущность литья в песчано-глинистые форм. Модельный комплект. Формовочные и стержневые смеси. Технология изготовления стержней. Изготовление форм. Их заливка и охлаждение отливок в форме. Обрубка и очистка отливок. Контроль качества отливок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Изготовление отливок в оболочковых формах. Изготовление отливок по выплавляемым моделям. Изготовление отливок в металлических формах (кокилях). Изготовление отливок центробежным литьем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 xml:space="preserve">Сварочное производство. Современное состояние, место и значение сварочного производства в машиностроении. Физико-химические основы получения сварочного соединения.  Классификация способов сварки, их характеристика и область применения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Пайка металлов. Припои. Флюсы. Источники нагрева при пайке. Области применения паяных соединений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4"/>
        </w:rPr>
      </w:pPr>
      <w:r>
        <w:rPr>
          <w:szCs w:val="24"/>
          <w:lang w:val="ru-RU"/>
        </w:rPr>
        <w:t xml:space="preserve">Физико-химические основы получения композиционных материалов. Изготовление изделий из металлических композиционных материалов. Особенность получения деталей из композиционных порошковых материалов. Изготовление полуфабрикатов и изделий из эвтектических композиционных материалов. Изготовление деталей из полимерных композиционных материалов. </w:t>
      </w:r>
      <w:r>
        <w:rPr>
          <w:szCs w:val="24"/>
        </w:rPr>
        <w:t>Изготовление резиновых деталей и полуфабрикатов.</w:t>
      </w:r>
    </w:p>
    <w:p>
      <w:pPr>
        <w:pStyle w:val="Style39"/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rPr/>
      </w:pPr>
      <w:r>
        <w:rPr/>
        <w:t xml:space="preserve">По дисциплине </w:t>
      </w:r>
      <w:r>
        <w:rPr>
          <w:rStyle w:val="FontStyle16"/>
          <w:sz w:val="24"/>
          <w:szCs w:val="24"/>
        </w:rPr>
        <w:t xml:space="preserve">«Технологии конструкционных материалов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r>
        <w:rPr/>
        <w:t>Аудиторная самостоятельная работа студентов предполагает выполнение лабораторных  и практических работ.</w:t>
      </w:r>
    </w:p>
    <w:p>
      <w:pPr>
        <w:pStyle w:val="Normal"/>
        <w:ind w:firstLine="709"/>
        <w:rPr/>
      </w:pPr>
      <w:r>
        <w:rPr/>
        <w:t>В процессе обучения необходимо изучить технологии металлургического производства.</w:t>
      </w:r>
    </w:p>
    <w:p>
      <w:pPr>
        <w:pStyle w:val="Style39"/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О АГЛОМЕР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4" w:hanging="1344"/>
        <w:rPr/>
      </w:pPr>
      <w:r>
        <w:rPr>
          <w:b/>
        </w:rPr>
        <w:t xml:space="preserve">Цель работы: </w:t>
      </w:r>
      <w:r>
        <w:rPr/>
        <w:t>Изучить устройство агломашины, технологию спекания шихты, состав и расположение оборудования современного агломерационного цех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7785" cy="17233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1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 установки для спекания шихты на агломерационной маш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hd w:fill="EBEAE6" w:val="clear"/>
        </w:rPr>
        <w:t>1 - спекательные тележки-паллеты; 2 - укладчик постели; 3 - челноковый питатель ленты шихтой; 4 - газовый зажигательный горн;  5 - вакуум-камеры; 6-пылеуловитель; 7 - ведущая звездочка привода ленты; 8 – эксгаустер; 9 – труб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звание лабораторной работ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Цель работ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Описать устройство агломерационной машины (см. рис.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Сущность процесса агломераци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Перечислить шихтовые материалы для производства агломера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онтрольные вопросы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Из каких основных частей состоит агломерационная машин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В какой последовательности происходит технологическая схема производства агломерат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Какие основные шихтовые материалы для производства агломерат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Как осуществляется подача шихты на агломашин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ИЗВОДСТВО ОКАТЫШ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44" w:hanging="1344"/>
        <w:rPr/>
      </w:pPr>
      <w:r>
        <w:rPr>
          <w:b/>
        </w:rPr>
        <w:t xml:space="preserve">Цель работы: </w:t>
      </w:r>
      <w:r>
        <w:rPr/>
        <w:t>Изучить устройство обжиговой машины, технологию обжига окатышей, состав и расположение оборудования современного обжигового це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7351" w:dyaOrig="42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.85pt;height:135.3pt" filled="f" o:ole="">
            <v:imagedata r:id="rId11" o:title=""/>
          </v:shape>
          <o:OLEObject Type="Embed" ProgID="" ShapeID="ole_rId10" DrawAspect="Content" ObjectID="_301161158" r:id="rId10"/>
        </w:object>
      </w:r>
    </w:p>
    <w:p>
      <w:pPr>
        <w:pStyle w:val="Normal"/>
        <w:spacing w:before="120" w:after="0"/>
        <w:jc w:val="center"/>
        <w:rPr/>
      </w:pPr>
      <w:r>
        <w:rPr/>
        <w:t>Схема обжига окатышей на конвейерной обжиговой машине</w:t>
      </w:r>
    </w:p>
    <w:p>
      <w:pPr>
        <w:pStyle w:val="Normal"/>
        <w:spacing w:before="120" w:after="0"/>
        <w:rPr/>
      </w:pPr>
      <w:r>
        <w:rPr/>
        <w:t>1 – зона сушки; 2 – зона нагрева; 3 – первая зона обжига; 4 – вторая зона обжига; 5 – зона охлаждения; 6 – отходящие газы в зону нагрева; 7 – подсос холодного воздуха из атмосферы; 8 – отходящие газы в зону сушки; 9 – отходящие газы в дымовую труб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звание лабораторной работ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Цель работ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Описать устройство обжиговой машины (см. рис.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Сущность процесса окомков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Перечислить шихтовые материалы для производства окатыше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онтрольные вопросы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Из каких основных частей состоит обжиговая машин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В какой последовательности происходит технологическая схема производстваокатышей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Какие основные шихтовые материалы для производства окатышей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Как осуществляется подача шихты на обжиговую машину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ПРОИЗВОДСТВО ЧУГУНА В ДОМЕННОЙ ПЕЧИ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1344" w:hanging="1344"/>
        <w:rPr/>
      </w:pPr>
      <w:r>
        <w:rPr>
          <w:b/>
        </w:rPr>
        <w:t xml:space="preserve">Цель работы: </w:t>
      </w:r>
      <w:r>
        <w:rPr/>
        <w:t>Изучить устройство доменной печи, технологию выплавки чугуна, состав и расположение оборудования современного доменного цех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lang w:val="en-US" w:eastAsia="en-US"/>
        </w:rPr>
        <w:drawing>
          <wp:inline distT="0" distB="0" distL="0" distR="0">
            <wp:extent cx="2388235" cy="4337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1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/>
      </w:pPr>
      <w:r>
        <w:rPr/>
        <w:t>Доменная печь полезным объемом 2700 м</w:t>
      </w:r>
      <w:r>
        <w:rPr>
          <w:vertAlign w:val="superscript"/>
        </w:rPr>
        <w:t>3</w:t>
      </w:r>
    </w:p>
    <w:p>
      <w:pPr>
        <w:pStyle w:val="Normal"/>
        <w:jc w:val="center"/>
        <w:rPr>
          <w:caps/>
        </w:rPr>
      </w:pPr>
      <w:r>
        <w:rPr/>
        <w:t>1-колошник; 2- шахта; 3-распар; 4 – заплечики; 5- горн; 6 – лещадь; 7 - фундамент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одержание отче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звание лабораторной работ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Цель работ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Описать устройство доменной печи (см. рис.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. Кратко изложить конструкции загрузочных устройств, привести рисун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Сущность и продукты доменной плав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Описать устройство и работу воздухонагревателе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онтрольные вопросы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Из каких основных частей состоит доменная печь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Каковы конструкции загрузочных устройств доменной печи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В какой последовательности происходит восстановление оксидов желез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Какие основные продукты доменной плавки и их применение? Каков химический состав передельного чугун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аково назначение рудного двора и бункерной эстакады доменного цех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7. Как осуществляется подача шихты на колошник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. Каково устройство воздухонагревателя и как он работает?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оизводство стали в кислородных конвертерах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344" w:hanging="1344"/>
        <w:rPr/>
      </w:pPr>
      <w:r>
        <w:rPr>
          <w:b/>
        </w:rPr>
        <w:t xml:space="preserve">Цель работы: </w:t>
      </w:r>
      <w:r>
        <w:rPr/>
        <w:t>Изучить устройство кислородного конвертера, технологию ведения плавки в нем, состав и расположение оборудования современного конвертерного цеха</w:t>
      </w:r>
    </w:p>
    <w:p>
      <w:pPr>
        <w:pStyle w:val="Normal"/>
        <w:ind w:firstLine="576"/>
        <w:rPr>
          <w:sz w:val="20"/>
        </w:rPr>
      </w:pPr>
      <w:r>
        <w:rPr>
          <w:sz w:val="20"/>
        </w:rPr>
      </w:r>
    </w:p>
    <w:p>
      <w:pPr>
        <w:pStyle w:val="Normal"/>
        <w:ind w:hanging="2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2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220" w:firstLine="567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ислородный конвертер:</w:t>
      </w:r>
    </w:p>
    <w:p>
      <w:pPr>
        <w:pStyle w:val="Normal"/>
        <w:shd w:fill="FFFFFF" w:val="clear"/>
        <w:ind w:left="198" w:firstLine="567"/>
        <w:jc w:val="center"/>
        <w:rPr/>
      </w:pPr>
      <w:r>
        <w:rPr>
          <w:color w:val="000000"/>
        </w:rPr>
        <w:t>1— опорный подшипник; 2 — цапфа; 3 — защитный кожух; 4 — опорное коль</w:t>
        <w:softHyphen/>
        <w:t>цо; 5 — навесной электродвигатель с редуктором; 6 — корпус ведомого колеса;7 — опорная стани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одержание отчет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Название лабораторной работы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 Цель работ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Описать устройство кислородного конвертера (см. рис.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Изложить технологию ведения плавки в конвертере, корректировочные операции по исправлению плав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5. Состав современного конвертерного цеха, дать краткую характеристику основных отделени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онтрольны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. Каковы технико-экономические преимущества кислородно-конвертерного способа выплавки стал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Из каких основных элементов состоит конвертер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Как устроена футеровка кислородного конвертер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В чем заключается сущность кислородно-конвертерного процесса производства стали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Какие шихтовые материалы используют при выплавке стали в конвертерах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6. Из каких операций складывается процесс производства стали в конвертере?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7. Каковы корректировочные операции по исправлению плав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С помощью каких машин осуществляется технологический процесс выплав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9. Какие отделения входят в состав конвертерного цеха?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 Из каких пролетов состоит главный корпус конвертерного цеха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ИЗВОДСТВО СТАЛИ В ДУГОВЫХ ЭЛЕКТРОПЕЧАХ</w:t>
      </w:r>
    </w:p>
    <w:p>
      <w:pPr>
        <w:pStyle w:val="Normal"/>
        <w:shd w:fill="FFFFFF" w:val="clear"/>
        <w:ind w:firstLine="240"/>
        <w:rPr/>
      </w:pPr>
      <w:r>
        <w:rPr/>
      </w:r>
    </w:p>
    <w:p>
      <w:pPr>
        <w:pStyle w:val="Normal"/>
        <w:shd w:fill="FFFFFF" w:val="clear"/>
        <w:ind w:left="1356" w:hanging="1243"/>
        <w:rPr/>
      </w:pPr>
      <w:r>
        <w:rPr>
          <w:b/>
        </w:rPr>
        <w:t>Цель работы:</w:t>
      </w:r>
      <w:r>
        <w:rPr/>
        <w:t xml:space="preserve"> Изучить устройство дуговых электропечей, технологию выплавки стали в электрических печах, расположение оборудования и схему массопотоков в электросталеплавильных цехах.</w:t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58595</wp:posOffset>
            </wp:positionH>
            <wp:positionV relativeFrom="paragraph">
              <wp:posOffset>82550</wp:posOffset>
            </wp:positionV>
            <wp:extent cx="3295650" cy="2565400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10" w:after="0"/>
        <w:ind w:firstLine="240"/>
        <w:jc w:val="center"/>
        <w:rPr/>
      </w:pPr>
      <w:r>
        <w:rPr>
          <w:sz w:val="20"/>
          <w:szCs w:val="20"/>
        </w:rPr>
        <w:t>Схема дуговой электропечи: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sz w:val="20"/>
          <w:szCs w:val="20"/>
        </w:rPr>
        <w:t>1 – футеровка; 2 – желоб для выпуска стали; 3 – металлическая шихта; 4 – стальной кожух печи; 5 – стенка печи; 6 – свод печи; 7 – кабель; 8 – электрододержатель; 9 – электрод; 10 – рабочее окно печи; 11 – механизм наклона печи; 12 – под печи</w:t>
      </w:r>
    </w:p>
    <w:p>
      <w:pPr>
        <w:pStyle w:val="Style39"/>
        <w:tabs>
          <w:tab w:val="clear" w:pos="720"/>
          <w:tab w:val="left" w:pos="851" w:leader="none"/>
        </w:tabs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ind w:left="0" w:hanging="0"/>
        <w:jc w:val="center"/>
        <w:rPr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4809490" cy="372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tabs>
          <w:tab w:val="clear" w:pos="720"/>
          <w:tab w:val="left" w:pos="851" w:leader="none"/>
        </w:tabs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Схема технологического процесса производства стали в электродуговых печах</w:t>
      </w:r>
    </w:p>
    <w:p>
      <w:pPr>
        <w:pStyle w:val="Style39"/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одержание отчет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. Название лабораторной работ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Цель работ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Описать устройство дуговой электропечи (см. рис.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Изложить технологию ведения плавки в дуговой электропечи дать характеристику основных периодов плав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5. Состав современного электросталеплавильного цеха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. Каково устройство дуговой электропеч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Какие существуют варианты проведения плавки в электропечах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Какие материалы входят в шихту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Из каких операций состоит процесс производства стал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5. Каким образом происходит загрузка шихты в электропечь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Назвать цель окислительного и восстановительного периодов плавк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7. Как удаляют вредные примеси из металла в процессе плавки стали в электропечах?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8. Как выполняют раскисление стали?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9.Как осуществляют выпуск продуктов плавки из печ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0. Какова современная технология выплавки стали в большегрузных электропечах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1. Какие альтернативные источники энергии используются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2. Как предотвращается попадание в кош шлака при выпуске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3. Из каких пролетов состоит современный электросталеплавильный цех?</w:t>
      </w:r>
    </w:p>
    <w:p>
      <w:pPr>
        <w:pStyle w:val="Style39"/>
        <w:tabs>
          <w:tab w:val="clear" w:pos="720"/>
          <w:tab w:val="left" w:pos="851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>МОДЕЛЬНО-ОПОЧНАЯ ОСНАСТКА ДЛЯ ПОЛУЧЕНИЯ РАЗОВОЙ ФОРМЫ</w:t>
      </w:r>
    </w:p>
    <w:p>
      <w:pPr>
        <w:pStyle w:val="Style39"/>
        <w:tabs>
          <w:tab w:val="clear" w:pos="720"/>
          <w:tab w:val="left" w:pos="851" w:leader="none"/>
        </w:tabs>
        <w:ind w:left="720" w:hanging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/>
      </w:pPr>
      <w:r>
        <w:rPr>
          <w:b/>
          <w:szCs w:val="24"/>
          <w:lang w:val="ru-RU"/>
        </w:rPr>
        <w:t>Цель работы.</w:t>
      </w:r>
      <w:r>
        <w:rPr>
          <w:szCs w:val="24"/>
          <w:lang w:val="ru-RU"/>
        </w:rPr>
        <w:t xml:space="preserve"> Изучение комплекта оснастки, необходимого для получения разовой формы.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борудование и инструменты: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1.  модельный комплект: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модельная плита;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модель отливки;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модель элементов литниковой системы и выпора;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стержневой ящик.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2. Опоки и элементы их центрирования.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39"/>
              <w:tabs>
                <w:tab w:val="clear" w:pos="720"/>
                <w:tab w:val="left" w:pos="851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0" cy="20612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39"/>
              <w:tabs>
                <w:tab w:val="clear" w:pos="720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object w:dxaOrig="7070" w:dyaOrig="39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3.85pt;height:195.5pt" filled="f" o:ole="">
                  <v:imagedata r:id="rId17" o:title=""/>
                </v:shape>
                <o:OLEObject Type="Embed" ProgID="" ShapeID="ole_rId16" DrawAspect="Content" ObjectID="_1510522831" r:id="rId16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39"/>
              <w:tabs>
                <w:tab w:val="clear" w:pos="720"/>
                <w:tab w:val="left" w:pos="851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/>
              <w:object w:dxaOrig="6730" w:dyaOrig="56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6.5pt;height:281.5pt" filled="f" o:ole="">
                  <v:imagedata r:id="rId19" o:title=""/>
                </v:shape>
                <o:OLEObject Type="Embed" ProgID="" ShapeID="ole_rId18" DrawAspect="Content" ObjectID="_1753611420" r:id="rId18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39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ыполнение работы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. Ознакомиться с составом модельного комплекта, необходимого для получения разовой формы, используя информацию данных методических указаний и имеющиеся модели отливок, элементов литниковой системы, стержневые ящики, опоки и другие приспособл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2. Рассказать состав модельного комплекта и ‚последовательность изготовления стержней для изготовления отливки, предложенной преподавателем.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Составить отчёт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одержание отчет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1. Название лабораторной работы.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2. Цель работы.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Оборудование и инструмент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Указать состав комплекта модельно-опочной оснастки, дать характеристику его элемент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5. Описать последовательность разработки чертежа отливки с литейно-модельными указаниями и выполнить его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. Состав и назначение модельно-опочной оснаст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В какой последовательности осуществляется разработка чертежа питейно-модельных указани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Чем отличается деталь от модели отлив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Какие материалы используются для изготовления модельного комплекта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Какова сущность конструирования стержневых ящиков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Типы опок и материалы, из которых они выполняются.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ТЕХНОЛОГИЯ ИЗГОТОВЛЕНИЯ РАЗОВЫХ ФОРМ</w:t>
      </w:r>
    </w:p>
    <w:p>
      <w:pPr>
        <w:pStyle w:val="Normal"/>
        <w:shd w:fill="FFFFFF" w:val="clear"/>
        <w:ind w:left="1356" w:hanging="124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ind w:left="1356" w:hanging="1243"/>
        <w:rPr/>
      </w:pPr>
      <w:r>
        <w:rPr>
          <w:b/>
        </w:rPr>
        <w:t>Цель работы:</w:t>
      </w:r>
      <w:r>
        <w:rPr/>
        <w:t xml:space="preserve"> Изучение методов ручной формовки.</w:t>
      </w:r>
    </w:p>
    <w:p>
      <w:pPr>
        <w:pStyle w:val="Style39"/>
        <w:tabs>
          <w:tab w:val="clear" w:pos="720"/>
          <w:tab w:val="left" w:pos="851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борудование и инструменты: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модельный комплект;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модель полуформы;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стержень;</w:t>
      </w:r>
    </w:p>
    <w:p>
      <w:pPr>
        <w:pStyle w:val="Style39"/>
        <w:tabs>
          <w:tab w:val="clear" w:pos="720"/>
          <w:tab w:val="left" w:pos="851" w:leader="none"/>
        </w:tabs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инструменты для формовки и отделки формы.</w:t>
      </w:r>
    </w:p>
    <w:p>
      <w:pPr>
        <w:pStyle w:val="Normal"/>
        <w:shd w:fill="FFFFFF" w:val="clear"/>
        <w:ind w:left="1356" w:hanging="124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/>
        <w:drawing>
          <wp:inline distT="0" distB="0" distL="0" distR="0">
            <wp:extent cx="4114800" cy="3286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center"/>
        <w:rPr/>
      </w:pPr>
      <w:r>
        <w:rPr/>
        <w:t xml:space="preserve"> </w:t>
      </w:r>
      <w:r>
        <w:rPr/>
        <w:t>Литейная форма</w:t>
      </w:r>
    </w:p>
    <w:p>
      <w:pPr>
        <w:pStyle w:val="Normal"/>
        <w:shd w:fill="FFFFFF" w:val="clear"/>
        <w:ind w:left="1356" w:hanging="1243"/>
        <w:rPr/>
      </w:pPr>
      <w:r>
        <w:rPr/>
      </w:r>
    </w:p>
    <w:p>
      <w:pPr>
        <w:pStyle w:val="Style40"/>
        <w:jc w:val="center"/>
        <w:rPr/>
      </w:pPr>
      <w:r>
        <w:rPr/>
        <w:drawing>
          <wp:inline distT="0" distB="0" distL="0" distR="0">
            <wp:extent cx="4231005" cy="16967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center"/>
        <w:rPr>
          <w:sz w:val="24"/>
        </w:rPr>
      </w:pPr>
      <w:r>
        <w:rPr>
          <w:sz w:val="24"/>
        </w:rPr>
        <w:t>Схема технологического процесса изготовления отливок в песчаных формах</w:t>
      </w:r>
    </w:p>
    <w:p>
      <w:pPr>
        <w:pStyle w:val="Normal"/>
        <w:shd w:fill="FFFFFF" w:val="clear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Выполнение работы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. Ознакомиться с инструментом и оборудованием для ручной формовки, используя данные методические указания, плакаты и имеющиеся оборудование и инструмент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Изучить ручную формовку по разъемной и неразъемной моделям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Рассказать последовательность изготовления предложенной преподавателем отлив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Составить отчет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Содержание отчет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. Название лабораторной работ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Цель работ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Оборудование и инструмент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Кратко изложить последовательность изготовления формы. Выполнить эскиз формы в сборе с указанием всех элементов форм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Указать область применения ручной формовки при изготовлении песчано-глинистых форм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опросы для контрол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. Назовите виды формовочных смес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Чем отличаются стержневые смеси от формовочных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Какие инструменты используются при изготовлении фор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В какой последовательности выполняют технологические операции при формовке по разъемной модели в опоках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В чем отличия формовок по неразъемной и разъемной моделям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ДЕФЕКТЫ ОТЛИВОК, ПРИЧИНЫ ИХ ОБРАЗОВАНИЯ И МЕТОДЫ ИСПРАВЛЕНИ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hanging="0"/>
        <w:rPr/>
      </w:pPr>
      <w:r>
        <w:rPr>
          <w:b/>
          <w:sz w:val="24"/>
        </w:rPr>
        <w:t>Цель работы.</w:t>
      </w:r>
      <w:r>
        <w:rPr>
          <w:sz w:val="24"/>
        </w:rPr>
        <w:t xml:space="preserve"> Практическое изучение основных дефектов отливок, причин их возникновения и методов исправления.</w:t>
      </w:r>
    </w:p>
    <w:p>
      <w:pPr>
        <w:pStyle w:val="Style40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0"/>
        <w:spacing w:lineRule="auto" w:line="240" w:before="0" w:after="0"/>
        <w:ind w:hanging="0"/>
        <w:rPr/>
      </w:pPr>
      <w:r>
        <w:rPr>
          <w:b/>
          <w:sz w:val="24"/>
        </w:rPr>
        <w:t>Принадлежности.</w:t>
      </w:r>
      <w:r>
        <w:rPr>
          <w:sz w:val="24"/>
        </w:rPr>
        <w:t xml:space="preserve"> Образцы отливок с наружными дефектами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Отливки подвергают контролю для определения их соответствия требованиям стандартов и технических условий. Проверяют химический состав сплава, структуру, размеры и геометрию отливок, механические свойства, устанавливают отсутствие поверхностных дефектов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</w:rPr>
        <w:t>Дефекты можно разделить на две группы: неисправимые и исправимые. Неисправимые дефекты, обычно крупные по размерам, исправить невозможно или невыгодно. В этом случае отливку считают негодной для использования и переводят в разряд окончательного брака. Исправимые дефекты, обычно мелкие, экономически целесообразно подвергать исправлению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ыполнение работы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1. Ознакомиться с образцами основных дефектов отливок.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Определить возможные причины возникновения каждого дефек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Составить отчет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одержание отчет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. Название лабораторной работ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Цель работ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Описать основные виды дефектов отливок, причины их возникнов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4. Охарактеризовать методы обнаружения дефектов.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5. Указать методы исправления дефект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. На какие группы делятся дефекты отливок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Как предупредить газовые раковины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Причины возникновения газовой и усадочной порист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Виды трещин и меры по их предупреждению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5. Меры предупреждения пригар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6. Причины возникновения залив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7. Каковы меры по борьбе с размывам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8. Причины образования перекос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9. Как предупредить коробление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0. Какова сущность люминесцентного метода обнаружения дефектов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Когда применяют магнитную дефектоскопию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2. Какими методами определяют внутренние дефекты отливок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3. Как исправляют коробление отливок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4. Какова сущность исправления дефектов сваркой?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5. Как устраняют пористость отливок?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jc w:val="center"/>
        <w:rPr>
          <w:sz w:val="24"/>
        </w:rPr>
      </w:pPr>
      <w:r>
        <w:rPr>
          <w:sz w:val="24"/>
        </w:rPr>
        <w:t>ОПРЕДЕЛЕНИЕ ПАРАМЕТРОВ ОЧАГА ДЕФОРМАЦИИ ПРИ ПРОКАТКЕ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b/>
          <w:sz w:val="24"/>
        </w:rPr>
        <w:t>Цель работы:</w:t>
      </w:r>
      <w:r>
        <w:rPr>
          <w:sz w:val="24"/>
        </w:rPr>
        <w:t xml:space="preserve"> Изучение основных узлов и принципов действия лабораторного стана, прокатка металла (свинца), моделирующая прокатку стали, определение параметров очага деформации и  их изменение в процессе прокатк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Инструменты и материалы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свинцовые образцы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металлическая линейка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штангенциркуль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керн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молоток.</w:t>
      </w:r>
    </w:p>
    <w:p>
      <w:pPr>
        <w:pStyle w:val="Style40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78050" cy="45021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ind w:hanging="0"/>
        <w:jc w:val="center"/>
        <w:rPr/>
      </w:pPr>
      <w:r>
        <w:rPr/>
        <w:t>Очаг деформации при продольной прокатке</w:t>
      </w:r>
    </w:p>
    <w:p>
      <w:pPr>
        <w:pStyle w:val="Style40"/>
        <w:ind w:hanging="0"/>
        <w:jc w:val="center"/>
        <w:rPr/>
      </w:pPr>
      <w:r>
        <w:rPr/>
        <w:t>1 – контактная зона деформации; внеконтактные зоны деформации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Результаты экспериментов и расчетов параметров очага деформации</w:t>
      </w:r>
    </w:p>
    <w:p>
      <w:pPr>
        <w:pStyle w:val="Normal"/>
        <w:widowControl/>
        <w:autoSpaceDE w:val="true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0675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1367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  <w:r>
        <w:rPr/>
        <w:t>ХАРАКТЕРИСТИКА ЛАБОРАТОРНОГО СТАНА ДУО «130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Одноклетьевой лабораторный стан предназначен для прокатки образцов из мягких металлов с целью изучения и определения геометрических, кинематических и энергосиловых параметров процесса прокатки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Оборудование стана включает двухвалковую нереверсивную клеть с винтовым нажимным механизмом, шпиндели карданного типа, шестеренную клеть, коренную муфту, двухступенчатый цилиндрический редуктор, моторную муфту и асинхронный двигатель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  <w:t>Техническая характеристика стана</w:t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ип стана 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вухвалковый нереверсивный 1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ощность двигателя, кВ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Частота вращения двигателя, об/м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атериал прокатываемых полос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ирина прокатываемых полос, м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иаметр валков, м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корость прокатки, м/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0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Прокатка свинца при комнатной температуре моделирует горячую прокатку стали при температуре около 1000°С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полнение работ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Перед прокаткой на стане свинцовых образцов необходимо в трёх сечениях его измерить толщину и ширину с точностью до +– 0,1 м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Нанести риски или керновые отпечатки на поверхность образца. Расстояние между рисками 100 м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Данные образца занести в таблиц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4. После прокатки образца (один проход) вновь произвести замеры толщины ширины образца, расстояния между рисками и между отпечатками валков на поверхности образц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Данные замеров также занести в таблиц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Произвести расчёты параметров очага деформац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одержание отчет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1. Название лабораторной работы.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Цель работы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3. Инструменты и материалы.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Выполнить схему очага деформации и привести расчётные формулы для определения его парамет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5. Описать последовательности выполнения работы, результаты измерений и расчётов представить в таблице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1. Что представляет собой процесс прокатки?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2. Определение геометрического очага деформации при прокатке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3. Чем отличается фактический очаг деформации от геометрическог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Назовите параметры очага деформац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5. Сформулируйте основной закон прокатки.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6. Какое явление называется опережение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7. Как практически определить опережение при прокатке?</w:t>
      </w:r>
    </w:p>
    <w:p>
      <w:pPr>
        <w:pStyle w:val="Style39"/>
        <w:tabs>
          <w:tab w:val="clear" w:pos="720"/>
          <w:tab w:val="left" w:pos="851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13"/>
        <w:gridCol w:w="4618"/>
        <w:gridCol w:w="31"/>
        <w:gridCol w:w="9288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/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пособы получения и обработки информации из различных источников с использованием с использованием современных информационных технологий, 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, в том числе в режиме удалённого доступа</w:t>
            </w:r>
          </w:p>
        </w:tc>
        <w:tc>
          <w:tcPr>
            <w:tcW w:w="9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Шихтовые материалы доменной плавки, их характеристика, требования к ни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Дробление, измельчение и сортировка, их назначение, характеристика и оборуд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Обогащение железорудного сырья, его сущность, основные виды обога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Агломерация железных руд. Шихтовые  материалы, их подготовка, сущность процесса. Устройство агломаши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Производство окатышей. Шихтовые  материалы, сущность процесса. Устройство обжиговых маш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доменного производства. Физико-химические процессы, происходящие в доменной печи. Продукты доменной плавки, их характеристика и приме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Устройство доменной печи, принцип их раб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Подача воздушного дутья в доменную печь, его нагрев. Устройство воздухонагревате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Основные методы повышения производительности (интенсификации) доменных печей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Шихтовые материалы, используемые в сталеплавильных процессах. Их характерист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Устройство кислородного конвертера, принцип его раб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и ход процесса производства стали в кислородном конверте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Устройство дуговой электропечи, принцип ее раб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Технология ведения плавки в дуговой электропечи. Методы интенсификации электросталеплавильного процес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Непрерывная разливка стали, технология, оборуд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олучать и обрабатывать информацию из различных источников с использованием современных информационных технологий,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, в том числе в режиме удалённого доступа</w:t>
            </w:r>
          </w:p>
        </w:tc>
        <w:tc>
          <w:tcPr>
            <w:tcW w:w="9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8" w:hanging="38"/>
              <w:rPr/>
            </w:pPr>
            <w:r>
              <w:rPr/>
              <w:t>Определить параметры очага деформации при прокат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292" w:hanging="292"/>
              <w:rPr/>
            </w:pPr>
            <w:r>
              <w:rPr/>
              <w:t>Выполнить оценку образования кристаллов при кристаллизации слитка спокойной ста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8" w:hanging="38"/>
              <w:rPr/>
            </w:pPr>
            <w:r>
              <w:rPr/>
              <w:t>Разработать технологию изготовления отливки в песчано-разовой фор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292" w:hanging="284"/>
              <w:rPr/>
            </w:pPr>
            <w:r>
              <w:rPr/>
              <w:t>Разработать технологию изготовления сварного шва при сварке конструкционной ста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получения и обработки информации с использованием информационных технологий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рименения соответствующих программных средств.</w:t>
            </w:r>
          </w:p>
        </w:tc>
        <w:tc>
          <w:tcPr>
            <w:tcW w:w="9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>Металлические материалы в машиностро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>Производство чугуна в доменной пе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>Производство стали в кислородном конвертер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>Производство стали в электрических дуговых печ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умеет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технологические процессы получения изделий и используемое оборудование; </w:t>
            </w:r>
            <w:r>
              <w:rPr>
                <w:color w:val="000000"/>
              </w:rPr>
              <w:t>влияние режимов технологических процессов на качество изготовления деталей машин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ind w:left="720" w:hanging="720"/>
              <w:rPr/>
            </w:pPr>
            <w:r>
              <w:rPr/>
              <w:t>Строение стального слитка, процесс кристаллизации слитка в изложниц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Литейные свойства сплавов – жидкотекучесть, усад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Модельный комплект для получения отливок в песчаных формах, его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Формовочные и стержневые смеси, их состав и требования, предъявляемые к ни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Последовательность изготовления литейных форм при ручной формовке, их заливка, охлаждение, выбивка и очистка отливо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Изготовление отливок по выплавляемым моделям, технологическая последовательность, достоинства спосо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способа литья в оболочковые формы, достоинства и недостатки,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способа литья в кокили, технологические особенности, достоинства и недостатки,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способа литья под давлением, устройство машин, достоинства и недостатки,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процесса изготовления отливок центробежным литьем, устройство машин, достоинства и недостатки,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обработки металлов давлением, классификация процес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Влияние обработки давлением на структуру и свойства металла. Сущность процессов упрочнения (наклепа) и рекристалл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процесса прокатки. Устройство прокатного ста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Очаг деформации, его геометрические характеристики. Основной закон прока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Виды продукции прокатного производства. Профили сортового проката. Рабочие валки сортовых и листовых стан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Классификация прокатных станов по назначению и по расположению рабочих кл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Классификация рабочих клетей прокатных станов по числу и расположению вал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процесса свободной ковки, основные операции, их особенности и назначение, используемое оборуд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процесса горячей объемной штамповки, достоинства и недостатки, области его применения. Типы штамп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процессов холодной листовой и объемной штамповки, достоинства и недостатки, рациональные области их применения. Типы штамп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true"/>
              <w:ind w:left="38" w:hanging="0"/>
              <w:rPr/>
            </w:pPr>
            <w:r>
              <w:rPr/>
              <w:t>Сущность процесса волочения и области его применения. Типы волочильных стан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8" w:hanging="0"/>
              <w:rPr>
                <w:i/>
                <w:i/>
              </w:rPr>
            </w:pPr>
            <w:r>
              <w:rPr/>
              <w:t>Сущность процесса прессования, области его применения. Оборудование, применяемое при прессовании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атывать технологические процессы получения изделий;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8" w:hanging="38"/>
              <w:rPr/>
            </w:pPr>
            <w:r>
              <w:rPr/>
              <w:t>Составить виды дефектов отливки в песчанно-разовой фор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8" w:hanging="0"/>
              <w:rPr>
                <w:i/>
                <w:i/>
              </w:rPr>
            </w:pPr>
            <w:r>
              <w:rPr/>
              <w:t>Обработка деталей на токарных стан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8" w:hanging="0"/>
              <w:rPr>
                <w:i/>
                <w:i/>
              </w:rPr>
            </w:pPr>
            <w:r>
              <w:rPr/>
              <w:t>Обработка деталей на фрезерных станках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ытом применения методики разработки технологических процессов изготовления, ремонта и механической обработки дета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>Производство отливки в песчано-разовых форм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>Определение параметров очага деформации при прокат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>Сортамент прокатной продукции.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 </w:t>
      </w:r>
      <w:r>
        <w:rPr>
          <w:i/>
        </w:rPr>
        <w:t xml:space="preserve">на оценку </w:t>
      </w:r>
      <w:r>
        <w:rPr>
          <w:b/>
          <w:i/>
        </w:rPr>
        <w:t xml:space="preserve">«Зачтено» – </w:t>
      </w:r>
      <w:r>
        <w:rPr/>
        <w:t xml:space="preserve">обучающийся показывает уровень, выше порогового сформированности компетенций, т.е. должен </w:t>
      </w:r>
      <w:r>
        <w:rPr>
          <w:b/>
        </w:rPr>
        <w:t>знать</w:t>
      </w:r>
      <w:r>
        <w:rPr/>
        <w:t xml:space="preserve"> классификацию, строение и свойства важнейших конструкционных материалов; современные методы их получения и способы повышения качества изделий; </w:t>
      </w:r>
      <w:r>
        <w:rPr>
          <w:b/>
        </w:rPr>
        <w:t xml:space="preserve"> уметь  </w:t>
      </w:r>
      <w:r>
        <w:rPr/>
        <w:t>обоснованно выбирать методы формообразования заготовок и деталей и учитывать влияние  этих методов на качество деталей металлургического оборудования;</w:t>
      </w:r>
      <w:r>
        <w:rPr>
          <w:b/>
        </w:rPr>
        <w:t xml:space="preserve"> владеть</w:t>
      </w:r>
      <w:r>
        <w:rPr>
          <w:b/>
          <w:i/>
        </w:rPr>
        <w:t xml:space="preserve"> </w:t>
      </w:r>
      <w:r>
        <w:rPr>
          <w:color w:val="000000"/>
        </w:rPr>
        <w:t>методами расчета и обеспечения  рациональных технологических процессов изготовления деталей машин</w:t>
      </w:r>
      <w:r>
        <w:rPr/>
        <w:t>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 зачте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 </w:t>
      </w:r>
      <w:r>
        <w:rPr>
          <w:i/>
        </w:rPr>
        <w:t xml:space="preserve">на оценку </w:t>
      </w:r>
      <w:r>
        <w:rPr>
          <w:b/>
          <w:i/>
        </w:rPr>
        <w:t xml:space="preserve">«отлично » – </w:t>
      </w:r>
      <w:r>
        <w:rPr/>
        <w:t xml:space="preserve">обучающийся показывает высокий  уровень сформированности компетенций, т.е. должен </w:t>
      </w:r>
      <w:r>
        <w:rPr>
          <w:b/>
        </w:rPr>
        <w:t>знать</w:t>
      </w:r>
      <w:r>
        <w:rPr/>
        <w:t xml:space="preserve"> основные технологические процессы получения изделий и используемое оборудова</w:t>
        <w:softHyphen/>
        <w:t xml:space="preserve">ние, </w:t>
      </w:r>
      <w:r>
        <w:rPr>
          <w:color w:val="000000"/>
        </w:rPr>
        <w:t xml:space="preserve">влияние режимов технологических процессов на качество изготовления деталей машин; </w:t>
      </w:r>
      <w:r>
        <w:rPr>
          <w:b/>
        </w:rPr>
        <w:t>уметь</w:t>
      </w:r>
      <w:r>
        <w:rPr/>
        <w:t xml:space="preserve"> </w:t>
      </w:r>
      <w:r>
        <w:rPr>
          <w:color w:val="000000"/>
        </w:rPr>
        <w:t>разрабатывать технологические процессы получения изделий, применять методы стандартных испытаний по определению физико-механи</w:t>
        <w:softHyphen/>
        <w:t>ческих свойств и технологических показателей используемых материалов и готовых изделий</w:t>
      </w:r>
      <w:r>
        <w:rPr/>
        <w:t xml:space="preserve">; </w:t>
      </w:r>
      <w:r>
        <w:rPr>
          <w:b/>
        </w:rPr>
        <w:t xml:space="preserve">владеть </w:t>
      </w:r>
      <w:r>
        <w:rPr/>
        <w:t>опытом применения методики разработки технологических процессов изготовления, ремонта и механической обработки детале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хорошо » – </w:t>
      </w:r>
      <w:r>
        <w:rPr/>
        <w:t xml:space="preserve">обучающийся показывает средний уровень сформированности компетенций, т.е. должен </w:t>
      </w:r>
      <w:r>
        <w:rPr>
          <w:b/>
        </w:rPr>
        <w:t>знать</w:t>
      </w:r>
      <w:r>
        <w:rPr/>
        <w:t xml:space="preserve"> классификацию, строение и свойства важнейших конструкционных материалов; современные методы их получения и способы повышения качества изделий; </w:t>
      </w:r>
      <w:r>
        <w:rPr>
          <w:b/>
        </w:rPr>
        <w:t xml:space="preserve"> уметь  </w:t>
      </w:r>
      <w:r>
        <w:rPr/>
        <w:t>обоснованно выбирать методы формообразования заготовок и деталей и учитывать влияние  этих методов на качество деталей металлургического оборудования;</w:t>
      </w:r>
      <w:r>
        <w:rPr>
          <w:b/>
        </w:rPr>
        <w:t xml:space="preserve"> владеть</w:t>
      </w:r>
      <w:r>
        <w:rPr>
          <w:b/>
          <w:i/>
        </w:rPr>
        <w:t xml:space="preserve"> </w:t>
      </w:r>
      <w:r>
        <w:rPr>
          <w:color w:val="000000"/>
        </w:rPr>
        <w:t>методами расчета и обеспечения  рациональных технологических процессов изготовления деталей машин</w:t>
      </w:r>
      <w:r>
        <w:rPr/>
        <w:t>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довлетворительно»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оказывает пороговый уровень сформированности компетенций, т.е.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строение важнейших конструкционных ма</w:t>
        <w:softHyphen/>
        <w:t>териалов, современные методы их получ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уметь </w:t>
      </w:r>
      <w:r>
        <w:rPr>
          <w:rFonts w:cs="Times New Roman" w:ascii="Times New Roman" w:hAnsi="Times New Roman"/>
          <w:sz w:val="24"/>
          <w:szCs w:val="24"/>
        </w:rPr>
        <w:t>выбирать необходимый конструкционный материал на основании условий работы дета</w:t>
        <w:softHyphen/>
        <w:t xml:space="preserve">лей машин для их изготовления, восстановления и механической обработки;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ми выбора рационального метода получения заготовок;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неудовлетворительно»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en-US"/>
        </w:rPr>
      </w:pPr>
      <w:r>
        <w:rPr>
          <w:rFonts w:cs="Times New Roman"/>
          <w:i/>
          <w:color w:val="C00000"/>
          <w:sz w:val="24"/>
          <w:szCs w:val="24"/>
          <w:highlight w:val="yellow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Технология конструкционных материалов [Электронный ресурс] : учебное пособие / Л. С. Белевский, М. В. Аксенова, И. В. Белевская, Р. Р. Исмагилов ; МГТУ, [каф. ПМиГ]. - Магнитогорск, 2011. - 251 с. : ил., диагр., схемы, табл.  - Режим доступа: </w:t>
      </w:r>
      <w:hyperlink r:id="rId30">
        <w:r>
          <w:rPr>
            <w:rStyle w:val="InternetLink"/>
          </w:rPr>
          <w:t>https://magtu.informsystema.ru/uploader/fileUpload?name=509.pdf&amp;show=dcatalogues/1/1091042/509.pdf&amp;view=true</w:t>
        </w:r>
      </w:hyperlink>
      <w:r>
        <w:rPr/>
        <w:t>. - Макрообъект. - ISBN 978-5-9967-0229-9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Платов С. И. Технология конструкционных материалов [Электронный ресурс] : практикум / С. И. Платов, Д. В. Терентьев, Е. Н. Гусева ; МГТУ, [каф. МиТОД]. - Магнитогорск, 2012. - 79 с. : ил., схемы. - Режим доступа: </w:t>
      </w:r>
      <w:hyperlink r:id="rId31">
        <w:r>
          <w:rPr>
            <w:rStyle w:val="InternetLink"/>
          </w:rPr>
          <w:t>https://magtu.informsystema.ru/uploader/fileUpload?name=548.pdf&amp;show=dcatalogues/1/1097884/548.pdf&amp;view=true</w:t>
        </w:r>
      </w:hyperlink>
      <w:r>
        <w:rPr/>
        <w:t>. - Макрообъек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Технология производства кузнечно-штамповочного оборудования и штамповой оснастки [Электронный ресурс] : учебное пособие / [С. И. Платов, А. И. Беляев, Д. В. Терентьев и др.] ; МГТУ, [каф.МиТОД]. - Магнитогорск, 2011. - 73 с. : ил., схемы, табл. - Режим доступа: </w:t>
      </w:r>
      <w:hyperlink r:id="rId3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471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83355/471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Пластическое формоизменение заготовок при термомеханическом воздействии [Электронный ресурс] : учебное пособие / С. И. Платов, Р. Р. Дема, А. В. Ярославцев и др. ; МГТУ. - Магнитогорск : МГТУ, 2015. - 1 электрон. опт. диск (CD-ROM). - Режим доступа: </w:t>
      </w:r>
      <w:hyperlink r:id="rId33">
        <w:r>
          <w:rPr>
            <w:rStyle w:val="InternetLink"/>
          </w:rPr>
          <w:t>https://magtu.informsystema.ru/uploader/fileUpload?name=1486.pdf&amp;show=dcatalogues/1/1124015/1486.pdf&amp;view=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3. Савельева Р. Н. Материаловедение [Электронный ресурс] : лабораторный практикум / Р. Н. Савельева ; МГТУ. - Магнитогорск : МГТУ, 2015. - 1 электрон. опт. диск (CD-ROM). - Режим доступа: </w:t>
      </w:r>
      <w:hyperlink r:id="rId34">
        <w:r>
          <w:rPr>
            <w:rStyle w:val="InternetLink"/>
          </w:rPr>
          <w:t>https://magtu.informsystema.ru/uploader/fileUpload?name=1496.pdf&amp;show=dcatalogues/1/1124027/1496.pdf&amp;view=true</w:t>
        </w:r>
      </w:hyperlink>
      <w:r>
        <w:rPr/>
        <w:t>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left="284" w:hanging="284"/>
        <w:rPr/>
      </w:pPr>
      <w:r>
        <w:rPr/>
        <w:t xml:space="preserve">1. Савельева Р.Н. Технология конструкционных материалов. Лабораторный практикум    для студентов направления 150400.62 «Технологические машины и оборудование»  и специальности 150404.65 «Металлургические машины и оборудование» по дисциплине  «Технология конструкционных материалов». - Магнитогорск: Изд-во Магнитогорск.  гос. тех. ун-та им. Г.И. Носова, 2012.  </w:t>
      </w:r>
    </w:p>
    <w:p>
      <w:pPr>
        <w:pStyle w:val="Style42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вельева Р.Н. Изучение кристаллизации слитка спокойной стали. Метод. указ. к лаб. раб. по курсу «Технология конструкционных материалов». - Магнитогорск: Изд-во  Магнитогорск. гос. тех. ун-та им. Г.И. Носова, 2011.</w:t>
      </w:r>
    </w:p>
    <w:p>
      <w:pPr>
        <w:pStyle w:val="Style4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щенко Ф.Д. Основы сварочного производства. Лабораторный практикум. Магнитогорск: МГТУ, 2005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FAR-Mana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КОМПАС 3D V1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utodesk AcademicEdition Master Suite Inventor Professional 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-526-11 от</w:t>
            </w:r>
            <w:r>
              <w:rPr/>
              <w:t xml:space="preserve"> </w:t>
            </w:r>
            <w:r>
              <w:rPr>
                <w:lang w:val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Normal"/>
        <w:rPr>
          <w:u w:val="single"/>
        </w:rPr>
      </w:pPr>
      <w:r>
        <w:rPr/>
        <w:t xml:space="preserve">1. ГОСТы  ЕСКД [Электронный ресурс]: открытая база ГОСТов. -  URL: </w:t>
      </w:r>
      <w:hyperlink r:id="rId36">
        <w:r>
          <w:rPr>
            <w:rStyle w:val="InternetLink"/>
            <w:u w:val="single"/>
          </w:rPr>
          <w:t>http://www.standartgost.ru</w:t>
        </w:r>
      </w:hyperlink>
    </w:p>
    <w:p>
      <w:pPr>
        <w:pStyle w:val="Normal"/>
        <w:rPr/>
      </w:pPr>
      <w:r>
        <w:rPr/>
        <w:t xml:space="preserve">2. ГОСТы  ЕСКД [Электронный ресурс]: Библиотека ГОСТов и нормативных документов. -  URL: </w:t>
      </w:r>
      <w:hyperlink r:id="rId37">
        <w:r>
          <w:rPr>
            <w:rStyle w:val="InternetLink"/>
            <w:color w:val="002D86"/>
            <w:u w:val="single"/>
          </w:rPr>
          <w:t>http://www.libgost.ru</w:t>
        </w:r>
      </w:hyperlink>
    </w:p>
    <w:p>
      <w:pPr>
        <w:pStyle w:val="Normal"/>
        <w:rPr/>
      </w:pPr>
      <w:r>
        <w:rPr/>
        <w:t xml:space="preserve">3. Государственная  публичная научно-техническая библиотека России [Электронный ресурс]. — URL: </w:t>
      </w:r>
      <w:hyperlink r:id="rId38">
        <w:r>
          <w:rPr>
            <w:rStyle w:val="InternetLink"/>
            <w:color w:val="002D86"/>
            <w:u w:val="single"/>
          </w:rPr>
          <w:t>http://www.gpntb.ru</w:t>
        </w:r>
      </w:hyperlink>
    </w:p>
    <w:p>
      <w:pPr>
        <w:pStyle w:val="Normal"/>
        <w:rPr>
          <w:u w:val="single"/>
        </w:rPr>
      </w:pPr>
      <w:r>
        <w:rPr/>
        <w:t xml:space="preserve">4. Библиотека ФГБОУ ВПО «МГТУ» [Электронный ресурс]. — URL: </w:t>
      </w:r>
      <w:hyperlink r:id="rId39">
        <w:r>
          <w:rPr>
            <w:rStyle w:val="InternetLink"/>
            <w:color w:val="002D86"/>
            <w:u w:val="single"/>
          </w:rPr>
          <w:t>http://www.magtu.ru/</w:t>
        </w:r>
      </w:hyperlink>
    </w:p>
    <w:p>
      <w:pPr>
        <w:pStyle w:val="Normal"/>
        <w:rPr/>
      </w:pPr>
      <w:r>
        <w:rPr/>
        <w:t xml:space="preserve">5. Информационная система – Единое окно доступа к информационным ресурсам. – URL: </w:t>
      </w:r>
      <w:hyperlink r:id="rId40">
        <w:r>
          <w:rPr>
            <w:rStyle w:val="InternetLink"/>
            <w:color w:val="002D86"/>
            <w:u w:val="single"/>
          </w:rPr>
          <w:t>http://window.edu.ru/</w:t>
        </w:r>
      </w:hyperlink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едует использовать и другие актуальные справочные материалы информационных ресурсов сети Интернет, которые возможно использовать в практике преподавания и самостоятельной подготовки студентов к дисциплине «</w:t>
      </w:r>
      <w:r>
        <w:rPr>
          <w:rStyle w:val="FontStyle21"/>
          <w:sz w:val="24"/>
          <w:szCs w:val="24"/>
        </w:rPr>
        <w:t>Динамика и прочность металлургических маши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 Комплекты раздаточного наглядного материала, которые включают в себя опорные схемы, графики, таблицы, иллюстр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я, группов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йствующая модель доменной пе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Действующая модель литейного двора доменного цеха</w:t>
            </w:r>
          </w:p>
          <w:p>
            <w:pPr>
              <w:pStyle w:val="Normal"/>
              <w:rPr/>
            </w:pPr>
            <w:r>
              <w:rPr/>
              <w:t>3. Действующая модель сверлильной машины</w:t>
            </w:r>
          </w:p>
          <w:p>
            <w:pPr>
              <w:pStyle w:val="Normal"/>
              <w:rPr/>
            </w:pPr>
            <w:r>
              <w:rPr/>
              <w:t>4. Действующая  модель электропушки</w:t>
            </w:r>
          </w:p>
          <w:p>
            <w:pPr>
              <w:pStyle w:val="Normal"/>
              <w:rPr/>
            </w:pPr>
            <w:r>
              <w:rPr/>
              <w:t>5. Действующая модель дуговой электропечи</w:t>
            </w:r>
          </w:p>
          <w:p>
            <w:pPr>
              <w:pStyle w:val="Normal"/>
              <w:rPr/>
            </w:pPr>
            <w:r>
              <w:rPr/>
              <w:t>6. Действующая модель машины непрерывного литья заготовок.</w:t>
            </w:r>
          </w:p>
          <w:p>
            <w:pPr>
              <w:pStyle w:val="Normal"/>
              <w:rPr/>
            </w:pPr>
            <w:r>
              <w:rPr/>
              <w:t>7. Лабораторный прокатный стан 50/150 х180</w:t>
            </w:r>
          </w:p>
          <w:p>
            <w:pPr>
              <w:pStyle w:val="Normal"/>
              <w:rPr/>
            </w:pPr>
            <w:r>
              <w:rPr/>
              <w:t>8. Комплекс тек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s://magtu.informsystema.ru/uploader/fileUpload?name=509.pdf&amp;show=dcatalogues/1/1091042/509.pdf&amp;view=true" TargetMode="External"/><Relationship Id="rId31" Type="http://schemas.openxmlformats.org/officeDocument/2006/relationships/hyperlink" Target="https://magtu.informsystema.ru/uploader/fileUpload?name=548.pdf&amp;show=dcatalogues/1/1097884/548.pdf&amp;view=true" TargetMode="External"/><Relationship Id="rId32" Type="http://schemas.openxmlformats.org/officeDocument/2006/relationships/hyperlink" Target="https://magtu.informsystema.ru/uploader/fileUpload?name=471.pdf&amp;show=dcatalogues/1/1083355/471.pdf&amp;view=true" TargetMode="External"/><Relationship Id="rId33" Type="http://schemas.openxmlformats.org/officeDocument/2006/relationships/hyperlink" Target="https://magtu.informsystema.ru/uploader/fileUpload?name=1486.pdf&amp;show=dcatalogues/1/1124015/1486.pdf&amp;view=true" TargetMode="External"/><Relationship Id="rId34" Type="http://schemas.openxmlformats.org/officeDocument/2006/relationships/hyperlink" Target="https://magtu.informsystema.ru/uploader/fileUpload?name=1496.pdf&amp;show=dcatalogues/1/1124027/1496.pdf&amp;view=true" TargetMode="External"/><Relationship Id="rId3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36" Type="http://schemas.openxmlformats.org/officeDocument/2006/relationships/hyperlink" Target="http://www.standartgost.ru/" TargetMode="External"/><Relationship Id="rId37" Type="http://schemas.openxmlformats.org/officeDocument/2006/relationships/hyperlink" Target="http://www.libgost.ru/" TargetMode="External"/><Relationship Id="rId38" Type="http://schemas.openxmlformats.org/officeDocument/2006/relationships/hyperlink" Target="http://www.gpntb.ru/" TargetMode="External"/><Relationship Id="rId39" Type="http://schemas.openxmlformats.org/officeDocument/2006/relationships/hyperlink" Target="http://www.magtu.ru/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19T14:42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