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Cs w:val="false"/>
        </w:rPr>
        <w:drawing>
          <wp:inline distT="0" distB="0" distL="0" distR="0">
            <wp:extent cx="4572000" cy="640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t>1 Цели освоения дисциплин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Целью преподаваемой дисциплины </w:t>
      </w:r>
      <w:r>
        <w:rPr/>
        <w:t>является  подготовка специалистов для производственно-технологической, проектно-конструкторской, организационно-управленческой и научно-исследовательской деятельности и овладение соответствующими компетенциями ФГОС ВО в области создания, совершенствования и эксплуатации механического оборудования заводов черной металлурги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>
          <w:b/>
          <w:b/>
        </w:rPr>
      </w:pPr>
      <w:r>
        <w:rPr>
          <w:b/>
        </w:rPr>
        <w:t xml:space="preserve">2 Место дисциплины в структуре образовательной программы подготовки </w:t>
      </w:r>
    </w:p>
    <w:p>
      <w:pPr>
        <w:pStyle w:val="Normal"/>
        <w:rPr/>
      </w:pPr>
      <w:r>
        <w:rPr/>
        <w:t>Дисциплина входит в вариативную часть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деталей машин, теории машин и механизмов, сопротивления материалов, теоретической механики, проектирование технологических линий и комплексов металлургических цехов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для успешного прохождения ИГА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before="240" w:after="240"/>
        <w:ind w:left="709" w:firstLine="11"/>
        <w:outlineLvl w:val="0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rPr/>
      </w:pPr>
      <w:r>
        <w:rPr/>
        <w:t>В результате освоения дисциплины магистрант должен обладать следующими компетенциями:</w:t>
      </w:r>
    </w:p>
    <w:tbl>
      <w:tblPr>
        <w:tblW w:w="5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325"/>
      </w:tblGrid>
      <w:tr>
        <w:trPr>
          <w:trHeight w:val="8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 (ПК-10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Комплексный подход к 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Использовать комплексный подход к 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Практическими навыками  расчета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оборудование прокатного производств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cs="Calibri" w:ascii="Calibri" w:hAnsi="Calibri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 (ПК-16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(ПСК-3.2)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структивные особенности, особенности различных вариантов исполнения механизмов основного и вспомогательного оборудования прокатных цехов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Использовать знания для выбора критерия расчета работоспособности и ресурса оборудования. Выбрать и обосновать решение технической проблеммы.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ом использования знания для выбора критерия расчета работоспособности и ресурса оборудования. Навыком выбора с обоснованием решение технической проблеммы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bCs/>
        </w:rPr>
      </w:pPr>
      <w:r>
        <w:rPr>
          <w:b/>
          <w:bCs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8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6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4,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bCs/>
          <w:sz w:val="24"/>
          <w:szCs w:val="24"/>
        </w:rPr>
        <w:t>–</w:t>
      </w:r>
      <w:r>
        <w:rPr>
          <w:rStyle w:val="FontStyle18"/>
          <w:b w:val="false"/>
          <w:bCs/>
          <w:sz w:val="24"/>
          <w:szCs w:val="24"/>
        </w:rPr>
        <w:tab/>
        <w:t>подготовка к экзамену – 35,7 акад. часа</w:t>
      </w:r>
      <w:r>
        <w:rPr/>
        <w:t>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364"/>
        <w:gridCol w:w="364"/>
        <w:gridCol w:w="644"/>
        <w:gridCol w:w="617"/>
        <w:gridCol w:w="643"/>
        <w:gridCol w:w="1933"/>
        <w:gridCol w:w="1533"/>
        <w:gridCol w:w="1400"/>
      </w:tblGrid>
      <w:tr>
        <w:trPr>
          <w:trHeight w:val="962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 (Тема)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Виды учебной работы, включа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а</w:t>
            </w:r>
            <w:r>
              <w:rPr>
                <w:bCs/>
              </w:rPr>
              <w:t>м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Cs/>
              </w:rPr>
              <w:t xml:space="preserve"> </w:t>
            </w:r>
            <w:r>
              <w:rPr>
                <w:rFonts w:cs="Georgia" w:ascii="Georgia" w:hAnsi="Georgia"/>
              </w:rPr>
              <w:t>трудоемкость (в часах)</w:t>
            </w:r>
            <w:r>
              <w:rPr>
                <w:rFonts w:cs="Georgia" w:ascii="Georgia" w:hAnsi="Georgia"/>
                <w:b/>
              </w:rPr>
              <w:t>*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ид самостоятельной работ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/>
            </w:pPr>
            <w:r>
              <w:rPr>
                <w:rFonts w:cs="Georgia" w:ascii="Georgia" w:hAnsi="Georgia"/>
              </w:rPr>
              <w:t xml:space="preserve">Формы текущего контроля успеваемости </w:t>
            </w:r>
            <w:r>
              <w:rPr>
                <w:iCs/>
              </w:rPr>
              <w:t>(по неделям семестра)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firstLine="4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left="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ли и задачи дисциплины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рмины и определе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/>
              <w:t>1. Основн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.1 Главная линия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2. Прокатная клеть, классификация прокатных клете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3 Очаг деформации. Энерго-силовые параметры процесса прокат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1.4. Прокатные вал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5. Привод прокатных валков вал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/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1.6. Устройства для установки валков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лелу 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/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4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2. Вспомогательное оборудование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1. Машины для прав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2. Машины для рез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3. Мотал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2.4. Машины для транспортировки металл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/>
            </w:pPr>
            <w:r>
              <w:rPr>
                <w:color w:val="000000"/>
              </w:rPr>
              <w:t>2.5. Машины для выполнения вспомогательных оппераций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стный опрос, защита работ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4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0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К-16 (зув)</w:t>
            </w:r>
          </w:p>
          <w:p>
            <w:pPr>
              <w:pStyle w:val="Normal"/>
              <w:widowControl/>
              <w:suppressAutoHyphens w:val="true"/>
              <w:ind w:hanging="0"/>
              <w:jc w:val="center"/>
              <w:rPr/>
            </w:pPr>
            <w:r>
              <w:rPr/>
              <w:t>ПСК-3.2 (зув)</w:t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96" w:leader="none"/>
              </w:tabs>
              <w:ind w:hanging="0"/>
              <w:outlineLvl w:val="0"/>
              <w:rPr>
                <w:color w:val="000000"/>
              </w:rPr>
            </w:pPr>
            <w:r>
              <w:rPr>
                <w:color w:val="000000"/>
              </w:rPr>
              <w:t>Итого по разделу 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0" w:firstLine="497"/>
              <w:jc w:val="center"/>
              <w:rPr/>
            </w:pPr>
            <w:r>
              <w:rPr/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ind w:left="386" w:hanging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32/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b/>
              </w:rPr>
              <w:t>32/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4,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ой проек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400"/>
        <w:outlineLvl w:val="1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  <w:t>Курсовой проект</w:t>
      </w:r>
    </w:p>
    <w:p>
      <w:pPr>
        <w:pStyle w:val="Normal"/>
        <w:widowControl/>
        <w:autoSpaceDE w:val="true"/>
        <w:rPr/>
      </w:pPr>
      <w:r>
        <w:rPr/>
        <w:t>Самостоятельная работа по курсовому проектированию включает 30 ч.</w:t>
      </w:r>
    </w:p>
    <w:p>
      <w:pPr>
        <w:pStyle w:val="Normal"/>
        <w:widowControl/>
        <w:autoSpaceDE w:val="true"/>
        <w:rPr/>
      </w:pPr>
      <w:r>
        <w:rPr/>
        <w:t>Целью курсового проектирования является закрепление обучающимися знаний, полученных на лекциях, лабораторных и практических занятиях. Формирование у них умений и навыков по техническому диагностированию, оценке и прогнозированию технического состояния и повышения надежности элементов исследуемого на практике оборудования с использованием различных критериев работоспособности.</w:t>
      </w:r>
    </w:p>
    <w:p>
      <w:pPr>
        <w:pStyle w:val="Normal"/>
        <w:widowControl/>
        <w:autoSpaceDE w:val="true"/>
        <w:rPr/>
      </w:pPr>
      <w:r>
        <w:rPr/>
        <w:t>Проект выполняется после прохождения производственной практики на основе собранных материалов. Тема проекта формулируется студентом самостоятельно после консультации его с руководителем и изучением рекомендованных методических указаний. Конкретная тема зависит от места прохождения практики, вида изучаемого оборудования, его неисправностей и отказов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Поэтому тему проекта, ее обоснование, содержание записки и структуру графической части определяет студент после прохождения второй производственной практике на основе собранных в цехе материалов по заданию руководителя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Несмотря на индивидуальность проекта (работы), в нем решается частная задача, соответствующая одной из технико-экономических проблем различных переделов металлургического производства: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-повышение производительности цеха (участка);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-повышения надежности технологического оборудования (основного или вспомогательного);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- повышения качества продукции и др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 xml:space="preserve">В связи с этим, тема проекта (работы) должна отражать решение одной (нескольких) из указанных задач и в общем виде может быть сформулирована следующим образом: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 xml:space="preserve">«Реконструкция (совершенствование, модернизация) …оборудования …цеха (участка) …предприятия с целью повышения…»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eastAsia="Calibri"/>
        </w:rPr>
      </w:pPr>
      <w:r>
        <w:rPr>
          <w:rFonts w:eastAsia="Calibri"/>
        </w:rPr>
        <w:t>В рамках курсового проекта (работы) каждый студент выполняет пояснительную записку объемом 35-50с и графическую часть (4-5) чертежей формата А1.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eastAsia="Calibri"/>
        </w:rPr>
        <w:t>Содержание и оформление проекта (работы) должно соответствовать требованиям СМК МГТУ и методическим указаниям кафедры.</w:t>
      </w:r>
    </w:p>
    <w:p>
      <w:pPr>
        <w:pStyle w:val="Normal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</w:t>
      </w:r>
    </w:p>
    <w:p>
      <w:pPr>
        <w:pStyle w:val="Normal"/>
        <w:suppressAutoHyphens w:val="true"/>
        <w:ind w:firstLine="720"/>
        <w:rPr/>
      </w:pPr>
      <w:r>
        <w:rPr/>
        <w:t>Передача необходимых теоретических знаний и формирование основных представлений по курсу 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rPr/>
      </w:pPr>
      <w:r>
        <w:rPr/>
        <w:t>При проведении практических занятиях используются контекстное обучение и эвристическая беседа.</w:t>
      </w:r>
    </w:p>
    <w:p>
      <w:pPr>
        <w:pStyle w:val="Normal"/>
        <w:suppressAutoHyphens w:val="true"/>
        <w:ind w:firstLine="720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Normal"/>
        <w:widowControl/>
        <w:numPr>
          <w:ilvl w:val="0"/>
          <w:numId w:val="0"/>
        </w:numPr>
        <w:spacing w:before="240" w:after="240"/>
        <w:ind w:firstLine="709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6 Учебно-методическое обеспечение самостоятельной работы студентов</w:t>
      </w:r>
    </w:p>
    <w:p>
      <w:pPr>
        <w:pStyle w:val="Normal"/>
        <w:rPr/>
      </w:pPr>
      <w:r>
        <w:rPr/>
        <w:t>Самостоятельное изучение  учебной и научной литературы по темам разделов читаемой дисциплины  заключается в освоении соответствующих разделов основной литературы.</w:t>
      </w:r>
    </w:p>
    <w:p>
      <w:pPr>
        <w:pStyle w:val="Normal"/>
        <w:rPr/>
      </w:pPr>
      <w:r>
        <w:rPr/>
        <w:t xml:space="preserve">Подготовка к практическим и лабораторным занятиям заключается в изучении теоретических разделов источника 1 методических указаний, оформлении отчетов по выполненным работам и к подготовке их к защите. </w:t>
      </w:r>
    </w:p>
    <w:p>
      <w:pPr>
        <w:pStyle w:val="Normal"/>
        <w:suppressAutoHyphens w:val="true"/>
        <w:spacing w:before="0" w:after="240"/>
        <w:ind w:firstLine="709"/>
        <w:rPr>
          <w:b/>
          <w:b/>
        </w:rPr>
      </w:pPr>
      <w:r>
        <w:rPr>
          <w:b/>
        </w:rPr>
        <w:t>Перечень контрольных вопросов для подготовки к зачету:</w:t>
      </w:r>
    </w:p>
    <w:p>
      <w:pPr>
        <w:pStyle w:val="Normal"/>
        <w:widowControl/>
        <w:numPr>
          <w:ilvl w:val="0"/>
          <w:numId w:val="18"/>
        </w:numPr>
        <w:autoSpaceDE w:val="true"/>
        <w:jc w:val="left"/>
        <w:rPr/>
      </w:pPr>
      <w:r>
        <w:rPr/>
        <w:t>Прокатный стан. Основное и вспомогательное оборудование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катная клеть. Устройство прокатной клети. Основные узлы и механизмы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абочая (главная) линия прокатки. Основные схемы и состав оборудова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окатные валки. Назначение, конструкции, материалы и качество валк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одшипники прокатных валков. Назначение, устройство и типы подшипников. Подшипники скольжения жидкостного трен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Нажимные механизмы. Назначение, типы и устрой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Уравновешивающие устройства. Назначение, типы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Шпиндели. Назначение, виды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Шестеренные клети и редукторы. Назначение и устройство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Рольганги. Назначение и конструкция рольганг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анипуляторы и кантователи. Назначение, схемы механизм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Холодильники и шлепперы. Назначение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оталки для сматывания горячих  и холодных полос. Назначение и конструкци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ерспективы развития прокатных станов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Технология и оборудование стана 5000 ОАО ММК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основных параметров очага деформации при прокатке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усилия, момента и мощности прокатк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сновные понятия теории надежности и их математическая формализация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бщая концепция расчета показателей параметрической надежности нагруженных деталей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ология аналитического расчета надежности технических объектов по различным критериям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сновные этапы оценки надежности деталей по критериям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. Основные этапы оценки надежности деталей по критериям кинетической прочности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прокатных валков по критерию статической прочности на изгиб (основные этапы и их физический смысл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прокатных валков по критерию кинетической прочности на изгиб (основные этапы и их физический смысл)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Методика расчета показателей надежности лопасти шарнира универсального шпинделя по критерию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 </w:t>
      </w:r>
      <w:r>
        <w:rPr/>
        <w:t>Методика расчета показателей надежности вилки шарнира универсального шпинделя по критерию статической проч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Оценка надежности  подшипников качения прокатных валков по критерию динамической грузоподъем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расчета показателей надежности моторной муфты главного привода по критерию несущей способ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оценки надежности двигателя при кратковременной прокатке полосы на заправочной скорости по критерию несущей способности.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Методика оценки надежности двигателя при длительной прокатке полосы с максимальной скоростью по критерию несущей способности.</w:t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/>
      </w:pPr>
      <w:r>
        <w:rPr/>
        <w:t>7. Оценочные средства для проведения промежуточной аттестации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065"/>
        <w:gridCol w:w="4188"/>
      </w:tblGrid>
      <w:tr>
        <w:trPr>
          <w:trHeight w:val="82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и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 (ПК-10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Комплексный подход к 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рокатный стан. Основное и вспомогательное оборудова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Прокатная клеть. Устройство прокатной клети. Основные узлы и механизм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Рабочая (главная) линия прокатки. Основные схемы и состав оборуд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 xml:space="preserve">Прокатные валки. Назначение, конструкции, материалы и качество валков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Основные понятия теории надежности и их математическая формализ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jc w:val="left"/>
              <w:rPr/>
            </w:pPr>
            <w:r>
              <w:rPr/>
              <w:t>Общая концепция расчета показателей параметрической надежности нагруженных деталей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Использовать комплексный подход к расчету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етодика расчета основных параметров очага деформации при прокатке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jc w:val="left"/>
              <w:rPr/>
            </w:pPr>
            <w:r>
              <w:rPr/>
              <w:t>Методика расчета усилия, момента и мощности прокатк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  <w:lang w:eastAsia="en-US"/>
              </w:rPr>
              <w:t>Практическими навыками  расчета и проектирования машин и оборудования,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в области прокатного произво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Рассчитать основные  параметры очага деформации при прокатке полосы толщиной 0,5 мм на лабораторном прокатном стан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Рассчитать энергосиловые параметры прокатки лабораторного стана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 (ПК-14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Подшипники прокатных валков. Назначение, устройство и типы подшипников. Подшипники скольжения жидкостного тр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Нажимные механизмы. Назначение, типы и устрой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Уравновешивающие устройства. Назначение, типы и констру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/>
              <w:t>Шпиндели. Назначение, виды и конструкци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rFonts w:cs="Calibri" w:ascii="Calibri" w:hAnsi="Calibri"/>
              </w:rPr>
              <w:t>применению стандартных методов расчета при проектировании оборудование прокатного произво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тодология аналитического расчета надежности технических объектов по различным критерия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Основные этапы оценки надежности деталей по критериям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. Основные этапы оценки надежности деталей по критериям кинетической проч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прокатных валков по критерию статической прочности на изгиб (основные этапы и их физический смысл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</w:t>
            </w:r>
            <w:r>
              <w:rPr>
                <w:rFonts w:cs="Calibri" w:ascii="Calibri" w:hAnsi="Calibri"/>
              </w:rPr>
              <w:t>применения стандартных методов расчета при проектировании оборудование прокатного производств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Определить надежность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ссчитать надежность прокатных валков лабораторного стана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 (ПК-16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Шестеренные клети и редукторы. Назначение и устройство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Рольганги. Назначение и конструкция рольганг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Манипуляторы и кантователи. Назначение, схемы механизм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Холодильники и шлепперы. Назначение и конструкци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пользовать комплексный подход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прокатных валков по критерию кинетической прочности на изгиб (основные этапы и их физический смысл)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тодика расчета показателей надежности лопасти шарнира универсального шпинделя по критерию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Методика расчета показателей надежности вилки шарнира универсального шпинделя по критерию статической прочност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ценка надежности  подшипников качения прокатных валков по критерию динамической грузоподъемност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ими навыками к </w:t>
            </w:r>
            <w:r>
              <w:rPr>
                <w:color w:val="000000"/>
              </w:rPr>
              <w:t xml:space="preserve">разработке </w:t>
            </w:r>
            <w:r>
              <w:rPr>
                <w:rFonts w:cs="Calibri" w:ascii="Calibri" w:hAnsi="Calibri"/>
              </w:rPr>
              <w:t>проектных решений в области прокатного оборудова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Рассчитать надежность прокатных валков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шарнира универсального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вилки шарнира шпинделя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пределить надежность подшипников качения валков лабораторного стана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</w:rPr>
              <w:t>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 (ПСК-3.2)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Конструктивные особенности, особенности различных вариантов исполнения механизмов основного и вспомогательного оборудования прокатных цехо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Моталки для сматывания горячих  и холодных полос. Назначение и конструк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Перспективы развития прокатных стан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left"/>
              <w:rPr/>
            </w:pPr>
            <w:r>
              <w:rPr/>
              <w:t>Технология и оборудование стана 5000 ОАО ММК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знания для выбора критерия расчета работоспособности и ресурса оборудования. Выбрать и обосновать решение технической проблемм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Методика расчета показателей надежности моторной муфты главного привода по критерию несущей способ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Методика оценки надежности двигателя при кратковременной прокатке полосы на заправочной скорости по критерию несущей способност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/>
              <w:t>Методика оценки надежности двигателя при длительной прокатке полосы с максимальной скоростью по критерию несущей способности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Навыком использования знания для выбора критерия расчета работоспособности и ресурса оборудования. Навыком выбора с обоснованием решение технической  проблеммы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Определить надежность моторной муфты  лабораторного ста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Определить надежность двигателя лабораторного ст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вопрос первого раздела и один вопрос второго раздела. </w:t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Обучающийся правильно и самостоятельно отвечает на поставленный в билете вопрос, способен ответить на дополнительные вопросы по общему содержанию дисциплины, показывает умение применять эти знания на практике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Обучающийся правильно и самостоятельно отвечает на поставленный в билете вопрос, частично отвечает на дополнительные вопросы по общему содержанию дисциплины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Обучающийся правильно отвечает на поставленный в билете вопрос только с помощью наводящих вопросов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u w:val="single"/>
        </w:rPr>
        <w:t>Показатели и критерии оценивания курсового проекта: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b/>
          <w:b/>
          <w:iCs/>
          <w:color w:val="C00000"/>
        </w:rPr>
      </w:pPr>
      <w:r>
        <w:rPr>
          <w:b/>
          <w:iCs/>
          <w:color w:val="C00000"/>
        </w:rPr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>
          <w:rFonts w:ascii="Georgia" w:hAnsi="Georgia" w:cs="Georgia"/>
          <w:b/>
          <w:b/>
        </w:rPr>
      </w:pPr>
      <w:r>
        <w:rPr>
          <w:b/>
          <w:iCs/>
        </w:rPr>
        <w:t xml:space="preserve">8 </w:t>
      </w:r>
      <w:r>
        <w:rPr>
          <w:rFonts w:cs="Georgia" w:ascii="Georgia" w:hAnsi="Georgia"/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Конструкции и расчет надежности деталей и узлов прокатных станов : учебное пособие / В. П. Анцупов, А. В. Анцупов (мл.), А. В. Анцупов, В. А. Русанов ; МГТУ, [каф. общ. техн. дисц.]. - Магнитогорск, 2014. - 156 с. : ил., схемы, табл. - URL: </w:t>
      </w:r>
      <w:hyperlink r:id="rId5">
        <w:r>
          <w:rPr>
            <w:rStyle w:val="InternetLink"/>
          </w:rPr>
          <w:t>https://magtu.informsystema.ru/uploader/fileUpload?name=802.pdf&amp;show=dcatalogues/1/1116023/802.pdf&amp;view=true</w:t>
        </w:r>
      </w:hyperlink>
      <w:r>
        <w:rPr/>
        <w:t xml:space="preserve"> (дата обращения: 23.10.2020). - Макрообъект. - Текст : электронный. - ISBN 978-5-9967-0534-4. - Имеется печатный анало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 xml:space="preserve">Горбатюк С.М., Каменев А.В., Глухов Л.М.  </w:t>
      </w:r>
      <w:r>
        <w:rPr>
          <w:rFonts w:eastAsia="Calibri"/>
        </w:rPr>
        <w:t>Конструирование машин и оборудования металлургических производств</w:t>
      </w:r>
      <w:r>
        <w:rPr/>
        <w:t xml:space="preserve">. В 2 х томах [Электронный ресурс]: учебник. – Издательство «Лань» Электронно-библиотечная система, 2008. Режим доступа: </w:t>
      </w:r>
      <w:hyperlink r:id="rId6">
        <w:r>
          <w:rPr>
            <w:rStyle w:val="InternetLink"/>
            <w:color w:val="0000FF"/>
            <w:u w:val="single"/>
          </w:rPr>
          <w:t>http://e.lanbook.com/books/element.php?pl1_id=2077&amp;login-failed=1</w:t>
        </w:r>
      </w:hyperlink>
      <w:r>
        <w:rPr>
          <w:i/>
        </w:rPr>
        <w:t xml:space="preserve"> </w:t>
        <w:br/>
      </w:r>
      <w:r>
        <w:rPr/>
        <w:t>Загл. с экран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391"/>
        <w:jc w:val="left"/>
        <w:rPr/>
      </w:pPr>
      <w:r>
        <w:rPr/>
        <w:t>Головизнин, С. М. Основные положения теории и технологии волочения проволоки : учебное пособие [для вузов] / С. М. Головизнин ; Магнитогорский гос. технический ун-т им. Г. И. Носова. - Магнитогорск : МГТУ им. Г. И. Носова, 2019. - 1 CD-ROM. - ISBN 978-5-9967-1681-4. - Загл. с титул. экрана. - URL : https://magtu.informsystema.ru/uploader/fileUpload?name=4029.pdf&amp;show=dcatalogues/1/1532657/4029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jc w:val="left"/>
        <w:rPr>
          <w:spacing w:val="-2"/>
        </w:rPr>
      </w:pPr>
      <w:r>
        <w:rPr>
          <w:color w:val="000000"/>
        </w:rPr>
        <w:t>Шубин, И. Г. Основы процесса волочения и волочильные станы : учебное пособие / И. Г. Шубин ; МГТУ. - Магнитогорск : МГТУ, 2018. - 1 электрон. опт. диск (CD-ROM). - Загл. с титул. экрана. - URL: https://magtu.informsystema.ru/uploader/fileUpload?name=3735.pdf&amp;show=dcatalogues/1/1527736/3735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jc w:val="left"/>
        <w:rPr>
          <w:spacing w:val="-2"/>
        </w:rPr>
      </w:pPr>
      <w:r>
        <w:rPr>
          <w:spacing w:val="-2"/>
        </w:rPr>
        <w:t>Шубин, И. Г. Технология производства стальных канатов : учебное пособие [для вузов] / И. Г. Шубин ; Магнитогорский гос. технический ун-т им. Г. И. Носова. - Магнитогорск : МГТУ им. Г. И. Носова, 2019. - 1 CD-ROM. - ISBN 978-5-9967-1641-8. - Загл. с титул. экрана. - URL : https://magtu.informsystema.ru/uploader/fileUpload?name=3915.pdf&amp;show=dcatalogues/1/1530487/3915.pdf&amp;view=true (дата обращения: 09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Жиркин, Ю. В. Монтаж металлургических машин : практикум / Ю. В. Жиркин, А. В. Анцупов ; МГТУ. - Магнитогорск : МГТУ, 2017. - 59 с. : ил., табл., схемы, эскизы, фот. - URL: </w:t>
      </w:r>
      <w:hyperlink r:id="rId7">
        <w:r>
          <w:rPr>
            <w:rStyle w:val="InternetLink"/>
          </w:rPr>
          <w:t>https://magtu.informsystema.ru/uploader/fileUpload?name=3633.pdf&amp;show=dcatalogues/1/1524754/3633.pdf&amp;view=true</w:t>
        </w:r>
      </w:hyperlink>
      <w:r>
        <w:rPr/>
        <w:t xml:space="preserve"> (дата обращения: 23.10.2020). - Макрообъект. - Текст : электронный. - Имеется печатный аналог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>
          <w:spacing w:val="-2"/>
        </w:rPr>
      </w:pPr>
      <w:r>
        <w:rPr/>
        <w:t xml:space="preserve">Основы диагностики и надежности технических объектов : учебное пособие / В. П. Анцупов, А. Г. Корчунов, А. В. Анцупов (мл.), А. В. Анцупов ; МГТУ, [каф. МОМЗ]. - Магнитогорск, 2012. - 114 с. : ил., схемы, табл. - URL: </w:t>
      </w:r>
      <w:hyperlink r:id="rId8">
        <w:r>
          <w:rPr>
            <w:rStyle w:val="InternetLink"/>
          </w:rPr>
          <w:t>https://magtu.informsystema.ru/uploader/fileUpload?name=521.pdf&amp;show=dcatalogues/1/1092485/521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left"/>
        <w:rPr/>
      </w:pPr>
      <w:r>
        <w:rPr>
          <w:spacing w:val="-2"/>
        </w:rPr>
        <w:t>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https://magtu.informsystema.ru/uploader/fileUpload?name=330.pdf&amp;show=dcatalogues/1/1071809/330.pdf&amp;view=true (дата обращения: 09.10.2020). - Макрообъект. - Текст : электронный. - Имеется печатный аналог.</w:t>
      </w:r>
    </w:p>
    <w:p>
      <w:pPr>
        <w:pStyle w:val="Normal"/>
        <w:spacing w:before="120" w:after="0"/>
        <w:ind w:firstLine="720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 xml:space="preserve">Анцупов, В. П. Изучение, расчет и исследование приводов прокатных станов : учебное пособие / В. П. Анцупов, А. В. Анцупов (мл.), А. В. Анцупов ; МГТУ. - Магнитогорск, 2009. - 86 с. : ил., схемы, табл. - URL: </w:t>
      </w:r>
      <w:hyperlink r:id="rId9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23.10.2020). - Макрообъект. - Текст : электронный. - Имеется печатный аналог.</w:t>
      </w:r>
    </w:p>
    <w:p>
      <w:pPr>
        <w:pStyle w:val="Normal"/>
        <w:ind w:left="720" w:hanging="0"/>
        <w:jc w:val="left"/>
        <w:rPr/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54"/>
        <w:gridCol w:w="1913"/>
        <w:gridCol w:w="53"/>
        <w:gridCol w:w="3334"/>
        <w:gridCol w:w="192"/>
        <w:gridCol w:w="3133"/>
        <w:gridCol w:w="120"/>
        <w:gridCol w:w="10"/>
      </w:tblGrid>
      <w:tr>
        <w:trPr>
          <w:trHeight w:val="285" w:hRule="exact"/>
        </w:trPr>
        <w:tc>
          <w:tcPr>
            <w:tcW w:w="9140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01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версия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9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40" w:after="240"/>
        <w:ind w:firstLine="720"/>
        <w:outlineLvl w:val="0"/>
        <w:rPr/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63"/>
      </w:tblGrid>
      <w:tr>
        <w:trPr>
          <w:tblHeader w:val="true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626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онная аудитор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ия (ауд. 043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й прокатный стан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before="240" w:after="240"/>
        <w:ind w:left="709" w:firstLine="11"/>
        <w:outlineLvl w:val="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91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15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802.pdf&amp;show=dcatalogues/1/1116023/802.pdf&amp;view=true" TargetMode="External"/><Relationship Id="rId6" Type="http://schemas.openxmlformats.org/officeDocument/2006/relationships/hyperlink" Target="http://e.lanbook.com/books/element.php?pl1_id=2077&amp;login-failed=1" TargetMode="External"/><Relationship Id="rId7" Type="http://schemas.openxmlformats.org/officeDocument/2006/relationships/hyperlink" Target="https://magtu.informsystema.ru/uploader/fileUpload?name=3633.pdf&amp;show=dcatalogues/1/1524754/3633.pdf&amp;view=true" TargetMode="External"/><Relationship Id="rId8" Type="http://schemas.openxmlformats.org/officeDocument/2006/relationships/hyperlink" Target="https://magtu.informsystema.ru/uploader/fileUpload?name=521.pdf&amp;show=dcatalogues/1/1092485/521.pdf&amp;view=true " TargetMode="External"/><Relationship Id="rId9" Type="http://schemas.openxmlformats.org/officeDocument/2006/relationships/hyperlink" Target="https://magtu.informsystema.ru/uploader/fileUpload?name=268.pdf&amp;show=dcatalogues/1/1060892/268.pdf&amp;view=tru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4:00Z</dcterms:created>
  <dc:creator>user</dc:creator>
  <dc:description/>
  <dc:language>en-US</dc:language>
  <cp:lastModifiedBy>Пользователь Windows</cp:lastModifiedBy>
  <cp:lastPrinted>2020-12-07T11:34:00Z</cp:lastPrinted>
  <dcterms:modified xsi:type="dcterms:W3CDTF">2020-12-07T06:34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