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ектирование оборудования аглодоменного производства» являются: </w:t>
      </w:r>
    </w:p>
    <w:p>
      <w:pPr>
        <w:pStyle w:val="Normal"/>
        <w:numPr>
          <w:ilvl w:val="0"/>
          <w:numId w:val="16"/>
        </w:numPr>
        <w:suppressAutoHyphens w:val="true"/>
        <w:ind w:left="992" w:hanging="357"/>
        <w:rPr>
          <w:bCs/>
        </w:rPr>
      </w:pPr>
      <w:r>
        <w:rPr/>
        <w:t>формирование у студентов системы знаний по вопросам проектирования основного и вспомогательного оборудования аглодоменного производства;</w:t>
      </w:r>
    </w:p>
    <w:p>
      <w:pPr>
        <w:pStyle w:val="Normal"/>
        <w:numPr>
          <w:ilvl w:val="0"/>
          <w:numId w:val="16"/>
        </w:numPr>
        <w:suppressAutoHyphens w:val="true"/>
        <w:ind w:left="992" w:hanging="357"/>
        <w:rPr>
          <w:bCs/>
        </w:rPr>
      </w:pPr>
      <w:r>
        <w:rPr/>
        <w:t>приобретение навыков разработки проекта реконструкции оборудования аглодоменного производства;</w:t>
      </w:r>
    </w:p>
    <w:p>
      <w:pPr>
        <w:pStyle w:val="Normal"/>
        <w:numPr>
          <w:ilvl w:val="0"/>
          <w:numId w:val="16"/>
        </w:numPr>
        <w:suppressAutoHyphens w:val="true"/>
        <w:ind w:left="992" w:hanging="357"/>
        <w:rPr>
          <w:bCs/>
        </w:rPr>
      </w:pPr>
      <w:r>
        <w:rPr>
          <w:bCs/>
        </w:rPr>
        <w:t>выработка навыков обслуживания механического оборудования аглодоменного производства с целью обеспечения его работоспособного состояния;</w:t>
      </w:r>
    </w:p>
    <w:p>
      <w:pPr>
        <w:pStyle w:val="Normal"/>
        <w:numPr>
          <w:ilvl w:val="0"/>
          <w:numId w:val="16"/>
        </w:numPr>
        <w:suppressAutoHyphens w:val="true"/>
        <w:ind w:left="992" w:hanging="357"/>
        <w:rPr>
          <w:bCs/>
        </w:rPr>
      </w:pPr>
      <w:r>
        <w:rPr/>
        <w:t>формирование навыков систематического изучения научно-технической информации;</w:t>
      </w:r>
    </w:p>
    <w:p>
      <w:pPr>
        <w:pStyle w:val="Normal"/>
        <w:numPr>
          <w:ilvl w:val="0"/>
          <w:numId w:val="16"/>
        </w:numPr>
        <w:suppressAutoHyphens w:val="true"/>
        <w:ind w:left="992" w:hanging="357"/>
        <w:rPr>
          <w:bCs/>
          <w:i/>
          <w:i/>
        </w:rPr>
      </w:pPr>
      <w:r>
        <w:rPr>
          <w:i/>
        </w:rPr>
        <w:t>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suppressAutoHyphens w:val="true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6 «Проектирование оборудования аглодоменного производства» входит в вариативную часть блока 1 образовательной программы.</w:t>
      </w:r>
    </w:p>
    <w:p>
      <w:pPr>
        <w:pStyle w:val="Normal"/>
        <w:suppressAutoHyphens w:val="true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rPr/>
      </w:pPr>
      <w:r>
        <w:rPr>
          <w:rStyle w:val="FontStyle16"/>
          <w:b w:val="false"/>
          <w:sz w:val="24"/>
          <w:szCs w:val="24"/>
        </w:rPr>
        <w:t>Б1.Б.06 «Математика»;</w:t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rPr/>
      </w:pPr>
      <w:r>
        <w:rPr>
          <w:rStyle w:val="FontStyle16"/>
          <w:b w:val="false"/>
          <w:sz w:val="24"/>
          <w:szCs w:val="24"/>
        </w:rPr>
        <w:t>Б1.Б.07 «Физика»;</w:t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rPr/>
      </w:pPr>
      <w:r>
        <w:rPr>
          <w:rStyle w:val="FontStyle16"/>
          <w:b w:val="false"/>
          <w:sz w:val="24"/>
          <w:szCs w:val="24"/>
        </w:rPr>
        <w:t>Б1.Б.10 «Информационные технологии»;</w:t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rPr/>
      </w:pPr>
      <w:r>
        <w:rPr>
          <w:rStyle w:val="FontStyle16"/>
          <w:b w:val="false"/>
          <w:sz w:val="24"/>
          <w:szCs w:val="24"/>
        </w:rPr>
        <w:t>Б1.Б.12 «Инженерная графика»;</w:t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rPr/>
      </w:pPr>
      <w:r>
        <w:rPr>
          <w:rStyle w:val="FontStyle16"/>
          <w:b w:val="false"/>
          <w:sz w:val="24"/>
          <w:szCs w:val="24"/>
        </w:rPr>
        <w:t>Б1.Б.13 «Теоретическая механика»;</w:t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rPr/>
      </w:pPr>
      <w:r>
        <w:rPr>
          <w:rStyle w:val="FontStyle16"/>
          <w:b w:val="false"/>
          <w:sz w:val="24"/>
          <w:szCs w:val="24"/>
        </w:rPr>
        <w:t>Б1.В.ДВ.01.01 «Введение в специальность»;</w:t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rPr/>
      </w:pPr>
      <w:r>
        <w:rPr>
          <w:rStyle w:val="FontStyle16"/>
          <w:b w:val="false"/>
          <w:sz w:val="24"/>
          <w:szCs w:val="24"/>
        </w:rPr>
        <w:t>Б1.Б.16 «Метрология, стандартизация и сертификация».</w:t>
      </w:r>
    </w:p>
    <w:p>
      <w:pPr>
        <w:pStyle w:val="Normal"/>
        <w:suppressAutoHyphens w:val="true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: </w:t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rPr/>
      </w:pPr>
      <w:r>
        <w:rPr>
          <w:rStyle w:val="FontStyle16"/>
          <w:b w:val="false"/>
          <w:sz w:val="24"/>
          <w:szCs w:val="24"/>
        </w:rPr>
        <w:t>Б1.В.ДВ.06.01 «Проектирование металлургических подъемно-транспортных машин»;</w:t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rPr/>
      </w:pPr>
      <w:r>
        <w:rPr>
          <w:rStyle w:val="FontStyle16"/>
          <w:b w:val="false"/>
          <w:sz w:val="24"/>
          <w:szCs w:val="24"/>
        </w:rPr>
        <w:t>Б1.В.ДВ.06.02 «Организация производства и менеджмент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ектирование оборудования аглодоменного производств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ндартные методы расчета при проектировании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, деталей и узлов изделий машиностро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ять стандартные методы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использовать системы САПР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азрабатывать конструкторскую документацию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именять различные методы расчета деталей и узлов машин при их проектирован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применения стандартных методов расчета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использования систем автоматизированного проектирования (САПР)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разработки конструкторской документации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применения различных методов расчета деталей и узлов машин при их проектировани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8" w:hanging="360"/>
              <w:rPr/>
            </w:pPr>
            <w:r>
              <w:rPr>
                <w:szCs w:val="20"/>
              </w:rPr>
              <w:t>правила подготовки технического задания на проектирование технических объектов металлургического производ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418" w:hanging="360"/>
              <w:rPr>
                <w:szCs w:val="20"/>
              </w:rPr>
            </w:pPr>
            <w:r>
              <w:rPr>
                <w:szCs w:val="20"/>
              </w:rPr>
              <w:t>правила подготовки технического задания на реконструкцию технических объектов металлургического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18" w:hanging="360"/>
              <w:rPr/>
            </w:pPr>
            <w:r>
              <w:rPr>
                <w:szCs w:val="20"/>
              </w:rPr>
              <w:t>составлять техническое задание на реконструкцию технических объектов металлургического производства;</w:t>
            </w:r>
          </w:p>
          <w:p>
            <w:pPr>
              <w:pStyle w:val="Normal"/>
              <w:numPr>
                <w:ilvl w:val="0"/>
                <w:numId w:val="19"/>
              </w:numPr>
              <w:ind w:left="418" w:hanging="360"/>
              <w:rPr/>
            </w:pPr>
            <w:r>
              <w:rPr>
                <w:szCs w:val="20"/>
              </w:rPr>
              <w:t>составлять техническое задание на проектирование технических объектов металлургического производства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418" w:hanging="360"/>
              <w:rPr/>
            </w:pPr>
            <w:r>
              <w:rPr>
                <w:szCs w:val="20"/>
              </w:rPr>
              <w:t>навыками составления технического задания на реконструкцию технических объектов;</w:t>
            </w:r>
          </w:p>
          <w:p>
            <w:pPr>
              <w:pStyle w:val="Normal"/>
              <w:numPr>
                <w:ilvl w:val="0"/>
                <w:numId w:val="27"/>
              </w:numPr>
              <w:ind w:left="418" w:hanging="360"/>
              <w:rPr/>
            </w:pPr>
            <w:r>
              <w:rPr>
                <w:szCs w:val="20"/>
              </w:rPr>
              <w:t>навыками составления технического задания на проектирование технических объектов;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  <w:bCs/>
              </w:rPr>
              <w:t>ПСК-3.2 способностью демонстрировать знания конструктивных особенностей, разрабатываемых и используемых в технологических комплексах для металлургического производства технических сред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основные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использовать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владеть навыками использования принципов и особенностям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7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43"/>
        <w:gridCol w:w="569"/>
        <w:gridCol w:w="855"/>
        <w:gridCol w:w="814"/>
        <w:gridCol w:w="996"/>
        <w:gridCol w:w="3338"/>
        <w:gridCol w:w="3024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0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оектирование механического оборудования складов шихтовых материал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2.1. Тема 1. Типы и устройства механизированных склад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2.2. Тема 2. Вагоноопрокидыватели. Перегрузочные кра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2.3. Тема 3. Штабелеукладчики, их устройство. Двухроторные усреднител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Проектирование оборудования для подготовки шихтовых материалов к окускова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2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3.1. Тема 1. Основы проектирования дробилок. Щековая дробилка. Валковая дробилка. Конусная дробилка. Роторная дробилка. Молотковая дробил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7,5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3.2. Тема 2. Основы проектирования шаровых и стержневых мельниц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 xml:space="preserve">3.3. Тема 3. Основы проектирования конвейеров и транспортеров. Ленточные, винтовые конвейеры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7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7,5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выполнению практической и лабораторной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/7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5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роектирование оборудования агломерационных фабрик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2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4.1. Тема 1. Основы проектирования смесителей и окомкователей шихт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7,5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4.2. Тема 2. Принципы проектирования агломерационных конвейерных маши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7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7,5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/7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5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оектирование оборудования по производству окатыш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2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5.1. Тема 1. Основы проектирования обжиговых конвейерных машин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rPr/>
            </w:pPr>
            <w:r>
              <w:rPr/>
              <w:t>5.2. Тема 2. Принципы проектирования кольцевых охладителей окатыш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4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30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Проектирование оборудования доменных цех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-3.2(зув)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. Тема 1. Основы проектирования затворов и питателей бункеров, конвейерной подачи материалов к скипам, весовой воронки перекидного шибера и оборудования для подачи кок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. Тема 2. Особенности и принципы проектирования доменных подъемников. Проектирование скиповых подъемников. Конструирование конвейеров для печей объемом свыше 3200 м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,5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Подготовка к выполнению лабораторной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. Тема 3. Основы проектирования загрузочных устройств доменных печей. Двухконусные загрузочные устройства. БЗУ (безконусные загрузочные устройства лоткового типа и воронка склиз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,5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15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Подготовка к выполнению лабораторной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4. Тема 4. Основы проектирования оборудования для обслуживания чугунных и шлаковых леток доменной печи. Сверлильные машины и электропуш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15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5. Тема 5. Проектирование оборудования для уборки продуктов плавки. Поворотные и качающиеся желоба. Чугуновозы. Разливочные машины. Шлаковозы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,5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Подготовка к выполнению лабораторной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4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30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4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30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,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. Курсовой прое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К-14(зув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К-16(зув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ПСК-3.2(зув)</w:t>
            </w:r>
          </w:p>
        </w:tc>
      </w:tr>
    </w:tbl>
    <w:p>
      <w:p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И</w:t>
      </w:r>
      <w:r>
        <w:rPr>
          <w:bCs/>
        </w:rPr>
        <w:t xml:space="preserve">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Проектирование оборудования аглодоменного производства</w:t>
      </w:r>
      <w:r>
        <w:rPr/>
        <w:t>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Проектирование оборудования аглодоменного производства</w:t>
      </w:r>
      <w:r>
        <w:rPr/>
        <w:t xml:space="preserve">» используются </w:t>
      </w:r>
      <w:r>
        <w:rPr>
          <w:b/>
          <w:i/>
        </w:rPr>
        <w:t>специализированные интерактивные технологи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i/>
        </w:rPr>
        <w:t>Лекция «обратной связи» – лекция-беседа, лекция-дискуссия.</w:t>
      </w:r>
    </w:p>
    <w:p>
      <w:pPr>
        <w:pStyle w:val="Normal"/>
        <w:numPr>
          <w:ilvl w:val="0"/>
          <w:numId w:val="7"/>
        </w:numPr>
        <w:ind w:left="993" w:hanging="360"/>
        <w:rPr/>
      </w:pPr>
      <w:r>
        <w:rPr>
          <w:i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Исходные данные и основные требования к выполнению расчетно-практической работы №1 «Расчет мощности привода пластинчатого питателя и проектная оценка долговечности его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Normal"/>
        <w:ind w:hanging="0"/>
        <w:jc w:val="center"/>
        <w:rPr/>
      </w:pPr>
      <w:r>
        <w:rPr/>
        <w:t>Исходные данные для расчета</w:t>
      </w:r>
    </w:p>
    <w:p>
      <w:pPr>
        <w:pStyle w:val="Style81"/>
        <w:widowControl/>
        <w:ind w:hanging="0"/>
        <w:jc w:val="center"/>
        <w:rPr>
          <w:szCs w:val="20"/>
        </w:rPr>
      </w:pPr>
      <w:r>
        <w:rPr/>
        <w:drawing>
          <wp:inline distT="0" distB="0" distL="0" distR="0">
            <wp:extent cx="5079365" cy="264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jc w:val="center"/>
        <w:rPr>
          <w:szCs w:val="20"/>
        </w:rPr>
      </w:pPr>
      <w:r>
        <w:rPr/>
        <w:drawing>
          <wp:inline distT="0" distB="0" distL="0" distR="0">
            <wp:extent cx="5151120" cy="268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 и основные требования к выполнению расчетно-практической работы №2 «Проектный расчет мощности привода барабанного смесителя и проектная оценка долговечности его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Style81"/>
        <w:widowControl/>
        <w:ind w:hanging="0"/>
        <w:jc w:val="center"/>
        <w:rPr/>
      </w:pPr>
      <w:r>
        <w:rPr/>
        <w:t>Исходные данные</w:t>
      </w:r>
    </w:p>
    <w:p>
      <w:pPr>
        <w:pStyle w:val="Style81"/>
        <w:widowControl/>
        <w:ind w:hanging="0"/>
        <w:rPr>
          <w:szCs w:val="20"/>
        </w:rPr>
      </w:pPr>
      <w:r>
        <w:rPr/>
        <w:drawing>
          <wp:inline distT="0" distB="0" distL="0" distR="0">
            <wp:extent cx="5937885" cy="370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Исходные данные и основные требования к выполнению расчетно-практической работы №2 «Проектная оценка мощности привода шнекового (винтового) конвейера и проектная оценка долговечности его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Normal"/>
        <w:ind w:hanging="0"/>
        <w:jc w:val="center"/>
        <w:rPr/>
      </w:pPr>
      <w:r>
        <w:rPr/>
        <w:t>Исходные данные для расчета</w:t>
      </w:r>
    </w:p>
    <w:p>
      <w:pPr>
        <w:pStyle w:val="Style81"/>
        <w:widowControl/>
        <w:ind w:hanging="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406390" cy="29203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Исходные данные и основные требования к выполнению расчетно-практической работы №3 «Расчет мощности привода агломерационной конвейерной машины и проектная оценка долговечности её элементов по различным критериям работоспособност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сходные данные для расчета</w:t>
      </w:r>
    </w:p>
    <w:p>
      <w:pPr>
        <w:pStyle w:val="Style81"/>
        <w:widowControl/>
        <w:ind w:hanging="0"/>
        <w:rPr/>
      </w:pPr>
      <w:r>
        <w:rPr/>
        <w:drawing>
          <wp:inline distT="0" distB="0" distL="0" distR="0">
            <wp:extent cx="5930265" cy="3350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ходные данные и основные требования к выполнению расчетно-практической работы №5 «Оценка статического момента при вращении воронки распределителя шихты двухконусного загрузочного устройства доменной печ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Style81"/>
        <w:widowControl/>
        <w:ind w:hanging="0"/>
        <w:jc w:val="center"/>
        <w:rPr/>
      </w:pPr>
      <w:r>
        <w:rPr/>
        <w:t>Исходные данные</w:t>
      </w:r>
    </w:p>
    <w:p>
      <w:pPr>
        <w:pStyle w:val="Style81"/>
        <w:widowControl/>
        <w:ind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857240" cy="325310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5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857240" cy="32042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5098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ходные данные и основные требования к выполнению расчетно-практической работы №6 «Расчет мощности механизма выталкивания леточной массы электропушки»</w:t>
      </w:r>
    </w:p>
    <w:p>
      <w:pPr>
        <w:pStyle w:val="Normal"/>
        <w:rPr/>
      </w:pPr>
      <w:r>
        <w:rPr/>
        <w:t>Расчетно-практическая работа должна содержать следующие разделы: исходные данные; расчетную схему; методику расчета; расчеты; выводы.</w:t>
      </w:r>
    </w:p>
    <w:p>
      <w:pPr>
        <w:pStyle w:val="Style81"/>
        <w:widowControl/>
        <w:ind w:hanging="0"/>
        <w:jc w:val="center"/>
        <w:rPr/>
      </w:pPr>
      <w:r>
        <w:rPr/>
        <w:t>Исходные данные</w:t>
      </w:r>
    </w:p>
    <w:p>
      <w:pPr>
        <w:pStyle w:val="Style81"/>
        <w:widowControl/>
        <w:ind w:hanging="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915025" cy="3883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suppressAutoHyphens w:val="true"/>
        <w:rPr/>
      </w:pPr>
      <w:r>
        <w:rPr>
          <w:szCs w:val="20"/>
        </w:rPr>
        <w:t xml:space="preserve">Методические указания для выполнения </w:t>
      </w:r>
      <w:r>
        <w:rPr>
          <w:b/>
          <w:i/>
          <w:szCs w:val="20"/>
          <w:u w:val="single"/>
        </w:rPr>
        <w:t>курсового проекта</w:t>
      </w:r>
      <w:r>
        <w:rPr>
          <w:szCs w:val="20"/>
        </w:rPr>
        <w:t xml:space="preserve"> по дисциплине «Проектирование оборудования аглодоменного производства» представлены в учебном пособии: </w:t>
      </w:r>
      <w:r>
        <w:rPr>
          <w:i/>
          <w:szCs w:val="20"/>
        </w:rPr>
        <w:t xml:space="preserve">Основы диагностики и надежности технических объектов : учебное пособие / В.П. Анцупов, А.Г. Корчунов, А.В. Анцупов (мл.), А.В. Анцупов ; МГТУ, [каф. МОМЗ]. - Магнитогорск, 2012. - 114 с. : ил., схемы, табл. - URL: </w:t>
      </w:r>
      <w:hyperlink r:id="rId17">
        <w:r>
          <w:rPr>
            <w:rStyle w:val="InternetLink"/>
            <w:i/>
            <w:szCs w:val="20"/>
          </w:rPr>
          <w:t>https://magtu.informsystema.ru/uploader/fileUpload?name=521.pdf&amp;show=dcatalogues/1/1092485/521.pdf&amp;view=true</w:t>
        </w:r>
      </w:hyperlink>
      <w:r>
        <w:rPr>
          <w:i/>
          <w:szCs w:val="20"/>
        </w:rPr>
        <w:t xml:space="preserve"> (дата обращения: 04.10.2019).- Макрообъект.- Текст: электронный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цедура подготовки и подачи </w:t>
            </w:r>
            <w:r>
              <w:rPr/>
              <w:t>заявки на патентование изобретения, полезной модели, промышленного образц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сновные составляющие содержания патент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Что такое рационализаторское предложение? Методы разработки и правила подач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правил написания отзывов и заключения на проекты стандар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изобретени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олезную модель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ставление проекта заявки на промышленный образец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ационализаторского предложения на заданную тему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привода ленточного конвейера агломерационной фабрики и подготовка заявки на патент новой конструкции натяжного устройства лент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ектный расчет винтового конвейера и подготовка заявки на промышленный образец редуктора его привод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реконструкции привода агломерационной конвейерной машины и подготовка рационализаторского предложения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стандартные методы расчета при проектировании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, деталей и узлов изделий машиностро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роектирования периодичности ТОиР металлургических агрега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ектирования технических объек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ценки работоспособности деталей и узлов по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среднего ресурса трибосопряжений металлургических агрега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толкателя вагонов. Основные механизмы толкател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вращения барабанного окомкователя ших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пластинчатого питателя. Методика оценки работоспособности деталей и узлов питателя по различным критериям работоспособност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толкателя вагонов. Основные механизмы толкател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выбору материалов для изготовления деталей механического оборуд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Применение МКЭ для оценки работоспособности деталей и узлов механического оборуд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гломерационной фабри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агломашин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конструкции вагоноопрокидывател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прочность основных деталей и узлов пластинчатых питател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Вагон-весы. Назначение, конструкция и принцип работы. Основные механизмы вагонов-вес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грохо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ные смесители и окомкователи ших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евые окомкователи ших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подъемно-поворотные вагоноопрокидывател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вагоннопрокидывател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и постели и шихты агломерационных маши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Машины для дробления и измельчения материалов. Назначение, конструкция и принцип рабо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импульсная система очистки вагон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лассификация и принципы конструирования грейферных кран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лассификация и принципы конструирования штабелеукладчик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ные устройств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Назначение, классификация и принципы конструирования ленточных конвейер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щековых дробилок. Особенности проектирования щековых дробилок с простым движением ще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устройство литейных двор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и устройство агломашины. Методика проектного расчета мощности привода. Правила составления ремотного цикл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конструкции грохотов для рассева кок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щековых дробилок. Особенности проектирования щековых дробилок со сложным движением ще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агоноопрокидывателей. Передвижной башенный вагоноопрокидыватель. Общее устройство и принцип рабо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Передвижной роторный вагоноопрокидыватель. Принцип его работы. Устройство механизма кант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онструкция и принцип работы 4-х валковой коксодробил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мощности привода барабанного смесител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онструктивной схемы при проектировании роторной дробил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sz w:val="22"/>
                <w:szCs w:val="22"/>
              </w:rPr>
              <w:t>Выбор схемы привода валков при проектировании двухвалковых дробилок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sz w:val="22"/>
                <w:szCs w:val="22"/>
              </w:rPr>
              <w:t>Методика проектного расчета мощности привода шаровой мельницы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ять стандартные методы расчета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использовать системы САПР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разрабатывать конструкторскую документацию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рименять различные методы расчета деталей и узлов машин при их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шлюзового питателя Ш5-30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 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лотка БЗУ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спекательной тележки агломерационной конвейерной машин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ать конструкторскую документацию для предлагаемой конструкции ленточного конвейер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применения стандартных методов расчета при проектировании машин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использования систем САПР при проектировании машин;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Навыками разработки конструкторской документации с использованием систем автоматизированного проектирования;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Навыками применения различных методов расчета деталей и узлов машин при их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 xml:space="preserve">Примеры заданий на решение задач из профессиональной области, </w:t>
            </w:r>
            <w:r>
              <w:rPr>
                <w:rFonts w:eastAsia="Calibri"/>
                <w:b/>
                <w:i/>
                <w:kern w:val="2"/>
              </w:rPr>
              <w:t>темы для курсового проектирования</w:t>
            </w:r>
            <w:r>
              <w:rPr>
                <w:rFonts w:eastAsia="Calibri"/>
                <w:i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привода ленточного конвейера агломерационной фабрики в системе АСКОН Компа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винтового конвейер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агломерационной конвейерной машины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шлюзового питателя Ш5-30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 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авила подготовки технического задания на проектирование технических объектов металлургического производств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ила подготовки технического задания на реконструкцию технических объект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хническое задан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Этапы проектно-конструкторской разработк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одержание технического зада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хническое задание на реконструкцию оборудования. Правила составле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ставлять техническое задание на реконструкцию технических объектов металлургического производства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оставлять техническое задание на проектирование технических объектов металлургического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техническое задание на проектирование ленточного конвейера с заданными техническими характеристикам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реконструкции привода звездочки пластинчатого питателя с целью обеспечения требуемого уровня ремонтного цикл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выками составления технического задания на реконструкцию технических объектов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выками составления технического задания на проектирование технических объек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 xml:space="preserve">Примеры заданий на решение задач из профессиональной области, </w:t>
            </w:r>
            <w:r>
              <w:rPr>
                <w:rFonts w:eastAsia="Calibri"/>
                <w:b/>
                <w:i/>
                <w:kern w:val="2"/>
              </w:rPr>
              <w:t>темы для курсового проектирования</w:t>
            </w:r>
            <w:r>
              <w:rPr>
                <w:rFonts w:eastAsia="Calibri"/>
                <w:i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технического задания на проектирование привода ленточного конвейера агломерационной фабрики в системе АСКОН Компас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счет винтового конвейер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и разработка технического задания на проект его реконструк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агломерационной конвейерной машины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 Подготовка технического задания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технического задания на проектирование стационарного привода шлюзового питателя Ш5-30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СК-3.2 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основные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разработки технологических комплексов металлургического производств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i/>
                <w:kern w:val="2"/>
              </w:rPr>
              <w:t>Особенности разработки технологических комплексов для производства агломерат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i/>
                <w:kern w:val="2"/>
              </w:rPr>
              <w:t>Особенности разработки технологических комплексов для производства окатышей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собенности разработки технологических комплексов для производства чугун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использовать принципы и особенност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агломера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окатыш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чугуна. Определить состав технологического оборуд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владеть навыками использования принципов и особенностями создания технологических комплексов для металлургического производства и их основные технические характерис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 xml:space="preserve">Примеры заданий на решение задач из профессиональной области, </w:t>
            </w:r>
            <w:r>
              <w:rPr>
                <w:rFonts w:eastAsia="Calibri"/>
                <w:b/>
                <w:i/>
                <w:kern w:val="2"/>
              </w:rPr>
              <w:t>темы для курсового проектирования</w:t>
            </w:r>
            <w:r>
              <w:rPr>
                <w:rFonts w:eastAsia="Calibri"/>
                <w:i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агломерата производительностью 5 млн.т./год с использованием традиционной схемы рудоподготовк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окатышей производительностью 3 млн.т./го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ологического комплекса для производства чугуна производительностью 10 млн.т./год. Определить состав технологического оборудования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ектирование технологических машин и комплексов аглодомен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атели и критерии оценивания экзамена: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numPr>
          <w:ilvl w:val="0"/>
          <w:numId w:val="2"/>
        </w:numPr>
        <w:ind w:left="993" w:hanging="360"/>
        <w:rPr>
          <w:i/>
          <w:i/>
        </w:rPr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атели и критерии оценивания зачета:</w:t>
      </w:r>
    </w:p>
    <w:p>
      <w:pPr>
        <w:pStyle w:val="Normal"/>
        <w:numPr>
          <w:ilvl w:val="0"/>
          <w:numId w:val="12"/>
        </w:numPr>
        <w:ind w:left="993" w:hanging="360"/>
        <w:rPr/>
      </w:pPr>
      <w:r>
        <w:rPr/>
        <w:t>на оценку «</w:t>
      </w:r>
      <w:r>
        <w:rPr>
          <w:b/>
          <w:i/>
          <w:u w:val="single"/>
        </w:rPr>
        <w:t>зачтено</w:t>
      </w:r>
      <w:r>
        <w:rPr/>
        <w:t>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numPr>
          <w:ilvl w:val="0"/>
          <w:numId w:val="12"/>
        </w:numPr>
        <w:ind w:left="993" w:hanging="360"/>
        <w:rPr/>
      </w:pPr>
      <w:r>
        <w:rPr/>
        <w:t>на оценку «</w:t>
      </w:r>
      <w:r>
        <w:rPr>
          <w:b/>
          <w:i/>
          <w:u w:val="single"/>
        </w:rPr>
        <w:t>не зачтено</w:t>
      </w:r>
      <w:r>
        <w:rPr/>
        <w:t>» -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Показатели и критерии оценивания курсового проекта: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numPr>
          <w:ilvl w:val="0"/>
          <w:numId w:val="10"/>
        </w:numPr>
        <w:ind w:left="993" w:hanging="360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ind w:left="1276" w:hanging="425"/>
        <w:rPr/>
      </w:pPr>
      <w:r>
        <w:rPr/>
        <w:t xml:space="preserve">Савельева, Р. Н. Проектирование доменных цехов : учебное пособие / Р. Н. Савельева ; МГТУ, [каф. МОМЗ]. - 2-е изд., подгот. по печ. изд. 2011 г. - Магнитогорск, 2016. - 1 электрон. опт. диск (CD-ROM). - URL: </w:t>
      </w:r>
      <w:hyperlink r:id="rId22">
        <w:r>
          <w:rPr>
            <w:rStyle w:val="InternetLink"/>
          </w:rPr>
          <w:t>https://magtu.informsystema.ru/uploader/fileUpload?name=2733.pdf&amp;show=dcatalogues/1/1132614/273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ind w:left="1276" w:hanging="425"/>
        <w:rPr/>
      </w:pPr>
      <w:r>
        <w:rPr/>
        <w:t xml:space="preserve">Проектирование оборудования цехов агломерационного и доменного производства : учебное пособие / М. В. Андросенко, О. А. Филатова, В. И. Кадошников, Е. В. Куликова ; МГТУ. - Магнитогорск : МГТУ, 2016. - 1 электрон. опт. диск (CD-ROM). - URL: </w:t>
      </w:r>
      <w:hyperlink r:id="rId23">
        <w:r>
          <w:rPr>
            <w:rStyle w:val="InternetLink"/>
          </w:rPr>
          <w:t>https://magtu.informsystema.ru/uploader/fileUpload?name=2568.pdf&amp;show=dcatalogues/1/1130370/256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425"/>
        <w:rPr/>
      </w:pPr>
      <w:r>
        <w:rPr/>
        <w:t xml:space="preserve">Проектирование оборудования доменных цехов : учебное пособие / М. В. Андросенко, В. И. Кадошников, И. Д. Кадошникова, Е. В. Куликова. - Магнитогорск : МГТУ, 2015. - 111 с. : ил. - URL: </w:t>
      </w:r>
      <w:hyperlink r:id="rId24">
        <w:r>
          <w:rPr>
            <w:rStyle w:val="InternetLink"/>
          </w:rPr>
          <w:t>https://magtu.informsystema.ru/uploader/fileUpload?name=896.pdf&amp;show=dcatalogues/1/1118826/896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425"/>
        <w:rPr/>
      </w:pPr>
      <w:r>
        <w:rPr/>
        <w:t xml:space="preserve">Савельева, Р.Н. Проектирование доменных цехов: учебное пособие / Р.Н. Савельева; МГТУ, [каф. МОМЗ]. - Магнитогорск, 2011. – 49 с.: ил., табл. - URL: </w:t>
      </w:r>
      <w:hyperlink r:id="rId25">
        <w:r>
          <w:rPr>
            <w:rStyle w:val="InternetLink"/>
          </w:rPr>
          <w:t>https://magtu.informsystema.ru/uploader/fileUpload?name=488.pdf&amp;show=dcatalogues/1/1087810/48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425"/>
        <w:rPr/>
      </w:pPr>
      <w:r>
        <w:rPr/>
        <w:t xml:space="preserve">Савельева, Р.Н. Проектирование линий окускования железорудного сырья: учебное пособие / Р.Н. Савельева; МГТУ. - Магнитогорск : МГТУ, 2017. - 57с.: ил., табл., схемы. – URL: </w:t>
      </w:r>
      <w:hyperlink r:id="rId26">
        <w:r>
          <w:rPr>
            <w:rStyle w:val="InternetLink"/>
          </w:rPr>
          <w:t>https://magtu.informsystema.ru/uploader/fileUpload?name=3634.pdf&amp;show=dcatalogues/1/1524774/3634.pdf&amp;view=true</w:t>
        </w:r>
      </w:hyperlink>
      <w:r>
        <w:rPr/>
        <w:t xml:space="preserve">  (дата обращения: 04.10.2019). - Макрообъект. - Текст : электронный. – Макрообъект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425"/>
        <w:rPr/>
      </w:pPr>
      <w:r>
        <w:rPr/>
        <w:t xml:space="preserve">Неясов, А. Г. Расчеты шихты, материального и теплового балансов агломерационного процесса : учебное пособие / А. Г. Неясов, А. В. Иванов, И. В. Макарова. - [2-е изд., подгот. по печ. изд. 2012 г.]. - Магнитогорск : МГТУ, 2015. - 1 электрон. опт. диск (CD-ROM). - URL: </w:t>
      </w:r>
      <w:hyperlink r:id="rId27">
        <w:r>
          <w:rPr>
            <w:rStyle w:val="InternetLink"/>
          </w:rPr>
          <w:t>https://magtu.informsystema.ru/uploader/fileUpload?name=1263.pdf&amp;show=dcatalogues/1/1123441/126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425"/>
        <w:rPr/>
      </w:pPr>
      <w:r>
        <w:rPr/>
        <w:t xml:space="preserve">Жиркин, Ю. В. Надежность металлургических машин : учебное пособие / Ю. В. Жиркин ; МГТУ. - [2-е изд., подгот. по печ. изд. 2016 г.]. - Магнитогорск : МГТУ, 2018. - 1 электрон. опт. диск (CD-ROM). - URL: </w:t>
      </w:r>
      <w:hyperlink r:id="rId28">
        <w:r>
          <w:rPr>
            <w:rStyle w:val="InternetLink"/>
          </w:rPr>
          <w:t>https://magtu.informsystema.ru/uploader/fileUpload?name=3517.pdf&amp;show=dcatalogues/1/1514337/3517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425"/>
        <w:rPr/>
      </w:pPr>
      <w:r>
        <w:rPr/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URL: </w:t>
      </w:r>
      <w:hyperlink r:id="rId29">
        <w:r>
          <w:rPr>
            <w:rStyle w:val="InternetLink"/>
          </w:rPr>
          <w:t>https://magtu.informsystema.ru/uploader/fileUpload?name=2578.pdf&amp;show=dcatalogues/1/1130388/257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425"/>
        <w:rPr/>
      </w:pPr>
      <w:r>
        <w:rPr/>
        <w:t xml:space="preserve">Долгушина, Т. Н. Подъемно-транспортное оборудование : учебное пособие / Т. Н. Долгушина, О. С. Шиляева ; МГТУ, [каф. ин. яз. №1]. - Магнитогорск, 2011. - 53 с. - URL: </w:t>
      </w:r>
      <w:hyperlink r:id="rId30">
        <w:r>
          <w:rPr>
            <w:rStyle w:val="InternetLink"/>
          </w:rPr>
          <w:t>https://magtu.informsystema.ru/uploader/fileUpload?name=498.pdf&amp;show=dcatalogues/1/1088203/49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425"/>
        <w:rPr/>
      </w:pPr>
      <w:r>
        <w:rPr/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URL: </w:t>
      </w:r>
      <w:hyperlink r:id="rId31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/>
        <w:t xml:space="preserve"> (дата обращения: 04.10.2019). - Макрообъект. - Текст : электронный. - ISBN 978-5-9967-0975-5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276" w:hanging="425"/>
        <w:rPr/>
      </w:pPr>
      <w:r>
        <w:rPr/>
        <w:t xml:space="preserve">Точилкин В.В. Проектирование элементов металлургических машин и оборудования : учебное пособие / В.В. Точилкин, О.А. Филатова, Е.О. Потешкина ; МГТУ. - Магнитогорск : МГТУ, 2015. - 163 с. : ил., табл., схемы. - URL: </w:t>
      </w:r>
      <w:hyperlink r:id="rId32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/>
        <w:t xml:space="preserve"> (дата обращения: 04.10.2019). - Макрообъект. - Текст : электронный. - ISBN 978-5-9967-0580-1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autoSpaceDE w:val="true"/>
        <w:ind w:left="896" w:hanging="357"/>
        <w:rPr/>
      </w:pPr>
      <w:r>
        <w:rPr/>
        <w:t>Харитонов А.В., Оншин Н.В. Механическое оборудование металлургических заводов (аглодоменное оборудование): методические указания к лабораторным работам для студентов специальности 150404 и направления 150400.62. Магнитогорск: ГОУ ВПО «МГТУ», 2010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autoSpaceDE w:val="true"/>
        <w:ind w:left="896" w:hanging="357"/>
        <w:rPr/>
      </w:pPr>
      <w:r>
        <w:rPr/>
        <w:t>Мишин Г.А., Пиксаев В.А. Оборудование агломерационных и доменных цехов: Метод. указ. к контр. раб. по дисц. «МОМЗ» для студентов заочной формы обучения спец. 170300. Магнитогорск: МГТУ, 2005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autoSpaceDE w:val="true"/>
        <w:ind w:left="896" w:hanging="357"/>
        <w:rPr/>
      </w:pPr>
      <w:r>
        <w:rPr>
          <w:i/>
          <w:szCs w:val="20"/>
        </w:rPr>
        <w:t xml:space="preserve">Основы диагностики и надежности технических объектов : учебное пособие / В.П. Анцупов, А.Г. Корчунов, А.В. Анцупов (мл.), А.В. Анцупов ; МГТУ, [каф. МОМЗ]. - Магнитогорск, 2012. - 114 с. : ил., схемы, табл. - URL: </w:t>
      </w:r>
      <w:hyperlink r:id="rId33">
        <w:r>
          <w:rPr>
            <w:rStyle w:val="InternetLink"/>
            <w:i/>
            <w:szCs w:val="20"/>
          </w:rPr>
          <w:t>https://magtu.informsystema.ru/uploader/fileUpload?name=521.pdf&amp;show=dcatalogues/1/1092485/521.pdf&amp;view=true</w:t>
        </w:r>
      </w:hyperlink>
      <w:r>
        <w:rPr>
          <w:i/>
          <w:szCs w:val="20"/>
        </w:rPr>
        <w:t xml:space="preserve"> (дата обращения: 04.10.2019).- Макрообъект.- Текст: электронный. (</w:t>
      </w:r>
      <w:r>
        <w:rPr>
          <w:b/>
          <w:i/>
          <w:szCs w:val="20"/>
          <w:u w:val="single"/>
        </w:rPr>
        <w:t>для выполнения курсового проекта</w:t>
      </w:r>
      <w:r>
        <w:rPr>
          <w:i/>
          <w:szCs w:val="20"/>
        </w:rPr>
        <w:t>)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FAR-Mana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rPr/>
      </w:pPr>
      <w:bookmarkStart w:id="0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37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38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39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40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41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42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43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44">
        <w:r>
          <w:rPr>
            <w:rStyle w:val="InternetLink"/>
          </w:rPr>
          <w:t>https://dlib.eastview.com/</w:t>
        </w:r>
      </w:hyperlink>
      <w:bookmarkEnd w:id="0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3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yperlink" Target="https://magtu.informsystema.ru/uploader/fileUpload?name=521.pdf&amp;show=dcatalogues/1/1092485/521.pdf&amp;view=true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magtu.informsystema.ru/uploader/fileUpload?name=2733.pdf&amp;show=dcatalogues/1/1132614/2733.pdf&amp;view=true" TargetMode="External"/><Relationship Id="rId23" Type="http://schemas.openxmlformats.org/officeDocument/2006/relationships/hyperlink" Target="https://magtu.informsystema.ru/uploader/fileUpload?name=2568.pdf&amp;show=dcatalogues/1/1130370/2568.pdf&amp;view=true" TargetMode="External"/><Relationship Id="rId24" Type="http://schemas.openxmlformats.org/officeDocument/2006/relationships/hyperlink" Target="https://magtu.informsystema.ru/uploader/fileUpload?name=896.pdf&amp;show=dcatalogues/1/1118826/896.pdf&amp;view=true" TargetMode="External"/><Relationship Id="rId25" Type="http://schemas.openxmlformats.org/officeDocument/2006/relationships/hyperlink" Target="https://magtu.informsystema.ru/uploader/fileUpload?name=488.pdf&amp;show=dcatalogues/1/1087810/488.pdf&amp;view=true" TargetMode="External"/><Relationship Id="rId26" Type="http://schemas.openxmlformats.org/officeDocument/2006/relationships/hyperlink" Target="https://magtu.informsystema.ru/uploader/fileUpload?name=3634.pdf&amp;show=dcatalogues/1/1524774/3634.pdf&amp;view=true" TargetMode="External"/><Relationship Id="rId27" Type="http://schemas.openxmlformats.org/officeDocument/2006/relationships/hyperlink" Target="https://magtu.informsystema.ru/uploader/fileUpload?name=1263.pdf&amp;show=dcatalogues/1/1123441/1263.pdf&amp;view=true" TargetMode="External"/><Relationship Id="rId28" Type="http://schemas.openxmlformats.org/officeDocument/2006/relationships/hyperlink" Target="https://magtu.informsystema.ru/uploader/fileUpload?name=3517.pdf&amp;show=dcatalogues/1/1514337/3517.pdf&amp;view=true" TargetMode="External"/><Relationship Id="rId29" Type="http://schemas.openxmlformats.org/officeDocument/2006/relationships/hyperlink" Target="https://magtu.informsystema.ru/uploader/fileUpload?name=2578.pdf&amp;show=dcatalogues/1/1130388/2578.pdf&amp;view=true" TargetMode="External"/><Relationship Id="rId30" Type="http://schemas.openxmlformats.org/officeDocument/2006/relationships/hyperlink" Target="https://magtu.informsystema.ru/uploader/fileUpload?name=498.pdf&amp;show=dcatalogues/1/1088203/498.pdf&amp;view=true" TargetMode="External"/><Relationship Id="rId31" Type="http://schemas.openxmlformats.org/officeDocument/2006/relationships/hyperlink" Target="https://magtu.informsystema.ru/uploader/fileUpload?name=3319.pdf&amp;show=dcatalogues/1/1138305/3319.pdf&amp;view=true" TargetMode="External"/><Relationship Id="rId32" Type="http://schemas.openxmlformats.org/officeDocument/2006/relationships/hyperlink" Target="https://magtu.informsystema.ru/uploader/fileUpload?name=1075.pdf&amp;show=dcatalogues/1/1119705/1075.pdf&amp;view=true" TargetMode="External"/><Relationship Id="rId33" Type="http://schemas.openxmlformats.org/officeDocument/2006/relationships/hyperlink" Target="https://magtu.informsystema.ru/uploader/fileUpload?name=521.pdf&amp;show=dcatalogues/1/1092485/521.pdf&amp;view=true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scholar.google.com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www1.fips.ru/" TargetMode="External"/><Relationship Id="rId38" Type="http://schemas.openxmlformats.org/officeDocument/2006/relationships/hyperlink" Target="http://lms.magtu.ru/" TargetMode="External"/><Relationship Id="rId39" Type="http://schemas.openxmlformats.org/officeDocument/2006/relationships/hyperlink" Target="https://www.rsl.ru/ru/4readers/catalogues/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hyperlink" Target="http://materials.springer.com/" TargetMode="External"/><Relationship Id="rId42" Type="http://schemas.openxmlformats.org/officeDocument/2006/relationships/hyperlink" Target="https://www.nature.com/siteindex" TargetMode="External"/><Relationship Id="rId43" Type="http://schemas.openxmlformats.org/officeDocument/2006/relationships/hyperlink" Target="https://archive.neicon.ru/xmlui/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18-11-18T19:59:00Z</cp:lastPrinted>
  <dcterms:modified xsi:type="dcterms:W3CDTF">2020-11-19T14:57:00Z</dcterms:modified>
  <cp:revision>7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