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07760" cy="876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876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84900" cy="873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73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5760085" cy="811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1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3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ab/>
      </w:r>
      <w:r>
        <w:rPr/>
        <w:t xml:space="preserve">Целями изучения  дисциплины  являются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формирование знаний и умений у студентов в области механизации погрузочно- разгрузочных, транспортных и складских работ на металлургических предприятиях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учение основ методики расчета и конструирования грузоподъемных и транспортирующих машин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етальное знакомство студентов со специальными подъемно-транспортными машинами металлургического  производ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овладение достаточным уровнем профессиональных компетенций в соответствии с требованиями ФГОС ВО по специальности 15.05.01 Проектирование технологических машин и комплек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jc w:val="both"/>
        <w:rPr/>
      </w:pPr>
      <w:r>
        <w:rPr>
          <w:rStyle w:val="FontStyle21"/>
          <w:sz w:val="24"/>
          <w:szCs w:val="24"/>
        </w:rPr>
        <w:tab/>
      </w:r>
      <w:r>
        <w:rPr/>
        <w:t xml:space="preserve">Дисциплина «Проектирование металлургических подъемно-транспортных машин» входит </w:t>
      </w:r>
      <w:r>
        <w:rPr>
          <w:rStyle w:val="FontStyle16"/>
          <w:b w:val="false"/>
          <w:sz w:val="24"/>
          <w:szCs w:val="24"/>
        </w:rPr>
        <w:t>в вариативную часть блока 1 образовательной программы, дисциплин по выбору</w:t>
      </w:r>
      <w:r>
        <w:rPr/>
        <w:t xml:space="preserve">.  </w:t>
      </w:r>
    </w:p>
    <w:p>
      <w:pPr>
        <w:pStyle w:val="Normal"/>
        <w:widowControl/>
        <w:autoSpaceDE w:val="true"/>
        <w:spacing w:lineRule="auto" w:line="276"/>
        <w:ind w:firstLine="597"/>
        <w:jc w:val="both"/>
        <w:rPr/>
      </w:pPr>
      <w:r>
        <w:rPr/>
        <w:t xml:space="preserve">Изучение дисциплины </w:t>
      </w:r>
      <w:r>
        <w:rPr>
          <w:b/>
        </w:rPr>
        <w:t>базируется</w:t>
      </w:r>
      <w:r>
        <w:rPr/>
        <w:t xml:space="preserve"> на знаниях, умениях и навыках, полученных студентами при изучении дисциплин:</w:t>
      </w:r>
      <w:r>
        <w:rPr>
          <w:rStyle w:val="FontStyle37"/>
          <w:sz w:val="24"/>
          <w:szCs w:val="24"/>
        </w:rPr>
        <w:t xml:space="preserve"> </w:t>
      </w:r>
      <w:r>
        <w:rPr/>
        <w:t>«Техническая механика», «Основы проектирования», «Проектирование металлоконструкций», «Управление техническими системами», «Проектирование технологических линий и комплексов металлургических цехов»</w:t>
      </w:r>
    </w:p>
    <w:p>
      <w:pPr>
        <w:pStyle w:val="Normal"/>
        <w:widowControl/>
        <w:autoSpaceDE w:val="true"/>
        <w:spacing w:lineRule="auto" w:line="276"/>
        <w:ind w:firstLine="597"/>
        <w:rPr/>
      </w:pPr>
      <w:r>
        <w:rPr/>
        <w:t xml:space="preserve">Знания и умения, полученные студентами при изучении дисциплины, </w:t>
      </w:r>
      <w:r>
        <w:rPr>
          <w:rStyle w:val="FontStyle16"/>
          <w:sz w:val="24"/>
          <w:szCs w:val="24"/>
        </w:rPr>
        <w:t>необходимы</w:t>
      </w:r>
      <w:r>
        <w:rPr>
          <w:rStyle w:val="FontStyle16"/>
          <w:b w:val="false"/>
          <w:sz w:val="24"/>
          <w:szCs w:val="24"/>
        </w:rPr>
        <w:t xml:space="preserve"> при подготовке к ГИА, при выполнении выпускной квалификационной работы.</w:t>
      </w:r>
    </w:p>
    <w:p>
      <w:pPr>
        <w:pStyle w:val="Style3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13"/>
        </w:numPr>
        <w:rPr/>
      </w:pP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left="1800" w:hanging="1800"/>
        <w:rPr/>
      </w:pPr>
      <w:r>
        <w:rPr>
          <w:b/>
          <w:iCs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ab/>
        <w:t xml:space="preserve">В результате освоения дисциплины (модуля)  </w:t>
      </w:r>
      <w:r>
        <w:rPr>
          <w:b/>
          <w:bCs/>
        </w:rPr>
        <w:t>«</w:t>
      </w:r>
      <w:r>
        <w:rPr/>
        <w:t>Проектирование металлургических подъемно-транспортных машин</w:t>
      </w:r>
      <w:r>
        <w:rPr>
          <w:b/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студент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24"/>
        <w:gridCol w:w="8055"/>
      </w:tblGrid>
      <w:tr>
        <w:trPr>
          <w:tblHeader w:val="true"/>
          <w:trHeight w:val="611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</w:tr>
      <w:tr>
        <w:trPr>
          <w:trHeight w:val="164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283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4 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2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</w:tr>
      <w:tr>
        <w:trPr>
          <w:trHeight w:val="258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>
          <w:trHeight w:val="325" w:hRule="atLeast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ПК-16 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</w:tr>
      <w:tr>
        <w:trPr>
          <w:trHeight w:val="325" w:hRule="atLeast"/>
        </w:trPr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93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9,9 акад. часов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96 акад. часов;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3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0,4 акад. часов;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 акад. часа</w:t>
      </w:r>
    </w:p>
    <w:p>
      <w:p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78"/>
        <w:gridCol w:w="417"/>
        <w:gridCol w:w="691"/>
        <w:gridCol w:w="463"/>
        <w:gridCol w:w="849"/>
        <w:gridCol w:w="560"/>
        <w:gridCol w:w="2935"/>
        <w:gridCol w:w="2175"/>
        <w:gridCol w:w="1275"/>
      </w:tblGrid>
      <w:tr>
        <w:trPr>
          <w:tblHeader w:val="true"/>
          <w:trHeight w:val="1740" w:hRule="atLeast"/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sz w:val="24"/>
                <w:szCs w:val="24"/>
              </w:rPr>
              <w:t>м</w:t>
            </w:r>
            <w:r>
              <w:rPr>
                <w:rStyle w:val="FontStyle23"/>
                <w:b w:val="false"/>
                <w:sz w:val="24"/>
                <w:szCs w:val="24"/>
              </w:rPr>
              <w:t>ос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оятельную работу студентов и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  <w:br/>
            </w:r>
            <w:r>
              <w:rPr>
                <w:rStyle w:val="FontStyle31"/>
                <w:rFonts w:cs="Times New Roman"/>
                <w:sz w:val="24"/>
                <w:szCs w:val="24"/>
              </w:rPr>
              <w:t>трудоемкость (в часах)</w:t>
            </w:r>
            <w:r>
              <w:rPr>
                <w:rStyle w:val="FontStyle31"/>
                <w:rFonts w:cs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02" w:hRule="atLeast"/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ллургия и металлургическое  машиностроение.  Металлургические подъемно-транспортные машины и механизмы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ные понятия и определения. Режимы работы. Расчетные нагрузки. Нормы ГГТ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ификация, области применения отдельных видов машин. Требования, предъявляемые к МПТМ и транспортирующим машинам. Направления в их развитии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/>
              </w:rPr>
              <w:t>7</w:t>
            </w:r>
            <w:r>
              <w:rPr/>
              <w:t>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амостоятельное изучение учебной и научной литературы, работа с электронными библиотекам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Style141"/>
              <w:widowControl/>
              <w:rPr/>
            </w:pPr>
            <w:r>
              <w:rPr/>
              <w:t>ПК-16-з</w:t>
            </w:r>
          </w:p>
        </w:tc>
      </w:tr>
      <w:tr>
        <w:trPr>
          <w:trHeight w:val="6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овые детали и механизмы МПТ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Элементы кранов. Элементы крепления,  заклепочные соедин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иповые детали и механизмы ГПМ и У: гибкие тяговые и подъемные органы, блоки, полиспасты, звездочки, барабаны, тормоза и останов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омагниты. Грейферы. Захваты: конструкции и расчет.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>/6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2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</w:t>
            </w:r>
          </w:p>
          <w:p>
            <w:pPr>
              <w:pStyle w:val="Normal"/>
              <w:rPr/>
            </w:pPr>
            <w:r>
              <w:rPr/>
              <w:t>ПК-16-з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зоподъемные машины и устройства. Общие с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начение, классификация и основные параметры мостовых и консольных кранов, манипуляторов и роботов; расчеты типовых механизмов: подъема, передвижения, поворота, захвата и выталкивания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3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</w:t>
            </w:r>
          </w:p>
          <w:p>
            <w:pPr>
              <w:pStyle w:val="Normal"/>
              <w:rPr/>
            </w:pPr>
            <w:r>
              <w:rPr/>
              <w:t>ПК-16-зу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агломерационных, доменных цехов и обжиговых фабр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дъемно-транспортные машины рудных дворов; агломерационных и обжиговых фабрик, доменных цехов. Подъемно-транспортные машины шихтовых материалов. Краны портальные, перегрузочные грейферные,  козловые, магнитные, магнито-грейферные. Краны для замены тележек агломашин и обжиговых машин. Краны литейного двора: мостовые, консольные, радиальные, хордов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4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сталеплавиль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ТМ и У для шихты и скрапа. Корзины, совки, бадьи. Загрузочные и завалочные краны. ПТМ и У для стали и шлака. Ковши и чаши. Краны литейные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3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, контрольная работа 5, индивидуа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М прокатн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раны клещевые. Краны с магнитами. Портальные металловозы. Краны с лапами (пратцен-краны)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4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,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одготовка к практическим занятиям, выполнение индивидуальной работы, подготовка к контрольной работе 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6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  <w:tr>
        <w:trPr>
          <w:trHeight w:val="422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ны кузнечно-прессовых цех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вочные краны. Назначение, устройство и основные параметры кранов. Назначение и устройство кантователей. Особенности конструкции моста кранов и расположение на нем главной и вспомогательной тележек. 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очные краны. Технологические требования к закалке деталей большой массы. Назначение, устройство и основные параметры кранов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3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7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260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ургические транспортирующие машины (МТМ).</w:t>
            </w:r>
          </w:p>
          <w:p>
            <w:pPr>
              <w:pStyle w:val="Style37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ирующие машины и устройства: периодического действия, непрерывного действия, с гибким тяговым органом; непрерывного действия без тягового органа. Рольганги. Шлепперы.</w:t>
            </w:r>
          </w:p>
          <w:p>
            <w:pPr>
              <w:pStyle w:val="Style37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и методы расчета основных типов транспортирующих машин.  Вспомогательные устройства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/3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, подготовка к контрольной работе 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контрольная работа 8,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Normal"/>
              <w:rPr/>
            </w:pPr>
            <w:r>
              <w:rPr/>
              <w:t>ПК-16-зув</w:t>
            </w:r>
          </w:p>
        </w:tc>
      </w:tr>
      <w:tr>
        <w:trPr>
          <w:trHeight w:val="91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numPr>
                <w:ilvl w:val="0"/>
                <w:numId w:val="14"/>
              </w:numPr>
              <w:ind w:left="42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невматический и гидравлический транспо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невматические установки нагнетательного и всасывающего действ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ь применения. Принцип действия. Достоинства, недостатки всасывающих и нагнетающих установок. Гидравлические установки безнапорного и напорного действия. Классификация и принцип действия. Область применения, достоинства и недостатки</w:t>
            </w:r>
            <w:r>
              <w:rPr/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20"/>
                <w:rFonts w:cs="Times New Roman"/>
                <w:sz w:val="24"/>
                <w:szCs w:val="24"/>
                <w:lang w:val="en-US"/>
              </w:rPr>
              <w:t>8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изучение учебной и научной литерату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>, подготовка к практическим занятиям, выполнение индивидуальной работы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Устный опрос,  индивидуальная рабо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4/30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.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и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0-зув</w:t>
            </w:r>
          </w:p>
          <w:p>
            <w:pPr>
              <w:pStyle w:val="Style141"/>
              <w:widowControl/>
              <w:rPr/>
            </w:pPr>
            <w:r>
              <w:rPr/>
              <w:t>ПК-14-зув</w:t>
            </w:r>
          </w:p>
          <w:p>
            <w:pPr>
              <w:pStyle w:val="Style141"/>
              <w:widowControl/>
              <w:rPr/>
            </w:pPr>
            <w:r>
              <w:rPr/>
              <w:t>ПК-16-зув</w:t>
            </w:r>
          </w:p>
        </w:tc>
      </w:tr>
    </w:tbl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6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  <w:t xml:space="preserve">И – в том числе, часы, отведенные на работу в интерактивной форме. </w:t>
      </w:r>
    </w:p>
    <w:p>
      <w:pPr>
        <w:pStyle w:val="Style61"/>
        <w:widowControl/>
        <w:ind w:left="720" w:hanging="294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left="720" w:hanging="294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7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22"/>
        <w:spacing w:lineRule="auto" w:line="240"/>
        <w:ind w:left="0" w:firstLine="420"/>
        <w:jc w:val="both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Проектирование металлургических подъемно-транспортных машин» используются </w:t>
      </w:r>
      <w:r>
        <w:rPr>
          <w:b/>
          <w:i/>
        </w:rPr>
        <w:t>традиционная, интерактивная и  информационно-коммуникационная образовательные технологии.</w:t>
      </w:r>
      <w:r>
        <w:rPr>
          <w:b/>
        </w:rPr>
        <w:t xml:space="preserve"> </w:t>
      </w:r>
    </w:p>
    <w:p>
      <w:pPr>
        <w:pStyle w:val="Normal"/>
        <w:ind w:firstLine="567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567"/>
        <w:rPr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567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567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/>
      </w:pP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left="142" w:firstLine="567"/>
        <w:jc w:val="both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spacing w:lineRule="auto" w:line="276"/>
        <w:ind w:left="142" w:firstLine="567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3.  </w:t>
      </w:r>
      <w:r>
        <w:rPr>
          <w:b/>
        </w:rPr>
        <w:t>Информационно-коммуникационные образовательные технологии</w:t>
      </w:r>
      <w:r>
        <w:rPr/>
        <w:t> </w:t>
      </w:r>
      <w:r>
        <w:rPr>
          <w:i/>
        </w:rPr>
        <w:t xml:space="preserve">– </w:t>
      </w:r>
      <w:r>
        <w:rPr/>
        <w:t>организация</w:t>
      </w:r>
      <w:r>
        <w:rPr>
          <w:i/>
        </w:rPr>
        <w:t xml:space="preserve"> </w:t>
      </w:r>
      <w:r>
        <w:rPr/>
        <w:t>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567"/>
        <w:jc w:val="both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567"/>
        <w:jc w:val="both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67"/>
        <w:jc w:val="both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Проектирование металлургических подъемно-транспортных машин» происходит с использованием мультимедийного оборуд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      </w:t>
      </w:r>
      <w:r>
        <w:rPr/>
        <w:t>При проведении лекций особое внимание уделяется взаимосвязи рассматриваемых тем и вопросов с действующими ГОСТами. Полное овладение требованиями данных ГОСТов необходимо будет студентам при их дальнейшей самостоятельной практической деятельности на самых разнообразных предприятиях машиностроительной и металлургической отрасли. При рассмотрении тем данной дисциплины необходимо проводить достаточное количество примеров из практической деятельности ведущих предприятий города, региона и России, а также использовать опыт известных мировых лидеров в области машиностроения и металлургии. Для этого необходимо рассмотрение материалов обновленной печати, информационных писем предприятий, а также информации Медиа изданий.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Самостоятельная работа в ходе аудиторных занятий </w:t>
      </w:r>
      <w:r>
        <w:rPr/>
        <w:t>предполагает: изучение и повторение теоретического материала по темам лекций (по конспектам и учебной литературе, методическим указаниям), решение задач, выполнение индивидуального задания.</w:t>
      </w:r>
    </w:p>
    <w:p>
      <w:pPr>
        <w:pStyle w:val="Normal"/>
        <w:ind w:firstLine="567"/>
        <w:jc w:val="both"/>
        <w:rPr/>
      </w:pPr>
      <w:r>
        <w:rPr/>
        <w:t xml:space="preserve">     </w:t>
      </w:r>
      <w:r>
        <w:rPr>
          <w:b/>
        </w:rPr>
        <w:t xml:space="preserve">Самостоятельная работа под контролем преподавателя </w:t>
      </w:r>
      <w:r>
        <w:rPr/>
        <w:t>предполагает подготовку конспектов и выполнение необходимых расчетов по разделам дисциплины, решение и  проверка преподавателем задач, работа с методической литературо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     </w:t>
      </w:r>
      <w:r>
        <w:rPr>
          <w:b/>
        </w:rPr>
        <w:t>Внеаудиторная самостоятельная работа</w:t>
      </w:r>
      <w:r>
        <w:rPr/>
        <w:t xml:space="preserve"> студентов предполагает подготовку к  практическим занятиям, выполнение индивидуального задания, подготовку к контрольной работе; изучение необходимых разделов в конспектах, учебных пособиях и методических указаниях; работа со справочной литературой, исправление ошибок, замечаний, оформление заданий; работу с электронными учебниками по дисциплине.</w:t>
      </w:r>
    </w:p>
    <w:p>
      <w:pPr>
        <w:pStyle w:val="Style31"/>
        <w:widowControl/>
        <w:ind w:firstLine="426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22"/>
        <w:spacing w:lineRule="auto" w:line="240" w:before="0" w:after="0"/>
        <w:ind w:left="284" w:hanging="0"/>
        <w:rPr/>
      </w:pPr>
      <w:r>
        <w:rPr/>
        <w:t>Контрольные работы заключаются в самостоятельном письменном ответе на вопросы по теме. Проводится на практическом занятии.</w:t>
      </w:r>
    </w:p>
    <w:p>
      <w:pPr>
        <w:pStyle w:val="22"/>
        <w:spacing w:lineRule="auto" w:line="240" w:before="0" w:after="0"/>
        <w:ind w:left="284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1 «Нормы ГГТН»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такое технический осмотр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Что подлежит проверке при ТО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статических испытаний крана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Цель динамических испытаний крана?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2  «Грузозахватные устройства»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рузозахватных устройст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крюковых подвесок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клещевого захва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Указать на рисунке опасные сечения однорогого кованого крю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орядок расчета траверсы подвески.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3 «Полиспасты»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полиспаста. Назначение полиспаст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кратност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пределение силы натяжения в ветви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трехкратного полисп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запасовки каната для сдвоенного четырехкратного полиспаста.</w:t>
      </w:r>
    </w:p>
    <w:p>
      <w:pPr>
        <w:pStyle w:val="Normal"/>
        <w:ind w:left="128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4  «Схемы ГПМ»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ГПМ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мост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козлового крана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полупортального крана</w:t>
      </w:r>
    </w:p>
    <w:p>
      <w:pPr>
        <w:pStyle w:val="Normal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5 «Привод типовых механизмов ГПМ»</w:t>
      </w:r>
    </w:p>
    <w:p>
      <w:pPr>
        <w:pStyle w:val="Normal"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тележки крана мостового тип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одъем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типовую кинематическую схему механизма передвижения моста крана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электродвигателей, применяе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Классификация тормозов, применимых в ГПМ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Основные требования к тормозам.ГПМ</w:t>
      </w:r>
    </w:p>
    <w:p>
      <w:pPr>
        <w:pStyle w:val="Normal"/>
        <w:ind w:left="426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6 «</w:t>
      </w:r>
      <w:r>
        <w:rPr>
          <w:b/>
          <w:i/>
        </w:rPr>
        <w:t>ПТМ агломерационных, доменных цехов и обжиговых фабрик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Виды кранов, используемых в</w:t>
      </w:r>
      <w:r>
        <w:rPr>
          <w:i/>
        </w:rPr>
        <w:t xml:space="preserve"> агломерационных, доменных цехах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ерегрузочного грейферного крана. Принцип действия и управление грейфер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радиального крана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кинематическую схему хордового крана</w:t>
      </w:r>
    </w:p>
    <w:p>
      <w:pPr>
        <w:pStyle w:val="Normal"/>
        <w:ind w:left="92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ный перечень вопросов по теме 7 «</w:t>
      </w:r>
      <w:r>
        <w:rPr>
          <w:b/>
          <w:i/>
        </w:rPr>
        <w:t>ПТМ сталеплавильныхи прокатных цехов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31"/>
          <w:rFonts w:cs="Times New Roman"/>
          <w:i/>
          <w:sz w:val="24"/>
          <w:szCs w:val="24"/>
        </w:rPr>
        <w:t>Виды ПТМ, применяемых в сталеплавильных цех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механизма подъема литейного крана. Его назна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Привести схему пратцен-крана. Его назначение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left="927" w:hanging="0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Примерный перечень вопросов по теме 8 </w:t>
      </w:r>
      <w:r>
        <w:rPr>
          <w:rStyle w:val="FontStyle31"/>
          <w:rFonts w:cs="Times New Roman"/>
          <w:b/>
          <w:sz w:val="24"/>
          <w:szCs w:val="24"/>
        </w:rPr>
        <w:t>«</w:t>
      </w:r>
      <w:r>
        <w:rPr>
          <w:b/>
          <w:i/>
        </w:rPr>
        <w:t>Металлургические транспортирующие машины</w:t>
      </w:r>
      <w:r>
        <w:rPr>
          <w:rStyle w:val="FontStyle31"/>
          <w:rFonts w:cs="Times New Roman"/>
          <w:b/>
          <w:i/>
          <w:sz w:val="24"/>
          <w:szCs w:val="24"/>
        </w:rPr>
        <w:t>»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1. Классификация и основные виды металлургических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2. Изобразить схемы трасс перемещения грузов транспортирующих машин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3. Основные виды тяговых органов транспортирующих машин. Их достоинства и недостатки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4. Назначение натяжного устройства. Схема винтового натяжного устройства.</w:t>
      </w:r>
    </w:p>
    <w:p>
      <w:pPr>
        <w:pStyle w:val="Normal"/>
        <w:ind w:left="567" w:hanging="0"/>
        <w:jc w:val="both"/>
        <w:rPr/>
      </w:pPr>
      <w:r>
        <w:rPr>
          <w:rStyle w:val="FontStyle31"/>
          <w:rFonts w:cs="Times New Roman"/>
          <w:i/>
          <w:sz w:val="24"/>
          <w:szCs w:val="24"/>
        </w:rPr>
        <w:t>5. Схемы расположения привода конвейеров с гибким тяговым органом.</w:t>
      </w:r>
    </w:p>
    <w:p>
      <w:pPr>
        <w:pStyle w:val="Normal"/>
        <w:ind w:left="567" w:hanging="0"/>
        <w:jc w:val="both"/>
        <w:rPr>
          <w:rStyle w:val="FontStyle31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 xml:space="preserve">Индивидуальное задание </w:t>
      </w:r>
    </w:p>
    <w:p>
      <w:pPr>
        <w:pStyle w:val="Normal"/>
        <w:ind w:firstLine="567"/>
        <w:jc w:val="both"/>
        <w:rPr/>
      </w:pPr>
      <w:r>
        <w:rPr/>
        <w:t>В течение семестра студенты выполняют индивидуальное задание.</w:t>
      </w:r>
      <w:r>
        <w:rPr>
          <w:b/>
          <w:i/>
        </w:rPr>
        <w:t xml:space="preserve"> </w:t>
      </w:r>
      <w:r>
        <w:rPr/>
        <w:t>На первом этапе составляется техническое задание на проектирование устройства, выполняется проектный расчет устройства и его эскизная компоновка. Проектный расчет следует производить по упрощенным формулам, пользуясь таблицами, номограммами и по аналогии с действующими машинами. После выбора всех узлов и деталей проектируемого устройства, а также после увязки всех размеров на эскизном листе, следует уточнить масштаб чертежа и приступить ко второму этапу выполнения проект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На втором этапе производится уточненный расчет механизмов проектируемого устройства, оформляется расчетно-пояснительная записка, выполняется чертеж компоновки привода.</w:t>
      </w:r>
    </w:p>
    <w:p>
      <w:pPr>
        <w:pStyle w:val="Normal"/>
        <w:ind w:firstLine="567"/>
        <w:jc w:val="both"/>
        <w:rPr/>
      </w:pPr>
      <w:r>
        <w:rPr/>
        <w:t>Примерный перечень тем индивидуальных заданий и пример задания представлены в разделе 7 «Оценочные средства для проведения промежуточной аттестации».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type w:val="nextPage"/>
          <w:pgSz w:w="11906" w:h="16838"/>
          <w:pgMar w:left="1701" w:right="1134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2"/>
        <w:gridCol w:w="5026"/>
        <w:gridCol w:w="8377"/>
        <w:gridCol w:w="7485"/>
      </w:tblGrid>
      <w:tr>
        <w:trPr>
          <w:tblHeader w:val="true"/>
          <w:trHeight w:val="753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autoSpaceDE w:val="true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 способность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для МПТМ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интеллектуальной собственности и технического регулирования. 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регламенты, порядок их разработки и принятия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, предъявляемые к металлургическим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ехнические регламенты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Оценка технического состояния оборудования ГПМ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Статические испытания кранов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Динамические испытания кран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>
                <w:rFonts w:eastAsia="Calibri"/>
                <w:lang w:eastAsia="en-US"/>
              </w:rPr>
            </w:pPr>
            <w:r>
              <w:rPr/>
              <w:t>Требования, предъявляемые к канатам ГПМ. Отбраковка канатов ГПМ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autoSpaceDE w:val="true"/>
              <w:rPr/>
            </w:pPr>
            <w:r>
              <w:rPr/>
              <w:t>Роботы и манипуляторы. Область и перспективы применения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мины и определения стандартов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но обосновать результат принятых решений.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ять права на объекты интеллектуальной собственности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1034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м языком в области знаний МПТМ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выками патентно-информационного поиска,</w:t>
            </w:r>
          </w:p>
          <w:p>
            <w:pPr>
              <w:pStyle w:val="Footnote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ind w:left="0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тся разработать чертеж компоновки тележки крана – А2; 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</w:t>
              <w:tab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napToGrid w:val="false"/>
              <w:ind w:left="927" w:hanging="0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определения при проектировании в МПТМ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Конструкции, назначение, устройство и условия работы подъемно-транспортных машин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хемы механизмов подъема грузов, передвижения тележек и кранов, механизмов поворота кранов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лассификация ПТМ, требования, предъявляемые к ни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ГПМ и устройства. Их применение в металлургическом производств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овые детали и механизмы металлургических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Канаты, маркировка и их обслуживание. Методика выбора кана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остовой кран. Область применения. Основные механизмы кран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лиспасты. Назначение и применение. Определить кратность полиспаста. (рис.)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. Назначение и конструкции тормозов ГП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Металлургические транспортирующие машины; конструкции и методы расчета основных типов транспортирующих машин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в агломерационных и доменных цехах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сталеплавильн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прокатных цех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Назначение и особенности конструкции ПТМ кузнечно-прессовых цех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ипы конвейеров, их устройств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Вагоноопрокидыватели, их типы, назначения и конструк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Грейферн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атцент краны, клещевые краны, назначение и основные механизм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одъемные и грузозахватные устройства кран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Предохранительные устройства. Назначение, их виды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rPr/>
            </w:pPr>
            <w:r>
              <w:rPr/>
              <w:t>Тормоза ГПМ. Виды. Требования, предъявляемые к тормозам ГПМ.</w:t>
            </w:r>
          </w:p>
          <w:p>
            <w:pPr>
              <w:pStyle w:val="Style3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стандартные методы расчета при проектировании деталей и узлов подъемно-транспортных машин с использованием средств автоматизации проектирования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расчетные схемы крановых механизмов и их деталей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Style w:val="FontStyle21"/>
                <w:sz w:val="24"/>
                <w:szCs w:val="24"/>
              </w:rPr>
            </w:pPr>
            <w:r>
              <w:rPr/>
              <w:t>Определять расчетные параметры двигателей, редукторов и тормозных устройств и подбирать их по стандартам и нормам</w:t>
            </w:r>
          </w:p>
          <w:p>
            <w:pPr>
              <w:pStyle w:val="Footnote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атывать компоновочные схемы, сборочные чертежи и чертежи общего вида типовых крановых механизмов и кранов в целом </w:t>
            </w:r>
          </w:p>
          <w:p>
            <w:pPr>
              <w:pStyle w:val="Normal"/>
              <w:ind w:hanging="360"/>
              <w:jc w:val="both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одика расчета барабана механизма подъема. Проверочные расчеты элементов крепления каната барабана.</w:t>
            </w:r>
          </w:p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задача на экзамене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ить расчетный тормозной момент механизма подъема, с кратностью полиспаста 3, передаточным числом редуктора 20, грузоподъёмностью 20 т, Диаметром барабана 630мм. Коэффициент запаса торможения принять равным 2.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выками расчета крановых механизмов с учетом режима работы и условий работы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проектирования в системах САПР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51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6</w:t>
              <w:tab/>
              <w:t>способностью подготавливать технические задания на разработку проектных решений, разрабатывать эскизные, технические и рабочие проекты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 с использованием средств автоматизации проектирования и передового опыта разработки конкурентоспособных изделий, участвовать в рассмотрении различной технической документации, подготавливать необходимые обзоры, отзывы, заключения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Основные понятия и определения при создании технических заданий на разработку проектных решений МПТМ, электроприводов, гидроприводов, средств гидро- и пневмоавтоматики.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Стандарты ЕСКД,</w:t>
            </w:r>
            <w:r>
              <w:rPr>
                <w:color w:val="FF0000"/>
              </w:rPr>
              <w:t xml:space="preserve"> </w:t>
            </w:r>
            <w:r>
              <w:rPr/>
              <w:t>назначение и сущность различных комплексов, процессов, оборудования и производственных объектов, деталей и узлов изделий;</w:t>
            </w:r>
          </w:p>
          <w:p>
            <w:pPr>
              <w:pStyle w:val="Normal"/>
              <w:numPr>
                <w:ilvl w:val="0"/>
                <w:numId w:val="12"/>
              </w:numPr>
              <w:ind w:left="449" w:hanging="360"/>
              <w:rPr/>
            </w:pPr>
            <w:r>
              <w:rPr/>
              <w:t>Конструкции, назначение, устройство и условия работы электроприводов, гидроприводов, средств гидро- и пневмоавтоматики, используемых в МПТ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 xml:space="preserve">Техническое задание на проектирование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дъем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оворота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Основы расчета механизма передвижения кран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одъема, его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Типовая кинематическая схема механизма передвижения крана, основные элемен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Металлургические транспортирующие машины: определение производительности, сил сопротивления, тягового усилия.</w:t>
            </w:r>
          </w:p>
          <w:p>
            <w:pPr>
              <w:pStyle w:val="Normal"/>
              <w:widowControl/>
              <w:autoSpaceDE w:val="true"/>
              <w:ind w:left="144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формлять технические задания на разработку проектных решений в области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Применять знания о конструкциях, назначениях, устройствах и условиях работы электроприводов, гидроприводов, средств гидро- и пневмоавтоматики, систем при проектировании механизмов МПТМ</w:t>
            </w:r>
          </w:p>
          <w:p>
            <w:pPr>
              <w:pStyle w:val="Normal"/>
              <w:numPr>
                <w:ilvl w:val="0"/>
                <w:numId w:val="20"/>
              </w:numPr>
              <w:ind w:left="449" w:hanging="360"/>
              <w:rPr/>
            </w:pPr>
            <w:r>
              <w:rPr/>
              <w:t>Осуществлять постановку четких требований к качественным и функциональным характеристикам проектных решений МПТМ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детализации требований при описании функциональных, эксплуатационных и технических характеристик проектируемых МПТ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авык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е задание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Темы индивидуальных заданий по данной дисциплины типовые, и заключаются в названии «Проектирование тележки мостового крана общего назначения грузоподъемностью   т», тоннаж для грузоподъемности кранов выбирается из ряда стандартных знач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Style39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заключается в проектном и проверочном  расчетах основных механизмов тележки, и компоновке тележки.  </w:t>
            </w:r>
          </w:p>
          <w:p>
            <w:pPr>
              <w:pStyle w:val="Style39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дании провести патентный поиск по оборудованию ГПМ, провести анализ нового оборудования., обосновать выбор принятых решений.</w:t>
            </w:r>
          </w:p>
          <w:p>
            <w:pPr>
              <w:pStyle w:val="Style39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разработать чертеж компоновки тележки крана – А2;</w:t>
            </w:r>
          </w:p>
        </w:tc>
        <w:tc>
          <w:tcPr>
            <w:tcW w:w="748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851" w:right="993" w:gutter="0" w:header="0" w:top="1701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39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Промежуточная аттестация по дисциплине «Проектирование металлургических подъемно-транспортных машин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Экзамен по данной дисциплине проводится в устной форме, включает 2 теоретических вопроса и одно практическое задание. 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– </w:t>
      </w:r>
      <w:r>
        <w:rPr/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lineRule="auto" w:line="276" w:before="100" w:after="100"/>
        <w:ind w:firstLine="708"/>
        <w:rPr>
          <w:b/>
          <w:b/>
        </w:rPr>
      </w:pPr>
      <w:r>
        <w:rPr>
          <w:b/>
        </w:rPr>
        <w:t xml:space="preserve">Методические рекомендации для подготовки к экзамену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К экзамену нужно готовиться с первых дней изучения дисциплины, а это  значит активизировать свою умственную деятельность во всех формах. В период экзаменационной сессии, когда приходится трудиться особенно напряженно, важно правильно организовать самостоятельную работу. На подготовку к экзаменам выделяется, как правило, не менее трех дней. Но этого времени может быть достаточно лишь при условии нормальной, планомерной работы в течение семестра. Собранность, напряжение всех сил, бережное отношение к каждой минуте рабочего времени — вот что должно отличать работу студентов в период сесс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дготовка к экзамену включает в себя не только проработку лекционного материала, но и проработку материала, представленного в основной, дополнительной литературе. Изучая источники и литературу, следует обязательно вести записи прочитанного. Иногда это делается в виде развернутого плана, отдельных выписок или тезисов, в которых содержатся основные положения. Однако чаще всего студенты прибегают к конспектированию. При конспектировании надо выработать в себе умение отбирать материал, находить такие формулировки, которые при максимальной краткости достаточно полно и точно передавали бы суть источника. Очень важно, чтобы записи последовательно, охватывали основные вопросы изучаемого источника. Не следует также делать конспект слишком подробным, почти дословным. Громоздкая запись дает мало пользы. В ней нередко с трудом способен разобраться сам студент. Неправильным будет делать и слишком краткую запись. Такой подход неизбежно приведет к тому, что в конспекте упускается важное, подчас  главное. С течением времени такой конспект становится для автора малопонятным. Конспектирование должно осуществляться студентом только лишь самостоятельно. Заимствование чужих конспектов никакой пользы не дает. Просмотр собственных конспектов позволяет студентам быстро восстанавливать в памяти содержание источника. Очень помогают студентам в закреплении знаний, уточнении неясных моментов предэкзаменационные консультации. Поэтому рекомендуется на них не только присутствовать, но и активно использовать возможности такой формы работы. 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31"/>
        <w:widowControl/>
        <w:ind w:left="90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8 Учебно-методическое и информационное обеспечение дисциплины (модуля)</w:t>
      </w:r>
    </w:p>
    <w:p>
      <w:pPr>
        <w:pStyle w:val="Style37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Основ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/>
        <w:t>П</w:t>
      </w:r>
      <w:r>
        <w:rPr>
          <w:color w:val="000000"/>
        </w:rPr>
        <w:t xml:space="preserve">роектирование машин. Расчет и конструирование элементов грузоподъемных машин : учебное пособие / В. И. Кадошников, И. Д. Кадошникова, Е. В. Куликова, В. В. Точилкин ; МГТУ. - Магнитогорск : МГТУ, 2014. - 1 электрон. опт. диск (CD-ROM). - Загл. с титул. экрана. - URL: </w:t>
      </w:r>
      <w:hyperlink r:id="rId9">
        <w:r>
          <w:rPr>
            <w:rStyle w:val="InternetLink"/>
          </w:rPr>
          <w:t>https://magtu.informsystema.ru/uploader/fileUpload?name=1373.pdf&amp;show=dcatalogues/1/1123827/1373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Расчет и выбор грузоподъемных машин горно-металлургического производства : учебное пособие / В. В. Точилкин, О. А. Филатова, А. Д. Кольга, В. С. Вагин ; МГТУ. - Магнитогорск, 2014. - 238 с. : ил., схемы, табл. - URL: </w:t>
      </w:r>
      <w:hyperlink r:id="rId10">
        <w:r>
          <w:rPr>
            <w:rStyle w:val="InternetLink"/>
          </w:rPr>
          <w:t>https://magtu.informsystema.ru/uploader/fileUpload?name=795.pdf&amp;show=dcatalogues/1/1115801/795.pdf&amp;view=true</w:t>
        </w:r>
      </w:hyperlink>
      <w:r>
        <w:rPr>
          <w:color w:val="000000"/>
        </w:rPr>
        <w:t xml:space="preserve">  (дата обращения: 04.10.2019). - Макрообъект. - Текст : электронный. - ISBN 978-5-9967-0483-5. - Имеется печатный аналог.</w:t>
      </w:r>
    </w:p>
    <w:p>
      <w:pPr>
        <w:pStyle w:val="Style3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</w:t>
      </w:r>
    </w:p>
    <w:p>
      <w:pPr>
        <w:pStyle w:val="Style3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рхоткин, В. В. Безопасное производство работ грузоподъемными кранами : учебное пособие / В. В. Бархоткин ; МГТУ. - Магнитогорск, 2014. - 115 с. : ил., схемы, табл. - URL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777.pdf&amp;show=dcatalogues/1/1115113/777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1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ургическ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ъемно-транспорт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шин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вейе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чене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-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СИ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87623-243-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-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ань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s://e.lanbook.com/reader/book/1834/" \l "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https://e.lanbook.com/reader/book/1834/#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Александров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Грузоподъемные</w:t>
      </w:r>
      <w:r>
        <w:rPr/>
        <w:t xml:space="preserve"> </w:t>
      </w:r>
      <w:r>
        <w:rPr>
          <w:color w:val="000000"/>
        </w:rPr>
        <w:t>машины</w:t>
      </w:r>
      <w:r>
        <w:rPr/>
        <w:t xml:space="preserve"> </w:t>
      </w:r>
      <w:r>
        <w:rPr>
          <w:color w:val="000000"/>
        </w:rPr>
        <w:t>[Текст]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Высшая</w:t>
      </w:r>
      <w:r>
        <w:rPr/>
        <w:t xml:space="preserve"> </w:t>
      </w:r>
      <w:r>
        <w:rPr>
          <w:color w:val="000000"/>
        </w:rPr>
        <w:t>школа,</w:t>
      </w:r>
      <w:r>
        <w:rPr/>
        <w:t xml:space="preserve"> </w:t>
      </w:r>
      <w:r>
        <w:rPr>
          <w:color w:val="000000"/>
        </w:rPr>
        <w:t>200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55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 xml:space="preserve">Костин, В. Ф. Мостовые краны общего назначения : учебное пособие / В. Ф. Костин, Н. Ш. Тютеряков, Н. В. Оншин ; МГТУ, [ каф. МОМЗ ]. - Магнитогорск, 2011. - 116 с. : ил., табл. - URL: </w:t>
      </w:r>
      <w:hyperlink r:id="rId12">
        <w:r>
          <w:rPr>
            <w:rStyle w:val="InternetLink"/>
          </w:rPr>
          <w:t>https://magtu.informsystema.ru/uploader/fileUpload?name=480.pdf&amp;show=dcatalogues/1/1085831/480.pdf&amp;view=true</w:t>
        </w:r>
      </w:hyperlink>
      <w:r>
        <w:rPr>
          <w:color w:val="000000"/>
        </w:rPr>
        <w:t xml:space="preserve">  (дата обращения: 09.10.2020). - Макрообъект. - Текст : электронный. - Имеется печатный аналог.</w:t>
      </w:r>
    </w:p>
    <w:p>
      <w:pPr>
        <w:pStyle w:val="Style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 Перечень методических указаний по видам занятий</w:t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>
          <w:rStyle w:val="FontStyle21"/>
          <w:sz w:val="24"/>
          <w:szCs w:val="24"/>
        </w:rPr>
      </w:pPr>
      <w:r>
        <w:rPr/>
        <w:t xml:space="preserve">Сыромятников, В. Я. Расчет и выбор электроприводов подъемно-транспортных, копающих машин и механизмов : учебно-методическое пособие / В. Я. Сыромятников, Т. Н. Сыромятникова. - Магнитогорск : МГТУ, 2011. - 1 электрон. опт. диск (CD-ROM). - Загл. с титул. экрана. - URL: </w:t>
      </w:r>
      <w:hyperlink r:id="rId13">
        <w:r>
          <w:rPr>
            <w:rStyle w:val="InternetLink"/>
          </w:rPr>
          <w:t>https://magtu.informsystema.ru/uploader/fileUpload?name=1009.pdf&amp;show=dcatalogues/1/1119195/1009.pdf&amp;view=true</w:t>
        </w:r>
      </w:hyperlink>
      <w:r>
        <w:rPr/>
        <w:t xml:space="preserve">  (дата обращения: 09.10.2020). - Макрообъект. - Текст : электронный. - Сведения доступны также на CD-ROM.</w:t>
      </w:r>
      <w:r>
        <w:rPr>
          <w:rStyle w:val="FontStyle21"/>
          <w:sz w:val="24"/>
          <w:szCs w:val="24"/>
        </w:rPr>
        <w:t xml:space="preserve"> </w:t>
      </w:r>
    </w:p>
    <w:p>
      <w:pPr>
        <w:pStyle w:val="22"/>
        <w:widowControl/>
        <w:numPr>
          <w:ilvl w:val="0"/>
          <w:numId w:val="4"/>
        </w:numPr>
        <w:autoSpaceDE w:val="true"/>
        <w:spacing w:lineRule="auto" w:line="276" w:before="0" w:after="0"/>
        <w:jc w:val="both"/>
        <w:rPr/>
      </w:pPr>
      <w:r>
        <w:rPr>
          <w:rStyle w:val="FontStyle21"/>
          <w:sz w:val="24"/>
          <w:szCs w:val="24"/>
        </w:rPr>
        <w:t>Методические указания по выполнению индивидуальных заданий представлены в приложении 1</w:t>
      </w:r>
    </w:p>
    <w:p>
      <w:pPr>
        <w:pStyle w:val="Style37"/>
        <w:ind w:left="927" w:hanging="0"/>
        <w:jc w:val="both"/>
        <w:rPr>
          <w:rStyle w:val="FontStyle2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spacing w:val="40"/>
          <w:sz w:val="24"/>
          <w:szCs w:val="24"/>
        </w:rPr>
      </w:pPr>
      <w:r>
        <w:rPr>
          <w:color w:val="000000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70"/>
        <w:gridCol w:w="2435"/>
        <w:gridCol w:w="4555"/>
        <w:gridCol w:w="180"/>
      </w:tblGrid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СКОН</w:t>
            </w:r>
            <w:r>
              <w:rPr/>
              <w:t xml:space="preserve"> </w:t>
            </w:r>
            <w:r>
              <w:rPr>
                <w:color w:val="000000"/>
              </w:rPr>
              <w:t>Компас</w:t>
            </w:r>
            <w:r>
              <w:rPr/>
              <w:t xml:space="preserve"> </w:t>
            </w:r>
            <w:r>
              <w:rPr>
                <w:color w:val="000000"/>
              </w:rPr>
              <w:t>3D</w:t>
            </w:r>
            <w:r>
              <w:rPr/>
              <w:t xml:space="preserve"> </w:t>
            </w:r>
            <w:r>
              <w:rPr>
                <w:color w:val="000000"/>
              </w:rPr>
              <w:t>в.16</w:t>
            </w:r>
            <w:r>
              <w:rPr/>
              <w:t xml:space="preserve"> </w:t>
            </w:r>
          </w:p>
        </w:tc>
        <w:tc>
          <w:tcPr>
            <w:tcW w:w="2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261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6.03.2017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9 Материально-техническое обеспечение дисциплины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/>
      </w:pPr>
      <w:r>
        <w:rPr>
          <w:rStyle w:val="FontStyle21"/>
          <w:sz w:val="24"/>
          <w:szCs w:val="24"/>
        </w:rPr>
        <w:t>Перечень учебно-методических материалов и средств обуч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Style w:val="FontStyle21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49" w:leader="none"/>
        </w:tabs>
        <w:ind w:left="567" w:hanging="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Лекционный зал, оборудованный современной презентационной техникой (проектор,экран, ноутбук)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Компьютерные классы, оборудованные современной техникой и мебелью для проведения практических или лабораторных занятий. Компьютеры объединены в локальную сеть с выходом в Интернет и электронную информационно-образовательную среду университета.</w:t>
      </w:r>
      <w:r>
        <w:br w:type="page"/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jc w:val="right"/>
        <w:rPr/>
      </w:pPr>
      <w:r>
        <w:rPr/>
        <w:t>ПРИЛОЖЕНИЕ1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Методические указания по  выполнению индивидуального задания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Индивидуальное задание выполняется обучающимся самостоятельно под руководством преподавателя. При выполнении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/>
      </w:pPr>
      <w:r>
        <w:rPr/>
        <w:t>В начале изучения дисциплины преподаватель предлагает обучающимся на выбор перечень тем индивидуальных заданий. Обучающийся самостоятельно выбирает тему. Совпадение тем у студентов одной учебной группы не допускается. После выбора темы преподаватель формулирует задание по индивидуальному заданию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.</w:t>
      </w:r>
    </w:p>
    <w:p>
      <w:pPr>
        <w:pStyle w:val="Normal"/>
        <w:ind w:firstLine="567"/>
        <w:jc w:val="both"/>
        <w:rPr/>
      </w:pPr>
      <w:r>
        <w:rPr/>
        <w:t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</w:t>
      </w:r>
    </w:p>
    <w:p>
      <w:pPr>
        <w:pStyle w:val="Normal"/>
        <w:ind w:firstLine="567"/>
        <w:jc w:val="both"/>
        <w:rPr/>
      </w:pPr>
      <w:r>
        <w:rPr/>
        <w:t>Для выполнения индивидуального задания необходимо знание стандартов ЕСКД, лекционного материала, методов расчета и проектирования на базе программных пакетов Компас-3D, Inventor.</w:t>
      </w:r>
    </w:p>
    <w:p>
      <w:pPr>
        <w:pStyle w:val="Normal"/>
        <w:ind w:firstLine="567"/>
        <w:jc w:val="both"/>
        <w:rPr/>
      </w:pPr>
      <w:r>
        <w:rPr/>
        <w:t>Задание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.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1701" w:right="1134" w:gutter="0" w:header="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Bserpurlitem">
    <w:name w:val="b-serp-url__item"/>
    <w:basedOn w:val="Style10"/>
    <w:qFormat/>
    <w:rPr/>
  </w:style>
  <w:style w:type="character" w:styleId="Style13">
    <w:name w:val="Название Знак"/>
    <w:qFormat/>
    <w:rPr>
      <w:sz w:val="24"/>
    </w:rPr>
  </w:style>
  <w:style w:type="character" w:styleId="Style14">
    <w:name w:val="Текст сноски Знак"/>
    <w:basedOn w:val="Style10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ibliorecordtext">
    <w:name w:val="biblio-record-tex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  <w:jc w:val="both"/>
    </w:pPr>
    <w:rPr>
      <w:szCs w:val="22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1">
    <w:name w:val="Текст1"/>
    <w:basedOn w:val="Normal"/>
    <w:qFormat/>
    <w:pPr>
      <w:widowControl/>
      <w:suppressAutoHyphens w:val="true"/>
      <w:autoSpaceDE w:val="true"/>
    </w:pPr>
    <w:rPr>
      <w:rFonts w:ascii="Courier New" w:hAnsi="Courier New" w:cs="Courier New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1373.pdf&amp;show=dcatalogues/1/1123827/1373.pdf&amp;view=true" TargetMode="External"/><Relationship Id="rId10" Type="http://schemas.openxmlformats.org/officeDocument/2006/relationships/hyperlink" Target="https://magtu.informsystema.ru/uploader/fileUpload?name=795.pdf&amp;show=dcatalogues/1/1115801/795.pdf&amp;view=true" TargetMode="External"/><Relationship Id="rId11" Type="http://schemas.openxmlformats.org/officeDocument/2006/relationships/hyperlink" Target="https://magtu.informsystema.ru/uploader/fileUpload?name=777.pdf&amp;show=dcatalogues/1/1115113/777.pdf&amp;view=true" TargetMode="External"/><Relationship Id="rId12" Type="http://schemas.openxmlformats.org/officeDocument/2006/relationships/hyperlink" Target="https://magtu.informsystema.ru/uploader/fileUpload?name=480.pdf&amp;show=dcatalogues/1/1085831/480.pdf&amp;view=true" TargetMode="External"/><Relationship Id="rId13" Type="http://schemas.openxmlformats.org/officeDocument/2006/relationships/hyperlink" Target="https://magtu.informsystema.ru/uploader/fileUpload?name=1009.pdf&amp;show=dcatalogues/1/1119195/1009.pdf&amp;view=true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19:00Z</dcterms:created>
  <dc:creator>user</dc:creator>
  <dc:description/>
  <cp:keywords/>
  <dc:language>en-US</dc:language>
  <cp:lastModifiedBy>Пользователь Windows</cp:lastModifiedBy>
  <cp:lastPrinted>2014-05-19T09:37:00Z</cp:lastPrinted>
  <dcterms:modified xsi:type="dcterms:W3CDTF">2020-11-20T07:01:00Z</dcterms:modified>
  <cp:revision>11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