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3440" cy="8392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9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36615" cy="8395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839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Патентоведение» являются: 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ind w:left="960" w:hanging="360"/>
        <w:rPr>
          <w:bCs/>
        </w:rPr>
      </w:pPr>
      <w:r>
        <w:rPr/>
        <w:t>формирование у студентов системы знаний по вопросам защиты результатов интеллектуальной деятельност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ind w:left="960" w:hanging="360"/>
        <w:rPr>
          <w:bCs/>
        </w:rPr>
      </w:pPr>
      <w:r>
        <w:rPr/>
        <w:t>формирование практических навыков систематического изучения научно-технической информации для решения практических задач профессиональной направленност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ind w:left="960" w:hanging="360"/>
        <w:rPr>
          <w:bCs/>
        </w:rPr>
      </w:pPr>
      <w:r>
        <w:rPr/>
        <w:t>приобретение практических навыков проведения патентных исследований, в соответствии с требованиями ГОСТ, для обеспечения патентной чистоты новых проектных решений и их патентоспособност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ind w:left="960" w:hanging="360"/>
        <w:rPr>
          <w:bCs/>
        </w:rPr>
      </w:pPr>
      <w:r>
        <w:rPr>
          <w:bCs/>
        </w:rPr>
        <w:t>приобретение практических навыков составления заявок на изобретения, полезные модели и промышленные образцы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960" w:leader="none"/>
        </w:tabs>
        <w:ind w:left="960" w:hanging="360"/>
        <w:rPr>
          <w:rStyle w:val="FontStyle16"/>
          <w:b w:val="false"/>
          <w:b w:val="false"/>
          <w:sz w:val="24"/>
          <w:szCs w:val="24"/>
        </w:rPr>
      </w:pPr>
      <w:r>
        <w:rPr/>
        <w:t>овладение достаточным уровнем общепрофессиональных и профессиональных компетенций в соответствии с требованиями ФГОС ВО по специальности 15.05.01 Проектирование технологических машин и комплексов специализация Проектирование металлургических машин и комплексов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магистра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Б1.В.ДВ.6.1 «Патентоведение» входит в базовую часть блока 1 дисциплин по выбору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Б1.Б.6 «Математика», Б1.Б.11 «Теоретическая механика», Б1.Б.15 «Технология конструкционных материалов», Б1.В.ДВ.1.1 «Введение в специальность», Б1.Б.19 «Основы проектирования», Б1.Б.16 «Метрология, стандартизация и сертификация», Б1.В.ОД.9 «Проектирование технологических линий и комплексов металлургических цехов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дисциплин Б1.В.ОД.8 «Проектирование оборудования аглодоменного производства», Б1.В.ОД.10 «Проектирование оборудования прокатного и волочильного производств», Б1.В.ОД.7 «Проектирование оборудования цехов сталеплавильного производства», Б1.В.ОД.11 «Проектирование систем гидро- и пневмопривода»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Патентоведение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ОК-8 способностью использовать общеправовые знания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Основные положения Раздела VII «Права на результаты интеллектуальной деятельности и средства индивидуализации» ГК РФ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</w:rPr>
            </w:pPr>
            <w:r>
              <w:rPr>
                <w:sz w:val="22"/>
              </w:rPr>
              <w:t>Применять основные положения Раздела VII «Права на результаты интеллектуальной деятельности и средства индивидуализации» ГК РФ при подготовке объекта интеллектуальной собственности к использованию или введению в хозяйственный оборот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>
                <w:sz w:val="22"/>
              </w:rPr>
              <w:t>Навыками подготовки документации для патентования объектов интеллектуальной собственности в РФ и за рубежом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bCs/>
              </w:rPr>
              <w:t>ПК-10 способностью подготавливать заявки на изобретения, составлять отзывы и заключения на проекты стандартов, рационализаторские предложения и изобретен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Процедуру подготовки и подачи заявки на патентование объекта интеллектуальной собственности.</w:t>
            </w:r>
          </w:p>
          <w:p>
            <w:pPr>
              <w:pStyle w:val="Normal"/>
              <w:numPr>
                <w:ilvl w:val="0"/>
                <w:numId w:val="24"/>
              </w:numPr>
              <w:jc w:val="left"/>
              <w:rPr/>
            </w:pPr>
            <w:r>
              <w:rPr>
                <w:sz w:val="22"/>
              </w:rPr>
              <w:t>Методику предоставления лицензии на использование объектов интеллектуальной собственност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Правила написания отзывов и заключения на проекты стандартов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Методику подготовки рационализаторских предложений и их внедрения в производство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Составлять заявки на изобретения, полезные модели, промышленные образцы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>
                <w:sz w:val="22"/>
              </w:rPr>
              <w:t>Подготавливать заключения на проекты стандартов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Разрабатывать и оформлять рационализаторские предложен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Навыками подготовки заявки на изобретения, полезные модели, промышленные образцы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Навыками выдачи лицензии на использование объектов интеллектуальной собственности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Навыками подготовки заключения на проекты стандартов.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22"/>
              </w:rPr>
            </w:pPr>
            <w:r>
              <w:rPr>
                <w:sz w:val="22"/>
              </w:rPr>
              <w:t>Навыками подготовки рационализаторских предложений.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18 способностью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</w:rPr>
              <w:t>методику проведения патентных исследований согласно ГОСТ Р 15.011-96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понятие «Патентная чистота» и критерии её оценки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</w:rPr>
              <w:t>показатели оценки патентоспособности и технического уровня проектируемых изделий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нормативные документы, регламентирующие порядок проведения патентных исследований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проводить патентные исследования на заданную техническую тематику;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определять патентоспособность объектов интеллектуальной собственности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</w:rPr>
              <w:t>осуществлять проверку проектируемых технических решений на патентную чистоту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навыками проведения патентных исследований;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>
                <w:sz w:val="22"/>
              </w:rPr>
              <w:t>навыками определения критериев принадлежности результата интеллектуальной деятельность к соответствующему виду интеллектуальности собственности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навыками определения формы охраны для результатов интеллектуальной деятельности.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sz w:val="22"/>
              </w:rPr>
            </w:pPr>
            <w:r>
              <w:rPr>
                <w:sz w:val="22"/>
              </w:rPr>
              <w:t>навыками осуществления проверки патентной чистоты проектируемых технических решений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 10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5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54 акад. час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,9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2,1 акад. часов.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bCs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Интеллектуальная собственность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284" w:hanging="0"/>
              <w:jc w:val="left"/>
              <w:rPr/>
            </w:pPr>
            <w:r>
              <w:rPr/>
              <w:t>1.1. Промышленная собственность. Объекты охраны. Особенности формы охраны. Критерии определения объекта промышленной собственност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дготовка к устному опрос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К-8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0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8(зув)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284" w:hanging="0"/>
              <w:jc w:val="left"/>
              <w:rPr/>
            </w:pPr>
            <w:r>
              <w:rPr/>
              <w:t>1.2. Авторское право и смежные права Форма охрана. Основные признаки объектов охраны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дготовка к устному опрос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К-8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0(зув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</w:rPr>
              <w:t>ПК-18(зув)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284" w:hanging="0"/>
              <w:jc w:val="left"/>
              <w:rPr/>
            </w:pPr>
            <w:r>
              <w:rPr/>
              <w:t>1.3. Коммерциализация интеллектуальной собственности. Виды договоров. Виды лицензий. Формы вознаграждений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,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дготовка к устному опрос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К-8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0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8(зув)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284" w:hanging="0"/>
              <w:jc w:val="left"/>
              <w:rPr/>
            </w:pPr>
            <w:r>
              <w:rPr/>
              <w:t>1.4. Процедура патентования объектов промышленной собственности в России и за рубежом. Методика составления международной заявки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дготовка к устному опрос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К-8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0(зув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</w:rPr>
              <w:t>ПК-18(зув)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left="284" w:hanging="0"/>
              <w:jc w:val="left"/>
              <w:rPr/>
            </w:pPr>
            <w:r>
              <w:rPr/>
              <w:t>1.5. Патентные исследования. Международная патентная классификация. Международные системы поиска патентной информации. ФИПС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284" w:hanging="0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готовка к тестированию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Подготовка к устному опрос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еская работа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К-8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0(зув)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2"/>
              </w:rPr>
              <w:t>ПК-18(зув)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Разработка научно-технических отчетов, обзоров. Подготовка публикаций по результатам выполненных исследований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одготовка к устному опрос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К-8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0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8(зув)</w:t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jc w:val="left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2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10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2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ОК-8(зув)</w:t>
            </w:r>
          </w:p>
          <w:p>
            <w:pPr>
              <w:pStyle w:val="Style141"/>
              <w:widowControl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ПК-10(зув)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sz w:val="22"/>
              </w:rPr>
              <w:t>ПК-18(зув)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uppressAutoHyphens w:val="true"/>
        <w:ind w:firstLine="720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«Патентоведение» используются традиционная технология. </w:t>
      </w:r>
    </w:p>
    <w:p>
      <w:pPr>
        <w:pStyle w:val="Normal"/>
        <w:suppressAutoHyphens w:val="true"/>
        <w:ind w:firstLine="720"/>
        <w:rPr/>
      </w:pPr>
      <w:r>
        <w:rPr/>
        <w:t>Передача необходимых теоретических знаний и формирование основных представлений по курсу «Патентоведение» происходит с использованием мультимедийного оборудования.</w:t>
      </w:r>
    </w:p>
    <w:p>
      <w:pPr>
        <w:pStyle w:val="Normal"/>
        <w:suppressAutoHyphens w:val="true"/>
        <w:ind w:firstLine="720"/>
        <w:rPr/>
      </w:pPr>
      <w:r>
        <w:rPr/>
        <w:t>Лекции проходят в традиционной форме, в форме лекций-консультаций и лекций-визуализаций. На лекциях-консультациях изложение нового материала сопровождается постановкой вопросов и дискуссией в поисках ответов на эти вопросы. Теоретический материал на лекциях-визуализациях представляется в виде визуальных материалов (демонстрационный материал).</w:t>
      </w:r>
    </w:p>
    <w:p>
      <w:pPr>
        <w:pStyle w:val="Normal"/>
        <w:suppressAutoHyphens w:val="true"/>
        <w:ind w:firstLine="720"/>
        <w:rPr/>
      </w:pPr>
      <w:r>
        <w:rPr/>
        <w:t>При проведении практических занятий используются контекстное обучение и эвристическая беседа.</w:t>
      </w:r>
    </w:p>
    <w:p>
      <w:pPr>
        <w:pStyle w:val="Default"/>
        <w:suppressAutoHyphens w:val="true"/>
        <w:ind w:firstLine="720"/>
        <w:jc w:val="both"/>
        <w:rPr/>
      </w:pPr>
      <w:r>
        <w:rPr>
          <w:sz w:val="23"/>
          <w:szCs w:val="23"/>
        </w:rPr>
        <w:t>Для реализации предусмотренных видов учебной работы в качестве образовательных технологий в преподавании дисциплины «</w:t>
      </w:r>
      <w:r>
        <w:rPr/>
        <w:t>Патентоведение</w:t>
      </w:r>
      <w:r>
        <w:rPr>
          <w:sz w:val="23"/>
          <w:szCs w:val="23"/>
        </w:rPr>
        <w:t xml:space="preserve">» используются </w:t>
      </w:r>
      <w:r>
        <w:rPr>
          <w:b/>
          <w:bCs/>
          <w:i/>
          <w:iCs/>
          <w:sz w:val="23"/>
          <w:szCs w:val="23"/>
        </w:rPr>
        <w:t>специализированные интерактивные технологии</w:t>
      </w:r>
      <w:r>
        <w:rPr>
          <w:sz w:val="23"/>
          <w:szCs w:val="23"/>
        </w:rPr>
        <w:t xml:space="preserve">: </w:t>
      </w:r>
    </w:p>
    <w:p>
      <w:pPr>
        <w:pStyle w:val="Normal"/>
        <w:numPr>
          <w:ilvl w:val="0"/>
          <w:numId w:val="13"/>
        </w:numPr>
        <w:suppressAutoHyphens w:val="true"/>
        <w:ind w:left="993" w:hanging="360"/>
        <w:rPr/>
      </w:pPr>
      <w:r>
        <w:rPr/>
        <w:t xml:space="preserve">Лекция «обратной связи» – лекция-беседа, лекция-дискуссия. </w:t>
      </w:r>
    </w:p>
    <w:p>
      <w:pPr>
        <w:pStyle w:val="Normal"/>
        <w:numPr>
          <w:ilvl w:val="0"/>
          <w:numId w:val="13"/>
        </w:numPr>
        <w:suppressAutoHyphens w:val="true"/>
        <w:ind w:left="993" w:hanging="360"/>
        <w:rPr/>
      </w:pPr>
      <w:r>
        <w:rPr/>
        <w:t xml:space="preserve"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 </w:t>
      </w:r>
    </w:p>
    <w:p>
      <w:pPr>
        <w:pStyle w:val="Normal"/>
        <w:suppressAutoHyphens w:val="true"/>
        <w:ind w:firstLine="720"/>
        <w:rPr/>
      </w:pPr>
      <w:r>
        <w:rPr/>
        <w:t>Самостоятельная работа стимулирует студентов в процессе подготовки к практическим занятия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/>
        <w:t>Аудиторная и внеаудиторная самостоятельная работа студентов предполагает выполнение тестов.</w:t>
      </w:r>
    </w:p>
    <w:p>
      <w:pPr>
        <w:pStyle w:val="Style81"/>
        <w:widowControl/>
        <w:rPr/>
      </w:pPr>
      <w:r>
        <w:rPr>
          <w:b/>
        </w:rPr>
        <w:t>Пример теста для практической работы на тему «</w:t>
      </w:r>
      <w:r>
        <w:rPr>
          <w:b/>
          <w:i/>
          <w:u w:val="single"/>
        </w:rPr>
        <w:t>Промышленная собственность</w:t>
      </w:r>
      <w:r>
        <w:rPr>
          <w:b/>
        </w:rPr>
        <w:t>».</w:t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lang w:val="ru-RU"/>
        </w:rPr>
      </w:pPr>
      <w:r>
        <w:rPr>
          <w:lang w:val="ru-RU"/>
        </w:rPr>
        <w:t>Что не относится к объектам патентной формы охраны?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jc w:val="left"/>
        <w:rPr/>
      </w:pPr>
      <w:r>
        <w:rPr/>
        <w:t>Изобретения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jc w:val="left"/>
        <w:rPr/>
      </w:pPr>
      <w:r>
        <w:rPr/>
        <w:t>Фирменные наименования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jc w:val="left"/>
        <w:rPr/>
      </w:pPr>
      <w:r>
        <w:rPr/>
        <w:t>Полезные модели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jc w:val="left"/>
        <w:rPr/>
      </w:pPr>
      <w:r>
        <w:rPr/>
        <w:t>Селекционные достижения</w:t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lang w:val="ru-RU"/>
        </w:rPr>
      </w:pPr>
      <w:r>
        <w:rPr>
          <w:lang w:val="ru-RU"/>
        </w:rPr>
        <w:t>Кто или какая организация занимается выдачей патентов?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jc w:val="left"/>
        <w:rPr/>
      </w:pPr>
      <w:r>
        <w:rPr/>
        <w:t>Федеральная налоговая служба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jc w:val="left"/>
        <w:rPr/>
      </w:pPr>
      <w:r>
        <w:rPr/>
        <w:t>Патентные поверенные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jc w:val="left"/>
        <w:rPr/>
      </w:pPr>
      <w:r>
        <w:rPr/>
        <w:t>Роспатент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jc w:val="left"/>
        <w:rPr/>
      </w:pPr>
      <w:r>
        <w:rPr/>
        <w:t>Министерство образования и науки</w:t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8"/>
        </w:numPr>
        <w:spacing w:lineRule="auto" w:line="240"/>
        <w:jc w:val="left"/>
        <w:rPr>
          <w:lang w:val="ru-RU"/>
        </w:rPr>
      </w:pPr>
      <w:r>
        <w:rPr>
          <w:lang w:val="ru-RU"/>
        </w:rPr>
        <w:t>Что определяет объем правовой охраны патента?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jc w:val="left"/>
        <w:rPr/>
      </w:pPr>
      <w:r>
        <w:rPr/>
        <w:t>Реферат (изобретения/полезной модели)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jc w:val="left"/>
        <w:rPr>
          <w:lang w:val="ru-RU"/>
        </w:rPr>
      </w:pPr>
      <w:r>
        <w:rPr>
          <w:lang w:val="ru-RU"/>
        </w:rPr>
        <w:t>Описание объекта интеллектуальной собственности (изобретения/полезной модели)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jc w:val="left"/>
        <w:rPr/>
      </w:pPr>
      <w:r>
        <w:rPr/>
        <w:t>Формула (изобретения/полезной модели)</w:t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8"/>
        </w:numPr>
        <w:spacing w:lineRule="auto" w:line="240"/>
        <w:rPr>
          <w:lang w:val="ru-RU"/>
        </w:rPr>
      </w:pPr>
      <w:r>
        <w:rPr>
          <w:lang w:val="ru-RU"/>
        </w:rPr>
        <w:t>Критериями патентоспособности полезной модели являются: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>
          <w:lang w:val="ru-RU"/>
        </w:rPr>
        <w:t>Новизна, изобретательский уровень, промышленная применимость;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Новизна и промышленная применимость;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Оригинальность;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Новизна, оригинальность, промышленная применимость.</w:t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/>
        <w:t>Патентообладателем может быть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Только автор.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Любое заинтересованное лицо.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Только юридические лица.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Автор, работодатель, их правопреемники.</w:t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lang w:val="ru-RU"/>
        </w:rPr>
        <w:t>Предполагает ли право авторства на изобретение запрет другим лицам именоваться авторами данного изобретения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Предполагает в установленных законом случаях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Нет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Да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Предполагает, если запись об этом имеется в патенте на изобрет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lang w:val="ru-RU"/>
        </w:rPr>
        <w:t>Переходит ли в порядке наследования патент на изобретение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Переходит в предусмотренных законом случаях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Переходит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Не переходит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Переходит при наличии завещания</w:t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8"/>
        </w:numPr>
        <w:spacing w:lineRule="auto" w:line="240"/>
        <w:rPr>
          <w:lang w:val="ru-RU"/>
        </w:rPr>
      </w:pPr>
      <w:r>
        <w:rPr>
          <w:lang w:val="ru-RU"/>
        </w:rPr>
        <w:t>К какому понятию относится данное определение: «художественно-конструктивное решение, определяющее внешний вид изделия»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Изобретение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Полезная модель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Рационализаторское предложение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Промышленный образец</w:t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8"/>
        </w:numPr>
        <w:spacing w:lineRule="auto" w:line="240"/>
        <w:rPr>
          <w:lang w:val="ru-RU"/>
        </w:rPr>
      </w:pPr>
      <w:r>
        <w:rPr>
          <w:lang w:val="ru-RU"/>
        </w:rPr>
        <w:t>Для соавторства в отношении изобретения является характерным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Создание общей совместной собственности на созданное произведение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Совместный труд нескольких лиц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>
          <w:lang w:val="ru-RU"/>
        </w:rPr>
        <w:t>Принадлежность авторского права на изобретение всем, кто над ним работал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Создание долевой собственности на результаты интеллектуальной творческой деятельност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>
          <w:lang w:val="ru-RU"/>
        </w:rPr>
        <w:t>К какому из понятий относится данное определение: «конструктивное выполнение средств производства и предметов потребления, а также их составных частей»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Изобретение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Промышленный образец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Рационализаторское предложение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Полезная модель</w:t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/>
        <w:t>Автором полезной модели признается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Лицо, оказавшее материальную помощь в её создании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Лицо, творческим трудом которого она создана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Организация, осуществляющая её практическое использование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Лицо, подавшее заявку в Роспатент на её регистраци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/>
        <w:t>Автором изобретения признается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Лицо, творческим трудом которого оно создано, и лицо, оказавшее материальную помощь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>
          <w:lang w:val="ru-RU"/>
        </w:rPr>
        <w:t>Лицо (или лица), творческим трудом которого оно создано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Сотрудник государственной организации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Лицо, творческим трудом которого оно создано, и его технические помощник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8"/>
        </w:numPr>
        <w:spacing w:lineRule="auto" w:line="240"/>
        <w:rPr>
          <w:lang w:val="ru-RU"/>
        </w:rPr>
      </w:pPr>
      <w:r>
        <w:rPr>
          <w:lang w:val="ru-RU"/>
        </w:rPr>
        <w:t>Подлежит ли регистрации в Роспатенте отчуждение исключительного права на изобретение, патент на которое выдал Роспатент?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Да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Нет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Зависит от важности изобретения</w:t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8"/>
        </w:numPr>
        <w:spacing w:lineRule="auto" w:line="240"/>
        <w:rPr/>
      </w:pPr>
      <w:r>
        <w:rPr/>
        <w:t>Патент удостоверяет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Приоритет, авторство, исключительные права на их использование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Только авторство и право на использование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Только авторство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Только приоритет и авторство</w:t>
      </w:r>
    </w:p>
    <w:p>
      <w:pPr>
        <w:pStyle w:val="Style39"/>
        <w:rPr/>
      </w:pPr>
      <w:r>
        <w:rPr/>
      </w:r>
    </w:p>
    <w:p>
      <w:pPr>
        <w:pStyle w:val="Style39"/>
        <w:numPr>
          <w:ilvl w:val="0"/>
          <w:numId w:val="8"/>
        </w:numPr>
        <w:spacing w:lineRule="auto" w:line="240"/>
        <w:rPr>
          <w:lang w:val="ru-RU"/>
        </w:rPr>
      </w:pPr>
      <w:r>
        <w:rPr>
          <w:lang w:val="ru-RU"/>
        </w:rPr>
        <w:t>Заявку на выдачу патента подает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Только автор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Только работодатель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Любое заинтересованное лицо</w:t>
      </w:r>
    </w:p>
    <w:p>
      <w:pPr>
        <w:pStyle w:val="Style39"/>
        <w:numPr>
          <w:ilvl w:val="1"/>
          <w:numId w:val="8"/>
        </w:numPr>
        <w:spacing w:lineRule="auto" w:line="240"/>
        <w:ind w:left="1276" w:hanging="567"/>
        <w:rPr/>
      </w:pPr>
      <w:r>
        <w:rPr/>
        <w:t>Автор, работодатель, их правопреемники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>
          <w:b/>
        </w:rPr>
        <w:t>Пример теста для практической работы на тему «</w:t>
      </w:r>
      <w:r>
        <w:rPr>
          <w:b/>
          <w:i/>
          <w:u w:val="single"/>
        </w:rPr>
        <w:t>Авторское право и смежные права</w:t>
      </w:r>
      <w:r>
        <w:rPr>
          <w:b/>
        </w:rPr>
        <w:t>».</w:t>
      </w:r>
    </w:p>
    <w:p>
      <w:pPr>
        <w:pStyle w:val="Style39"/>
        <w:numPr>
          <w:ilvl w:val="0"/>
          <w:numId w:val="20"/>
        </w:numPr>
        <w:spacing w:lineRule="auto" w:line="240"/>
        <w:jc w:val="left"/>
        <w:rPr>
          <w:lang w:val="ru-RU"/>
        </w:rPr>
      </w:pPr>
      <w:r>
        <w:rPr>
          <w:lang w:val="ru-RU"/>
        </w:rPr>
        <w:t>Что является объектом авторского права?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jc w:val="left"/>
        <w:rPr/>
      </w:pPr>
      <w:r>
        <w:rPr/>
        <w:t>Фотография</w:t>
      </w:r>
    </w:p>
    <w:p>
      <w:pPr>
        <w:pStyle w:val="Style39"/>
        <w:ind w:left="0" w:hanging="0"/>
        <w:jc w:val="center"/>
        <w:rPr/>
      </w:pPr>
      <w:r>
        <w:rPr/>
        <w:drawing>
          <wp:inline distT="0" distB="0" distL="0" distR="0">
            <wp:extent cx="5925185" cy="39693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96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ind w:left="0" w:hanging="0"/>
        <w:jc w:val="center"/>
        <w:rPr/>
      </w:pPr>
      <w:r>
        <w:rPr/>
      </w:r>
    </w:p>
    <w:p>
      <w:pPr>
        <w:pStyle w:val="Style39"/>
        <w:ind w:left="0" w:hanging="0"/>
        <w:jc w:val="center"/>
        <w:rPr/>
      </w:pPr>
      <w:r>
        <w:rPr/>
      </w:r>
    </w:p>
    <w:p>
      <w:pPr>
        <w:pStyle w:val="Style39"/>
        <w:ind w:left="0" w:hanging="0"/>
        <w:jc w:val="center"/>
        <w:rPr/>
      </w:pPr>
      <w:r>
        <w:rPr/>
      </w:r>
    </w:p>
    <w:p>
      <w:pPr>
        <w:pStyle w:val="Style39"/>
        <w:ind w:left="0" w:hanging="0"/>
        <w:jc w:val="center"/>
        <w:rPr/>
      </w:pPr>
      <w:r>
        <w:rPr/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jc w:val="left"/>
        <w:rPr>
          <w:lang w:val="ru-RU"/>
        </w:rPr>
      </w:pPr>
      <w:r>
        <w:rPr>
          <w:lang w:val="ru-RU"/>
        </w:rPr>
        <w:t>Конструкция концевого выключателя</w:t>
      </w:r>
    </w:p>
    <w:p>
      <w:pPr>
        <w:pStyle w:val="Normal"/>
        <w:ind w:hanging="0"/>
        <w:jc w:val="center"/>
        <w:rPr>
          <w:lang w:val="en-US" w:eastAsia="en-US"/>
        </w:rPr>
      </w:pPr>
      <w:r>
        <w:rPr/>
        <w:drawing>
          <wp:inline distT="0" distB="0" distL="0" distR="0">
            <wp:extent cx="4185920" cy="55626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5920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jc w:val="left"/>
        <w:rPr/>
      </w:pPr>
      <w:r>
        <w:rPr/>
        <w:t>Товарный знак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12240" cy="285242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224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20"/>
        </w:numPr>
        <w:spacing w:lineRule="auto" w:line="240"/>
        <w:jc w:val="left"/>
        <w:rPr>
          <w:lang w:val="ru-RU"/>
        </w:rPr>
      </w:pPr>
      <w:r>
        <w:rPr>
          <w:lang w:val="ru-RU"/>
        </w:rPr>
        <w:t>Укажите объект, который не охраняется авторским правом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jc w:val="left"/>
        <w:rPr>
          <w:lang w:val="ru-RU"/>
        </w:rPr>
      </w:pPr>
      <w:r>
        <w:rPr>
          <w:lang w:val="ru-RU"/>
        </w:rPr>
        <w:t>Литературное произведение братьев Стругацких «Трудно быть богом»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jc w:val="left"/>
        <w:rPr/>
      </w:pPr>
      <w:r>
        <w:rPr/>
        <w:t>Состав газированного напитка Coca Cola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jc w:val="left"/>
        <w:rPr/>
      </w:pPr>
      <w:r>
        <w:rPr/>
        <w:t>Дизайн автомобиля Lada Vesta</w:t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20"/>
        </w:numPr>
        <w:spacing w:lineRule="auto" w:line="240"/>
        <w:rPr>
          <w:lang w:val="ru-RU"/>
        </w:rPr>
      </w:pPr>
      <w:r>
        <w:rPr>
          <w:lang w:val="ru-RU"/>
        </w:rPr>
        <w:t>Авторское право не распространяется на: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Идеи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Программы для ЭВМ;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Базы данных;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Аудиовизуальные произведения.</w:t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20"/>
        </w:numPr>
        <w:spacing w:lineRule="auto" w:line="240"/>
        <w:rPr/>
      </w:pPr>
      <w:r>
        <w:rPr>
          <w:lang w:val="ru-RU"/>
        </w:rPr>
        <w:t>В отношении произведения, созданного в порядке выполнения служебных обязанностей или служебного задания работодателя (служебного произведения), если иное не установлено договором между работником и работодателем: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Авторское право принадлежит автору – работнику, а исключительные права на использование служебного произведения - работодателю;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Авторское право не возникает;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Авторское право принадлежит работодателю;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Авторское право принадлежит работнику и работодателю совмест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20"/>
        </w:numPr>
        <w:spacing w:lineRule="auto" w:line="240"/>
        <w:rPr>
          <w:lang w:val="ru-RU"/>
        </w:rPr>
      </w:pPr>
      <w:r>
        <w:rPr>
          <w:lang w:val="ru-RU"/>
        </w:rPr>
        <w:t>Действующим законодательством Российской Федерации предусмотрено, что по общему правилу авторское право действует в течение: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Всей жизни автора.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Всей жизни автора и его наследников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50 лет.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Всей жизни автора и 70 лет после его смер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20"/>
        </w:numPr>
        <w:spacing w:lineRule="auto" w:line="240"/>
        <w:rPr>
          <w:lang w:val="ru-RU"/>
        </w:rPr>
      </w:pPr>
      <w:r>
        <w:rPr>
          <w:lang w:val="ru-RU"/>
        </w:rPr>
        <w:t>Авторское право на произведение, созданное совместным творческим трудом двух или более лиц: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Принадлежит таким лицам совместно.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>
          <w:lang w:val="ru-RU"/>
        </w:rPr>
        <w:t>Возникает только в том случае, если такое произведение состоит из частей, каждая из которых имеет самостоятельное значение.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Не возникает.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Возникает только в том случае, если такое произведение образует одно неразрывное целое.</w:t>
      </w:r>
    </w:p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20"/>
        </w:numPr>
        <w:spacing w:lineRule="auto" w:line="240"/>
        <w:rPr/>
      </w:pPr>
      <w:r>
        <w:rPr>
          <w:lang w:val="ru-RU"/>
        </w:rPr>
        <w:t>При опубликовании произведения анонимно или под псевдонимом авторское право: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Возникает в обычном порядке.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Не возникает.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Возникает после раскрытия автором своей личности (заявления автора о своем авторстве).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Возникает, если при опубликовании произведения не было сделано оговорки об ин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20"/>
        </w:numPr>
        <w:spacing w:lineRule="auto" w:line="240"/>
        <w:rPr/>
      </w:pPr>
      <w:r>
        <w:rPr>
          <w:lang w:val="ru-RU"/>
        </w:rPr>
        <w:t>При отсутствии доказательств иного автором произведения считается лицо: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Осуществившее государственную регистрацию произведения и уплату пошлины.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Обладающее рукописями (черновиками) произведения.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>
          <w:lang w:val="ru-RU"/>
        </w:rPr>
        <w:t>Указанное в качестве автора на оригинале или экземпляре произведения, в том числе черновике, правомерно опубликованном или задепонированном экземпляре и т.д.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Предоставившее расписку в подтверждение того факта, что оно является автор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20"/>
        </w:numPr>
        <w:spacing w:lineRule="auto" w:line="240"/>
        <w:rPr>
          <w:lang w:val="ru-RU"/>
        </w:rPr>
      </w:pPr>
      <w:r>
        <w:rPr>
          <w:lang w:val="ru-RU"/>
        </w:rPr>
        <w:t>К произведениям, не являющимся объектами авторского права, относятся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Произведения декоративно — прикладного искусства.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Фотографические произведения.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Официальные документы, государственные символы, произведения народного творчества.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Географические карты.</w:t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20"/>
        </w:numPr>
        <w:spacing w:lineRule="auto" w:line="240"/>
        <w:rPr>
          <w:lang w:val="ru-RU"/>
        </w:rPr>
      </w:pPr>
      <w:r>
        <w:rPr>
          <w:lang w:val="ru-RU"/>
        </w:rPr>
        <w:t>Охрана прав на авторство, имя и защиту репутации действует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В течение жизни автора и 30 лет после его смерти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>
          <w:lang w:val="ru-RU"/>
        </w:rPr>
        <w:t>В течение жизни автора и 50 лет после его смерти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В течение жизни автора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Бессрочно</w:t>
      </w:r>
    </w:p>
    <w:p>
      <w:pPr>
        <w:pStyle w:val="Style39"/>
        <w:rPr/>
      </w:pPr>
      <w:r>
        <w:rPr/>
      </w:r>
    </w:p>
    <w:p>
      <w:pPr>
        <w:pStyle w:val="Style39"/>
        <w:numPr>
          <w:ilvl w:val="0"/>
          <w:numId w:val="20"/>
        </w:numPr>
        <w:spacing w:lineRule="auto" w:line="240"/>
        <w:rPr>
          <w:lang w:val="ru-RU"/>
        </w:rPr>
      </w:pPr>
      <w:r>
        <w:rPr>
          <w:lang w:val="ru-RU"/>
        </w:rPr>
        <w:t>Произведения не являются объектом авторского права, если это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Произведения архитектуры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Географические карты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Фотографические произведения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Официальные документы</w:t>
      </w:r>
    </w:p>
    <w:p>
      <w:pPr>
        <w:pStyle w:val="Style39"/>
        <w:rPr/>
      </w:pPr>
      <w:r>
        <w:rPr/>
      </w:r>
    </w:p>
    <w:p>
      <w:pPr>
        <w:pStyle w:val="Style39"/>
        <w:numPr>
          <w:ilvl w:val="0"/>
          <w:numId w:val="20"/>
        </w:numPr>
        <w:spacing w:lineRule="auto" w:line="240"/>
        <w:rPr/>
      </w:pPr>
      <w:r>
        <w:rPr>
          <w:lang w:val="ru-RU"/>
        </w:rPr>
        <w:t>Публичное исполнение, передача в эфир или по кабелю фонограммы, опубликованной в коммерческих целях, допускается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С согласия производителя фонограммы.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Без согласия производителя фонограммы и без выплаты автору вознаграждения.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>
          <w:lang w:val="ru-RU"/>
        </w:rPr>
        <w:t>В случае, если организация имеет официальное местонахождение на территории РФ и осуществляет вещание с помощью передатчиков, расположенных на ее территории.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Без согласия производителя фонограммы и исполнителя, но с выплатой вознагражд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20"/>
        </w:numPr>
        <w:spacing w:lineRule="auto" w:line="240"/>
        <w:rPr/>
      </w:pPr>
      <w:r>
        <w:rPr/>
        <w:t>Субъектами смежных прав являются: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Режиссеры и сценаристы;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>
          <w:lang w:val="ru-RU"/>
        </w:rPr>
        <w:t>Исполнители, производители фонограмм, организации эфирного или кабельного вещания;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Только артисты-исполнители;</w:t>
      </w:r>
    </w:p>
    <w:p>
      <w:pPr>
        <w:pStyle w:val="Style39"/>
        <w:numPr>
          <w:ilvl w:val="1"/>
          <w:numId w:val="20"/>
        </w:numPr>
        <w:spacing w:lineRule="auto" w:line="240"/>
        <w:ind w:left="1276" w:hanging="567"/>
        <w:rPr/>
      </w:pPr>
      <w:r>
        <w:rPr/>
        <w:t>Наследники обладателей авторских прав.</w:t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>
          <w:b/>
        </w:rPr>
        <w:t>Пример теста для практической работы на тему «</w:t>
      </w:r>
      <w:r>
        <w:rPr>
          <w:b/>
          <w:i/>
          <w:u w:val="single"/>
        </w:rPr>
        <w:t>Коммерциализация интеллектуальной собственности</w:t>
      </w:r>
      <w:r>
        <w:rPr>
          <w:b/>
        </w:rPr>
        <w:t>».</w:t>
      </w:r>
    </w:p>
    <w:p>
      <w:pPr>
        <w:pStyle w:val="Style81"/>
        <w:widowControl/>
        <w:rPr>
          <w:b/>
          <w:b/>
        </w:rPr>
      </w:pPr>
      <w:r>
        <w:rPr>
          <w:b/>
        </w:rPr>
      </w:r>
    </w:p>
    <w:p>
      <w:pPr>
        <w:pStyle w:val="Style39"/>
        <w:numPr>
          <w:ilvl w:val="0"/>
          <w:numId w:val="26"/>
        </w:numPr>
        <w:spacing w:lineRule="auto" w:line="240"/>
        <w:rPr/>
      </w:pPr>
      <w:r>
        <w:rPr/>
        <w:t>Возвратная лицензия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Включает передачу прав, охраняемых другими формами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значает передачу лицензиату всех прав владельца интеллектуальной собственности (за исключением авторства) без каких-либо ограничений на весь срок действия охранного документа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>
          <w:lang w:val="ru-RU"/>
        </w:rPr>
        <w:t>Означает передачу лицензиату права на владение объектом интеллектуальной собственности, но в пределах и на срок, оговоренный в соглашении. При этом сам лицензиар теряет все переданные права, в том числе и на передачу прав третьим лицам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>
          <w:lang w:val="ru-RU"/>
        </w:rPr>
        <w:t>Означает передачу лицензиату прав на владение объектом интеллектуальной собственности на определенный срок и в оговоренных пределах, но при этом лицензиар сохраняет за собой право использовать их как самому, так и предоставлять третьим лицам права в том числе на территории и в объеме, уже переданном лицензиату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значает согласие лицензиара с тем, что объектом его собственности может воспользоваться любой желающий, заключив предварительно договор с владельцем о вознаграждении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>
          <w:lang w:val="ru-RU"/>
        </w:rPr>
        <w:t>Обозначает встречную передачу лицензиаром лицензиату прав на усовершенствование объектов интеллектуальной собственности лицензиара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значает отказ лицензиара от возможности расторгнуть лицензионный договор за исключением случаев, предусмотренных законодательств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26"/>
        </w:numPr>
        <w:spacing w:lineRule="auto" w:line="240"/>
        <w:ind w:left="993" w:hanging="578"/>
        <w:rPr/>
      </w:pPr>
      <w:r>
        <w:rPr/>
        <w:t>Неисключительная лицензия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>
          <w:lang w:val="ru-RU"/>
        </w:rPr>
        <w:t>Включает передачу прав, охраняемых другими формами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значает передачу лицензиату всех прав владельца интеллектуальной собственности (за исключением авторства) без каких-либо ограничений на весь срок действия охранного документа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>
          <w:lang w:val="ru-RU"/>
        </w:rPr>
        <w:t>Означает передачу лицензиату права на владение объектом интеллектуальной собственности, но в пределах и на срок, оговоренный в соглашении. При этом сам лицензиар теряет все переданные права, в том числе и на передачу прав третьим лицам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>
          <w:lang w:val="ru-RU"/>
        </w:rPr>
        <w:t>Означает передачу лицензиату прав на владение объектом интеллектуальной собственности на определенный срок и в оговоренных пределах, но при этом лицензиар сохраняет за собой право использовать их как самому, так и предоставлять третьим лицам права в том числе на территории и в объеме, уже переданном лицензиату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>
          <w:lang w:val="ru-RU"/>
        </w:rPr>
        <w:t>Означает согласие лицензиара с тем, что объектом его собственности может воспользоваться любой желающий, заключив предварительно договор с владельцем о вознаграждении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>
          <w:lang w:val="ru-RU"/>
        </w:rPr>
        <w:t>Обозначает встречную передачу лицензиаром лицензиату прав на усовершенствование объектов интеллектуальной собственности лицензиара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значает отказ лицензиара от возможности расторгнуть лицензионный договор за исключением случаев, предусмотренных законодательством.</w:t>
      </w:r>
    </w:p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26"/>
        </w:numPr>
        <w:spacing w:lineRule="auto" w:line="240"/>
        <w:ind w:left="993" w:hanging="578"/>
        <w:rPr/>
      </w:pPr>
      <w:r>
        <w:rPr/>
        <w:t>Открытая лицензия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>
          <w:lang w:val="ru-RU"/>
        </w:rPr>
        <w:t>Означает передачу лицензиату всех прав владельца интеллектуальной собственности (за исключением авторства) без каких-либо ограничений на весь срок действия охранного документа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>
          <w:lang w:val="ru-RU"/>
        </w:rPr>
        <w:t>Означает передачу лицензиату права на владение объектом интеллектуальной собственности, но в пределах и на срок, оговоренный в соглашении. При этом сам лицензиар теряет все переданные права, в том числе и на передачу прав третьим лицам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>
          <w:lang w:val="ru-RU"/>
        </w:rPr>
        <w:t>Означает передачу лицензиату прав на владение объектом интеллектуальной собственности на определенный срок и в оговоренных пределах, но при этом лицензиар сохраняет за собой право использовать их как самому, так и предоставлять третьим лицам права в том числе на территории и в объеме, уже переданном лицензиату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>
          <w:lang w:val="ru-RU"/>
        </w:rPr>
        <w:t>Означает согласие лицензиара с тем, что объектом его собственности может воспользоваться любой желающий, заключив предварительно договор с владельцем о вознаграждении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бозначает встречную передачу лицензиаром лицензиату прав на усовершенствование объектов интеллектуальной собственности лицензиара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>
          <w:lang w:val="ru-RU"/>
        </w:rPr>
        <w:t>Означает отказ лицензиара от возможности расторгнуть лицензионный договор за исключением случаев, предусмотренных законодательством.</w:t>
      </w:r>
    </w:p>
    <w:p>
      <w:pPr>
        <w:pStyle w:val="Style39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26"/>
        </w:numPr>
        <w:spacing w:lineRule="auto" w:line="240"/>
        <w:ind w:left="993" w:hanging="578"/>
        <w:rPr/>
      </w:pPr>
      <w:r>
        <w:rPr/>
        <w:t>Беспатентная лицензия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Включает передачу прав, охраняемых другими формами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>
          <w:lang w:val="ru-RU"/>
        </w:rPr>
        <w:t>Означает передачу лицензиату всех прав владельца интеллектуальной собственности (за исключением авторства) без каких-либо ограничений на весь срок действия охранного документа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>
          <w:lang w:val="ru-RU"/>
        </w:rPr>
        <w:t>Означает передачу лицензиату права на владение объектом интеллектуальной собственности, но в пределах и на срок, оговоренный в соглашении. При этом сам лицензиар теряет все переданные права, в том числе и на передачу прав третьим лицам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>
          <w:lang w:val="ru-RU"/>
        </w:rPr>
        <w:t>Означает передачу лицензиату прав на владение объектом интеллектуальной собственности на определенный срок и в оговоренных пределах, но при этом лицензиар сохраняет за собой право использовать их как самому, так и предоставлять третьим лицам права в том числе на территории и в объеме, уже переданном лицензиату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значает согласие лицензиара с тем, что объектом его собственности может воспользоваться любой желающий, заключив предварительно договор с владельцем о вознаграждении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бозначает встречную передачу лицензиаром лицензиату прав на усовершенствование объектов интеллектуальной собственности лицензиара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>
          <w:lang w:val="ru-RU"/>
        </w:rPr>
        <w:t>Означает отказ лицензиара от возможности расторгнуть лицензионный договор за исключением случаев, предусмотренных законодательством.</w:t>
      </w:r>
    </w:p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26"/>
        </w:numPr>
        <w:spacing w:lineRule="auto" w:line="240"/>
        <w:ind w:left="993" w:hanging="578"/>
        <w:rPr/>
      </w:pPr>
      <w:r>
        <w:rPr/>
        <w:t>Полная лицензия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Включает передачу прав, охраняемых другими формами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значает передачу лицензиату всех прав владельца интеллектуальной собственности (за исключением авторства) без каких-либо ограничений на весь срок действия охранного документа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>
          <w:lang w:val="ru-RU"/>
        </w:rPr>
        <w:t>Означает передачу лицензиату права на владение объектом интеллектуальной собственности, но в пределах и на срок, оговоренный в соглашении. При этом сам лицензиар теряет все переданные права, в том числе и на передачу прав третьим лицам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>
          <w:lang w:val="ru-RU"/>
        </w:rPr>
        <w:t>Означает передачу лицензиату прав на владение объектом интеллектуальной собственности на определенный срок и в оговоренных пределах, но при этом лицензиар сохраняет за собой право использовать их как самому, так и предоставлять третьим лицам права в том числе на территории и в объеме, уже переданном лицензиату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значает согласие лицензиара с тем, что объектом его собственности может воспользоваться любой желающий, заключив предварительно договор с владельцем о вознаграждении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>
          <w:lang w:val="ru-RU"/>
        </w:rPr>
        <w:t>Обозначает встречную передачу лицензиаром лицензиату прав на усовершенствование объектов интеллектуальной собственности лицензиара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значает отказ лицензиара от возможности расторгнуть лицензионный договор за исключением случаев, предусмотренных законодательством.</w:t>
      </w:r>
    </w:p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26"/>
        </w:numPr>
        <w:spacing w:lineRule="auto" w:line="240"/>
        <w:ind w:left="993" w:hanging="578"/>
        <w:rPr/>
      </w:pPr>
      <w:r>
        <w:rPr/>
        <w:t>Исключительная лицензия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>
          <w:lang w:val="ru-RU"/>
        </w:rPr>
        <w:t>Включает передачу прав, охраняемых другими формами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значает передачу лицензиату всех прав владельца интеллектуальной собственности (за исключением авторства) без каких-либо ограничений на весь срок действия охранного документа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>
          <w:lang w:val="ru-RU"/>
        </w:rPr>
        <w:t>Означает передачу лицензиату права на владение объектом интеллектуальной собственности, но в пределах и на срок, оговоренный в соглашении. При этом сам лицензиар теряет все переданные права, в том числе и на передачу прав третьим лицам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>
          <w:lang w:val="ru-RU"/>
        </w:rPr>
        <w:t>Означает передачу лицензиату прав на владение объектом интеллектуальной собственности на определенный срок и в оговоренных пределах, но при этом лицензиар сохраняет за собой право использовать их как самому, так и предоставлять третьим лицам права в том числе на территории и в объеме, уже переданном лицензиату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>
          <w:lang w:val="ru-RU"/>
        </w:rPr>
        <w:t>Означает согласие лицензиара с тем, что объектом его собственности может воспользоваться любой желающий, заключив предварительно договор с владельцем о вознаграждении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>
          <w:lang w:val="ru-RU"/>
        </w:rPr>
        <w:t>Обозначает встречную передачу лицензиаром лицензиату прав на усовершенствование объектов интеллектуальной собственности лицензиара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Означает отказ лицензиара от возможности расторгнуть лицензионный договор за исключением случаев, предусмотренных законодательств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26"/>
        </w:numPr>
        <w:spacing w:lineRule="auto" w:line="240"/>
        <w:ind w:left="993" w:hanging="578"/>
        <w:rPr/>
      </w:pPr>
      <w:r>
        <w:rPr/>
        <w:t>Опционный договор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>
          <w:lang w:val="ru-RU"/>
        </w:rPr>
        <w:t>Позволяет обозначить возможные дальнейшие действия партнеров относительно использования объекта интеллектуальной собственности, при этом на стороны не налагаются какие-либо обязательства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Накладывает на стороны обязательства не передавать третьим лицам информацию, полученную от другой стороны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>
          <w:lang w:val="ru-RU"/>
        </w:rPr>
        <w:t>Предоставляет за соответствующую компенсацию одной из сторон право определить в течение определенного времени целесообразность дальнейшего заключения договора на передачу технологии.</w:t>
      </w:r>
    </w:p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26"/>
        </w:numPr>
        <w:spacing w:lineRule="auto" w:line="240"/>
        <w:ind w:left="993" w:hanging="578"/>
        <w:rPr/>
      </w:pPr>
      <w:r>
        <w:rPr/>
        <w:t>Кто такой лицензиат?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/>
        <w:t>Сторона, получающая лицензию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/>
        <w:t>Сторона, выдающая лицензию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>
          <w:lang w:val="ru-RU"/>
        </w:rPr>
        <w:t>Посредник в передаче прав предусмотренных лицензией.</w:t>
      </w:r>
    </w:p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26"/>
        </w:numPr>
        <w:spacing w:lineRule="auto" w:line="240"/>
        <w:ind w:left="993" w:hanging="578"/>
        <w:rPr/>
      </w:pPr>
      <w:r>
        <w:rPr/>
        <w:t>Кто такой лицензиар?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/>
        <w:t>Сторона, получающая лицензию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/>
        <w:t>Сторона, выдающая лицензию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Посредник в передаче прав предусмотренных лицензие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26"/>
        </w:numPr>
        <w:spacing w:lineRule="auto" w:line="240"/>
        <w:ind w:left="993" w:hanging="578"/>
        <w:rPr/>
      </w:pPr>
      <w:r>
        <w:rPr/>
        <w:t>Под комбинированным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>
          <w:lang w:val="ru-RU"/>
        </w:rPr>
        <w:t>Денежное вознаграждение, размер которого непосредственно зависит от результатов коммерческой реализации, исчисляется в долях от получаемой прибыли или объема реализации и выплачивается по мере получения позитивных коммерческих результатов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>
          <w:lang w:val="ru-RU"/>
        </w:rPr>
        <w:t>Денежное вознаграждение в абсолютном выражении независимо от результатов коммерческой реализации, выплачиваемое или единовременно, или за ограниченное число раз на начальной стадии действия договора о передаче технологии (обычно до начала коммерческого производства)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>
          <w:lang w:val="ru-RU"/>
        </w:rPr>
        <w:t>Денежное вознаграждение в абсолютном выражении независимо от результатов коммерческой реализации, выплачиваемое на протяжении всего периода действия договора равными частями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Денежное вознаграждение, сочетающее выплату некоторой фиксированной предоплаты, не зависящей от результатов коммерческой реализации, и выплату роялти.</w:t>
      </w:r>
    </w:p>
    <w:p>
      <w:pPr>
        <w:pStyle w:val="Style39"/>
        <w:spacing w:lineRule="auto" w:line="24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26"/>
        </w:numPr>
        <w:spacing w:lineRule="auto" w:line="240"/>
        <w:ind w:left="993" w:hanging="578"/>
        <w:rPr/>
      </w:pPr>
      <w:r>
        <w:rPr/>
        <w:t>Протокол о намерениях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Позволяет обозначить возможные дальнейшие действия партнеров относительно использования объекта интеллектуальной собственности, при этом на стороны не налагаются какие-либо обязательства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>
          <w:lang w:val="ru-RU"/>
        </w:rPr>
        <w:t>Накладывает на стороны обязательства не передавать третьим лицам информацию, полученную от другой стороны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Предоставляет за соответствующую компенсацию одной из сторон право определить в течение определенного времени целесообразность дальнейшего заключения договора на передачу технологии.</w:t>
      </w:r>
    </w:p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26"/>
        </w:numPr>
        <w:spacing w:lineRule="auto" w:line="240"/>
        <w:ind w:left="993" w:hanging="578"/>
        <w:rPr/>
      </w:pPr>
      <w:r>
        <w:rPr/>
        <w:t>Договор о конфиденциальности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Позволяет обозначить возможные дальнейшие действия партнеров относительно использования объекта интеллектуальной собственности, при этом на стороны не налагаются какие-либо обязательства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>
          <w:lang w:val="ru-RU"/>
        </w:rPr>
        <w:t>Накладывает на стороны обязательства не передавать третьим лицам информацию, полученную от другой стороны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Предоставляет за соответствующую компенсацию одной из сторон право определить в течение определенного времени целесообразность дальнейшего заключения договора на передачу технолог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26"/>
        </w:numPr>
        <w:spacing w:lineRule="auto" w:line="240"/>
        <w:ind w:left="993" w:hanging="578"/>
        <w:rPr/>
      </w:pPr>
      <w:r>
        <w:rPr/>
        <w:t>Под роялти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>
          <w:lang w:val="ru-RU"/>
        </w:rPr>
        <w:t>Понимают денежное вознаграждение, размер которого непосредственно зависит от результатов коммерческой реализации, исчисляется в долях от получаемой прибыли или объема реализации и выплачивается по мере получения позитивных коммерческих результатов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>
          <w:lang w:val="ru-RU"/>
        </w:rPr>
        <w:t>Понимают денежное вознаграждение в абсолютном выражении независимо от результатов коммерческой реализации, выплачиваемое или единовременно, или за ограниченное число раз на начальной стадии действия договора о передаче технологии (обычно до начала коммерческого производства)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Понимают денежное вознаграждение в абсолютном выражении независимо от результатов коммерческой реализации, выплачиваемое на протяжении всего периода действия договора равными частями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>
          <w:lang w:val="ru-RU"/>
        </w:rPr>
        <w:t>Понимают денежное вознаграждение, сочетающее выплату некоторой фиксированной предоплаты, не зависящей от результатов коммерческой реализации, и выплату роялти.</w:t>
      </w:r>
    </w:p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26"/>
        </w:numPr>
        <w:spacing w:lineRule="auto" w:line="240"/>
        <w:ind w:left="993" w:hanging="578"/>
        <w:rPr/>
      </w:pPr>
      <w:r>
        <w:rPr/>
        <w:t>Под паушальным платежом понимают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>
          <w:lang w:val="ru-RU"/>
        </w:rPr>
        <w:t>Денежное вознаграждение, размер которого непосредственно зависит от результатов коммерческой реализации, исчисляется в долях от получаемой прибыли или объема реализации и выплачивается по мере получения позитивных коммерческих результатов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>
          <w:lang w:val="ru-RU"/>
        </w:rPr>
        <w:t>Денежное вознаграждение в абсолютном выражении независимо от результатов коммерческой реализации, выплачиваемое или единовременно, или за ограниченное число раз на начальной стадии действия договора о передаче технологии (обычно до начала коммерческого производства)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>
          <w:lang w:val="ru-RU"/>
        </w:rPr>
        <w:t>Денежное вознаграждение в абсолютном выражении независимо от результатов коммерческой реализации, выплачиваемое на протяжении всего периода действия договора равными частями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Денежное вознаграждение, сочетающее выплату некоторой фиксированной предоплаты, не зависящей от результатов коммерческой реализации, и выплату роялти.</w:t>
      </w:r>
    </w:p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26"/>
        </w:numPr>
        <w:spacing w:lineRule="auto" w:line="240"/>
        <w:ind w:left="993" w:hanging="578"/>
        <w:rPr/>
      </w:pPr>
      <w:r>
        <w:rPr/>
        <w:t>Под фиксированным платежом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>
          <w:lang w:val="ru-RU"/>
        </w:rPr>
        <w:t>Денежное вознаграждение, размер которого непосредственно зависит от результатов коммерческой реализации, исчисляется в долях от получаемой прибыли или объема реализации и выплачивается по мере получения позитивных коммерческих результатов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>
          <w:lang w:val="ru-RU"/>
        </w:rPr>
        <w:t>Денежное вознаграждение в абсолютном выражении независимо от результатов коммерческой реализации, выплачиваемое или единовременно, или за ограниченное число раз на начальной стадии действия договора о передаче технологии (обычно до начала коммерческого производства)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>
          <w:lang w:val="ru-RU"/>
        </w:rPr>
        <w:t>Денежное вознаграждение в абсолютном выражении независимо от результатов коммерческой реализации, выплачиваемое на протяжении всего периода действия договора равными частями.</w:t>
      </w:r>
    </w:p>
    <w:p>
      <w:pPr>
        <w:pStyle w:val="Style39"/>
        <w:numPr>
          <w:ilvl w:val="1"/>
          <w:numId w:val="26"/>
        </w:numPr>
        <w:spacing w:lineRule="auto" w:line="240"/>
        <w:ind w:left="1701" w:hanging="709"/>
        <w:rPr/>
      </w:pPr>
      <w:r>
        <w:rPr>
          <w:lang w:val="ru-RU"/>
        </w:rPr>
        <w:t>Денежное вознаграждение, сочетающее выплату некоторой фиксированной предоплаты, не зависящей от результатов коммерческой реализации, и выплату роял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26"/>
        </w:numPr>
        <w:spacing w:lineRule="auto" w:line="240"/>
        <w:rPr>
          <w:lang w:val="ru-RU"/>
        </w:rPr>
      </w:pPr>
      <w:r>
        <w:rPr>
          <w:lang w:val="ru-RU"/>
        </w:rPr>
        <w:t>При налогообложении таких нематериальных активов как патенты на изобретения, промышленные образцы, полезные модели взыскивается</w:t>
      </w:r>
    </w:p>
    <w:p>
      <w:pPr>
        <w:pStyle w:val="Style39"/>
        <w:numPr>
          <w:ilvl w:val="1"/>
          <w:numId w:val="26"/>
        </w:numPr>
        <w:spacing w:lineRule="auto" w:line="240"/>
        <w:ind w:left="1276" w:hanging="567"/>
        <w:rPr/>
      </w:pPr>
      <w:r>
        <w:rPr/>
        <w:t>Единый социальный налог</w:t>
      </w:r>
    </w:p>
    <w:p>
      <w:pPr>
        <w:pStyle w:val="Style39"/>
        <w:numPr>
          <w:ilvl w:val="1"/>
          <w:numId w:val="26"/>
        </w:numPr>
        <w:spacing w:lineRule="auto" w:line="240"/>
        <w:ind w:left="1276" w:hanging="567"/>
        <w:rPr/>
      </w:pPr>
      <w:r>
        <w:rPr/>
        <w:t>Налог на имущество</w:t>
      </w:r>
    </w:p>
    <w:p>
      <w:pPr>
        <w:pStyle w:val="Style39"/>
        <w:numPr>
          <w:ilvl w:val="1"/>
          <w:numId w:val="26"/>
        </w:numPr>
        <w:spacing w:lineRule="auto" w:line="240"/>
        <w:ind w:left="1276" w:hanging="567"/>
        <w:rPr/>
      </w:pPr>
      <w:r>
        <w:rPr/>
        <w:t>Налог на добавленную стоимость</w:t>
      </w:r>
    </w:p>
    <w:p>
      <w:pPr>
        <w:pStyle w:val="Style39"/>
        <w:numPr>
          <w:ilvl w:val="1"/>
          <w:numId w:val="26"/>
        </w:numPr>
        <w:spacing w:lineRule="auto" w:line="240"/>
        <w:ind w:left="1276" w:hanging="567"/>
        <w:rPr/>
      </w:pPr>
      <w:r>
        <w:rPr/>
        <w:t>Патентная пошлина</w:t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26"/>
        </w:numPr>
        <w:spacing w:lineRule="auto" w:line="240"/>
        <w:rPr/>
      </w:pPr>
      <w:r>
        <w:rPr/>
        <w:t>По договору отчуждения:</w:t>
      </w:r>
    </w:p>
    <w:p>
      <w:pPr>
        <w:pStyle w:val="Style39"/>
        <w:numPr>
          <w:ilvl w:val="1"/>
          <w:numId w:val="26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Одна сторона обязуется передать что-нибудь другой стороне</w:t>
      </w:r>
    </w:p>
    <w:p>
      <w:pPr>
        <w:pStyle w:val="Style39"/>
        <w:numPr>
          <w:ilvl w:val="1"/>
          <w:numId w:val="26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Одна сторона передаёт исключительное право на интеллектуальную собственность другой стороне</w:t>
      </w:r>
    </w:p>
    <w:p>
      <w:pPr>
        <w:pStyle w:val="Style39"/>
        <w:numPr>
          <w:ilvl w:val="1"/>
          <w:numId w:val="26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Одна сторона передаёт другой стороне имущество</w:t>
      </w:r>
    </w:p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26"/>
        </w:numPr>
        <w:spacing w:lineRule="auto" w:line="240"/>
        <w:rPr/>
      </w:pPr>
      <w:r>
        <w:rPr>
          <w:lang w:val="ru-RU"/>
        </w:rPr>
        <w:t>Договор коммерческой концессии (франчайзинга) включает предоставление:</w:t>
      </w:r>
    </w:p>
    <w:p>
      <w:pPr>
        <w:pStyle w:val="Normal"/>
        <w:ind w:hanging="0"/>
        <w:jc w:val="center"/>
        <w:rPr/>
      </w:pPr>
      <w:r>
        <w:rPr/>
        <w:drawing>
          <wp:inline distT="0" distB="0" distL="0" distR="0">
            <wp:extent cx="4961890" cy="307467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1890" cy="307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1"/>
          <w:numId w:val="26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Комплекса прав, включая право на товарный знак, использование деловой репутации и коммерческого опыта</w:t>
      </w:r>
    </w:p>
    <w:p>
      <w:pPr>
        <w:pStyle w:val="Style39"/>
        <w:numPr>
          <w:ilvl w:val="1"/>
          <w:numId w:val="26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Только предоставление права на товарный знак</w:t>
      </w:r>
    </w:p>
    <w:p>
      <w:pPr>
        <w:pStyle w:val="Style39"/>
        <w:numPr>
          <w:ilvl w:val="1"/>
          <w:numId w:val="26"/>
        </w:numPr>
        <w:spacing w:lineRule="auto" w:line="240"/>
        <w:ind w:left="1276" w:hanging="567"/>
        <w:rPr/>
      </w:pPr>
      <w:r>
        <w:rPr/>
        <w:t>Только предоставление права на изобретение</w:t>
      </w:r>
    </w:p>
    <w:p>
      <w:pPr>
        <w:pStyle w:val="Normal"/>
        <w:rPr/>
      </w:pPr>
      <w:r>
        <w:rPr/>
      </w:r>
    </w:p>
    <w:p>
      <w:pPr>
        <w:pStyle w:val="Style81"/>
        <w:widowControl/>
        <w:rPr/>
      </w:pPr>
      <w:r>
        <w:rPr/>
      </w:r>
    </w:p>
    <w:p>
      <w:pPr>
        <w:pStyle w:val="Style81"/>
        <w:widowControl/>
        <w:rPr/>
      </w:pPr>
      <w:r>
        <w:rPr>
          <w:b/>
        </w:rPr>
        <w:t>Пример теста для практической работы на тему «</w:t>
      </w:r>
      <w:r>
        <w:rPr>
          <w:b/>
          <w:i/>
          <w:u w:val="single"/>
        </w:rPr>
        <w:t>Процедура патентования объектов промышленной собственности в России</w:t>
      </w:r>
      <w:r>
        <w:rPr>
          <w:b/>
        </w:rPr>
        <w:t>».</w:t>
      </w:r>
    </w:p>
    <w:p>
      <w:pPr>
        <w:pStyle w:val="Style81"/>
        <w:widowControl/>
        <w:rPr>
          <w:b/>
          <w:b/>
        </w:rPr>
      </w:pPr>
      <w:r>
        <w:rPr>
          <w:b/>
        </w:rPr>
      </w:r>
    </w:p>
    <w:p>
      <w:pPr>
        <w:pStyle w:val="Style39"/>
        <w:numPr>
          <w:ilvl w:val="0"/>
          <w:numId w:val="5"/>
        </w:numPr>
        <w:spacing w:lineRule="auto" w:line="240"/>
        <w:rPr/>
      </w:pPr>
      <w:r>
        <w:rPr>
          <w:lang w:val="ru-RU"/>
        </w:rPr>
        <w:t>Выдаются ли патенты на методы выполнения умственных операций, алгоритмы и программы для вычислительных машин?</w:t>
      </w:r>
    </w:p>
    <w:p>
      <w:pPr>
        <w:pStyle w:val="Style39"/>
        <w:numPr>
          <w:ilvl w:val="1"/>
          <w:numId w:val="5"/>
        </w:numPr>
        <w:spacing w:lineRule="auto" w:line="240"/>
        <w:ind w:left="1701" w:hanging="709"/>
        <w:rPr/>
      </w:pPr>
      <w:r>
        <w:rPr/>
        <w:t>Да</w:t>
      </w:r>
    </w:p>
    <w:p>
      <w:pPr>
        <w:pStyle w:val="Style39"/>
        <w:numPr>
          <w:ilvl w:val="1"/>
          <w:numId w:val="5"/>
        </w:numPr>
        <w:spacing w:lineRule="auto" w:line="240"/>
        <w:ind w:left="1701" w:hanging="709"/>
        <w:rPr/>
      </w:pPr>
      <w:r>
        <w:rPr/>
        <w:t>Нет</w:t>
      </w:r>
    </w:p>
    <w:p>
      <w:pPr>
        <w:pStyle w:val="Style39"/>
        <w:rPr/>
      </w:pPr>
      <w:r>
        <w:rPr/>
      </w:r>
    </w:p>
    <w:p>
      <w:pPr>
        <w:pStyle w:val="Style39"/>
        <w:numPr>
          <w:ilvl w:val="0"/>
          <w:numId w:val="5"/>
        </w:numPr>
        <w:spacing w:lineRule="auto" w:line="240"/>
        <w:ind w:left="993" w:hanging="578"/>
        <w:rPr/>
      </w:pPr>
      <w:r>
        <w:rPr/>
        <w:t>В национальной заявке</w:t>
      </w:r>
    </w:p>
    <w:p>
      <w:pPr>
        <w:pStyle w:val="Style39"/>
        <w:numPr>
          <w:ilvl w:val="1"/>
          <w:numId w:val="5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Испрашивается патент, действующий только на территории того государства, где подана заявка.</w:t>
      </w:r>
    </w:p>
    <w:p>
      <w:pPr>
        <w:pStyle w:val="Style39"/>
        <w:numPr>
          <w:ilvl w:val="1"/>
          <w:numId w:val="5"/>
        </w:numPr>
        <w:spacing w:lineRule="auto" w:line="240"/>
        <w:ind w:left="1701" w:hanging="709"/>
        <w:rPr/>
      </w:pPr>
      <w:r>
        <w:rPr>
          <w:lang w:val="ru-RU"/>
        </w:rPr>
        <w:t>Испрашивается патент, действующий на территории всех стран, объединенных региональной конвенцией, членом которой является данная страна.</w:t>
      </w:r>
    </w:p>
    <w:p>
      <w:pPr>
        <w:pStyle w:val="Style39"/>
        <w:numPr>
          <w:ilvl w:val="1"/>
          <w:numId w:val="5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Не испрашиваются патенты, а фиксируется приоритет подачи заявки с указанием стран или регионов, куда предполагается обращаться за патентом.</w:t>
      </w:r>
    </w:p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5"/>
        </w:numPr>
        <w:spacing w:lineRule="auto" w:line="240"/>
        <w:ind w:left="993" w:hanging="578"/>
        <w:rPr/>
      </w:pPr>
      <w:r>
        <w:rPr/>
        <w:t>В региональной заявке</w:t>
      </w:r>
    </w:p>
    <w:p>
      <w:pPr>
        <w:pStyle w:val="Style39"/>
        <w:numPr>
          <w:ilvl w:val="1"/>
          <w:numId w:val="5"/>
        </w:numPr>
        <w:spacing w:lineRule="auto" w:line="240"/>
        <w:ind w:left="1701" w:hanging="709"/>
        <w:rPr/>
      </w:pPr>
      <w:r>
        <w:rPr>
          <w:lang w:val="ru-RU"/>
        </w:rPr>
        <w:t>Испрашивается патент, действующий только на территории того государства, где подана заявка.</w:t>
      </w:r>
    </w:p>
    <w:p>
      <w:pPr>
        <w:pStyle w:val="Style39"/>
        <w:numPr>
          <w:ilvl w:val="1"/>
          <w:numId w:val="5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Испрашивается патент, действующий на территории всех стран, объединенных региональной конвенцией, членом которой является данная страна.</w:t>
      </w:r>
    </w:p>
    <w:p>
      <w:pPr>
        <w:pStyle w:val="Style39"/>
        <w:numPr>
          <w:ilvl w:val="1"/>
          <w:numId w:val="5"/>
        </w:numPr>
        <w:spacing w:lineRule="auto" w:line="240"/>
        <w:ind w:left="1701" w:hanging="709"/>
        <w:rPr/>
      </w:pPr>
      <w:r>
        <w:rPr>
          <w:lang w:val="ru-RU"/>
        </w:rPr>
        <w:t>Не испрашиваются патенты, а фиксируется приоритет подачи заявки с указанием стран или регионов, куда предполагается обращаться за патентом.</w:t>
      </w:r>
    </w:p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5"/>
        </w:numPr>
        <w:spacing w:lineRule="auto" w:line="240"/>
        <w:ind w:left="993" w:hanging="578"/>
        <w:rPr/>
      </w:pPr>
      <w:r>
        <w:rPr/>
        <w:t>В международной заявке</w:t>
      </w:r>
    </w:p>
    <w:p>
      <w:pPr>
        <w:pStyle w:val="Style39"/>
        <w:numPr>
          <w:ilvl w:val="1"/>
          <w:numId w:val="5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Испрашивается патент, действующий только на территории того государства, где подана заявка.</w:t>
      </w:r>
    </w:p>
    <w:p>
      <w:pPr>
        <w:pStyle w:val="Style39"/>
        <w:numPr>
          <w:ilvl w:val="1"/>
          <w:numId w:val="5"/>
        </w:numPr>
        <w:spacing w:lineRule="auto" w:line="240"/>
        <w:ind w:left="1701" w:hanging="709"/>
        <w:rPr/>
      </w:pPr>
      <w:r>
        <w:rPr>
          <w:lang w:val="ru-RU"/>
        </w:rPr>
        <w:t>Испрашивается патент, действующий на территории всех стран, объединенных региональной конвенцией, членом которой является данная страна.</w:t>
      </w:r>
    </w:p>
    <w:p>
      <w:pPr>
        <w:pStyle w:val="Style39"/>
        <w:numPr>
          <w:ilvl w:val="1"/>
          <w:numId w:val="5"/>
        </w:numPr>
        <w:spacing w:lineRule="auto" w:line="240"/>
        <w:ind w:left="1701" w:hanging="709"/>
        <w:rPr>
          <w:lang w:val="ru-RU"/>
        </w:rPr>
      </w:pPr>
      <w:r>
        <w:rPr>
          <w:lang w:val="ru-RU"/>
        </w:rPr>
        <w:t>Не испрашиваются патенты, а фиксируется приоритет подачи заявки с указанием стран или регионов, куда предполагается обращаться за патен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5"/>
        </w:numPr>
        <w:spacing w:lineRule="auto" w:line="240"/>
        <w:rPr/>
      </w:pPr>
      <w:r>
        <w:rPr>
          <w:lang w:val="ru-RU"/>
        </w:rPr>
        <w:t>Нарушением исключительного права патентообладателя считается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Применение средств, содержащих запатентованное изобретение, полезную модель или промобразец в личных целях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Проведение научного исследования или эксперимента над средством, содержащим запатентованное изобретение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Разовое изготовление лекарств в аптеках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Любое несанкционированное введение в хозяйственную деятельность или хранение с этой целью продукта, содержащего запатентованное изобретение, промышленный образец или полезную модел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5"/>
        </w:numPr>
        <w:spacing w:lineRule="auto" w:line="240"/>
        <w:rPr/>
      </w:pPr>
      <w:r>
        <w:rPr/>
        <w:t xml:space="preserve">Патентная документация 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>
          <w:lang w:val="ru-RU"/>
        </w:rPr>
        <w:t>Это официальная документация, содержащая патентную информацию.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Это техническая документация, в которой отражены сведения о конструкции, технических характеристиках и свойствах изделия.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Это документация определяющая назначение изделия и принцип его работы.</w:t>
      </w:r>
    </w:p>
    <w:p>
      <w:pPr>
        <w:pStyle w:val="Style39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5"/>
        </w:numPr>
        <w:spacing w:lineRule="auto" w:line="240"/>
        <w:rPr/>
      </w:pPr>
      <w:r>
        <w:rPr/>
        <w:t xml:space="preserve">Патентная информация 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>
          <w:lang w:val="ru-RU"/>
        </w:rPr>
        <w:t>Это информация об изобретениях, полезных моделях, промышленных образцах, товарных знаках, заявленных (запатентованных) в качестве объектов интеллектуальной собственности.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>
          <w:lang w:val="ru-RU"/>
        </w:rPr>
        <w:t>Это информация об изобретениях, промышленных образцах, заявленных (запатентованных) в качестве объектов интеллектуальной собственности.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Это информация о полезных моделях и промышленных образцах, заявленных (запатентованных) в качестве объектов интеллектуальной собствен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5"/>
        </w:numPr>
        <w:spacing w:lineRule="auto" w:line="240"/>
        <w:rPr/>
      </w:pPr>
      <w:r>
        <w:rPr/>
        <w:t>Патентная чистота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>
          <w:lang w:val="ru-RU"/>
        </w:rPr>
        <w:t>Возможность использования объекта техники (машины, прибора, оборудования, материалов, технологических процессов и т.д.) в данном государстве на данный момент без нарушения прав по ранее выданным действующим патентам.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>
          <w:lang w:val="ru-RU"/>
        </w:rPr>
        <w:t>Возможность использования объекта техники (машины, прибора, оборудования, материалов, технологических процессов и т.д.) в данном государстве без каких-либо ограничений.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>
          <w:lang w:val="ru-RU"/>
        </w:rPr>
        <w:t>Возможность использования объекта техники (машины, прибора, оборудования, материалов, технологических процессов и т.д.) в данном государстве после соответствующей регистрации в Роспатент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Подлежит ли регистрации в Роспатенте отчуждение исключительного права на изобретение, патент на которое выдал Роспатент?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Да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Нет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Зависит от важности изобретения</w:t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5"/>
        </w:numPr>
        <w:spacing w:lineRule="auto" w:line="240"/>
        <w:rPr/>
      </w:pPr>
      <w:r>
        <w:rPr/>
        <w:t>Евразийский патент охватывает территорию: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Европейского союза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Только России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Некоторых стран СНГ</w:t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В какой орган подается заявка на регистрацию товарного знака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В Федеральную службу по интеллектуальной собственности, патентам и товарным знакам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В государственную торговую инспекцию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В местные органы власти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В государственное патентное ведомство</w:t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Патентный поверенный действует на основании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Договора представительства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Агентского договора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Свидетельства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Доверенности</w:t>
      </w:r>
    </w:p>
    <w:p>
      <w:pPr>
        <w:pStyle w:val="Style39"/>
        <w:rPr/>
      </w:pPr>
      <w:r>
        <w:rPr/>
      </w:r>
    </w:p>
    <w:p>
      <w:pPr>
        <w:pStyle w:val="Style39"/>
        <w:numPr>
          <w:ilvl w:val="0"/>
          <w:numId w:val="5"/>
        </w:numPr>
        <w:spacing w:lineRule="auto" w:line="240"/>
        <w:rPr/>
      </w:pPr>
      <w:r>
        <w:rPr>
          <w:lang w:val="ru-RU"/>
        </w:rPr>
        <w:t>К какому понятию относится данное определение: совокупность правовых норм, регулирующих отношения по поводу создания произведений науки, литературы, искусства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Патентное право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Сервитут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Авторское право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Право собственности</w:t>
      </w:r>
    </w:p>
    <w:p>
      <w:pPr>
        <w:pStyle w:val="Style39"/>
        <w:rPr/>
      </w:pPr>
      <w:r>
        <w:rPr/>
      </w:r>
    </w:p>
    <w:p>
      <w:pPr>
        <w:pStyle w:val="Style39"/>
        <w:numPr>
          <w:ilvl w:val="0"/>
          <w:numId w:val="5"/>
        </w:numPr>
        <w:spacing w:lineRule="auto" w:line="240"/>
        <w:rPr/>
      </w:pPr>
      <w:r>
        <w:rPr/>
        <w:t>Патентообладатель может уступить патент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Любому физическому или юридическому лицу по договору, без регистрации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Только юридическому лицу по договору и с регистрацией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Только физическому лицу по договору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Любому физическому или юридическому лицу по договору с регистрацией уступки в Роспатент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Style39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Временная правовая охрана предоставляется изобретению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С даты публикации сведений о заявке до даты публикации сведений о выдаче патента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После публикации сведений о выдаче патента и до начала его использования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До даты публикации сведений о заявке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После подачи заявки во ВНИИГПЭ</w:t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5"/>
        </w:numPr>
        <w:spacing w:lineRule="auto" w:line="240"/>
        <w:rPr/>
      </w:pPr>
      <w:r>
        <w:rPr>
          <w:lang w:val="ru-RU"/>
        </w:rPr>
        <w:t>За регистрацию лицензионного договора, относящегося к патенту на изобретение, промышленный образец, на полезную модель, взимается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Роялти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Паушальный платеж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Патентная пошлина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Налог на добавленную стоимость</w:t>
      </w:r>
    </w:p>
    <w:p>
      <w:pPr>
        <w:pStyle w:val="Style39"/>
        <w:rPr/>
      </w:pPr>
      <w:r>
        <w:rPr/>
      </w:r>
    </w:p>
    <w:p>
      <w:pPr>
        <w:pStyle w:val="Style39"/>
        <w:numPr>
          <w:ilvl w:val="0"/>
          <w:numId w:val="5"/>
        </w:numPr>
        <w:spacing w:lineRule="auto" w:line="240"/>
        <w:rPr>
          <w:lang w:val="ru-RU"/>
        </w:rPr>
      </w:pPr>
      <w:r>
        <w:rPr>
          <w:lang w:val="ru-RU"/>
        </w:rPr>
        <w:t>Экспертиза заявки на изобретение по существу начинается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После завершения формальной экспертизы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/>
        <w:t>После публикации сведений о заявке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/>
      </w:pPr>
      <w:r>
        <w:rPr>
          <w:lang w:val="ru-RU"/>
        </w:rPr>
        <w:t>После получения ходатайства заявителя или третьих лиц без ограничения срока</w:t>
      </w:r>
    </w:p>
    <w:p>
      <w:pPr>
        <w:pStyle w:val="Style39"/>
        <w:numPr>
          <w:ilvl w:val="1"/>
          <w:numId w:val="5"/>
        </w:numPr>
        <w:spacing w:lineRule="auto" w:line="240"/>
        <w:ind w:left="1276" w:hanging="567"/>
        <w:rPr>
          <w:lang w:val="ru-RU"/>
        </w:rPr>
      </w:pPr>
      <w:r>
        <w:rPr>
          <w:lang w:val="ru-RU"/>
        </w:rPr>
        <w:t>После получения ходатайства заявителя или третьих лиц, которое может быть подано в течение трехлетнего срока с даты поступления</w:t>
      </w:r>
    </w:p>
    <w:p>
      <w:pPr>
        <w:pStyle w:val="Style81"/>
        <w:widowControl/>
        <w:rPr>
          <w:lang w:val="ru-RU"/>
        </w:rPr>
      </w:pPr>
      <w:r>
        <w:rPr>
          <w:lang w:val="ru-RU"/>
        </w:rPr>
      </w:r>
    </w:p>
    <w:p>
      <w:pPr>
        <w:pStyle w:val="Style81"/>
        <w:widowControl/>
        <w:rPr/>
      </w:pPr>
      <w:r>
        <w:rPr>
          <w:b/>
        </w:rPr>
        <w:t>Пример теста для лабораторной работы на тему «</w:t>
      </w:r>
      <w:r>
        <w:rPr>
          <w:b/>
          <w:i/>
          <w:u w:val="single"/>
        </w:rPr>
        <w:t>Патентные исследования. Международная патентная классификация</w:t>
      </w:r>
      <w:r>
        <w:rPr>
          <w:b/>
        </w:rPr>
        <w:t>».</w:t>
      </w:r>
    </w:p>
    <w:p>
      <w:pPr>
        <w:pStyle w:val="Style81"/>
        <w:widowControl/>
        <w:rPr>
          <w:b/>
          <w:b/>
        </w:rPr>
      </w:pPr>
      <w:r>
        <w:rPr>
          <w:b/>
        </w:rPr>
      </w:r>
    </w:p>
    <w:p>
      <w:pPr>
        <w:pStyle w:val="Style39"/>
        <w:numPr>
          <w:ilvl w:val="0"/>
          <w:numId w:val="16"/>
        </w:numPr>
        <w:spacing w:lineRule="auto" w:line="240"/>
        <w:rPr>
          <w:lang w:val="ru-RU"/>
        </w:rPr>
      </w:pPr>
      <w:r>
        <w:rPr>
          <w:lang w:val="ru-RU"/>
        </w:rPr>
        <w:t>Основные уровни иерархии МПК (международная патентная классификация)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Раздел. Класс. Подкласс. Группа. Подгруппа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Раздел. Класс. Группа. Подгруппа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 xml:space="preserve">Раздел. Класс. Подкласс. Группа. 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Класс. Подкласс. Группа. Подгруппа</w:t>
      </w:r>
    </w:p>
    <w:p>
      <w:pPr>
        <w:pStyle w:val="Style39"/>
        <w:rPr/>
      </w:pPr>
      <w:r>
        <w:rPr/>
      </w:r>
    </w:p>
    <w:p>
      <w:pPr>
        <w:pStyle w:val="Style39"/>
        <w:numPr>
          <w:ilvl w:val="0"/>
          <w:numId w:val="16"/>
        </w:numPr>
        <w:spacing w:lineRule="auto" w:line="240"/>
        <w:ind w:left="993" w:hanging="578"/>
        <w:rPr/>
      </w:pPr>
      <w:r>
        <w:rPr/>
        <w:t>Территория действия охранного документ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3830" cy="1658620"/>
            <wp:effectExtent l="0" t="0" r="0" b="0"/>
            <wp:docPr id="1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1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2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3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4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5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6</w:t>
      </w:r>
    </w:p>
    <w:p>
      <w:pPr>
        <w:pStyle w:val="Style39"/>
        <w:rPr/>
      </w:pPr>
      <w:r>
        <w:rPr/>
      </w:r>
    </w:p>
    <w:p>
      <w:pPr>
        <w:pStyle w:val="Style39"/>
        <w:numPr>
          <w:ilvl w:val="0"/>
          <w:numId w:val="16"/>
        </w:numPr>
        <w:spacing w:lineRule="auto" w:line="240"/>
        <w:ind w:left="993" w:hanging="578"/>
        <w:rPr/>
      </w:pPr>
      <w:r>
        <w:rPr/>
        <w:t>Номер охранного документ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4815" cy="1816735"/>
            <wp:effectExtent l="0" t="0" r="0" b="0"/>
            <wp:docPr id="1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1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2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3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4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5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6</w:t>
      </w:r>
    </w:p>
    <w:p>
      <w:pPr>
        <w:pStyle w:val="Style39"/>
        <w:rPr/>
      </w:pPr>
      <w:r>
        <w:rPr/>
      </w:r>
    </w:p>
    <w:p>
      <w:pPr>
        <w:pStyle w:val="Style39"/>
        <w:numPr>
          <w:ilvl w:val="0"/>
          <w:numId w:val="16"/>
        </w:numPr>
        <w:spacing w:lineRule="auto" w:line="240"/>
        <w:ind w:left="993" w:hanging="578"/>
        <w:rPr/>
      </w:pPr>
      <w:r>
        <w:rPr/>
        <w:t>Автор объекта охранного документ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03830" cy="1658620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1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2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3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4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5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6</w:t>
      </w:r>
    </w:p>
    <w:p>
      <w:pPr>
        <w:pStyle w:val="Style39"/>
        <w:rPr/>
      </w:pPr>
      <w:r>
        <w:rPr/>
      </w:r>
    </w:p>
    <w:p>
      <w:pPr>
        <w:pStyle w:val="Style39"/>
        <w:numPr>
          <w:ilvl w:val="0"/>
          <w:numId w:val="16"/>
        </w:numPr>
        <w:spacing w:lineRule="auto" w:line="240"/>
        <w:ind w:left="993" w:hanging="578"/>
        <w:rPr/>
      </w:pPr>
      <w:r>
        <w:rPr/>
        <w:t>Владелец исключительного прав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20010" cy="1609090"/>
            <wp:effectExtent l="0" t="0" r="0" b="0"/>
            <wp:docPr id="1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010" cy="160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1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2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3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4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5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6</w:t>
      </w:r>
    </w:p>
    <w:p>
      <w:pPr>
        <w:pStyle w:val="Style39"/>
        <w:rPr/>
      </w:pPr>
      <w:r>
        <w:rPr/>
      </w:r>
    </w:p>
    <w:p>
      <w:pPr>
        <w:pStyle w:val="Style39"/>
        <w:numPr>
          <w:ilvl w:val="0"/>
          <w:numId w:val="16"/>
        </w:numPr>
        <w:spacing w:lineRule="auto" w:line="240"/>
        <w:ind w:left="993" w:hanging="578"/>
        <w:rPr>
          <w:lang w:val="ru-RU"/>
        </w:rPr>
      </w:pPr>
      <w:r>
        <w:rPr>
          <w:lang w:val="ru-RU"/>
        </w:rPr>
        <w:t>Момент начала действия исключительного прав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03855" cy="1781175"/>
            <wp:effectExtent l="0" t="0" r="0" b="0"/>
            <wp:docPr id="1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1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2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3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4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5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6</w:t>
      </w:r>
    </w:p>
    <w:p>
      <w:pPr>
        <w:pStyle w:val="Style39"/>
        <w:rPr/>
      </w:pPr>
      <w:r>
        <w:rPr/>
      </w:r>
    </w:p>
    <w:p>
      <w:pPr>
        <w:pStyle w:val="Style39"/>
        <w:numPr>
          <w:ilvl w:val="0"/>
          <w:numId w:val="16"/>
        </w:numPr>
        <w:spacing w:lineRule="auto" w:line="240"/>
        <w:ind w:left="993" w:hanging="578"/>
        <w:rPr/>
      </w:pPr>
      <w:r>
        <w:rPr/>
        <w:t>Срок действия охранного документ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964815" cy="1818640"/>
            <wp:effectExtent l="0" t="0" r="0" b="0"/>
            <wp:docPr id="15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48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1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2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3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4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5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6</w:t>
      </w:r>
    </w:p>
    <w:p>
      <w:pPr>
        <w:pStyle w:val="Style39"/>
        <w:rPr/>
      </w:pPr>
      <w:r>
        <w:rPr/>
      </w:r>
    </w:p>
    <w:p>
      <w:pPr>
        <w:pStyle w:val="Style39"/>
        <w:numPr>
          <w:ilvl w:val="0"/>
          <w:numId w:val="16"/>
        </w:numPr>
        <w:spacing w:lineRule="auto" w:line="240"/>
        <w:ind w:left="993" w:hanging="578"/>
        <w:rPr/>
      </w:pPr>
      <w:r>
        <w:rPr/>
        <w:t>Номер охранного документа</w:t>
      </w:r>
    </w:p>
    <w:p>
      <w:pPr>
        <w:pStyle w:val="Style39"/>
        <w:ind w:left="0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83025" cy="1838325"/>
            <wp:effectExtent l="0" t="0" r="0" b="0"/>
            <wp:docPr id="1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302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1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2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3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4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5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6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7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8</w:t>
      </w:r>
    </w:p>
    <w:p>
      <w:pPr>
        <w:pStyle w:val="Style39"/>
        <w:rPr/>
      </w:pPr>
      <w:r>
        <w:rPr/>
      </w:r>
    </w:p>
    <w:p>
      <w:pPr>
        <w:pStyle w:val="Style39"/>
        <w:numPr>
          <w:ilvl w:val="0"/>
          <w:numId w:val="16"/>
        </w:numPr>
        <w:spacing w:lineRule="auto" w:line="240"/>
        <w:ind w:left="993" w:hanging="578"/>
        <w:rPr/>
      </w:pPr>
      <w:r>
        <w:rPr/>
        <w:t>Владелец исключительного права</w:t>
      </w:r>
    </w:p>
    <w:p>
      <w:pPr>
        <w:pStyle w:val="Style39"/>
        <w:ind w:left="0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7995" cy="1426210"/>
            <wp:effectExtent l="0" t="0" r="0" b="0"/>
            <wp:docPr id="17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1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2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3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4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5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6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7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8</w:t>
      </w:r>
    </w:p>
    <w:p>
      <w:pPr>
        <w:pStyle w:val="Style39"/>
        <w:rPr/>
      </w:pPr>
      <w:r>
        <w:rPr/>
      </w:r>
    </w:p>
    <w:p>
      <w:pPr>
        <w:pStyle w:val="Style39"/>
        <w:numPr>
          <w:ilvl w:val="0"/>
          <w:numId w:val="16"/>
        </w:numPr>
        <w:spacing w:lineRule="auto" w:line="240"/>
        <w:ind w:left="993" w:hanging="578"/>
        <w:rPr/>
      </w:pPr>
      <w:r>
        <w:rPr/>
        <w:t>Индекс международной патентной классификации</w:t>
      </w:r>
    </w:p>
    <w:p>
      <w:pPr>
        <w:pStyle w:val="Style39"/>
        <w:ind w:left="0"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41370" cy="1581785"/>
            <wp:effectExtent l="0" t="0" r="0" b="0"/>
            <wp:docPr id="18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137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1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2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3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4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5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6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7</w:t>
      </w:r>
    </w:p>
    <w:p>
      <w:pPr>
        <w:pStyle w:val="Style39"/>
        <w:numPr>
          <w:ilvl w:val="1"/>
          <w:numId w:val="16"/>
        </w:numPr>
        <w:spacing w:lineRule="auto" w:line="240"/>
        <w:ind w:left="1701" w:hanging="709"/>
        <w:rPr/>
      </w:pPr>
      <w:r>
        <w:rPr/>
        <w:t>8</w:t>
      </w:r>
    </w:p>
    <w:p>
      <w:pPr>
        <w:pStyle w:val="Normal"/>
        <w:rPr/>
      </w:pPr>
      <w:r>
        <w:rPr/>
      </w:r>
    </w:p>
    <w:p>
      <w:pPr>
        <w:pStyle w:val="Style39"/>
        <w:numPr>
          <w:ilvl w:val="0"/>
          <w:numId w:val="16"/>
        </w:numPr>
        <w:spacing w:lineRule="auto" w:line="240"/>
        <w:rPr>
          <w:lang w:val="ru-RU"/>
        </w:rPr>
      </w:pPr>
      <w:r>
        <w:rPr>
          <w:lang w:val="ru-RU"/>
        </w:rPr>
        <w:t>МПК в патентной информации – это</w:t>
      </w:r>
    </w:p>
    <w:p>
      <w:pPr>
        <w:pStyle w:val="Style39"/>
        <w:numPr>
          <w:ilvl w:val="1"/>
          <w:numId w:val="16"/>
        </w:numPr>
        <w:spacing w:lineRule="auto" w:line="240"/>
        <w:ind w:left="1276" w:hanging="567"/>
        <w:rPr/>
      </w:pPr>
      <w:r>
        <w:rPr/>
        <w:t>Мировой патентный кризис</w:t>
      </w:r>
    </w:p>
    <w:p>
      <w:pPr>
        <w:pStyle w:val="Style39"/>
        <w:numPr>
          <w:ilvl w:val="1"/>
          <w:numId w:val="16"/>
        </w:numPr>
        <w:spacing w:lineRule="auto" w:line="240"/>
        <w:ind w:left="1276" w:hanging="567"/>
        <w:rPr/>
      </w:pPr>
      <w:r>
        <w:rPr/>
        <w:t>Международная патентная классификация</w:t>
      </w:r>
    </w:p>
    <w:p>
      <w:pPr>
        <w:pStyle w:val="Style39"/>
        <w:numPr>
          <w:ilvl w:val="1"/>
          <w:numId w:val="16"/>
        </w:numPr>
        <w:spacing w:lineRule="auto" w:line="240"/>
        <w:ind w:left="1276" w:hanging="567"/>
        <w:rPr/>
      </w:pPr>
      <w:r>
        <w:rPr/>
        <w:t>Множество патентных каталогов</w:t>
      </w:r>
    </w:p>
    <w:p>
      <w:pPr>
        <w:sectPr>
          <w:footerReference w:type="default" r:id="rId22"/>
          <w:footerReference w:type="first" r:id="rId2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rFonts w:eastAsia="Calibri"/>
                <w:i/>
                <w:i/>
                <w:kern w:val="2"/>
                <w:sz w:val="24"/>
              </w:rPr>
            </w:pPr>
            <w:r>
              <w:rPr>
                <w:b/>
                <w:sz w:val="24"/>
              </w:rPr>
              <w:t>ОК-8 способностью использовать общеправовые знания в различных сферах деятельност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оложения Раздела VII «Права на результаты интеллектуальной деятельности и средства индивидуализации» ГК РФ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rFonts w:eastAsia="Calibri"/>
                <w:b/>
                <w:b/>
                <w:i/>
                <w:i/>
                <w:kern w:val="2"/>
                <w:sz w:val="24"/>
              </w:rPr>
            </w:pPr>
            <w:r>
              <w:rPr>
                <w:rFonts w:eastAsia="Calibri"/>
                <w:b/>
                <w:i/>
                <w:kern w:val="2"/>
                <w:sz w:val="24"/>
              </w:rPr>
              <w:t>Пример теста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b/>
                <w:b/>
                <w:i/>
                <w:i/>
                <w:color w:val="000000"/>
                <w:kern w:val="2"/>
                <w:sz w:val="24"/>
              </w:rPr>
            </w:pPr>
            <w:r>
              <w:rPr>
                <w:rFonts w:eastAsia="Calibri"/>
                <w:b/>
                <w:i/>
                <w:color w:val="000000"/>
                <w:kern w:val="2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то не признается автором (соавтором) результата интеллектуальной деятельности (РИД)? </w:t>
            </w:r>
          </w:p>
          <w:p>
            <w:pPr>
              <w:pStyle w:val="Normal"/>
              <w:widowControl/>
              <w:ind w:left="7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ыберете два ответа: </w:t>
            </w:r>
          </w:p>
          <w:p>
            <w:pPr>
              <w:pStyle w:val="Normal"/>
              <w:widowControl/>
              <w:ind w:left="7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/ Лицо, способствующие оформлению прав на РИД. </w:t>
            </w:r>
          </w:p>
          <w:p>
            <w:pPr>
              <w:pStyle w:val="Normal"/>
              <w:widowControl/>
              <w:ind w:left="7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/ Лицо, творческим трудом которого создан РИД. 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50" w:hanging="0"/>
              <w:rPr>
                <w:rFonts w:eastAsia="Calibri"/>
                <w:i/>
                <w:i/>
                <w:kern w:val="2"/>
                <w:sz w:val="24"/>
              </w:rPr>
            </w:pPr>
            <w:r>
              <w:rPr>
                <w:color w:val="000000"/>
                <w:sz w:val="24"/>
              </w:rPr>
              <w:t>c/ Лицо, оказавшее автору техническое, консультационное, организационное, материальное содействие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rFonts w:eastAsia="Calibri"/>
                <w:i/>
                <w:i/>
                <w:kern w:val="2"/>
                <w:sz w:val="24"/>
              </w:rPr>
            </w:pPr>
            <w:r>
              <w:rPr>
                <w:rFonts w:eastAsia="Calibri"/>
                <w:i/>
                <w:kern w:val="2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акие международные соглашения посвящены правовой охране изобретений? </w:t>
            </w:r>
          </w:p>
          <w:p>
            <w:pPr>
              <w:pStyle w:val="Normal"/>
              <w:widowControl/>
              <w:ind w:left="7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ыберите один ответ: </w:t>
            </w:r>
          </w:p>
          <w:p>
            <w:pPr>
              <w:pStyle w:val="Normal"/>
              <w:widowControl/>
              <w:ind w:left="7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/ Парижская конвенция по охране промышленной собственности </w:t>
            </w:r>
          </w:p>
          <w:p>
            <w:pPr>
              <w:pStyle w:val="Normal"/>
              <w:widowControl/>
              <w:ind w:left="750" w:hanging="0"/>
              <w:jc w:val="left"/>
              <w:rPr/>
            </w:pPr>
            <w:r>
              <w:rPr>
                <w:color w:val="000000"/>
              </w:rPr>
              <w:t xml:space="preserve">b/ Мадридское соглашение о международной регистрации знаков 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50" w:hanging="0"/>
              <w:rPr>
                <w:rFonts w:eastAsia="Calibri"/>
                <w:i/>
                <w:i/>
                <w:kern w:val="2"/>
                <w:sz w:val="24"/>
              </w:rPr>
            </w:pPr>
            <w:r>
              <w:rPr>
                <w:color w:val="000000"/>
                <w:sz w:val="24"/>
              </w:rPr>
              <w:t>c/ Бернская Конвенция по охране литературных и художественных произведений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rFonts w:eastAsia="Calibri"/>
                <w:i/>
                <w:i/>
                <w:kern w:val="2"/>
                <w:sz w:val="24"/>
              </w:rPr>
            </w:pPr>
            <w:r>
              <w:rPr>
                <w:rFonts w:eastAsia="Calibri"/>
                <w:i/>
                <w:kern w:val="2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аковы территориальные пределы действия патента? </w:t>
            </w:r>
          </w:p>
          <w:p>
            <w:pPr>
              <w:pStyle w:val="Normal"/>
              <w:widowControl/>
              <w:ind w:left="7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ыберите один ответ: </w:t>
            </w:r>
          </w:p>
          <w:p>
            <w:pPr>
              <w:pStyle w:val="Normal"/>
              <w:widowControl/>
              <w:ind w:left="7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/ Патент действует на территории всех стран мира. </w:t>
            </w:r>
          </w:p>
          <w:p>
            <w:pPr>
              <w:pStyle w:val="Normal"/>
              <w:widowControl/>
              <w:ind w:left="750" w:hanging="0"/>
              <w:jc w:val="left"/>
              <w:rPr/>
            </w:pPr>
            <w:r>
              <w:rPr>
                <w:color w:val="000000"/>
              </w:rPr>
              <w:t xml:space="preserve">b/ Патент действует на территория страны, выдавшей патент. 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50" w:hanging="0"/>
              <w:rPr>
                <w:rFonts w:eastAsia="Calibri"/>
                <w:i/>
                <w:i/>
                <w:kern w:val="2"/>
                <w:sz w:val="24"/>
              </w:rPr>
            </w:pPr>
            <w:r>
              <w:rPr>
                <w:color w:val="000000"/>
                <w:sz w:val="24"/>
              </w:rPr>
              <w:t>c/ Патент действует на территории всех государств –членов Всемирной торговой организации (ВТО)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rFonts w:eastAsia="Calibri"/>
                <w:i/>
                <w:i/>
                <w:kern w:val="2"/>
                <w:sz w:val="24"/>
              </w:rPr>
            </w:pPr>
            <w:r>
              <w:rPr>
                <w:rFonts w:eastAsia="Calibri"/>
                <w:i/>
                <w:kern w:val="2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Какой охранный документ выдается на изобретение, полезную модель, промышленный образец? </w:t>
            </w:r>
          </w:p>
          <w:p>
            <w:pPr>
              <w:pStyle w:val="Normal"/>
              <w:widowControl/>
              <w:ind w:left="7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ыберите один ответ: </w:t>
            </w:r>
          </w:p>
          <w:p>
            <w:pPr>
              <w:pStyle w:val="Normal"/>
              <w:widowControl/>
              <w:ind w:left="750" w:hanging="0"/>
              <w:jc w:val="left"/>
              <w:rPr/>
            </w:pPr>
            <w:r>
              <w:rPr>
                <w:color w:val="000000"/>
              </w:rPr>
              <w:t xml:space="preserve">a/ Свидетельство о регистрации. </w:t>
            </w:r>
          </w:p>
          <w:p>
            <w:pPr>
              <w:pStyle w:val="Normal"/>
              <w:widowControl/>
              <w:ind w:left="7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/ Авторское свидетельство. 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50" w:hanging="0"/>
              <w:rPr>
                <w:rFonts w:eastAsia="Calibri"/>
                <w:i/>
                <w:i/>
                <w:kern w:val="2"/>
                <w:sz w:val="24"/>
              </w:rPr>
            </w:pPr>
            <w:r>
              <w:rPr>
                <w:color w:val="000000"/>
                <w:sz w:val="24"/>
              </w:rPr>
              <w:t>c/ патент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rFonts w:eastAsia="Calibri"/>
                <w:i/>
                <w:i/>
                <w:kern w:val="2"/>
                <w:sz w:val="24"/>
              </w:rPr>
            </w:pPr>
            <w:r>
              <w:rPr>
                <w:rFonts w:eastAsia="Calibri"/>
                <w:i/>
                <w:kern w:val="2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 каком городе была подписана конвенция, учреждающая ВОИС? </w:t>
            </w:r>
          </w:p>
          <w:p>
            <w:pPr>
              <w:pStyle w:val="Normal"/>
              <w:widowControl/>
              <w:ind w:left="7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ыберите один ответ: </w:t>
            </w:r>
          </w:p>
          <w:p>
            <w:pPr>
              <w:pStyle w:val="Normal"/>
              <w:widowControl/>
              <w:ind w:left="7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/ Берн </w:t>
            </w:r>
          </w:p>
          <w:p>
            <w:pPr>
              <w:pStyle w:val="Normal"/>
              <w:widowControl/>
              <w:ind w:left="7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/ Париж 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50" w:hanging="0"/>
              <w:rPr>
                <w:rFonts w:eastAsia="Calibri"/>
                <w:i/>
                <w:i/>
                <w:kern w:val="2"/>
                <w:sz w:val="24"/>
              </w:rPr>
            </w:pPr>
            <w:r>
              <w:rPr>
                <w:color w:val="000000"/>
                <w:sz w:val="24"/>
              </w:rPr>
              <w:t>c/ Стокгольм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rFonts w:eastAsia="Calibri"/>
                <w:i/>
                <w:i/>
                <w:kern w:val="2"/>
                <w:sz w:val="24"/>
              </w:rPr>
            </w:pPr>
            <w:r>
              <w:rPr>
                <w:rFonts w:eastAsia="Calibri"/>
                <w:i/>
                <w:kern w:val="2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Что относится к объектам промышленной собственности? </w:t>
            </w:r>
          </w:p>
          <w:p>
            <w:pPr>
              <w:pStyle w:val="Normal"/>
              <w:widowControl/>
              <w:ind w:left="750" w:hanging="0"/>
              <w:jc w:val="left"/>
              <w:rPr/>
            </w:pPr>
            <w:r>
              <w:rPr>
                <w:color w:val="000000"/>
              </w:rPr>
              <w:t xml:space="preserve">a/ Литературные, научные и художественные произведения. </w:t>
            </w:r>
          </w:p>
          <w:p>
            <w:pPr>
              <w:pStyle w:val="Normal"/>
              <w:widowControl/>
              <w:ind w:left="7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/ Топологии интегральных микросхем. 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50" w:hanging="0"/>
              <w:rPr>
                <w:rFonts w:eastAsia="Calibri"/>
                <w:i/>
                <w:i/>
                <w:kern w:val="2"/>
                <w:sz w:val="24"/>
              </w:rPr>
            </w:pPr>
            <w:r>
              <w:rPr>
                <w:color w:val="000000"/>
                <w:sz w:val="24"/>
              </w:rPr>
              <w:t>c/ Изобретения, полезные модели, промышленные образцы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rFonts w:eastAsia="Calibri"/>
                <w:i/>
                <w:i/>
                <w:kern w:val="2"/>
                <w:sz w:val="24"/>
              </w:rPr>
            </w:pPr>
            <w:r>
              <w:rPr>
                <w:rFonts w:eastAsia="Calibri"/>
                <w:i/>
                <w:kern w:val="2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На каких принципах основана Бернская конвенция по охране литературных и художественных произведений? </w:t>
            </w:r>
          </w:p>
          <w:p>
            <w:pPr>
              <w:pStyle w:val="Normal"/>
              <w:widowControl/>
              <w:ind w:left="7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ыберите один ответ: </w:t>
            </w:r>
          </w:p>
          <w:p>
            <w:pPr>
              <w:pStyle w:val="Normal"/>
              <w:widowControl/>
              <w:ind w:left="750" w:hanging="0"/>
              <w:jc w:val="left"/>
              <w:rPr/>
            </w:pPr>
            <w:r>
              <w:rPr>
                <w:color w:val="000000"/>
              </w:rPr>
              <w:t xml:space="preserve">a/ На принципах национального режима, автоматической охраны и независимости охраны. </w:t>
            </w:r>
          </w:p>
          <w:p>
            <w:pPr>
              <w:pStyle w:val="Normal"/>
              <w:widowControl/>
              <w:ind w:left="7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/ На принципах национального режима, автоматической охраны </w:t>
            </w:r>
          </w:p>
          <w:p>
            <w:pPr>
              <w:pStyle w:val="Normal"/>
              <w:widowControl/>
              <w:ind w:left="7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/ На принципах национального режима 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50" w:hanging="0"/>
              <w:rPr>
                <w:rFonts w:eastAsia="Calibri"/>
                <w:i/>
                <w:i/>
                <w:kern w:val="2"/>
                <w:sz w:val="24"/>
              </w:rPr>
            </w:pPr>
            <w:r>
              <w:rPr>
                <w:color w:val="000000"/>
                <w:sz w:val="24"/>
              </w:rPr>
              <w:t>d/ На принципах автоматической охраны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rFonts w:eastAsia="Calibri"/>
                <w:i/>
                <w:i/>
                <w:kern w:val="2"/>
                <w:sz w:val="24"/>
              </w:rPr>
            </w:pPr>
            <w:r>
              <w:rPr>
                <w:rFonts w:eastAsia="Calibri"/>
                <w:i/>
                <w:kern w:val="2"/>
                <w:sz w:val="24"/>
              </w:rPr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jc w:val="left"/>
              <w:rPr/>
            </w:pPr>
            <w:r>
              <w:rPr>
                <w:color w:val="000000"/>
              </w:rPr>
              <w:t xml:space="preserve">В каком году была учреждена Всемирная организация интеллектуальной собственности (ВОИС)? </w:t>
            </w:r>
          </w:p>
          <w:p>
            <w:pPr>
              <w:pStyle w:val="Normal"/>
              <w:widowControl/>
              <w:ind w:left="7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Выберите один ответ: </w:t>
            </w:r>
          </w:p>
          <w:p>
            <w:pPr>
              <w:pStyle w:val="Normal"/>
              <w:widowControl/>
              <w:ind w:left="7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a / в 1967 г. </w:t>
            </w:r>
          </w:p>
          <w:p>
            <w:pPr>
              <w:pStyle w:val="Normal"/>
              <w:widowControl/>
              <w:ind w:left="750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b/ в 2000 г. 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left="750" w:hanging="0"/>
              <w:rPr>
                <w:rFonts w:eastAsia="Calibri"/>
                <w:i/>
                <w:i/>
                <w:kern w:val="2"/>
                <w:sz w:val="24"/>
              </w:rPr>
            </w:pPr>
            <w:r>
              <w:rPr>
                <w:color w:val="000000"/>
                <w:sz w:val="24"/>
              </w:rPr>
              <w:t>c/ в 1898 г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rFonts w:eastAsia="Calibri"/>
                <w:i/>
                <w:i/>
                <w:kern w:val="2"/>
                <w:sz w:val="24"/>
              </w:rPr>
            </w:pPr>
            <w:r>
              <w:rPr>
                <w:rFonts w:eastAsia="Calibri"/>
                <w:i/>
                <w:kern w:val="2"/>
                <w:sz w:val="24"/>
              </w:rPr>
            </w:r>
          </w:p>
          <w:p>
            <w:pPr>
              <w:pStyle w:val="Style39"/>
              <w:numPr>
                <w:ilvl w:val="0"/>
                <w:numId w:val="22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Нарушением исключительного права патентообладателя считается</w:t>
            </w:r>
          </w:p>
          <w:p>
            <w:pPr>
              <w:pStyle w:val="Style39"/>
              <w:numPr>
                <w:ilvl w:val="1"/>
                <w:numId w:val="22"/>
              </w:numPr>
              <w:spacing w:lineRule="auto" w:line="240"/>
              <w:ind w:left="1276" w:hanging="567"/>
              <w:rPr/>
            </w:pPr>
            <w:r>
              <w:rPr>
                <w:lang w:val="ru-RU"/>
              </w:rPr>
              <w:t>Применение средств, содержащих запатентованное изобретение, полезную модель или промобразец в личных целях</w:t>
            </w:r>
          </w:p>
          <w:p>
            <w:pPr>
              <w:pStyle w:val="Style39"/>
              <w:numPr>
                <w:ilvl w:val="1"/>
                <w:numId w:val="22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Проведение научного исследования или эксперимента над средством, содержащим запатентованное изобретение</w:t>
            </w:r>
          </w:p>
          <w:p>
            <w:pPr>
              <w:pStyle w:val="Style39"/>
              <w:numPr>
                <w:ilvl w:val="1"/>
                <w:numId w:val="22"/>
              </w:numPr>
              <w:spacing w:lineRule="auto" w:line="240"/>
              <w:ind w:left="1276" w:hanging="567"/>
              <w:rPr/>
            </w:pPr>
            <w:r>
              <w:rPr/>
              <w:t>Разовое изготовление лекарств в аптеках</w:t>
            </w:r>
          </w:p>
          <w:p>
            <w:pPr>
              <w:pStyle w:val="Style39"/>
              <w:numPr>
                <w:ilvl w:val="1"/>
                <w:numId w:val="22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Любое несанкционированное введение в хозяйственную деятельность или хранение с этой целью продукта, содержащего запатентованное изобретение, промышленный образец или полезную модель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9"/>
              <w:numPr>
                <w:ilvl w:val="0"/>
                <w:numId w:val="22"/>
              </w:numPr>
              <w:spacing w:lineRule="auto" w:line="240"/>
              <w:ind w:left="720" w:hanging="537"/>
              <w:rPr/>
            </w:pPr>
            <w:r>
              <w:rPr/>
              <w:t xml:space="preserve">Патентная документация </w:t>
            </w:r>
          </w:p>
          <w:p>
            <w:pPr>
              <w:pStyle w:val="Style39"/>
              <w:numPr>
                <w:ilvl w:val="1"/>
                <w:numId w:val="22"/>
              </w:numPr>
              <w:spacing w:lineRule="auto" w:line="240"/>
              <w:ind w:left="1168" w:hanging="425"/>
              <w:rPr>
                <w:lang w:val="ru-RU"/>
              </w:rPr>
            </w:pPr>
            <w:r>
              <w:rPr>
                <w:lang w:val="ru-RU"/>
              </w:rPr>
              <w:t>Это официальная документация, содержащая патентную информацию.</w:t>
            </w:r>
          </w:p>
          <w:p>
            <w:pPr>
              <w:pStyle w:val="Style39"/>
              <w:numPr>
                <w:ilvl w:val="1"/>
                <w:numId w:val="22"/>
              </w:numPr>
              <w:spacing w:lineRule="auto" w:line="240"/>
              <w:ind w:left="1168" w:hanging="425"/>
              <w:rPr/>
            </w:pPr>
            <w:r>
              <w:rPr>
                <w:lang w:val="ru-RU"/>
              </w:rPr>
              <w:t>Это техническая документация, в которой отражены сведения о конструкции, технических характеристиках и свойствах изделия.</w:t>
            </w:r>
          </w:p>
          <w:p>
            <w:pPr>
              <w:pStyle w:val="Style39"/>
              <w:numPr>
                <w:ilvl w:val="1"/>
                <w:numId w:val="22"/>
              </w:numPr>
              <w:spacing w:lineRule="auto" w:line="240"/>
              <w:ind w:left="1168" w:hanging="425"/>
              <w:rPr>
                <w:lang w:val="ru-RU"/>
              </w:rPr>
            </w:pPr>
            <w:r>
              <w:rPr>
                <w:lang w:val="ru-RU"/>
              </w:rPr>
              <w:t>Это документация, определяющая назначение изделия и принцип его работы.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9"/>
              <w:numPr>
                <w:ilvl w:val="0"/>
                <w:numId w:val="22"/>
              </w:numPr>
              <w:spacing w:lineRule="auto" w:line="240"/>
              <w:ind w:left="720" w:hanging="537"/>
              <w:rPr/>
            </w:pPr>
            <w:r>
              <w:rPr/>
              <w:t xml:space="preserve">Патентная информация </w:t>
            </w:r>
          </w:p>
          <w:p>
            <w:pPr>
              <w:pStyle w:val="Style39"/>
              <w:numPr>
                <w:ilvl w:val="1"/>
                <w:numId w:val="22"/>
              </w:numPr>
              <w:spacing w:lineRule="auto" w:line="240"/>
              <w:ind w:left="1276" w:hanging="567"/>
              <w:rPr/>
            </w:pPr>
            <w:r>
              <w:rPr>
                <w:lang w:val="ru-RU"/>
              </w:rPr>
              <w:t>Это информация об изобретениях, полезных моделях, промышленных образцах, товарных знаках, заявленных (запатентованных) в качестве объектов интеллектуальной собственности.</w:t>
            </w:r>
          </w:p>
          <w:p>
            <w:pPr>
              <w:pStyle w:val="Style39"/>
              <w:numPr>
                <w:ilvl w:val="1"/>
                <w:numId w:val="22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Это информация об изобретениях, промышленных образцах, заявленных (запатентованных) в качестве объектов интеллектуальной собственности.</w:t>
            </w:r>
          </w:p>
          <w:p>
            <w:pPr>
              <w:pStyle w:val="Style39"/>
              <w:numPr>
                <w:ilvl w:val="1"/>
                <w:numId w:val="22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Это информация о полезных моделях и промышленных образцах, заявленных (запатентованных) в качестве объектов интеллектуальной собственности.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9"/>
              <w:numPr>
                <w:ilvl w:val="0"/>
                <w:numId w:val="22"/>
              </w:numPr>
              <w:spacing w:lineRule="auto" w:line="240"/>
              <w:ind w:left="720" w:hanging="537"/>
              <w:rPr/>
            </w:pPr>
            <w:r>
              <w:rPr/>
              <w:t>Патентная чистота</w:t>
            </w:r>
          </w:p>
          <w:p>
            <w:pPr>
              <w:pStyle w:val="Style39"/>
              <w:numPr>
                <w:ilvl w:val="1"/>
                <w:numId w:val="22"/>
              </w:numPr>
              <w:spacing w:lineRule="auto" w:line="240"/>
              <w:ind w:left="1276" w:hanging="567"/>
              <w:rPr/>
            </w:pPr>
            <w:r>
              <w:rPr>
                <w:lang w:val="ru-RU"/>
              </w:rPr>
              <w:t>Возможность использования объекта техники (машины, прибора, оборудования, материалов, технологических процессов и т.д.) в данном государстве на данный момент без нарушения прав по ранее выданным действующим патентам.</w:t>
            </w:r>
          </w:p>
          <w:p>
            <w:pPr>
              <w:pStyle w:val="Style39"/>
              <w:numPr>
                <w:ilvl w:val="1"/>
                <w:numId w:val="22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Возможность использования объекта техники (машины, прибора, оборудования, материалов, технологических процессов и т.д.) в данном государстве без каких-либо ограничений.</w:t>
            </w:r>
          </w:p>
          <w:p>
            <w:pPr>
              <w:pStyle w:val="Style39"/>
              <w:numPr>
                <w:ilvl w:val="1"/>
                <w:numId w:val="22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Возможность использования объекта техники (машины, прибора, оборудования, материалов, технологических процессов и т.д.) в данном государстве после соответствующей регистрации в Роспатенте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основные положения Раздела VII «Права на результаты интеллектуальной деятельности и средства индивидуализации» ГК РФ при подготовке объекта интеллектуальной собственности к использованию или введению в хозяйственный оборот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арианты заданий к практической работе на тему «Изучение классификационной системы в области нормативно-технической информац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асшифровать индекс ОКС указав раздел, группу и подгруппу.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97"/>
              <w:gridCol w:w="5331"/>
            </w:tblGrid>
            <w:tr>
              <w:trPr/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ариант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д ОКС</w:t>
                  </w:r>
                </w:p>
              </w:tc>
            </w:tr>
            <w:tr>
              <w:trPr/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3.020.20</w:t>
                  </w:r>
                </w:p>
              </w:tc>
            </w:tr>
            <w:tr>
              <w:trPr/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5.080.10</w:t>
                  </w:r>
                </w:p>
              </w:tc>
            </w:tr>
            <w:tr>
              <w:trPr/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43.040.15</w:t>
                  </w:r>
                </w:p>
              </w:tc>
            </w:tr>
            <w:tr>
              <w:trPr/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3.050.10</w:t>
                  </w:r>
                </w:p>
              </w:tc>
            </w:tr>
            <w:tr>
              <w:trPr/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43.040.15</w:t>
                  </w:r>
                </w:p>
              </w:tc>
            </w:tr>
            <w:tr>
              <w:trPr/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5.180.10</w:t>
                  </w:r>
                </w:p>
              </w:tc>
            </w:tr>
            <w:tr>
              <w:trPr/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01.100.20</w:t>
                  </w:r>
                </w:p>
              </w:tc>
            </w:tr>
            <w:tr>
              <w:trPr/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5.220.20</w:t>
                  </w:r>
                </w:p>
              </w:tc>
            </w:tr>
            <w:tr>
              <w:trPr/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1.120</w:t>
                  </w:r>
                </w:p>
              </w:tc>
            </w:tr>
            <w:tr>
              <w:trPr/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3.100.60</w:t>
                  </w:r>
                </w:p>
              </w:tc>
            </w:tr>
            <w:tr>
              <w:trPr/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1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01.040.23</w:t>
                  </w:r>
                </w:p>
              </w:tc>
            </w:tr>
            <w:tr>
              <w:trPr/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2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5.140.01</w:t>
                  </w:r>
                </w:p>
              </w:tc>
            </w:tr>
            <w:tr>
              <w:trPr/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3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45.020</w:t>
                  </w:r>
                </w:p>
              </w:tc>
            </w:tr>
            <w:tr>
              <w:trPr/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4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35.140</w:t>
                  </w:r>
                </w:p>
              </w:tc>
            </w:tr>
            <w:tr>
              <w:trPr/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93.080.20</w:t>
                  </w:r>
                </w:p>
              </w:tc>
            </w:tr>
            <w:tr>
              <w:trPr/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3.020.30</w:t>
                  </w:r>
                </w:p>
              </w:tc>
            </w:tr>
            <w:tr>
              <w:trPr/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7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5.140.10</w:t>
                  </w:r>
                </w:p>
              </w:tc>
            </w:tr>
            <w:tr>
              <w:trPr/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8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5.200</w:t>
                  </w:r>
                </w:p>
              </w:tc>
            </w:tr>
            <w:tr>
              <w:trPr/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19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53.040.99</w:t>
                  </w:r>
                </w:p>
              </w:tc>
            </w:tr>
            <w:tr>
              <w:trPr/>
              <w:tc>
                <w:tcPr>
                  <w:tcW w:w="3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20</w:t>
                  </w:r>
                </w:p>
              </w:tc>
              <w:tc>
                <w:tcPr>
                  <w:tcW w:w="5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/>
                    <w:t>47.020.01</w:t>
                  </w:r>
                </w:p>
              </w:tc>
            </w:tr>
          </w:tbl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rFonts w:eastAsia="Calibri"/>
                <w:i/>
                <w:i/>
                <w:kern w:val="2"/>
                <w:sz w:val="24"/>
              </w:rPr>
            </w:pPr>
            <w:r>
              <w:rPr>
                <w:rFonts w:eastAsia="Calibri"/>
                <w:i/>
                <w:kern w:val="2"/>
                <w:sz w:val="24"/>
              </w:rPr>
            </w:r>
          </w:p>
          <w:p>
            <w:pPr>
              <w:pStyle w:val="Style39"/>
              <w:spacing w:lineRule="auto" w:line="240"/>
              <w:ind w:left="0" w:hanging="0"/>
              <w:rPr>
                <w:rFonts w:eastAsia="Calibri"/>
                <w:i/>
                <w:i/>
                <w:kern w:val="2"/>
                <w:sz w:val="24"/>
              </w:rPr>
            </w:pPr>
            <w:r>
              <w:rPr>
                <w:rFonts w:eastAsia="Calibri"/>
                <w:i/>
                <w:kern w:val="2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одготовки документации для патентования объектов интеллектуальной собственности в РФ и за рубежом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имеры заданий на решение задач из профессиональной области</w:t>
            </w:r>
            <w:r>
              <w:rPr>
                <w:i/>
              </w:rPr>
              <w:t>: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 w:before="0" w:after="0"/>
              <w:ind w:left="452" w:hanging="36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азработать техническое задание на проектирование предохранительного устройства щековой дробилки с соблюдением условия патентной чистоты. Подготовить проект заявки на полезную модель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 w:before="0" w:after="0"/>
              <w:ind w:left="452" w:hanging="360"/>
              <w:contextualSpacing w:val="false"/>
              <w:rPr/>
            </w:pPr>
            <w:r>
              <w:rPr>
                <w:szCs w:val="24"/>
                <w:lang w:val="ru-RU"/>
              </w:rPr>
              <w:t>Разработать техническое задание на проектирование универсального шпиндельного устройства для токарного станка с соблюдением условия патентной чистоты. Подготовить проект заявки на изобретение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 w:before="0" w:after="0"/>
              <w:ind w:left="452" w:hanging="360"/>
              <w:contextualSpacing w:val="false"/>
              <w:rPr/>
            </w:pPr>
            <w:r>
              <w:rPr>
                <w:szCs w:val="24"/>
                <w:lang w:val="ru-RU"/>
              </w:rPr>
              <w:t>Разработать техническое задание на проектирование перекидного затвора с пневматическим приводом с соблюдением условия патентной чистоты. Подготовить проект заявки на полезную модель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 w:before="0" w:after="0"/>
              <w:ind w:left="452" w:hanging="36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Оформить проект заявки на полезную модель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 w:before="0" w:after="0"/>
              <w:ind w:left="452" w:hanging="36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Составить реферат для заявки на изобретение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 w:before="0" w:after="0"/>
              <w:ind w:left="452" w:hanging="36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Подготовить формулу изобретения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 w:before="0" w:after="0"/>
              <w:ind w:left="452" w:hanging="360"/>
              <w:contextualSpacing w:val="false"/>
              <w:rPr>
                <w:lang w:val="ru-RU"/>
              </w:rPr>
            </w:pPr>
            <w:r>
              <w:rPr>
                <w:lang w:val="ru-RU"/>
              </w:rPr>
              <w:t>Составить описание и подготовить схемы изобретения.</w:t>
            </w:r>
          </w:p>
          <w:p>
            <w:pPr>
              <w:pStyle w:val="Style39"/>
              <w:numPr>
                <w:ilvl w:val="0"/>
                <w:numId w:val="19"/>
              </w:numPr>
              <w:spacing w:lineRule="auto" w:line="240" w:before="0" w:after="0"/>
              <w:ind w:left="452" w:hanging="360"/>
              <w:contextualSpacing w:val="false"/>
              <w:rPr>
                <w:i/>
                <w:i/>
                <w:kern w:val="2"/>
                <w:lang w:val="ru-RU"/>
              </w:rPr>
            </w:pPr>
            <w:r>
              <w:rPr>
                <w:lang w:val="ru-RU"/>
              </w:rPr>
              <w:t>Выполнить сравнительный анализ, подтверждающий новизну изобретения.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ПК-10 способностью подготавливать заявки на изобретения, составлять отзывы и заключения на проекты стандартов, рационализаторские предложения и изобретен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оцедуру подготовки и подачи заявки на патентование объекта интеллектуальной собственност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етодику предоставления лицензии на использование объектов интеллектуальной собственности.</w:t>
            </w:r>
          </w:p>
          <w:p>
            <w:pPr>
              <w:pStyle w:val="Normal"/>
              <w:ind w:hanging="0"/>
              <w:rPr/>
            </w:pPr>
            <w:r>
              <w:rPr/>
              <w:t>- Правила написания отзывов и заключения на проекты стандартов.</w:t>
            </w:r>
          </w:p>
          <w:p>
            <w:pPr>
              <w:pStyle w:val="Normal"/>
              <w:ind w:hanging="0"/>
              <w:rPr/>
            </w:pPr>
            <w:r>
              <w:rPr/>
              <w:t>- Методику подготовки рационализаторских предложений и их внедрения в производство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rFonts w:eastAsia="Calibri"/>
                <w:i/>
                <w:i/>
                <w:kern w:val="2"/>
                <w:sz w:val="24"/>
              </w:rPr>
            </w:pPr>
            <w:r>
              <w:rPr>
                <w:rFonts w:eastAsia="Calibri"/>
                <w:i/>
                <w:kern w:val="2"/>
                <w:sz w:val="24"/>
              </w:rPr>
              <w:t>Тест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Патентообладатель может уступить патент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Любому физическому или юридическому лицу по договору, без регистрации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Только юридическому лицу по договору и с регистрацией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276" w:hanging="567"/>
              <w:rPr/>
            </w:pPr>
            <w:r>
              <w:rPr/>
              <w:t>Только физическому лицу по договору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Любому физическому или юридическому лицу по договору с регистрацией уступки в Роспатенте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ременная правовая охрана предоставляется изобретению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С даты публикации сведений о заявке до даты публикации сведений о выдаче патента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276" w:hanging="567"/>
              <w:rPr/>
            </w:pPr>
            <w:r>
              <w:rPr>
                <w:lang w:val="ru-RU"/>
              </w:rPr>
              <w:t>После публикации сведений о выдаче патента и до начала его использования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До даты публикации сведений о заявке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276" w:hanging="567"/>
              <w:rPr/>
            </w:pPr>
            <w:r>
              <w:rPr/>
              <w:t>После подачи заявки во ВНИИГПЭ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За регистрацию лицензионного договора, относящегося к патенту на изобретение, промышленный образец, на полезную модель, взимается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276" w:hanging="567"/>
              <w:rPr/>
            </w:pPr>
            <w:r>
              <w:rPr/>
              <w:t>Роялти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276" w:hanging="567"/>
              <w:rPr/>
            </w:pPr>
            <w:r>
              <w:rPr/>
              <w:t>Паушальный платеж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276" w:hanging="567"/>
              <w:rPr/>
            </w:pPr>
            <w:r>
              <w:rPr/>
              <w:t>Патентная пошлина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276" w:hanging="567"/>
              <w:rPr/>
            </w:pPr>
            <w:r>
              <w:rPr/>
              <w:t>Налог на добавленную стоимость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Экспертиза заявки на изобретение по существу начинается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276" w:hanging="567"/>
              <w:rPr/>
            </w:pPr>
            <w:r>
              <w:rPr/>
              <w:t>После завершения формальной экспертизы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276" w:hanging="567"/>
              <w:rPr/>
            </w:pPr>
            <w:r>
              <w:rPr/>
              <w:t>После публикации сведений о заявке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276" w:hanging="567"/>
              <w:rPr/>
            </w:pPr>
            <w:r>
              <w:rPr/>
              <w:t>После получения ходатайства заявителя или третьих лиц без ограничения срока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276" w:hanging="567"/>
              <w:rPr/>
            </w:pPr>
            <w:r>
              <w:rPr/>
              <w:t>После получения ходатайства заявителя или третьих лиц, которое может быть подано в течение трехлетнего срока с даты поступления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lang w:val="ru-RU"/>
              </w:rPr>
              <w:t>Подлежит ли регистрации в Роспатенте отчуждение исключительного права на изобретение, патент на которое выдал Роспатент?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276" w:hanging="567"/>
              <w:rPr/>
            </w:pPr>
            <w:r>
              <w:rPr/>
              <w:t>Да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276" w:hanging="567"/>
              <w:rPr/>
            </w:pPr>
            <w:r>
              <w:rPr/>
              <w:t>Нет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276" w:hanging="567"/>
              <w:rPr/>
            </w:pPr>
            <w:r>
              <w:rPr/>
              <w:t>Зависит от важности изобретения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rPr/>
            </w:pPr>
            <w:r>
              <w:rPr/>
              <w:t>Евразийский патент охватывает территорию: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276" w:hanging="567"/>
              <w:rPr/>
            </w:pPr>
            <w:r>
              <w:rPr/>
              <w:t>Европейского союза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276" w:hanging="567"/>
              <w:rPr/>
            </w:pPr>
            <w:r>
              <w:rPr/>
              <w:t>Только России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276" w:hanging="567"/>
              <w:rPr/>
            </w:pPr>
            <w:r>
              <w:rPr/>
              <w:t>Некоторых стран СНГ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 какой орган подается заявка на регистрацию товарного знака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276" w:hanging="567"/>
              <w:rPr/>
            </w:pPr>
            <w:r>
              <w:rPr>
                <w:lang w:val="ru-RU"/>
              </w:rPr>
              <w:t>В Федеральную службу по интеллектуальной собственности, патентам и товарным знакам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276" w:hanging="567"/>
              <w:rPr/>
            </w:pPr>
            <w:r>
              <w:rPr/>
              <w:t>В государственную торговую инспекцию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276" w:hanging="567"/>
              <w:rPr/>
            </w:pPr>
            <w:r>
              <w:rPr/>
              <w:t>В местные органы власти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276" w:hanging="567"/>
              <w:rPr/>
            </w:pPr>
            <w:r>
              <w:rPr/>
              <w:t>В государственное патентное ведомство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атентный поверенный действует на основании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276" w:hanging="567"/>
              <w:rPr/>
            </w:pPr>
            <w:r>
              <w:rPr/>
              <w:t>Договора представительства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276" w:hanging="567"/>
              <w:rPr/>
            </w:pPr>
            <w:r>
              <w:rPr/>
              <w:t>Агентского договора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276" w:hanging="567"/>
              <w:rPr/>
            </w:pPr>
            <w:r>
              <w:rPr/>
              <w:t>Свидетельства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276" w:hanging="567"/>
              <w:rPr/>
            </w:pPr>
            <w:r>
              <w:rPr/>
              <w:t>Доверенности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lang w:val="ru-RU"/>
              </w:rPr>
              <w:t>К какому понятию относится данное определение: совокупность правовых норм, регулирующих отношения по поводу создания произведений науки, литературы, искусства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276" w:hanging="567"/>
              <w:rPr/>
            </w:pPr>
            <w:r>
              <w:rPr/>
              <w:t>Патентное право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276" w:hanging="567"/>
              <w:rPr/>
            </w:pPr>
            <w:r>
              <w:rPr/>
              <w:t>Сервитут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276" w:hanging="567"/>
              <w:rPr/>
            </w:pPr>
            <w:r>
              <w:rPr/>
              <w:t>Авторское право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276" w:hanging="567"/>
              <w:rPr/>
            </w:pPr>
            <w:r>
              <w:rPr/>
              <w:t>Право собственности</w:t>
            </w:r>
          </w:p>
          <w:p>
            <w:pPr>
              <w:pStyle w:val="Style39"/>
              <w:numPr>
                <w:ilvl w:val="0"/>
                <w:numId w:val="4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МПК в патентной информации – это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276" w:hanging="567"/>
              <w:rPr/>
            </w:pPr>
            <w:r>
              <w:rPr/>
              <w:t>Мировой патентный кризис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276" w:hanging="567"/>
              <w:rPr/>
            </w:pPr>
            <w:r>
              <w:rPr/>
              <w:t>Международная патентная классификация</w:t>
            </w:r>
          </w:p>
          <w:p>
            <w:pPr>
              <w:pStyle w:val="Style39"/>
              <w:numPr>
                <w:ilvl w:val="1"/>
                <w:numId w:val="4"/>
              </w:numPr>
              <w:spacing w:lineRule="auto" w:line="240"/>
              <w:ind w:left="1276" w:hanging="567"/>
              <w:rPr/>
            </w:pPr>
            <w:r>
              <w:rPr/>
              <w:t>Множество патентных каталогов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Составлять заявки на изобретения, полезные модели, промышленные образцы.</w:t>
            </w:r>
          </w:p>
          <w:p>
            <w:pPr>
              <w:pStyle w:val="Normal"/>
              <w:ind w:hanging="0"/>
              <w:rPr/>
            </w:pPr>
            <w:r>
              <w:rPr/>
              <w:t>- Подготавливать заключения на проекты стандартов.</w:t>
            </w:r>
          </w:p>
          <w:p>
            <w:pPr>
              <w:pStyle w:val="Normal"/>
              <w:ind w:hanging="0"/>
              <w:rPr/>
            </w:pPr>
            <w:r>
              <w:rPr/>
              <w:t>- Разрабатывать и оформлять рационализаторские предложен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ие задания на тему «</w:t>
            </w:r>
            <w:r>
              <w:rPr/>
              <w:t>Промышленная собственность</w:t>
            </w:r>
            <w:r>
              <w:rPr>
                <w:rFonts w:eastAsia="Calibri"/>
                <w:i/>
                <w:kern w:val="2"/>
              </w:rPr>
              <w:t>»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Определить отвечает ли рассматриваемый объект критериям промышленной собственн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 xml:space="preserve">Выявить различия между изобретением и полезной моделью.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Calibri"/>
                <w:kern w:val="2"/>
              </w:rPr>
              <w:t>Подготовить проект заявки на полезную модель для заданного объекта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одготовить проект формулы изобретения.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одготовки заявки на изобретения, полезные модели, промышленные образцы.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выдачи лицензии на использование объектов интеллектуальной собственности.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одготовки заключения на проекты стандартов.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подготовки рационализаторских предлож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мы для проведения патентного поиска: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оиск конструкции для вкладыша скольжения универсального шпинделя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rFonts w:eastAsia="Calibri"/>
                <w:i/>
                <w:kern w:val="2"/>
              </w:rPr>
              <w:t>Поиск конструкции натяжной станции ленточного конвейера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оиск конструкции распорной плиты щековой дробилки со сложным качанием щеки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оиск конструкции цепной муфты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оиск конструкции натяжного устройства ленточного конвейера.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оиск конструкции крепления эксцентрикового вала конусной дробилки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i/>
                <w:kern w:val="2"/>
              </w:rPr>
              <w:t>Практическая работа на тему «Подготовка рационализаторского предложения». Темы для подготовки заявки: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еконструкция предохранительного устройства щековой дробилки.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Разработка конструкции вкладыша скольжения универсального шпинделя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>
                <w:rFonts w:eastAsia="Calibri"/>
                <w:i/>
                <w:kern w:val="2"/>
              </w:rPr>
              <w:t>Разработка конструкции регулирования рабочего зазора в валковой дробилке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rFonts w:eastAsia="Calibri"/>
                <w:i/>
                <w:i/>
                <w:kern w:val="2"/>
                <w:sz w:val="24"/>
              </w:rPr>
            </w:pPr>
            <w:r>
              <w:rPr>
                <w:rFonts w:eastAsia="Calibri"/>
                <w:i/>
                <w:kern w:val="2"/>
                <w:sz w:val="24"/>
              </w:rPr>
              <w:t xml:space="preserve">Практическая работа на тему «Ознакомление с ГОСТ Р 15.011-96 Система разработки и постановки продукции на производство. Патентные исследования. Содержание и порядок проведения». 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rFonts w:eastAsia="Calibri"/>
                <w:i/>
                <w:i/>
                <w:kern w:val="2"/>
                <w:sz w:val="24"/>
              </w:rPr>
            </w:pPr>
            <w:r>
              <w:rPr>
                <w:rFonts w:eastAsia="Calibri"/>
                <w:i/>
                <w:kern w:val="2"/>
                <w:sz w:val="24"/>
              </w:rPr>
              <w:t>Вопросы для подготовки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/>
            </w:pPr>
            <w:r>
              <w:rPr>
                <w:rFonts w:eastAsia="Calibri"/>
                <w:i/>
                <w:kern w:val="2"/>
                <w:sz w:val="24"/>
              </w:rPr>
              <w:t>1. Что входит в содержание патентных исследований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2. Что такое патентные исследования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3. Порядок выполнения патентных исследований?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4. Структура отчета о патентных исследованиях?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5. Дайте определение понятиям "Инжиниринг" и "Конкурентоспособность".</w:t>
            </w:r>
          </w:p>
        </w:tc>
      </w:tr>
      <w:tr>
        <w:trPr>
          <w:trHeight w:val="225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b/>
              </w:rPr>
              <w:t>ПК-18 способностью проводить патентные исследования с целью обеспечения патентной чистоты новых проектных решений и их патентоспособности с определением показателей технического уровня проектируемых изделий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етодику проведения патентных исследований согласно ГОСТ Р 15.011-96;</w:t>
            </w:r>
          </w:p>
          <w:p>
            <w:pPr>
              <w:pStyle w:val="Normal"/>
              <w:ind w:hanging="0"/>
              <w:rPr/>
            </w:pPr>
            <w:r>
              <w:rPr/>
              <w:t>- понятие «Патентная чистота» и критерии её оценки;</w:t>
            </w:r>
          </w:p>
          <w:p>
            <w:pPr>
              <w:pStyle w:val="Normal"/>
              <w:ind w:hanging="0"/>
              <w:rPr/>
            </w:pPr>
            <w:r>
              <w:rPr/>
              <w:t>- показатели оценки патентоспособности и технического уровня проектируем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нормативные документы, регламентирующие порядок проведения патентных исследова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i/>
                <w:kern w:val="2"/>
              </w:rPr>
              <w:t>Тест на тему «</w:t>
            </w:r>
            <w:r>
              <w:rPr>
                <w:b/>
                <w:i/>
              </w:rPr>
              <w:t>Процедура патентования объектов промышленной собственности в России»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ыдаются ли патенты на методы выполнения умственных операций, алгоритмы и программы для вычислительных машин?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Да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Нет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993" w:hanging="578"/>
              <w:rPr/>
            </w:pPr>
            <w:r>
              <w:rPr/>
              <w:t>В национальной заявке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>
                <w:lang w:val="ru-RU"/>
              </w:rPr>
              <w:t>Испрашивается патент, действующий только на территории того государства, где подана заявка.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Испрашивается патент, действующий на территории всех стран, объединенных региональной конвенцией, членом которой является данная страна.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>
                <w:lang w:val="ru-RU"/>
              </w:rPr>
              <w:t>Не испрашиваются патенты, а фиксируется приоритет подачи заявки с указанием стран или регионов, куда предполагается обращаться за патентом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993" w:hanging="578"/>
              <w:rPr/>
            </w:pPr>
            <w:r>
              <w:rPr/>
              <w:t>В региональной заявке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Испрашивается патент, действующий только на территории того государства, где подана заявка.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>
                <w:lang w:val="ru-RU"/>
              </w:rPr>
              <w:t>Испрашивается патент, действующий на территории всех стран, объединенных региональной конвенцией, членом которой является данная страна.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Не испрашиваются патенты, а фиксируется приоритет подачи заявки с указанием стран или регионов, куда предполагается обращаться за патентом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ind w:left="993" w:hanging="578"/>
              <w:rPr/>
            </w:pPr>
            <w:r>
              <w:rPr/>
              <w:t>В международной заявке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>
                <w:lang w:val="ru-RU"/>
              </w:rPr>
              <w:t>Испрашивается патент, действующий только на территории того государства, где подана заявка.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Испрашивается патент, действующий на территории всех стран, объединенных региональной конвенцией, членом которой является данная страна.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>
                <w:lang w:val="ru-RU"/>
              </w:rPr>
              <w:t>Не испрашиваются патенты, а фиксируется приоритет подачи заявки с указанием стран или регионов, куда предполагается обращаться за патентом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Нарушением исключительного права патентообладателя считается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Применение средств, содержащих запатентованное изобретение, полезную модель или промобразец в личных целях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>
                <w:lang w:val="ru-RU"/>
              </w:rPr>
              <w:t>Проведение научного исследования или эксперимента над средством, содержащим запатентованное изобретение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Разовое изготовление лекарств в аптеках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>
                <w:lang w:val="ru-RU"/>
              </w:rPr>
              <w:t>Любое несанкционированное введение в хозяйственную деятельность или хранение с этой целью продукта, содержащего запатентованное изобретение, промышленный образец или полезную модель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 xml:space="preserve">Патентная документация 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Это официальная документация, содержащая патентную информацию.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>
                <w:lang w:val="ru-RU"/>
              </w:rPr>
              <w:t>Это техническая документация, в которой отражены сведения о конструкции, технических характеристиках и свойствах изделия.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Это документация определяющая назначение изделия и принцип его работы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 xml:space="preserve">Патентная информация 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>
                <w:lang w:val="ru-RU"/>
              </w:rPr>
              <w:t>Это информация об изобретениях, полезных моделях, промышленных образцах, товарных знаках, заявленных (запатентованных) в качестве объектов интеллектуальной собственности.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Это информация об изобретениях, промышленных образцах, заявленных (запатентованных) в качестве объектов интеллектуальной собственности.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>
                <w:lang w:val="ru-RU"/>
              </w:rPr>
              <w:t>Это информация о полезных моделях и промышленных образцах, заявленных (запатентованных) в качестве объектов интеллектуальной собственности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Патентная чистота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>
                <w:lang w:val="ru-RU"/>
              </w:rPr>
              <w:t>Возможность использования объекта техники (машины, прибора, оборудования, материалов, технологических процессов и т.д.) в данном государстве на данный момент без нарушения прав по ранее выданным действующим патентам.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Возможность использования объекта техники (машины, прибора, оборудования, материалов, технологических процессов и т.д.) в данном государстве без каких-либо ограничений.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>
                <w:lang w:val="ru-RU"/>
              </w:rPr>
              <w:t>Возможность использования объекта техники (машины, прибора, оборудования, материалов, технологических процессов и т.д.) в данном государстве после соответствующей регистрации в Роспатенте.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одлежит ли регистрации в Роспатенте отчуждение исключительного права на изобретение, патент на которое выдал Роспатент?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Да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Нет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Зависит от важности изобретения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Евразийский патент охватывает территорию: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Европейского союза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Только России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Некоторых стран СНГ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В какой орган подается заявка на регистрацию товарного знака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В Федеральную службу по интеллектуальной собственности, патентам и товарным знакам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В государственную торговую инспекцию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В местные органы власти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В государственное патентное ведомство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атентный поверенный действует на основании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Договора представительства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Агентского договора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Свидетельства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Доверенност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lang w:val="ru-RU"/>
              </w:rPr>
              <w:t>К какому понятию относится данное определение: совокупность правовых норм, регулирующих отношения по поводу создания произведений науки, литературы, искусства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Патентное право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Сервитут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Авторское право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Право собственности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rPr/>
            </w:pPr>
            <w:r>
              <w:rPr/>
              <w:t>Патентообладатель может уступить патент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>
                <w:lang w:val="ru-RU"/>
              </w:rPr>
              <w:t>Любому физическому или юридическому лицу по договору, без регистрации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Только юридическому лицу по договору и с регистрацией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Только физическому лицу по договору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Любому физическому или юридическому лицу по договору с регистрацией уступки в Роспатенте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lang w:val="ru-RU"/>
              </w:rPr>
              <w:t>Временная правовая охрана предоставляется изобретению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С даты публикации сведений о заявке до даты публикации сведений о выдаче патента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После публикации сведений о выдаче патента и до начала его использования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До даты публикации сведений о заявке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После подачи заявки во ВНИИГПЭ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rPr/>
            </w:pPr>
            <w:r>
              <w:rPr>
                <w:lang w:val="ru-RU"/>
              </w:rPr>
              <w:t>За регистрацию лицензионного договора, относящегося к патенту на изобретение, промышленный образец, на полезную модель, взимается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Роялти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Паушальный платеж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Патентная пошлина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Налог на добавленную стоимость</w:t>
            </w:r>
          </w:p>
          <w:p>
            <w:pPr>
              <w:pStyle w:val="Style39"/>
              <w:numPr>
                <w:ilvl w:val="0"/>
                <w:numId w:val="6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Экспертиза заявки на изобретение по существу начинается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После завершения формальной экспертизы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/>
            </w:pPr>
            <w:r>
              <w:rPr/>
              <w:t>После публикации сведений о заявке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После получения ходатайства заявителя или третьих лиц без ограничения срока</w:t>
            </w:r>
          </w:p>
          <w:p>
            <w:pPr>
              <w:pStyle w:val="Style39"/>
              <w:numPr>
                <w:ilvl w:val="1"/>
                <w:numId w:val="6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После получения ходатайства заявителя или третьих лиц, которое может быть подано в течение трехлетнего срока с даты поступления</w:t>
            </w:r>
          </w:p>
          <w:p>
            <w:pPr>
              <w:pStyle w:val="Style39"/>
              <w:spacing w:lineRule="auto" w:line="240"/>
              <w:ind w:left="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39"/>
              <w:spacing w:lineRule="auto" w:line="240"/>
              <w:ind w:left="0" w:hanging="0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Пример теста по теме «Коммерциализация интеллектуальной собственности»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rPr/>
            </w:pPr>
            <w:r>
              <w:rPr/>
              <w:t>Возвратная лицензия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Включает передачу прав, охраняемых другими формами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>
                <w:lang w:val="ru-RU"/>
              </w:rPr>
              <w:t>Означает передачу лицензиату всех прав владельца интеллектуальной собственности (за исключением авторства) без каких-либо ограничений на весь срок действия охранного документа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>
                <w:lang w:val="ru-RU"/>
              </w:rPr>
              <w:t>Означает передачу лицензиату права на владение объектом интеллектуальной собственности, но в пределах и на срок, оговоренный в соглашении. При этом сам лицензиар теряет все переданные права, в том числе и на передачу прав третьим лицам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>
                <w:lang w:val="ru-RU"/>
              </w:rPr>
              <w:t>Означает передачу лицензиату прав на владение объектом интеллектуальной собственности на определенный срок и в оговоренных пределах, но при этом лицензиар сохраняет за собой право использовать их как самому, так и предоставлять третьим лицам права в том числе на территории и в объеме, уже переданном лицензиату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>
                <w:lang w:val="ru-RU"/>
              </w:rPr>
              <w:t>Означает согласие лицензиара с тем, что объектом его собственности может воспользоваться любой желающий, заключив предварительно договор с владельцем о вознаграждении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бозначает встречную передачу лицензиаром лицензиату прав на усовершенствование объектов интеллектуальной собственности лицензиара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>
                <w:lang w:val="ru-RU"/>
              </w:rPr>
              <w:t>Означает отказ лицензиара от возможности расторгнуть лицензионный договор за исключением случаев, предусмотренных законодательством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993" w:hanging="578"/>
              <w:rPr/>
            </w:pPr>
            <w:r>
              <w:rPr/>
              <w:t>Неисключительная лицензия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Включает передачу прав, охраняемых другими формами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>
                <w:lang w:val="ru-RU"/>
              </w:rPr>
              <w:t>Означает передачу лицензиату всех прав владельца интеллектуальной собственности (за исключением авторства) без каких-либо ограничений на весь срок действия охранного документа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>
                <w:lang w:val="ru-RU"/>
              </w:rPr>
              <w:t>Означает передачу лицензиату права на владение объектом интеллектуальной собственности, но в пределах и на срок, оговоренный в соглашении. При этом сам лицензиар теряет все переданные права, в том числе и на передачу прав третьим лицам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>
                <w:lang w:val="ru-RU"/>
              </w:rPr>
              <w:t>Означает передачу лицензиату прав на владение объектом интеллектуальной собственности на определенный срок и в оговоренных пределах, но при этом лицензиар сохраняет за собой право использовать их как самому, так и предоставлять третьим лицам права в том числе на территории и в объеме, уже переданном лицензиату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значает согласие лицензиара с тем, что объектом его собственности может воспользоваться любой желающий, заключив предварительно договор с владельцем о вознаграждении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>
                <w:lang w:val="ru-RU"/>
              </w:rPr>
              <w:t>Обозначает встречную передачу лицензиаром лицензиату прав на усовершенствование объектов интеллектуальной собственности лицензиара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значает отказ лицензиара от возможности расторгнуть лицензионный договор за исключением случаев, предусмотренных законодательством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993" w:hanging="578"/>
              <w:rPr/>
            </w:pPr>
            <w:r>
              <w:rPr/>
              <w:t>Открытая лицензия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значает передачу лицензиату всех прав владельца интеллектуальной собственности (за исключением авторства) без каких-либо ограничений на весь срок действия охранного документа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>
                <w:lang w:val="ru-RU"/>
              </w:rPr>
              <w:t>Означает передачу лицензиату права на владение объектом интеллектуальной собственности, но в пределах и на срок, оговоренный в соглашении. При этом сам лицензиар теряет все переданные права, в том числе и на передачу прав третьим лицам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>
                <w:lang w:val="ru-RU"/>
              </w:rPr>
              <w:t>Означает передачу лицензиату прав на владение объектом интеллектуальной собственности на определенный срок и в оговоренных пределах, но при этом лицензиар сохраняет за собой право использовать их как самому, так и предоставлять третьим лицам права в том числе на территории и в объеме, уже переданном лицензиату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>
                <w:lang w:val="ru-RU"/>
              </w:rPr>
              <w:t>Означает согласие лицензиара с тем, что объектом его собственности может воспользоваться любой желающий, заключив предварительно договор с владельцем о вознаграждении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>
                <w:lang w:val="ru-RU"/>
              </w:rPr>
              <w:t>Обозначает встречную передачу лицензиаром лицензиату прав на усовершенствование объектов интеллектуальной собственности лицензиара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значает отказ лицензиара от возможности расторгнуть лицензионный договор за исключением случаев, предусмотренных законодательством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993" w:hanging="578"/>
              <w:rPr/>
            </w:pPr>
            <w:r>
              <w:rPr/>
              <w:t>Беспатентная лицензия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Включает передачу прав, охраняемых другими формами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>
                <w:lang w:val="ru-RU"/>
              </w:rPr>
              <w:t>Означает передачу лицензиату всех прав владельца интеллектуальной собственности (за исключением авторства) без каких-либо ограничений на весь срок действия охранного документа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>
                <w:lang w:val="ru-RU"/>
              </w:rPr>
              <w:t>Означает передачу лицензиату права на владение объектом интеллектуальной собственности, но в пределах и на срок, оговоренный в соглашении. При этом сам лицензиар теряет все переданные права, в том числе и на передачу прав третьим лицам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>
                <w:lang w:val="ru-RU"/>
              </w:rPr>
              <w:t>Означает передачу лицензиату прав на владение объектом интеллектуальной собственности на определенный срок и в оговоренных пределах, но при этом лицензиар сохраняет за собой право использовать их как самому, так и предоставлять третьим лицам права в том числе на территории и в объеме, уже переданном лицензиату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>
                <w:lang w:val="ru-RU"/>
              </w:rPr>
              <w:t>Означает согласие лицензиара с тем, что объектом его собственности может воспользоваться любой желающий, заключив предварительно договор с владельцем о вознаграждении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бозначает встречную передачу лицензиаром лицензиату прав на усовершенствование объектов интеллектуальной собственности лицензиара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>
                <w:lang w:val="ru-RU"/>
              </w:rPr>
              <w:t>Означает отказ лицензиара от возможности расторгнуть лицензионный договор за исключением случаев, предусмотренных законодательством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993" w:hanging="578"/>
              <w:rPr/>
            </w:pPr>
            <w:r>
              <w:rPr/>
              <w:t>Полная лицензия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Включает передачу прав, охраняемых другими формами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>
                <w:lang w:val="ru-RU"/>
              </w:rPr>
              <w:t>Означает передачу лицензиату всех прав владельца интеллектуальной собственности (за исключением авторства) без каких-либо ограничений на весь срок действия охранного документа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>
                <w:lang w:val="ru-RU"/>
              </w:rPr>
              <w:t>Означает передачу лицензиату права на владение объектом интеллектуальной собственности, но в пределах и на срок, оговоренный в соглашении. При этом сам лицензиар теряет все переданные права, в том числе и на передачу прав третьим лицам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>
                <w:lang w:val="ru-RU"/>
              </w:rPr>
              <w:t>Означает передачу лицензиату прав на владение объектом интеллектуальной собственности на определенный срок и в оговоренных пределах, но при этом лицензиар сохраняет за собой право использовать их как самому, так и предоставлять третьим лицам права в том числе на территории и в объеме, уже переданном лицензиату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>
                <w:lang w:val="ru-RU"/>
              </w:rPr>
              <w:t>Означает согласие лицензиара с тем, что объектом его собственности может воспользоваться любой желающий, заключив предварительно договор с владельцем о вознаграждении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бозначает встречную передачу лицензиаром лицензиату прав на усовершенствование объектов интеллектуальной собственности лицензиара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>
                <w:lang w:val="ru-RU"/>
              </w:rPr>
              <w:t>Означает отказ лицензиара от возможности расторгнуть лицензионный договор за исключением случаев, предусмотренных законодательством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993" w:hanging="578"/>
              <w:rPr/>
            </w:pPr>
            <w:r>
              <w:rPr/>
              <w:t>Исключительная лицензия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Включает передачу прав, охраняемых другими формами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>
                <w:lang w:val="ru-RU"/>
              </w:rPr>
              <w:t>Означает передачу лицензиату всех прав владельца интеллектуальной собственности (за исключением авторства) без каких-либо ограничений на весь срок действия охранного документа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>
                <w:lang w:val="ru-RU"/>
              </w:rPr>
              <w:t>Означает передачу лицензиату права на владение объектом интеллектуальной собственности, но в пределах и на срок, оговоренный в соглашении. При этом сам лицензиар теряет все переданные права, в том числе и на передачу прав третьим лицам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>
                <w:lang w:val="ru-RU"/>
              </w:rPr>
              <w:t>Означает передачу лицензиату прав на владение объектом интеллектуальной собственности на определенный срок и в оговоренных пределах, но при этом лицензиар сохраняет за собой право использовать их как самому, так и предоставлять третьим лицам права в том числе на территории и в объеме, уже переданном лицензиату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значает согласие лицензиара с тем, что объектом его собственности может воспользоваться любой желающий, заключив предварительно договор с владельцем о вознаграждении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>
                <w:lang w:val="ru-RU"/>
              </w:rPr>
              <w:t>Обозначает встречную передачу лицензиаром лицензиату прав на усовершенствование объектов интеллектуальной собственности лицензиара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Означает отказ лицензиара от возможности расторгнуть лицензионный договор за исключением случаев, предусмотренных законодательством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993" w:hanging="578"/>
              <w:rPr/>
            </w:pPr>
            <w:r>
              <w:rPr/>
              <w:t>Опционный договор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Позволяет обозначить возможные дальнейшие действия партнеров относительно использования объекта интеллектуальной собственности, при этом на стороны не налагаются какие-либо обязательства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>
                <w:lang w:val="ru-RU"/>
              </w:rPr>
              <w:t>Накладывает на стороны обязательства не передавать третьим лицам информацию, полученную от другой стороны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Предоставляет за соответствующую компенсацию одной из сторон право определить в течение определенного времени целесообразность дальнейшего заключения договора на передачу технологии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993" w:hanging="578"/>
              <w:rPr/>
            </w:pPr>
            <w:r>
              <w:rPr/>
              <w:t>Кто такой лицензиат?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/>
              <w:t>Сторона, получающая лицензию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/>
              <w:t>Сторона, выдающая лицензию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Посредник в передаче прав предусмотренных лицензией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993" w:hanging="578"/>
              <w:rPr/>
            </w:pPr>
            <w:r>
              <w:rPr/>
              <w:t>Кто такой лицензиар?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/>
              <w:t>Сторона, получающая лицензию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/>
              <w:t>Сторона, выдающая лицензию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Посредник в передаче прав предусмотренных лицензией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993" w:hanging="578"/>
              <w:rPr/>
            </w:pPr>
            <w:r>
              <w:rPr/>
              <w:t>Под комбинированным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Денежное вознаграждение, размер которого непосредственно зависит от результатов коммерческой реализации, исчисляется в долях от получаемой прибыли или объема реализации и выплачивается по мере получения позитивных коммерческих результатов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>
                <w:lang w:val="ru-RU"/>
              </w:rPr>
              <w:t>Денежное вознаграждение в абсолютном выражении независимо от результатов коммерческой реализации, выплачиваемое или единовременно, или за ограниченное число раз на начальной стадии действия договора о передаче технологии (обычно до начала коммерческого производства)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Денежное вознаграждение в абсолютном выражении независимо от результатов коммерческой реализации, выплачиваемое на протяжении всего периода действия договора равными частями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>
                <w:lang w:val="ru-RU"/>
              </w:rPr>
              <w:t>Денежное вознаграждение, сочетающее выплату некоторой фиксированной предоплаты, не зависящей от результатов коммерческой реализации, и выплату роялти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993" w:hanging="578"/>
              <w:rPr/>
            </w:pPr>
            <w:r>
              <w:rPr/>
              <w:t>Протокол о намерениях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>
                <w:lang w:val="ru-RU"/>
              </w:rPr>
              <w:t>Позволяет обозначить возможные дальнейшие действия партнеров относительно использования объекта интеллектуальной собственности, при этом на стороны не налагаются какие-либо обязательства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Накладывает на стороны обязательства не передавать третьим лицам информацию, полученную от другой стороны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>
                <w:lang w:val="ru-RU"/>
              </w:rPr>
              <w:t>Предоставляет за соответствующую компенсацию одной из сторон право определить в течение определенного времени целесообразность дальнейшего заключения договора на передачу технологии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993" w:hanging="578"/>
              <w:rPr/>
            </w:pPr>
            <w:r>
              <w:rPr/>
              <w:t>Договор о конфиденциальности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>
                <w:lang w:val="ru-RU"/>
              </w:rPr>
              <w:t>Позволяет обозначить возможные дальнейшие действия партнеров относительно использования объекта интеллектуальной собственности, при этом на стороны не налагаются какие-либо обязательства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Накладывает на стороны обязательства не передавать третьим лицам информацию, полученную от другой стороны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>
                <w:lang w:val="ru-RU"/>
              </w:rPr>
              <w:t>Предоставляет за соответствующую компенсацию одной из сторон право определить в течение определенного времени целесообразность дальнейшего заключения договора на передачу технологии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993" w:hanging="578"/>
              <w:rPr/>
            </w:pPr>
            <w:r>
              <w:rPr/>
              <w:t>Под роялти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>
                <w:lang w:val="ru-RU"/>
              </w:rPr>
              <w:t>Понимают денежное вознаграждение, размер которого непосредственно зависит от результатов коммерческой реализации, исчисляется в долях от получаемой прибыли или объема реализации и выплачивается по мере получения позитивных коммерческих результатов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>
                <w:lang w:val="ru-RU"/>
              </w:rPr>
              <w:t>Понимают денежное вознаграждение в абсолютном выражении независимо от результатов коммерческой реализации, выплачиваемое или единовременно, или за ограниченное число раз на начальной стадии действия договора о передаче технологии (обычно до начала коммерческого производства)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>
                <w:lang w:val="ru-RU"/>
              </w:rPr>
              <w:t>Понимают денежное вознаграждение в абсолютном выражении независимо от результатов коммерческой реализации, выплачиваемое на протяжении всего периода действия договора равными частями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Понимают денежное вознаграждение, сочетающее выплату некоторой фиксированной предоплаты, не зависящей от результатов коммерческой реализации, и выплату роялти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993" w:hanging="578"/>
              <w:rPr/>
            </w:pPr>
            <w:r>
              <w:rPr/>
              <w:t>Под паушальным платежом понимают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>
                <w:lang w:val="ru-RU"/>
              </w:rPr>
              <w:t>Денежное вознаграждение, размер которого непосредственно зависит от результатов коммерческой реализации, исчисляется в долях от получаемой прибыли или объема реализации и выплачивается по мере получения позитивных коммерческих результатов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>
                <w:lang w:val="ru-RU"/>
              </w:rPr>
              <w:t>Денежное вознаграждение в абсолютном выражении независимо от результатов коммерческой реализации, выплачиваемое или единовременно, или за ограниченное число раз на начальной стадии действия договора о передаче технологии (обычно до начала коммерческого производства)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>
                <w:lang w:val="ru-RU"/>
              </w:rPr>
              <w:t>Денежное вознаграждение в абсолютном выражении независимо от результатов коммерческой реализации, выплачиваемое на протяжении всего периода действия договора равными частями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>
                <w:lang w:val="ru-RU"/>
              </w:rPr>
              <w:t>Денежное вознаграждение, сочетающее выплату некоторой фиксированной предоплаты, не зависящей от результатов коммерческой реализации, и выплату роялти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ind w:left="993" w:hanging="578"/>
              <w:rPr/>
            </w:pPr>
            <w:r>
              <w:rPr/>
              <w:t>Под фиксированным платежом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>
                <w:lang w:val="ru-RU"/>
              </w:rPr>
              <w:t>Денежное вознаграждение, размер которого непосредственно зависит от результатов коммерческой реализации, исчисляется в долях от получаемой прибыли или объема реализации и выплачивается по мере получения позитивных коммерческих результатов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>
                <w:lang w:val="ru-RU"/>
              </w:rPr>
              <w:t>Денежное вознаграждение в абсолютном выражении независимо от результатов коммерческой реализации, выплачиваемое или единовременно, или за ограниченное число раз на начальной стадии действия договора о передаче технологии (обычно до начала коммерческого производства)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>
                <w:lang w:val="ru-RU"/>
              </w:rPr>
            </w:pPr>
            <w:r>
              <w:rPr>
                <w:lang w:val="ru-RU"/>
              </w:rPr>
              <w:t>Денежное вознаграждение в абсолютном выражении независимо от результатов коммерческой реализации, выплачиваемое на протяжении всего периода действия договора равными частями.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701" w:hanging="709"/>
              <w:rPr/>
            </w:pPr>
            <w:r>
              <w:rPr>
                <w:lang w:val="ru-RU"/>
              </w:rPr>
              <w:t>Денежное вознаграждение, сочетающее выплату некоторой фиксированной предоплаты, не зависящей от результатов коммерческой реализации, и выплату роялти.</w:t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При налогообложении таких нематериальных активов как патенты на изобретения, промышленные образцы, полезные модели взыскивается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276" w:hanging="567"/>
              <w:rPr/>
            </w:pPr>
            <w:r>
              <w:rPr/>
              <w:t>Единый социальный налог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276" w:hanging="567"/>
              <w:rPr/>
            </w:pPr>
            <w:r>
              <w:rPr/>
              <w:t>Налог на имущество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276" w:hanging="567"/>
              <w:rPr/>
            </w:pPr>
            <w:r>
              <w:rPr/>
              <w:t>Налог на добавленную стоимость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276" w:hanging="567"/>
              <w:rPr/>
            </w:pPr>
            <w:r>
              <w:rPr/>
              <w:t>Патентная пошли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39"/>
              <w:numPr>
                <w:ilvl w:val="0"/>
                <w:numId w:val="10"/>
              </w:numPr>
              <w:spacing w:lineRule="auto" w:line="240"/>
              <w:rPr/>
            </w:pPr>
            <w:r>
              <w:rPr/>
              <w:t>По договору отчуждения: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Одна сторона обязуется передать что-нибудь другой стороне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Одна сторона передаёт исключительное право на интеллектуальную собственность другой стороне</w:t>
            </w:r>
          </w:p>
          <w:p>
            <w:pPr>
              <w:pStyle w:val="Style39"/>
              <w:numPr>
                <w:ilvl w:val="1"/>
                <w:numId w:val="10"/>
              </w:numPr>
              <w:spacing w:lineRule="auto" w:line="240"/>
              <w:ind w:left="1276" w:hanging="567"/>
              <w:rPr>
                <w:lang w:val="ru-RU"/>
              </w:rPr>
            </w:pPr>
            <w:r>
              <w:rPr>
                <w:lang w:val="ru-RU"/>
              </w:rPr>
              <w:t>Одна сторона передаёт другой стороне имущество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оводить патентные исследования на заданную техническую тематику;</w:t>
            </w:r>
          </w:p>
          <w:p>
            <w:pPr>
              <w:pStyle w:val="Normal"/>
              <w:ind w:hanging="0"/>
              <w:rPr/>
            </w:pPr>
            <w:r>
              <w:rPr/>
              <w:t>- определять патентоспособность объектов интеллектуальной собственности;</w:t>
            </w:r>
          </w:p>
          <w:p>
            <w:pPr>
              <w:pStyle w:val="Normal"/>
              <w:ind w:hanging="0"/>
              <w:rPr/>
            </w:pPr>
            <w:r>
              <w:rPr/>
              <w:t>- осуществлять проверку проектируемых технических решений на патентную чистоту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мы практических занятий: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зучение методики проведения патентных исследований согласно ГОСТ Р 15.011-96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Изучение понятия «Патентная чистота» на примере проведения патентного поиска на заданную тему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>
                <w:rFonts w:eastAsia="Calibri"/>
                <w:kern w:val="2"/>
              </w:rPr>
              <w:t>Проведение патентного поиска на заданную тему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kern w:val="2"/>
              </w:rPr>
              <w:t>Проведение процедуры оценки возможности патентования результатов интеллектуальной деятельности.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проведения патентных исследований;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определения критериев принадлежности результата интеллектуальной деятельность к соответствующему виду интеллектуальности собственности.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определения формы охраны для результатов интеллектуальной деятельности.</w:t>
            </w:r>
          </w:p>
          <w:p>
            <w:pPr>
              <w:pStyle w:val="Normal"/>
              <w:ind w:hanging="0"/>
              <w:rPr/>
            </w:pPr>
            <w:r>
              <w:rPr/>
              <w:t>- навыками осуществления проверки патентной чистоты проектируемых технических решени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Примеры заданий на решение задач из профессиональной области</w:t>
            </w:r>
            <w:r>
              <w:rPr/>
              <w:t>: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 w:before="0" w:after="0"/>
              <w:ind w:left="594" w:hanging="36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готовка задания на внедрение объекта ИС в действующее производство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 w:before="0" w:after="0"/>
              <w:ind w:left="594" w:hanging="36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готовка научно-технического отчета на тему «Конструкции устройства для регулирования раствора щековой дробилки»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 w:before="0" w:after="0"/>
              <w:ind w:left="594" w:hanging="360"/>
              <w:contextualSpacing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Подготовка задания на разработку объекта ИС.</w:t>
            </w:r>
          </w:p>
          <w:p>
            <w:pPr>
              <w:pStyle w:val="Style39"/>
              <w:numPr>
                <w:ilvl w:val="0"/>
                <w:numId w:val="3"/>
              </w:numPr>
              <w:spacing w:lineRule="auto" w:line="240" w:before="0" w:after="0"/>
              <w:ind w:left="594" w:hanging="360"/>
              <w:contextualSpacing w:val="false"/>
              <w:rPr/>
            </w:pPr>
            <w:r>
              <w:rPr>
                <w:szCs w:val="24"/>
                <w:lang w:val="ru-RU"/>
              </w:rPr>
              <w:t>Проведение патентных исследований для заданного объекта.</w:t>
            </w:r>
          </w:p>
          <w:p>
            <w:pPr>
              <w:pStyle w:val="Style40"/>
              <w:shd w:fill="FFFFFF" w:val="clear"/>
              <w:spacing w:lineRule="auto" w:line="240" w:before="0" w:after="0"/>
              <w:ind w:hanging="0"/>
              <w:rPr>
                <w:rFonts w:eastAsia="Calibri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>
                <w:rFonts w:eastAsia="Calibri"/>
                <w:i/>
                <w:kern w:val="2"/>
                <w:sz w:val="24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имер задач при подготовке методического руководства по использованию служебного изобретения: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 w:before="0" w:after="0"/>
              <w:contextualSpacing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Составление раздела «Цели и задачи руководства»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 w:before="0" w:after="0"/>
              <w:contextualSpacing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Подготовка раздела «Нормативные документы»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 w:before="0" w:after="0"/>
              <w:contextualSpacing w:val="false"/>
              <w:rPr/>
            </w:pPr>
            <w:r>
              <w:rPr>
                <w:kern w:val="2"/>
                <w:szCs w:val="24"/>
                <w:lang w:val="ru-RU"/>
              </w:rPr>
              <w:t>Подготовка раздела «Права сторон»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 w:before="0" w:after="0"/>
              <w:contextualSpacing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Подготовка и написание раздела «Ответственность сторон».</w:t>
            </w:r>
          </w:p>
          <w:p>
            <w:pPr>
              <w:pStyle w:val="Style39"/>
              <w:numPr>
                <w:ilvl w:val="0"/>
                <w:numId w:val="15"/>
              </w:numPr>
              <w:spacing w:lineRule="auto" w:line="240" w:before="0" w:after="0"/>
              <w:contextualSpacing w:val="false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Подготовка раздела «Методика оценки стоимости служебного изобретения»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Cs w:val="24"/>
                <w:lang w:val="ru-RU"/>
              </w:rPr>
            </w:pPr>
            <w:r>
              <w:rPr>
                <w:rFonts w:eastAsia="Calibri"/>
                <w:i/>
                <w:kern w:val="2"/>
                <w:szCs w:val="24"/>
                <w:lang w:val="ru-RU"/>
              </w:rPr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Темы для проведения патентных исследований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Calibri"/>
                <w:i/>
                <w:kern w:val="2"/>
              </w:rPr>
              <w:t>Конструкция универсальных шпинделей приводов рабочих валков прокатных станов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Конструкция щековых дробилок со сложным качанием щеки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Конструкция опорных катков барабанных окомкователей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Calibri"/>
                <w:i/>
                <w:kern w:val="2"/>
              </w:rPr>
              <w:t>Конструкция промежуточного редуктора привода роликов секции МНЛЗ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Конструкция механизма натяжения ленты ленточного конвейера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24"/>
          <w:footerReference w:type="first" r:id="rId2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ромежуточная аттестация по дисциплине «Патентоведение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. По дисциплине предусмотрен зачет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Показатели и критерии оценивания зачета:</w:t>
      </w:r>
    </w:p>
    <w:p>
      <w:pPr>
        <w:pStyle w:val="Normal"/>
        <w:rPr/>
      </w:pPr>
      <w:r>
        <w:rPr/>
        <w:t>- на оценку «</w:t>
      </w:r>
      <w:r>
        <w:rPr>
          <w:b/>
          <w:i/>
          <w:u w:val="single"/>
        </w:rPr>
        <w:t>зачтено</w:t>
      </w:r>
      <w:r>
        <w:rPr/>
        <w:t>» -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</w:t>
      </w:r>
    </w:p>
    <w:p>
      <w:pPr>
        <w:pStyle w:val="Normal"/>
        <w:rPr/>
      </w:pPr>
      <w:r>
        <w:rPr/>
        <w:t>- на оценку «</w:t>
      </w:r>
      <w:r>
        <w:rPr>
          <w:b/>
          <w:i/>
          <w:u w:val="single"/>
        </w:rPr>
        <w:t>не зачтено</w:t>
      </w:r>
      <w:r>
        <w:rPr/>
        <w:t>» -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rPr/>
      </w:pPr>
      <w:r>
        <w:rPr/>
        <w:t xml:space="preserve">Кобельков, Г. В. Оценка и Патентоведение: учебно-методическое пособие / Г. В. Кобельков, М. М. Суровцов; МГТУ. - Магнитогорск : МГТУ, 2016. - 1 электрон. опт. диск (CD-ROM). - URL: </w:t>
      </w:r>
      <w:hyperlink r:id="rId26">
        <w:r>
          <w:rPr>
            <w:rStyle w:val="InternetLink"/>
          </w:rPr>
          <w:t>https://magtu.informsystema.ru/uploader/fileUpload?name=3063.pdf&amp;show=dcatalogues/1/1135059/3063.pdf&amp;view=true</w:t>
        </w:r>
      </w:hyperlink>
      <w:r>
        <w:rPr/>
        <w:t xml:space="preserve"> (дата обращения: 04.10.2019). - Макрообъект. - Текст: электронный.</w:t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true"/>
        <w:autoSpaceDE w:val="true"/>
        <w:ind w:hanging="0"/>
        <w:rPr/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25"/>
        <w:numPr>
          <w:ilvl w:val="0"/>
          <w:numId w:val="14"/>
        </w:numPr>
        <w:rPr/>
      </w:pPr>
      <w:r>
        <w:rPr/>
        <w:t xml:space="preserve">Защита интеллектуальной собственности. Патентоспособность и технический уровень инновационных разработок: учебное пособие / С.И. Платов, Н.Н. Огарков, Р.Р. Дема, А.В. Ярославцев; МГТУ. - Магнитогорск: МГТУ, 2018. - 1 электрон. опт. диск (CD-ROM). - URL: </w:t>
      </w:r>
      <w:hyperlink r:id="rId27">
        <w:r>
          <w:rPr>
            <w:rStyle w:val="InternetLink"/>
          </w:rPr>
          <w:t>https://magtu.informsystema.ru/uploader/fileUpload?name=3528.pdf&amp;show=dcatalogues/1/1515142/3528.pdf&amp;view=true</w:t>
        </w:r>
      </w:hyperlink>
      <w:r>
        <w:rPr/>
        <w:t xml:space="preserve"> (дата обращения: 04.10.2019). - Макрообъект. - Текст : электронный. - ISBN 978-59967-1158-1.</w:t>
      </w:r>
    </w:p>
    <w:p>
      <w:pPr>
        <w:pStyle w:val="25"/>
        <w:numPr>
          <w:ilvl w:val="0"/>
          <w:numId w:val="14"/>
        </w:numPr>
        <w:rPr/>
      </w:pPr>
      <w:r>
        <w:rPr/>
        <w:t xml:space="preserve">Карпова, Е. В. Авторство и патентование. Защита интеллектуальных прав в мехатронике и робототехнике : учебное пособие [для вузов] / Е. В. Карпова, Ю. Л. Кива-Хамзина ; Магнитогорский гос. технический ун-т им. Г. И. Носова. - Магнитогорск : МГТУ им. Г. И. Носова, 2020. - 1 CD-ROM. - ISBN 978-5-9967-1861-0. - Загл. с титул. экрана. - URL : </w:t>
      </w:r>
      <w:hyperlink r:id="rId28">
        <w:r>
          <w:rPr>
            <w:rStyle w:val="InternetLink"/>
          </w:rPr>
          <w:t>https://magtu.informsystema.ru/uploader/fileUpload?name=4208.pdf&amp;show=dcatalogues/1/1536081/4208.pdf&amp;view=true</w:t>
        </w:r>
      </w:hyperlink>
      <w:r>
        <w:rPr/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25"/>
        <w:numPr>
          <w:ilvl w:val="0"/>
          <w:numId w:val="14"/>
        </w:numPr>
        <w:rPr/>
      </w:pPr>
      <w:r>
        <w:rPr/>
        <w:t xml:space="preserve">Карпова, Е. В. Авторское право, смежные права и права на средства индивидуализации : учебное пособие [для вузов] / Е. В. Карпова, Ю. Л. Кива-Хамзина ; Магнитогорский гос. технический ун-т им. Г. И. Носова. - Магнитогорск : МГТУ им. Г. И. Носова, 2019. - 1 CD-ROM. - ISBN 978-5-9967-1718-7. - Загл. с титул. экрана. - URL : </w:t>
      </w:r>
      <w:hyperlink r:id="rId29">
        <w:r>
          <w:rPr>
            <w:rStyle w:val="InternetLink"/>
          </w:rPr>
          <w:t>https://magtu.informsystema.ru/uploader/fileUpload?name=3956.pdf&amp;show=dcatalogues/1/1532458/3956.pdf&amp;view=true</w:t>
        </w:r>
      </w:hyperlink>
      <w:r>
        <w:rPr/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25"/>
        <w:numPr>
          <w:ilvl w:val="0"/>
          <w:numId w:val="14"/>
        </w:numPr>
        <w:rPr/>
      </w:pPr>
      <w:r>
        <w:rPr/>
        <w:t xml:space="preserve">Методология, процедура и проблемы оценки интеллектуальной собственности : учебно-методическое пособие / Г. В. Кобельков, М. М. Суровцов, Х. И. Аглюков, А. Р. Багаутдинова ; МГТУ. - Магнитогорск : МГТУ, 2017. - 119 с. : ил., табл., схемы. - URL: </w:t>
      </w:r>
      <w:hyperlink r:id="rId30">
        <w:r>
          <w:rPr>
            <w:rStyle w:val="InternetLink"/>
          </w:rPr>
          <w:t>https://magtu.informsystema.ru/uploader/fileUpload?name=3499.pdf&amp;show=dcatalogues/1/1514307/3499.pdf&amp;view=true</w:t>
        </w:r>
      </w:hyperlink>
      <w:r>
        <w:rPr/>
        <w:t xml:space="preserve"> (дата обращения: 09.10.2020). - Макрообъект. - Текст : электронный. - Имеется печатный аналог.</w:t>
      </w:r>
    </w:p>
    <w:p>
      <w:pPr>
        <w:pStyle w:val="Normal"/>
        <w:ind w:hanging="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0" w:leader="none"/>
        </w:tabs>
        <w:suppressAutoHyphens w:val="true"/>
        <w:autoSpaceDE w:val="true"/>
        <w:ind w:left="896" w:hanging="357"/>
        <w:rPr/>
      </w:pPr>
      <w:r>
        <w:rPr/>
        <w:t>Астафьева А.А. Полезная модель. Методическая разработка для самостоятельной работы студентов и аспирантов по дисциплине «Патентоведение и патентоведение». – Магнитогорск: ГОУ ВПО МГТУ, 2006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0" w:leader="none"/>
        </w:tabs>
        <w:suppressAutoHyphens w:val="true"/>
        <w:autoSpaceDE w:val="true"/>
        <w:ind w:left="896" w:hanging="357"/>
        <w:rPr/>
      </w:pPr>
      <w:r>
        <w:rPr/>
        <w:t>Астафьева А.А. Изобретение. Методическая разработка для самостоятельной работы студентов и аспирантов по дисциплине «Патентоведение и патентоведение». – Магнитогорск: ГОУ ВПО МГТУ, 2005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00" w:leader="none"/>
        </w:tabs>
        <w:suppressAutoHyphens w:val="true"/>
        <w:autoSpaceDE w:val="true"/>
        <w:ind w:left="896" w:hanging="357"/>
        <w:rPr/>
      </w:pPr>
      <w:r>
        <w:rPr/>
        <w:t>Астафьева А.А. Проведение патентных исследований при курсовом и дипломном проектировании. Методическая разработка для самостоятельной работы студентов по дисциплине «Патентоведение и патентоведение». – Магнитогорск: ГОУ ВПО МГТУ, 2007.</w:t>
      </w:r>
    </w:p>
    <w:p>
      <w:pPr>
        <w:pStyle w:val="Normal"/>
        <w:widowControl/>
        <w:tabs>
          <w:tab w:val="clear" w:pos="720"/>
          <w:tab w:val="left" w:pos="900" w:leader="none"/>
        </w:tabs>
        <w:suppressAutoHyphens w:val="true"/>
        <w:autoSpaceDE w:val="true"/>
        <w:ind w:hanging="0"/>
        <w:rPr/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widowControl/>
        <w:suppressAutoHyphens w:val="true"/>
        <w:autoSpaceDE w:val="true"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/>
        <w:suppressAutoHyphens w:val="true"/>
        <w:autoSpaceDE w:val="true"/>
        <w:ind w:firstLine="491"/>
        <w:rPr/>
      </w:pPr>
      <w:r>
        <w:rPr/>
        <w:t xml:space="preserve">Перечень </w:t>
      </w:r>
      <w:r>
        <w:rPr>
          <w:b/>
          <w:u w:val="single"/>
        </w:rPr>
        <w:t>программного обеспечения</w:t>
      </w:r>
      <w:r>
        <w:rPr/>
        <w:t xml:space="preserve"> необходимого при изучении дисциплины представлен ниже в виде таблицы.</w:t>
      </w:r>
    </w:p>
    <w:p>
      <w:pPr>
        <w:pStyle w:val="Normal"/>
        <w:widowControl/>
        <w:suppressAutoHyphens w:val="true"/>
        <w:autoSpaceDE w:val="true"/>
        <w:ind w:firstLine="491"/>
        <w:rPr/>
      </w:pPr>
      <w:r>
        <w:rPr/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spacing w:before="120" w:after="1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рок действия лицензи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Д-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 xml:space="preserve">APM WinMachine 2010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 xml:space="preserve">Д-262-12 от 15.02.2012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jc w:val="center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color w:val="000000"/>
              </w:rPr>
              <w:t>STATISTICA</w:t>
            </w:r>
            <w:r>
              <w:rPr/>
              <w:t xml:space="preserve"> </w:t>
            </w:r>
            <w:r>
              <w:rPr>
                <w:color w:val="000000"/>
              </w:rPr>
              <w:t>в.6</w:t>
            </w:r>
            <w:r>
              <w:rPr/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-139-0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2.12.2008</w:t>
            </w:r>
            <w:r>
              <w:rPr/>
              <w:t xml:space="preserve">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FAR Manag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</w:rPr>
              <w:t>Свободно распространяемое 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widowControl/>
        <w:suppressAutoHyphens w:val="true"/>
        <w:autoSpaceDE w:val="true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suppressAutoHyphens w:val="true"/>
        <w:autoSpaceDE w:val="true"/>
        <w:ind w:hanging="0"/>
        <w:rPr/>
      </w:pPr>
      <w:r>
        <w:rPr/>
        <w:t xml:space="preserve">Перечень необходимых </w:t>
      </w:r>
      <w:r>
        <w:rPr>
          <w:b/>
          <w:u w:val="single"/>
        </w:rPr>
        <w:t>Интернет-ресурсов</w:t>
      </w:r>
      <w:r>
        <w:rPr/>
        <w:t>:</w:t>
      </w:r>
    </w:p>
    <w:p>
      <w:pPr>
        <w:pStyle w:val="25"/>
        <w:numPr>
          <w:ilvl w:val="0"/>
          <w:numId w:val="7"/>
        </w:numPr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31">
        <w:r>
          <w:rPr>
            <w:rStyle w:val="InternetLink"/>
          </w:rPr>
          <w:t>https://elibrary.ru/</w:t>
        </w:r>
      </w:hyperlink>
    </w:p>
    <w:p>
      <w:pPr>
        <w:pStyle w:val="25"/>
        <w:numPr>
          <w:ilvl w:val="0"/>
          <w:numId w:val="7"/>
        </w:numPr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32">
        <w:r>
          <w:rPr>
            <w:rStyle w:val="InternetLink"/>
          </w:rPr>
          <w:t>https://scholar.google.com/</w:t>
        </w:r>
      </w:hyperlink>
    </w:p>
    <w:p>
      <w:pPr>
        <w:pStyle w:val="25"/>
        <w:numPr>
          <w:ilvl w:val="0"/>
          <w:numId w:val="7"/>
        </w:numPr>
        <w:rPr/>
      </w:pPr>
      <w:r>
        <w:rPr/>
        <w:t xml:space="preserve">Информационная система – Единое окно доступа к информационным ресурсам. – </w:t>
      </w:r>
      <w:r>
        <w:rPr>
          <w:lang w:val="en-US"/>
        </w:rPr>
        <w:t>URL</w:t>
      </w:r>
      <w:r>
        <w:rPr/>
        <w:t xml:space="preserve">: </w:t>
      </w:r>
      <w:hyperlink r:id="rId33">
        <w:r>
          <w:rPr>
            <w:rStyle w:val="InternetLink"/>
          </w:rPr>
          <w:t>http://window.edu.ru/</w:t>
        </w:r>
      </w:hyperlink>
    </w:p>
    <w:p>
      <w:pPr>
        <w:pStyle w:val="25"/>
        <w:numPr>
          <w:ilvl w:val="0"/>
          <w:numId w:val="7"/>
        </w:numPr>
        <w:rPr/>
      </w:pPr>
      <w:r>
        <w:rPr/>
        <w:t xml:space="preserve">Федеральное государственное бюджетное учреждение «Федеральный институт промышленной собственности». – </w:t>
      </w:r>
      <w:r>
        <w:rPr>
          <w:lang w:val="en-US"/>
        </w:rPr>
        <w:t>URL</w:t>
      </w:r>
      <w:r>
        <w:rPr/>
        <w:t xml:space="preserve">: </w:t>
      </w:r>
      <w:hyperlink r:id="rId34">
        <w:r>
          <w:rPr>
            <w:rStyle w:val="InternetLink"/>
          </w:rPr>
          <w:t>https://www1.fips.ru/</w:t>
        </w:r>
      </w:hyperlink>
      <w:r>
        <w:rPr/>
        <w:t xml:space="preserve"> </w:t>
      </w:r>
    </w:p>
    <w:p>
      <w:pPr>
        <w:pStyle w:val="25"/>
        <w:numPr>
          <w:ilvl w:val="0"/>
          <w:numId w:val="7"/>
        </w:numPr>
        <w:rPr/>
      </w:pPr>
      <w:r>
        <w:rPr/>
        <w:t xml:space="preserve">Образовательный портал ФГБОУ ВПО «МГТУ им. Г.И. Носова» </w:t>
      </w:r>
      <w:hyperlink r:id="rId35">
        <w:r>
          <w:rPr>
            <w:rStyle w:val="InternetLink"/>
          </w:rPr>
          <w:t>http://lms.magtu.ru</w:t>
        </w:r>
      </w:hyperlink>
    </w:p>
    <w:p>
      <w:pPr>
        <w:pStyle w:val="25"/>
        <w:numPr>
          <w:ilvl w:val="0"/>
          <w:numId w:val="7"/>
        </w:numPr>
        <w:rPr>
          <w:rStyle w:val="InternetLink"/>
          <w:color w:val="000000"/>
          <w:u w:val="none"/>
        </w:rPr>
      </w:pPr>
      <w:r>
        <w:rPr>
          <w:color w:val="000000"/>
        </w:rPr>
        <w:t>Российская</w:t>
      </w:r>
      <w:r>
        <w:rPr/>
        <w:t xml:space="preserve"> </w:t>
      </w:r>
      <w:r>
        <w:rPr>
          <w:color w:val="000000"/>
        </w:rPr>
        <w:t>Государственная</w:t>
      </w:r>
      <w:r>
        <w:rPr/>
        <w:t xml:space="preserve"> </w:t>
      </w:r>
      <w:r>
        <w:rPr>
          <w:color w:val="000000"/>
        </w:rPr>
        <w:t>библиотека.</w:t>
      </w:r>
      <w:r>
        <w:rPr/>
        <w:t xml:space="preserve"> </w:t>
      </w:r>
      <w:r>
        <w:rPr>
          <w:color w:val="000000"/>
        </w:rPr>
        <w:t xml:space="preserve">Каталоги </w:t>
      </w:r>
      <w:hyperlink r:id="rId36">
        <w:r>
          <w:rPr>
            <w:rStyle w:val="InternetLink"/>
          </w:rPr>
          <w:t>https://www.rsl.ru/ru/4readers/catalogues/</w:t>
        </w:r>
      </w:hyperlink>
    </w:p>
    <w:p>
      <w:pPr>
        <w:pStyle w:val="25"/>
        <w:numPr>
          <w:ilvl w:val="0"/>
          <w:numId w:val="7"/>
        </w:numPr>
        <w:rPr>
          <w:rStyle w:val="InternetLink"/>
          <w:color w:val="000000"/>
          <w:u w:val="none"/>
        </w:rPr>
      </w:pPr>
      <w:r>
        <w:rPr/>
        <w:t xml:space="preserve">Международная наукометрическая реферативная и полнотекстовая база данных научных изданий «Web of science» </w:t>
      </w:r>
      <w:hyperlink r:id="rId37">
        <w:r>
          <w:rPr>
            <w:rStyle w:val="InternetLink"/>
          </w:rPr>
          <w:t>http://webofscience.com</w:t>
        </w:r>
      </w:hyperlink>
    </w:p>
    <w:p>
      <w:pPr>
        <w:pStyle w:val="25"/>
        <w:numPr>
          <w:ilvl w:val="0"/>
          <w:numId w:val="7"/>
        </w:numPr>
        <w:rPr>
          <w:rStyle w:val="InternetLink"/>
          <w:color w:val="000000"/>
          <w:u w:val="none"/>
        </w:rPr>
      </w:pPr>
      <w:r>
        <w:rPr/>
        <w:t xml:space="preserve">Международная база научных материалов в области физических наук и инжиниринга SpringerMaterials </w:t>
      </w:r>
      <w:hyperlink r:id="rId38">
        <w:r>
          <w:rPr>
            <w:rStyle w:val="InternetLink"/>
          </w:rPr>
          <w:t>http://materials.springer.com/</w:t>
        </w:r>
      </w:hyperlink>
    </w:p>
    <w:p>
      <w:pPr>
        <w:pStyle w:val="25"/>
        <w:numPr>
          <w:ilvl w:val="0"/>
          <w:numId w:val="7"/>
        </w:numPr>
        <w:rPr>
          <w:rStyle w:val="InternetLink"/>
          <w:color w:val="000000"/>
          <w:u w:val="none"/>
        </w:rPr>
      </w:pPr>
      <w:r>
        <w:rPr/>
        <w:t xml:space="preserve">Международная реферативная и полнотекстовая справочная база данных научных изданий «Springer Nature» </w:t>
      </w:r>
      <w:hyperlink r:id="rId39">
        <w:r>
          <w:rPr>
            <w:rStyle w:val="InternetLink"/>
          </w:rPr>
          <w:t>https://www.nature.com/siteindex</w:t>
        </w:r>
      </w:hyperlink>
    </w:p>
    <w:p>
      <w:pPr>
        <w:pStyle w:val="25"/>
        <w:numPr>
          <w:ilvl w:val="0"/>
          <w:numId w:val="7"/>
        </w:numPr>
        <w:rPr>
          <w:rStyle w:val="InternetLink"/>
          <w:color w:val="000000"/>
          <w:u w:val="none"/>
        </w:rPr>
      </w:pPr>
      <w:r>
        <w:rPr/>
        <w:t xml:space="preserve">Архив научных журналов «Национальный электронно-информационный концорциум» (НП НЭИКОН) </w:t>
      </w:r>
      <w:hyperlink r:id="rId40">
        <w:r>
          <w:rPr>
            <w:rStyle w:val="InternetLink"/>
          </w:rPr>
          <w:t>https://archive.neicon.ru/xmlui/</w:t>
        </w:r>
      </w:hyperlink>
    </w:p>
    <w:p>
      <w:pPr>
        <w:pStyle w:val="25"/>
        <w:numPr>
          <w:ilvl w:val="0"/>
          <w:numId w:val="7"/>
        </w:numPr>
        <w:rPr/>
      </w:pPr>
      <w:r>
        <w:rPr/>
        <w:t xml:space="preserve">Электронная база периодических изданий East View Information Services, ООО «ИВИС» </w:t>
      </w:r>
      <w:hyperlink r:id="rId41">
        <w:r>
          <w:rPr>
            <w:rStyle w:val="InternetLink"/>
          </w:rPr>
          <w:t>https://dlib.eastview.com/</w:t>
        </w:r>
      </w:hyperlink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ую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sectPr>
      <w:footerReference w:type="default" r:id="rId42"/>
      <w:footerReference w:type="first" r:id="rId4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3">
    <w:lvl w:ilvl="0">
      <w:start w:val="3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Неразрешенное упоминание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8.jpeg"/><Relationship Id="rId15" Type="http://schemas.openxmlformats.org/officeDocument/2006/relationships/image" Target="media/image8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footer" Target="footer5.xml"/><Relationship Id="rId23" Type="http://schemas.openxmlformats.org/officeDocument/2006/relationships/footer" Target="footer6.xml"/><Relationship Id="rId24" Type="http://schemas.openxmlformats.org/officeDocument/2006/relationships/footer" Target="footer7.xml"/><Relationship Id="rId25" Type="http://schemas.openxmlformats.org/officeDocument/2006/relationships/footer" Target="footer8.xml"/><Relationship Id="rId26" Type="http://schemas.openxmlformats.org/officeDocument/2006/relationships/hyperlink" Target="https://magtu.informsystema.ru/uploader/fileUpload?name=3063.pdf&amp;show=dcatalogues/1/1135059/3063.pdf&amp;view=true" TargetMode="External"/><Relationship Id="rId27" Type="http://schemas.openxmlformats.org/officeDocument/2006/relationships/hyperlink" Target="https://magtu.informsystema.ru/uploader/fileUpload?name=3528.pdf&amp;show=dcatalogues/1/1515142/3528.pdf&amp;view=true" TargetMode="External"/><Relationship Id="rId28" Type="http://schemas.openxmlformats.org/officeDocument/2006/relationships/hyperlink" Target="https://magtu.informsystema.ru/uploader/fileUpload?name=4208.pdf&amp;show=dcatalogues/1/1536081/4208.pdf&amp;view=true" TargetMode="External"/><Relationship Id="rId29" Type="http://schemas.openxmlformats.org/officeDocument/2006/relationships/hyperlink" Target="https://magtu.informsystema.ru/uploader/fileUpload?name=3956.pdf&amp;show=dcatalogues/1/1532458/3956.pdf&amp;view=true" TargetMode="External"/><Relationship Id="rId30" Type="http://schemas.openxmlformats.org/officeDocument/2006/relationships/hyperlink" Target="https://magtu.informsystema.ru/uploader/fileUpload?name=3499.pdf&amp;show=dcatalogues/1/1514307/3499.pdf&amp;view=true" TargetMode="External"/><Relationship Id="rId31" Type="http://schemas.openxmlformats.org/officeDocument/2006/relationships/hyperlink" Target="https://elibrary.ru/" TargetMode="External"/><Relationship Id="rId32" Type="http://schemas.openxmlformats.org/officeDocument/2006/relationships/hyperlink" Target="https://scholar.google.com/" TargetMode="External"/><Relationship Id="rId33" Type="http://schemas.openxmlformats.org/officeDocument/2006/relationships/hyperlink" Target="http://window.edu.ru/" TargetMode="External"/><Relationship Id="rId34" Type="http://schemas.openxmlformats.org/officeDocument/2006/relationships/hyperlink" Target="https://www1.fips.ru/" TargetMode="External"/><Relationship Id="rId35" Type="http://schemas.openxmlformats.org/officeDocument/2006/relationships/hyperlink" Target="http://lms.magtu.ru/" TargetMode="External"/><Relationship Id="rId36" Type="http://schemas.openxmlformats.org/officeDocument/2006/relationships/hyperlink" Target="https://www.rsl.ru/ru/4readers/catalogues/" TargetMode="External"/><Relationship Id="rId37" Type="http://schemas.openxmlformats.org/officeDocument/2006/relationships/hyperlink" Target="http://webofscience.com/" TargetMode="External"/><Relationship Id="rId38" Type="http://schemas.openxmlformats.org/officeDocument/2006/relationships/hyperlink" Target="http://materials.springer.com/" TargetMode="External"/><Relationship Id="rId39" Type="http://schemas.openxmlformats.org/officeDocument/2006/relationships/hyperlink" Target="https://www.nature.com/siteindex" TargetMode="External"/><Relationship Id="rId40" Type="http://schemas.openxmlformats.org/officeDocument/2006/relationships/hyperlink" Target="https://archive.neicon.ru/xmlui/" TargetMode="External"/><Relationship Id="rId41" Type="http://schemas.openxmlformats.org/officeDocument/2006/relationships/hyperlink" Target="https://dlib.eastview.com/" TargetMode="External"/><Relationship Id="rId42" Type="http://schemas.openxmlformats.org/officeDocument/2006/relationships/footer" Target="footer9.xml"/><Relationship Id="rId43" Type="http://schemas.openxmlformats.org/officeDocument/2006/relationships/footer" Target="footer10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Михаил Михаил</cp:lastModifiedBy>
  <cp:lastPrinted>2018-05-21T11:19:00Z</cp:lastPrinted>
  <dcterms:modified xsi:type="dcterms:W3CDTF">2020-12-04T06:32:00Z</dcterms:modified>
  <cp:revision>8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