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bCs w:val="false"/>
          <w:sz w:val="20"/>
          <w:szCs w:val="20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bCs w:val="false"/>
          <w:sz w:val="20"/>
          <w:szCs w:val="20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еории трения и изнашивания» являются: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true"/>
        <w:autoSpaceDE w:val="true"/>
        <w:ind w:left="1077" w:hanging="357"/>
        <w:rPr/>
      </w:pPr>
      <w:r>
        <w:rPr/>
        <w:t>Формирование у студентов системы знаний по проблемам трения, износа и смазки деталей и узлов автотранспорт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true"/>
        <w:autoSpaceDE w:val="true"/>
        <w:ind w:left="1077" w:hanging="357"/>
        <w:rPr/>
      </w:pPr>
      <w:r>
        <w:rPr/>
        <w:t>Овладение основными принципами трибологических закономерностей для решения конкретных конструкторских, технологических и эксплуатационных задач, связанных с трением, износом и смазкой в машинах и механизмах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true"/>
        <w:autoSpaceDE w:val="true"/>
        <w:ind w:left="1077" w:hanging="357"/>
        <w:rPr/>
      </w:pPr>
      <w:r>
        <w:rPr/>
        <w:t>Формирование знаний по выбору новых эффективных триботехнических материалов пар трения с целью сознательного управления их фрикционным поведением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true"/>
        <w:autoSpaceDE w:val="true"/>
        <w:ind w:left="1077" w:hanging="357"/>
        <w:rPr/>
      </w:pPr>
      <w:r>
        <w:rPr/>
        <w:t>Приобретение навыков решения практических задач по определению показателей износостойкости трибоэлементов, подбору смазочных материалов и выбору эффективного способа повышения износостойкости деталей и узлов машин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80" w:leader="none"/>
        </w:tabs>
        <w:suppressAutoHyphens w:val="true"/>
        <w:autoSpaceDE w:val="true"/>
        <w:ind w:left="1077" w:hanging="357"/>
        <w:rPr/>
      </w:pPr>
      <w:r>
        <w:rPr>
          <w:i/>
        </w:rPr>
        <w:t>Овладение достаточным уровнем общепрофессиональных и профессиональных компетенций в соответствии с требованиями ФГОС ВО по специальности 15.05.01 Проектирование технологических машин и комплексов специализация Проектирование металлургических машин и комплекс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3"/>
          <w:szCs w:val="23"/>
        </w:rPr>
      </w:pPr>
      <w:r>
        <w:rPr>
          <w:rStyle w:val="FontStyle16"/>
          <w:b w:val="false"/>
          <w:sz w:val="23"/>
          <w:szCs w:val="23"/>
        </w:rPr>
        <w:t>Дисциплина «Основы теории трения и изнашивания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3"/>
          <w:szCs w:val="23"/>
        </w:rPr>
        <w:t>Для изучения дисциплины необходимы знания (умения, владения), сформированные в результате изучения Б1.Б.12 «Инженерная графика», Б1.Б.13 «Техническая механика», Б1.Б.15 «Технология конструкционных материалов», Б1.В.ОД.4 «Основы трибологии», Б1.Б.19 «Основы проектирования.</w:t>
      </w:r>
    </w:p>
    <w:p>
      <w:pPr>
        <w:pStyle w:val="Normal"/>
        <w:rPr>
          <w:rStyle w:val="FontStyle16"/>
          <w:b w:val="false"/>
          <w:b w:val="false"/>
          <w:sz w:val="23"/>
          <w:szCs w:val="23"/>
        </w:rPr>
      </w:pPr>
      <w:r>
        <w:rPr>
          <w:rStyle w:val="FontStyle16"/>
          <w:b w:val="false"/>
          <w:sz w:val="23"/>
          <w:szCs w:val="23"/>
        </w:rPr>
        <w:t>Знания (умения, владения), полученные при изучении данной дисциплины будут необходимы при рассмотрении: Б1.В.ДВ.4.2 «Эксплуатация металлургического оборудования», Б1.В.ДВ.7.1 «Проектирование металлургических подъемно-транспортных машин», Б1.В.ОД.10 «Проектирование оборудования прокатного и волочильного производства», Б1.В.ОД.8 «Проектирование оборудования аглодоменного производства», Б1.В.ОД.7 «Проектирование оборудования цехов сталеплавильного производств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теории трения и изнашивания» обучающийся должен обладать следующими компетенциями</w:t>
      </w:r>
      <w:r>
        <w:rPr/>
        <w:t>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179"/>
        <w:gridCol w:w="7657"/>
      </w:tblGrid>
      <w:tr>
        <w:trPr>
          <w:tblHeader w:val="true"/>
          <w:trHeight w:val="51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87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- методику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/>
            </w:pPr>
            <w:r>
              <w:rPr>
                <w:szCs w:val="22"/>
              </w:rPr>
              <w:t>- алгоритм расчета остаточного ресурса элементов трибосопряжений технологического оборудования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- методологический подход к анализу трибологической системы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- применять методику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/>
            </w:pPr>
            <w:r>
              <w:rPr>
                <w:szCs w:val="22"/>
              </w:rPr>
              <w:t>- применять алгоритм расчета остаточного ресурса элементов трибосопряжений технологического оборудования</w:t>
            </w:r>
          </w:p>
        </w:tc>
      </w:tr>
      <w:tr>
        <w:trPr>
          <w:trHeight w:val="3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- навыками применения методики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/>
            </w:pPr>
            <w:r>
              <w:rPr>
                <w:szCs w:val="22"/>
              </w:rPr>
              <w:t>- навыками применения алгоритма расчета остаточного ресурса элементов трибосопряжений технологического оборуд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2"/>
              </w:rPr>
              <w:t>ПК-14 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325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Стандартные методики расчета узлов трения используемые при проектировании различных металлургических машин и агрегатов</w:t>
            </w:r>
          </w:p>
        </w:tc>
      </w:tr>
      <w:tr>
        <w:trPr>
          <w:trHeight w:val="325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Осуществлять проектные расчеты трибосопряжений</w:t>
            </w:r>
          </w:p>
        </w:tc>
      </w:tr>
      <w:tr>
        <w:trPr>
          <w:trHeight w:val="325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Навыками использования стандартных методик расчета узлов трения на стадии их проектир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550"/>
        <w:gridCol w:w="575"/>
        <w:gridCol w:w="811"/>
        <w:gridCol w:w="811"/>
        <w:gridCol w:w="1008"/>
        <w:gridCol w:w="3344"/>
        <w:gridCol w:w="3028"/>
        <w:gridCol w:w="1135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/>
            </w:pPr>
            <w:r>
              <w:rPr/>
              <w:t>Введение в дисциплину «Основы теории трения и изнашива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/>
            </w:pPr>
            <w:r>
              <w:rPr/>
              <w:t>Контактирование поверхностей твердых те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ма 1.</w:t>
            </w:r>
            <w:r>
              <w:rPr/>
              <w:t xml:space="preserve"> Характеристики микрогеометрии поверхнос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/5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одготовка к лабораторной </w:t>
              <w:br/>
              <w:t>работе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(зув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80" w:leader="none"/>
              </w:tabs>
              <w:ind w:hanging="0"/>
              <w:jc w:val="left"/>
              <w:rPr/>
            </w:pPr>
            <w:r>
              <w:rPr>
                <w:b/>
              </w:rPr>
              <w:t>Тема 2.</w:t>
            </w:r>
            <w:r>
              <w:rPr/>
              <w:t xml:space="preserve"> Контакт волнистых и шероховатых те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/5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одготовка к лабораторной </w:t>
              <w:br/>
              <w:t>работе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ор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1(зув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/>
            </w:pPr>
            <w:r>
              <w:rPr/>
              <w:t>Фрикционное взаимодействие и изнашивание твердых те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1(зув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  <w:r>
              <w:rPr/>
              <w:t>Виды изнаши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1(зув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ма 2.</w:t>
            </w:r>
            <w:r>
              <w:rPr/>
              <w:t xml:space="preserve"> Характеристики изнаши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10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практической рабо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1(зув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/>
            </w:pPr>
            <w:r>
              <w:rPr/>
              <w:t>Современные подходы к моделированию процессов трения и изнашивания элементов трибосистем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1(зув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left"/>
              <w:rPr/>
            </w:pPr>
            <w:r>
              <w:rPr>
                <w:b/>
              </w:rPr>
              <w:t>Тема 1.</w:t>
            </w:r>
            <w:r>
              <w:rPr/>
              <w:t xml:space="preserve"> Молекулярно-механическая теория трен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практической</w:t>
              <w:br/>
              <w:t xml:space="preserve"> рабо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1(зув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/>
              <w:t>Структурно-энергетическая теория трения и изнаши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дготовка к практической </w:t>
              <w:br/>
              <w:t>работ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1(зув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color w:val="000000"/>
              </w:rPr>
              <w:t>Способы повышения износостойкости поверхностей трения элементов трибосопряж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1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/>
              <w:t>Смазка и смазочные материал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1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(зув)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К-1(зув)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К-14(зув)</w:t>
            </w:r>
          </w:p>
        </w:tc>
      </w:tr>
    </w:tbl>
    <w:p>
      <w:pPr>
        <w:pStyle w:val="Normal"/>
        <w:rPr/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усвоения студентами знаний по дисциплине «Основы теории трения и изнашивания» применяются традиционная технология обучения, включающая в себя объяснения преподавателя на лекциях, самостоятельную работу с учебной и справочной литературой, работу на практических занятиях и т.п.</w:t>
      </w:r>
    </w:p>
    <w:p>
      <w:pPr>
        <w:pStyle w:val="Normal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 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Основы теории трения и изнашивания» используются </w:t>
      </w:r>
      <w:r>
        <w:rPr>
          <w:b/>
          <w:i/>
        </w:rPr>
        <w:t>специализированные интерактивные технологи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i/>
        </w:rPr>
        <w:t>Лекция «обратной связи» – лекция-беседа, лекция-дискуссия.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i/>
        </w:rPr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i/>
          <w:szCs w:val="20"/>
        </w:rPr>
        <w:t>Вопросы для проведения тестирования на тему «</w:t>
      </w:r>
      <w:r>
        <w:rPr>
          <w:b/>
          <w:i/>
        </w:rPr>
        <w:t>Характеристики микрогеометрии поверхностей</w:t>
      </w:r>
      <w:r>
        <w:rPr>
          <w:i/>
          <w:szCs w:val="20"/>
        </w:rPr>
        <w:t>»:</w:t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Параметр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  <w:lang w:val="ru-RU"/>
        </w:rPr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0"/>
        </w:rPr>
        <w:t>Высота наибольшего выступа профи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Параметр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  <w:lang w:val="ru-RU"/>
        </w:rPr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0"/>
        </w:rPr>
        <w:t>Высота наибольшего выступа профи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Параметр </w:t>
      </w:r>
      <w:r>
        <w:rPr>
          <w:color w:val="000000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  <w:lang w:val="ru-RU"/>
        </w:rPr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color w:val="000000"/>
          <w:szCs w:val="14"/>
        </w:rPr>
        <w:t>Глубина наибольшей впадины профи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Cs w:val="28"/>
        </w:rPr>
      </w:pPr>
      <w:r>
        <w:rPr>
          <w:szCs w:val="28"/>
        </w:rPr>
        <w:t xml:space="preserve">Параметр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  <w:lang w:val="ru-RU"/>
        </w:rPr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0"/>
        </w:rPr>
        <w:t>Высота наибольшего выступа профи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акой параметр </w:t>
      </w:r>
      <w:r>
        <w:rPr>
          <w:szCs w:val="20"/>
          <w:lang w:val="ru-RU"/>
        </w:rPr>
        <w:t>шероховатости не обозначен на профилограмме?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30140" cy="15481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  <w:lang w:val="ru-RU"/>
        </w:rPr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0"/>
        </w:rPr>
        <w:t>Высота наибольшего выступа профи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акой параметр </w:t>
      </w:r>
      <w:r>
        <w:rPr>
          <w:szCs w:val="20"/>
          <w:lang w:val="ru-RU"/>
        </w:rPr>
        <w:t>шероховатости не обозначен на профилограмме?</w:t>
      </w:r>
    </w:p>
    <w:p>
      <w:pPr>
        <w:pStyle w:val="Normal"/>
        <w:ind w:hanging="0"/>
        <w:rPr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9790" cy="1868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  <w:lang w:val="ru-RU"/>
        </w:rPr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color w:val="000000"/>
          <w:szCs w:val="14"/>
        </w:rPr>
        <w:t>Глубина наибольшей впадины профиля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0"/>
        </w:rPr>
        <w:t>Высота наибольшего выступа профи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акой параметр </w:t>
      </w:r>
      <w:r>
        <w:rPr>
          <w:szCs w:val="20"/>
          <w:lang w:val="ru-RU"/>
        </w:rPr>
        <w:t>шероховатости не обозначен на профилограмме?</w:t>
      </w:r>
    </w:p>
    <w:p>
      <w:pPr>
        <w:pStyle w:val="Normal"/>
        <w:ind w:hanging="0"/>
        <w:rPr>
          <w:szCs w:val="28"/>
        </w:rPr>
      </w:pPr>
      <w:r>
        <w:rPr/>
        <w:drawing>
          <wp:inline distT="0" distB="0" distL="0" distR="0">
            <wp:extent cx="5544820" cy="1743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Максимальная высота профиля микронеровностей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  <w:lang w:val="ru-RU"/>
        </w:rPr>
      </w:pPr>
      <w:r>
        <w:rPr>
          <w:szCs w:val="28"/>
          <w:lang w:val="ru-RU"/>
        </w:rPr>
        <w:t>Высота неровностей профиля по десяти точкам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color w:val="000000"/>
          <w:szCs w:val="14"/>
        </w:rPr>
        <w:t>Глубина наибольшей впадины профиля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арифметическое отклонение профиля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8"/>
        </w:rPr>
        <w:t>Среднее квадратическое отклонение профиля</w:t>
      </w:r>
    </w:p>
    <w:p>
      <w:pPr>
        <w:pStyle w:val="Style39"/>
        <w:numPr>
          <w:ilvl w:val="1"/>
          <w:numId w:val="18"/>
        </w:numPr>
        <w:spacing w:lineRule="auto" w:line="240"/>
        <w:ind w:left="1418" w:hanging="720"/>
        <w:jc w:val="left"/>
        <w:rPr>
          <w:szCs w:val="28"/>
        </w:rPr>
      </w:pPr>
      <w:r>
        <w:rPr>
          <w:szCs w:val="20"/>
        </w:rPr>
        <w:t>Высота наибольшего выступа профиля</w:t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yle81"/>
        <w:widowControl/>
        <w:rPr/>
      </w:pPr>
      <w:r>
        <w:rPr>
          <w:i/>
          <w:szCs w:val="20"/>
        </w:rPr>
        <w:t>Вопросы для проведения тестирования на тему «</w:t>
      </w:r>
      <w:r>
        <w:rPr>
          <w:b/>
          <w:i/>
        </w:rPr>
        <w:t>Контакт волнистых и шероховатых тел</w:t>
      </w:r>
      <w:r>
        <w:rPr>
          <w:i/>
          <w:szCs w:val="20"/>
        </w:rPr>
        <w:t>»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Внешнее трение это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Сопротивление между телами препятствующее их перемещению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Сила сопротивления движению тел относительно друг другу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Явление сопротивления относительному перемещению, возникающее между двумя телами в зонах соприкасания поверхностей по касательным к н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Изнашивание это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Процесс разрушения и отделения материала с поверхности твердого тела и (или) увеличения его остаточной деформации при трении, проявляющийся в постепенном изменении размеров и (или) формы тел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Процесс разрушения поверхностного слоя двух тел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Явление сопротивления перемещению тел относительно друг дру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Износ это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Результат изнашивания, определяемый в установленных единицах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Масса, потерянная телами в результате процесса изнашива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менение геометрических размеров тел, перемещаемых относительно друг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Износостойкость это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Сопротивление материала процессу изнашива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Свойство материала оказывать сопротивление изнашиванию в определенных условиях трения, оцениваемое величиной, обратной скорости изнашивания или интенсивности изнашива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Явление сопротивления материалов трибоэлементов процессу изнашивания при фрикционном взаимодейств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Составляющие трибологической системы в общем случае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Два тела, окружающая среда и смазочный материал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Два тела и смазочный материал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Два тела и окружающая среда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Два тела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Чем обусловлена фактическая площадь контакта двух твердых тел?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Волнистостью поверхностей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Номинальными размерами наименьшего из тел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Деформированием микронеровностей поверхностного слоя т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Чем обусловлена контурная площадь контакта двух твердых тел?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Деформированием волнистости поверхностей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Номинальными размерами наименьшего из тел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Деформированием микронеровностей поверхностного слоя т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Чем обусловлена номинальная площадь контакта двух твердых тел?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/>
        <w:t>Деформированием волнистости поверхностей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Номинальными размерами наименьшего из тел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Деформированием микронеровностей поверхностного слоя те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Трение каче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наличии на поверхности трения введённого смазочного материала любого вид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соприкасающихся тел одинаковы по значению и направлению, по крайней мере в одной точке зоны контакт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тел в точке касания различны по значению и направлению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микросмещениях без макросмеще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Трение двух тел при отсутствии на поверхности трения введенного смазочного материала любого вид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, находящихся в движении относительно друг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Трение движе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наличии на поверхности трения введённого смазочного материала любого вид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соприкасающихся тел одинаковы по значению и направлению, по крайней мере в одной точке зоны контакт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тел в точке касания различны по значению и направлению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микросмещениях без макросмеще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Трение двух тел при отсутствии на поверхности трения введенного смазочного материала любого вид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, находящихся в движении относительно друг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Трение скольже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наличии на поверхности трения введённого смазочного материала любого вид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соприкасающихся тел одинаковы по значению и направлению, по крайней мере в одной точке зоны контакт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ижения, при котором скорости тел в точке касания различны по значению и направлению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 при микросмещениях без макросмещения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/>
      </w:pPr>
      <w:r>
        <w:rPr>
          <w:lang w:val="ru-RU"/>
        </w:rPr>
        <w:t>Трение двух тел при отсутствии на поверхности трения введенного смазочного материала любого вида.</w:t>
      </w:r>
    </w:p>
    <w:p>
      <w:pPr>
        <w:pStyle w:val="Style39"/>
        <w:numPr>
          <w:ilvl w:val="1"/>
          <w:numId w:val="8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Трение двух тел, находящихся в движении относительно друг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rPr/>
      </w:pPr>
      <w:r>
        <w:rPr>
          <w:i/>
          <w:szCs w:val="20"/>
        </w:rPr>
        <w:t>Вопросы для проведения тестирования на тему «</w:t>
      </w:r>
      <w:r>
        <w:rPr/>
        <w:t>Виды изнашивания</w:t>
      </w:r>
      <w:r>
        <w:rPr>
          <w:i/>
          <w:szCs w:val="20"/>
        </w:rPr>
        <w:t>»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</w:tabs>
        <w:autoSpaceDE w:val="true"/>
        <w:rPr/>
      </w:pPr>
      <w:r>
        <w:rPr/>
        <w:t>Абразивное изнашивание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Механическое изнашивание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Усталостное изнашивание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идроэрозионное изнашивание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идроабарзивное изнашивание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в результате механических воздействий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материала в результате режущего или царапающего действия твердых тел или твердых частиц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Изнашивание поверхности в результате воздействия потока жидкости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Абразивное изнашивание в результате действия твердых тел или твердых частиц, увлекаемых потоком жидкости.</w:t>
      </w:r>
    </w:p>
    <w:p>
      <w:pPr>
        <w:pStyle w:val="Style39"/>
        <w:numPr>
          <w:ilvl w:val="1"/>
          <w:numId w:val="17"/>
        </w:numPr>
        <w:spacing w:lineRule="auto" w:line="240"/>
        <w:ind w:left="1560" w:hanging="426"/>
        <w:rPr/>
      </w:pPr>
      <w:r>
        <w:rPr>
          <w:lang w:val="ru-RU"/>
        </w:rPr>
        <w:t>Механическое изнашивание в результате усталостного разрушения при повторном деформировании микрообъемов материала поверхностного слоя.</w:t>
      </w:r>
    </w:p>
    <w:p>
      <w:pPr>
        <w:pStyle w:val="Style81"/>
        <w:widowControl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Style81"/>
        <w:widowControl/>
        <w:rPr/>
      </w:pPr>
      <w:r>
        <w:rPr>
          <w:i/>
          <w:szCs w:val="20"/>
        </w:rPr>
        <w:t>Вопросы для проведения тестирования на тему «</w:t>
      </w:r>
      <w:r>
        <w:rPr>
          <w:b/>
          <w:i/>
          <w:szCs w:val="20"/>
        </w:rPr>
        <w:t xml:space="preserve">Характеристики </w:t>
      </w:r>
      <w:r>
        <w:rPr>
          <w:b/>
          <w:i/>
        </w:rPr>
        <w:t>изнашивания</w:t>
      </w:r>
      <w:r>
        <w:rPr>
          <w:i/>
          <w:szCs w:val="20"/>
        </w:rPr>
        <w:t>»:</w:t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</w:tabs>
        <w:autoSpaceDE w:val="true"/>
        <w:ind w:left="1134" w:hanging="425"/>
        <w:rPr/>
      </w:pPr>
      <w:r>
        <w:rPr/>
        <w:t>Скорость изнашивания.</w:t>
      </w:r>
    </w:p>
    <w:p>
      <w:pPr>
        <w:pStyle w:val="Style39"/>
        <w:numPr>
          <w:ilvl w:val="1"/>
          <w:numId w:val="10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Отношение значения износа к интервалу времени, в течении которого он возник.</w:t>
      </w:r>
    </w:p>
    <w:p>
      <w:pPr>
        <w:pStyle w:val="Style39"/>
        <w:numPr>
          <w:ilvl w:val="1"/>
          <w:numId w:val="10"/>
        </w:numPr>
        <w:spacing w:lineRule="auto" w:line="240"/>
        <w:ind w:left="1560" w:hanging="426"/>
        <w:rPr/>
      </w:pPr>
      <w:r>
        <w:rPr>
          <w:lang w:val="ru-RU"/>
        </w:rPr>
        <w:t>Отношение значения износа к обусловленному пути, на котором происходило изнашивание, или объему выполненной работы.</w:t>
      </w:r>
    </w:p>
    <w:p>
      <w:pPr>
        <w:pStyle w:val="Style39"/>
        <w:numPr>
          <w:ilvl w:val="1"/>
          <w:numId w:val="10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Объем материала, удаляемый с поверхности тр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Интенсивность изнашивания.</w:t>
      </w:r>
    </w:p>
    <w:p>
      <w:pPr>
        <w:pStyle w:val="Style39"/>
        <w:numPr>
          <w:ilvl w:val="1"/>
          <w:numId w:val="10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Отношение значения износа к интервалу времени, в течении которого он возник.</w:t>
      </w:r>
    </w:p>
    <w:p>
      <w:pPr>
        <w:pStyle w:val="Style39"/>
        <w:numPr>
          <w:ilvl w:val="1"/>
          <w:numId w:val="10"/>
        </w:numPr>
        <w:spacing w:lineRule="auto" w:line="240"/>
        <w:ind w:left="1560" w:hanging="426"/>
        <w:rPr/>
      </w:pPr>
      <w:r>
        <w:rPr>
          <w:lang w:val="ru-RU"/>
        </w:rPr>
        <w:t>Отношение значения износа к обусловленному пути, на котором происходило изнашивание, или объему выполненной работы.</w:t>
      </w:r>
    </w:p>
    <w:p>
      <w:pPr>
        <w:pStyle w:val="Style39"/>
        <w:numPr>
          <w:ilvl w:val="1"/>
          <w:numId w:val="10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Объем материала, удаляемый с поверхности трения.</w:t>
      </w:r>
    </w:p>
    <w:p>
      <w:pPr>
        <w:pStyle w:val="Style81"/>
        <w:widowControl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pStyle w:val="Style81"/>
        <w:widowControl/>
        <w:rPr/>
      </w:pPr>
      <w:r>
        <w:rPr>
          <w:i/>
          <w:szCs w:val="20"/>
        </w:rPr>
        <w:t>Вопросы для проведения тестирования на тему «</w:t>
      </w:r>
      <w:r>
        <w:rPr>
          <w:b/>
          <w:i/>
          <w:szCs w:val="20"/>
        </w:rPr>
        <w:t>Смазка и смазочные материалы</w:t>
      </w:r>
      <w:r>
        <w:rPr>
          <w:i/>
          <w:szCs w:val="20"/>
        </w:rPr>
        <w:t>»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autoSpaceDE w:val="true"/>
        <w:ind w:left="993" w:hanging="284"/>
        <w:rPr/>
      </w:pPr>
      <w:r>
        <w:rPr/>
        <w:t>Жидкостная смазка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Твердая смазка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идродинамическая смазка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идростатическая смазка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Эласто-гидродинамическая смазка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080" w:leader="none"/>
        </w:tabs>
        <w:autoSpaceDE w:val="true"/>
        <w:ind w:left="1080" w:hanging="360"/>
        <w:rPr/>
      </w:pPr>
      <w:r>
        <w:rPr/>
        <w:t>Граничная смазка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полное разделение поверхностей трения деталей осуществляется жидким смазочным материалом.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разделение поверхностей трения деталей, находящихся в относительном движении, осуществляется твердым смазочным материалом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>
          <w:lang w:val="ru-RU"/>
        </w:rPr>
      </w:pPr>
      <w:r>
        <w:rPr>
          <w:lang w:val="ru-RU"/>
        </w:rPr>
        <w:t>Жидкостная (газовая) смазка, при которой полное разделение поверхностей трения осуществляется в результате давления, самовозникающего в слое жидкости (газа) при относительном движении поверхностей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Жидкостная (газовая) смазка, при которой полное разделение поверхностей трения деталей, находящихся в относительном движении или покое, осуществляется в результате поступления жидкости (газа) в зазор между поверхностями трения под внешним давлением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характеристики трения и толщина пленки жидкого смазочного материала между двумя поверхностями, находящимися в относительном движении, определяются упругими свойствами материалов тел, а также реологическими свойствами последнего</w:t>
      </w:r>
    </w:p>
    <w:p>
      <w:pPr>
        <w:pStyle w:val="Style39"/>
        <w:numPr>
          <w:ilvl w:val="1"/>
          <w:numId w:val="14"/>
        </w:numPr>
        <w:spacing w:lineRule="auto" w:line="240"/>
        <w:ind w:left="1560" w:hanging="426"/>
        <w:rPr/>
      </w:pPr>
      <w:r>
        <w:rPr>
          <w:lang w:val="ru-RU"/>
        </w:rPr>
        <w:t>Смазка, при которой трение и износ между поверхностями, находящимися в относительном движении, определяются свойствами поверхностей и свойствами смазочного материала, отличными от объемной вязкости</w:t>
      </w:r>
    </w:p>
    <w:p>
      <w:pPr>
        <w:pStyle w:val="Style81"/>
        <w:widowControl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у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оритм расчета остаточного ресурса элементов трибоспряжений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i/>
                <w:kern w:val="2"/>
              </w:rPr>
              <w:t>Методика аналитической оценки ресурса элементов трибосопряжений на моделирования фрикционного взаимодействия с использованием структурно-энергетического подхо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i/>
                <w:kern w:val="2"/>
              </w:rPr>
              <w:t>Алгоритм расчета показателей износостойкости и ресурса элементов технологического оборудов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казатели износостойкости элементов трибосопряже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иды изнашив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едварительное смещени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дходы к оценке показателей износостойк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Концептуальный подход к моделированию процесса изнашив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пособы повышения износостойкости материалов элементов трибосопряже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пособы повышения ресурса узлов тр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пособы поверхностного пластического деформирования для повышения долговечности узлов тр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применять методику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алгоритм расчета остаточного ресурса элементов трибоспряжений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i/>
                <w:kern w:val="2"/>
              </w:rPr>
              <w:t>Расчет остаточного ресурса трибосопряжения в заданных условиях эксплуатаци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i/>
                <w:kern w:val="2"/>
              </w:rPr>
              <w:t>Подобрать смазочный материал для продления остаточного ресурса трибосопряжени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ценка проектного ресурса прокатных валков по критерию износостойкост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счет показателей износостойкости подшипника скольжени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ценить величину коэффициента трения для заданного трибосопряжения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пределить класс и разряд износостойкости трибосопряж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выками применения методики оценки технического состояния фрикционных сопряжений технологического оборудова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рименения алгоритма расчета остаточного ресурса элементов трибоспряжений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  <w:sz w:val="22"/>
              </w:rPr>
              <w:t>Примеры заданий на решение задач из профессиональной области</w:t>
            </w:r>
            <w:r>
              <w:rPr>
                <w:i/>
                <w:sz w:val="22"/>
                <w:szCs w:val="20"/>
              </w:rPr>
              <w:t>:</w:t>
            </w:r>
          </w:p>
          <w:p>
            <w:pPr>
              <w:pStyle w:val="Style81"/>
              <w:widowControl/>
              <w:numPr>
                <w:ilvl w:val="0"/>
                <w:numId w:val="15"/>
              </w:numPr>
              <w:rPr/>
            </w:pPr>
            <w:r>
              <w:rPr>
                <w:i/>
                <w:sz w:val="22"/>
                <w:szCs w:val="20"/>
              </w:rPr>
              <w:t>Оценка остаточного ресурса подшипника скольжения опорного ролика пластинчатого питателя ПП-3200.</w:t>
            </w:r>
          </w:p>
          <w:p>
            <w:pPr>
              <w:pStyle w:val="Style81"/>
              <w:widowControl/>
              <w:numPr>
                <w:ilvl w:val="0"/>
                <w:numId w:val="15"/>
              </w:numPr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счет показателей износостойкости и ресурса роликов отводящего рольганга стана 2000 г/п ЛПЦ-10 ПАО «ММК».</w:t>
            </w:r>
          </w:p>
          <w:p>
            <w:pPr>
              <w:pStyle w:val="Style81"/>
              <w:widowControl/>
              <w:numPr>
                <w:ilvl w:val="0"/>
                <w:numId w:val="15"/>
              </w:numPr>
              <w:rPr/>
            </w:pPr>
            <w:r>
              <w:rPr>
                <w:i/>
                <w:sz w:val="22"/>
                <w:szCs w:val="20"/>
              </w:rPr>
              <w:t>Оценка среднего ресурса по критерию износостойкости элементов подшипника качения №305 редуктора 1Ц2У-160 привода ленточного конвейера.</w:t>
            </w:r>
          </w:p>
          <w:p>
            <w:pPr>
              <w:pStyle w:val="Style81"/>
              <w:widowControl/>
              <w:numPr>
                <w:ilvl w:val="0"/>
                <w:numId w:val="15"/>
              </w:numPr>
              <w:rPr/>
            </w:pPr>
            <w:r>
              <w:rPr>
                <w:i/>
                <w:sz w:val="22"/>
                <w:szCs w:val="20"/>
              </w:rPr>
              <w:t>Расчет показателей износостойкости планок скольжения механизма установки подушек прокатных валков стана 2000 х/п ЛПЦ-11 ПАО «ММК».</w:t>
            </w:r>
          </w:p>
          <w:p>
            <w:pPr>
              <w:pStyle w:val="Style81"/>
              <w:widowControl/>
              <w:numPr>
                <w:ilvl w:val="0"/>
                <w:numId w:val="15"/>
              </w:numPr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работка модели изнашивания опорных валков стана 2000 г/п ЛПЦ-10 ПАО «ММК».</w:t>
            </w:r>
          </w:p>
          <w:p>
            <w:pPr>
              <w:pStyle w:val="Style81"/>
              <w:widowControl/>
              <w:numPr>
                <w:ilvl w:val="0"/>
                <w:numId w:val="15"/>
              </w:numPr>
              <w:rPr/>
            </w:pPr>
            <w:r>
              <w:rPr>
                <w:i/>
                <w:sz w:val="22"/>
                <w:szCs w:val="20"/>
              </w:rPr>
              <w:t>Оценка среднего ресурса зубчатой муфты по критерию износостойкости контактных поверхностей зубьев.</w:t>
            </w:r>
          </w:p>
          <w:p>
            <w:pPr>
              <w:pStyle w:val="Style81"/>
              <w:widowControl/>
              <w:numPr>
                <w:ilvl w:val="0"/>
                <w:numId w:val="15"/>
              </w:numPr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счет показателей износостойкости стандартной пары трения «ролик-колодка».</w:t>
            </w:r>
          </w:p>
          <w:p>
            <w:pPr>
              <w:pStyle w:val="Style81"/>
              <w:widowControl/>
              <w:numPr>
                <w:ilvl w:val="0"/>
                <w:numId w:val="15"/>
              </w:numPr>
              <w:rPr/>
            </w:pPr>
            <w:r>
              <w:rPr>
                <w:i/>
                <w:sz w:val="22"/>
                <w:szCs w:val="20"/>
              </w:rPr>
              <w:t>Проектная оценка среднего ресурса червячной передачи по критерию износостойкости.</w:t>
            </w:r>
          </w:p>
          <w:p>
            <w:pPr>
              <w:pStyle w:val="Style81"/>
              <w:widowControl/>
              <w:numPr>
                <w:ilvl w:val="0"/>
                <w:numId w:val="15"/>
              </w:numPr>
              <w:rPr/>
            </w:pPr>
            <w:r>
              <w:rPr>
                <w:i/>
                <w:sz w:val="22"/>
                <w:szCs w:val="20"/>
              </w:rPr>
              <w:t>Оценка остаточного ресурса вкладышей скольжения универсального шпинделя привода рабочих валков клети №7 стана 2000 г/п ПАО «ММК».</w:t>
            </w:r>
          </w:p>
          <w:p>
            <w:pPr>
              <w:pStyle w:val="Style81"/>
              <w:widowControl/>
              <w:numPr>
                <w:ilvl w:val="0"/>
                <w:numId w:val="15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i/>
                <w:sz w:val="22"/>
                <w:szCs w:val="20"/>
              </w:rPr>
              <w:t>Расчет показателей износостойкости роликов подводящего рольганг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</w:rPr>
            </w:pPr>
            <w:r>
              <w:rPr>
                <w:b/>
                <w:szCs w:val="22"/>
              </w:rPr>
              <w:t>ПК-14 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 методики расчета узлов трения используемые при проектировании различных металлургических машин и агрега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kern w:val="2"/>
              </w:rPr>
              <w:t>Методика аналитической оценки ресурса элементов трибосопряжений на моделирования фрикционного взаимодействия с использованием структурно-энергетического подхо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kern w:val="2"/>
              </w:rPr>
              <w:t>Алгоритм расчета показателей износостойкости и ресурса элементов технологического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казатели износостойкости элементов трибосопряж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иды изнаши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едварительное смещ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дходы к оценке показателей износостойкост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Концептуальный подход к моделированию процесса изнаши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Способы повышения износостойкости материалов элементов трибосопряж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  <w:sz w:val="22"/>
              </w:rPr>
            </w:pPr>
            <w:r>
              <w:rPr>
                <w:rFonts w:eastAsia="Calibri"/>
                <w:i/>
                <w:kern w:val="2"/>
              </w:rPr>
              <w:t>Способы повышения ресурса узлов тр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  <w:sz w:val="22"/>
              </w:rPr>
            </w:pPr>
            <w:r>
              <w:rPr>
                <w:rFonts w:eastAsia="Calibri"/>
                <w:i/>
                <w:kern w:val="2"/>
              </w:rPr>
              <w:t>Способы поверхностного пластического деформирования для повышения долговечности узлов тр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уществлять проектные расчеты трибосопряж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i/>
                <w:kern w:val="2"/>
              </w:rPr>
              <w:t>Расчет остаточного ресурса трибосопряжения в заданных условиях эксплуата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i/>
                <w:kern w:val="2"/>
              </w:rPr>
              <w:t>Подобрать смазочный материал для продления остаточного ресурса трибосопряж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ценка проектного ресурса прокатных валков по критерию износостойкост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счет показателей износостойкости подшипника скольжения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ами использования стандартных методик расчета узлов трения на стадии их проектир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  <w:sz w:val="22"/>
              </w:rPr>
              <w:t>Примеры заданий на решение задач из профессиональной области</w:t>
            </w:r>
            <w:r>
              <w:rPr>
                <w:i/>
                <w:sz w:val="22"/>
                <w:szCs w:val="20"/>
              </w:rPr>
              <w:t>:</w:t>
            </w:r>
          </w:p>
          <w:p>
            <w:pPr>
              <w:pStyle w:val="Style81"/>
              <w:widowControl/>
              <w:numPr>
                <w:ilvl w:val="0"/>
                <w:numId w:val="21"/>
              </w:numPr>
              <w:rPr/>
            </w:pPr>
            <w:r>
              <w:rPr>
                <w:i/>
                <w:sz w:val="22"/>
                <w:szCs w:val="20"/>
              </w:rPr>
              <w:t>Оценка остаточного ресурса подшипника скольжения опорного ролика пластинчатого питателя ПП-3200.</w:t>
            </w:r>
          </w:p>
          <w:p>
            <w:pPr>
              <w:pStyle w:val="Style81"/>
              <w:widowControl/>
              <w:numPr>
                <w:ilvl w:val="0"/>
                <w:numId w:val="21"/>
              </w:numPr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счет показателей износостойкости и ресурса роликов отводящего рольганга стана 2000 г/п ЛПЦ-10 ПАО «ММК».</w:t>
            </w:r>
          </w:p>
          <w:p>
            <w:pPr>
              <w:pStyle w:val="Style81"/>
              <w:widowControl/>
              <w:numPr>
                <w:ilvl w:val="0"/>
                <w:numId w:val="21"/>
              </w:numPr>
              <w:rPr/>
            </w:pPr>
            <w:r>
              <w:rPr>
                <w:i/>
                <w:sz w:val="22"/>
                <w:szCs w:val="20"/>
              </w:rPr>
              <w:t>Оценка среднего ресурса по критерию износостойкости элементов подшипника качения №305 редуктора 1Ц2У-160 привода ленточного конвейера.</w:t>
            </w:r>
          </w:p>
          <w:p>
            <w:pPr>
              <w:pStyle w:val="Style81"/>
              <w:widowControl/>
              <w:numPr>
                <w:ilvl w:val="0"/>
                <w:numId w:val="21"/>
              </w:numPr>
              <w:rPr/>
            </w:pPr>
            <w:r>
              <w:rPr>
                <w:i/>
                <w:sz w:val="22"/>
                <w:szCs w:val="20"/>
              </w:rPr>
              <w:t>Расчет показателей износостойкости планок скольжения механизма установки подушек прокатных валков стана 2000 х/п ЛПЦ-11 ПАО «ММК».</w:t>
            </w:r>
          </w:p>
          <w:p>
            <w:pPr>
              <w:pStyle w:val="Style81"/>
              <w:widowControl/>
              <w:numPr>
                <w:ilvl w:val="0"/>
                <w:numId w:val="21"/>
              </w:numPr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зработка модели изнашивания опорных валков стана 2000 г/п ЛПЦ-10 ПАО «ММК».</w:t>
            </w:r>
          </w:p>
          <w:p>
            <w:pPr>
              <w:pStyle w:val="Style81"/>
              <w:widowControl/>
              <w:numPr>
                <w:ilvl w:val="0"/>
                <w:numId w:val="21"/>
              </w:numPr>
              <w:rPr/>
            </w:pPr>
            <w:r>
              <w:rPr>
                <w:i/>
                <w:sz w:val="22"/>
                <w:szCs w:val="20"/>
              </w:rPr>
              <w:t>Оценка среднего ресурса зубчатой муфты по критерию износостойкости контактных поверхностей зубьев.</w:t>
            </w:r>
          </w:p>
          <w:p>
            <w:pPr>
              <w:pStyle w:val="Style81"/>
              <w:widowControl/>
              <w:numPr>
                <w:ilvl w:val="0"/>
                <w:numId w:val="21"/>
              </w:numPr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счет показателей износостойкости стандартной пары трения «ролик-колодка».</w:t>
            </w:r>
          </w:p>
          <w:p>
            <w:pPr>
              <w:pStyle w:val="Style81"/>
              <w:widowControl/>
              <w:numPr>
                <w:ilvl w:val="0"/>
                <w:numId w:val="21"/>
              </w:numPr>
              <w:rPr/>
            </w:pPr>
            <w:r>
              <w:rPr>
                <w:i/>
                <w:sz w:val="22"/>
                <w:szCs w:val="20"/>
              </w:rPr>
              <w:t>Проектная оценка среднего ресурса червячной передачи по критерию износостойкости.</w:t>
            </w:r>
          </w:p>
          <w:p>
            <w:pPr>
              <w:pStyle w:val="Style81"/>
              <w:widowControl/>
              <w:numPr>
                <w:ilvl w:val="0"/>
                <w:numId w:val="21"/>
              </w:numPr>
              <w:rPr/>
            </w:pPr>
            <w:r>
              <w:rPr>
                <w:i/>
                <w:sz w:val="22"/>
                <w:szCs w:val="20"/>
              </w:rPr>
              <w:t>Оценка остаточного ресурса вкладышей скольжения универсального шпинделя привода рабочих валков клети №7 стана 2000 г/п ПАО «ММК».</w:t>
            </w:r>
          </w:p>
          <w:p>
            <w:pPr>
              <w:pStyle w:val="Style81"/>
              <w:widowControl/>
              <w:numPr>
                <w:ilvl w:val="0"/>
                <w:numId w:val="2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i/>
                <w:sz w:val="22"/>
                <w:szCs w:val="20"/>
              </w:rPr>
              <w:t>Расчет показателей износостойкости роликов подводящего рольганг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теории трения и изнашива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suppressAutoHyphens w:val="true"/>
        <w:autoSpaceDE w:val="true"/>
        <w:ind w:left="901" w:hanging="357"/>
        <w:rPr/>
      </w:pPr>
      <w:r>
        <w:rPr/>
        <w:t xml:space="preserve">Жиркин, Ю. В. Основы теории трения и изнашивания (основы триботехники): учебное пособие / Ю. В. Жиркин. - 2-е изд., подгот. по печ. изд. 2007 г. - Магнитогорск: МГТУ, 2011. - 1 электрон. опт. диск (CD-ROM). - URL: </w:t>
      </w:r>
      <w:hyperlink r:id="rId16">
        <w:r>
          <w:rPr>
            <w:rStyle w:val="InternetLink"/>
          </w:rPr>
          <w:t>https://magtu.informsystema.ru/uploader/fileUpload?name=985.pdf&amp;show=dcatalogues/1/1119119/985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autoSpaceDE w:val="true"/>
        <w:ind w:left="993" w:hanging="426"/>
        <w:rPr/>
      </w:pPr>
      <w:r>
        <w:rPr/>
        <w:t xml:space="preserve">Износостойкие хромистые чугуны для литого режущего инструмента: монография </w:t>
      </w:r>
      <w:r>
        <w:rPr>
          <w:b/>
        </w:rPr>
        <w:t>[электронный ресурс]</w:t>
      </w:r>
      <w:r>
        <w:rPr/>
        <w:t xml:space="preserve"> / [А. Н. Емелюшин, Д. А. Мирзаев, Н. М. Мирзаева и др.]; МГТУ. - Магнитогорск : МГТУ, 2016. - 1 электрон. опт. диск (CD-ROM). - URL: </w:t>
      </w:r>
      <w:hyperlink r:id="rId17">
        <w:r>
          <w:rPr>
            <w:rStyle w:val="InternetLink"/>
          </w:rPr>
          <w:t>https://magtu.informsystema.ru/uploader/fileUpload?name=2725.pdf&amp;show=dcatalogues/1/1132093/2725.pdf&amp;view=true</w:t>
        </w:r>
      </w:hyperlink>
      <w:r>
        <w:rPr/>
        <w:t xml:space="preserve"> (дата обращения: 04.10.2019). - Макрообъект. - Текст: электронны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autoSpaceDE w:val="true"/>
        <w:ind w:left="993" w:hanging="426"/>
        <w:rPr/>
      </w:pPr>
      <w:r>
        <w:rPr/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8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autoSpaceDE w:val="true"/>
        <w:ind w:left="993" w:hanging="360"/>
        <w:rPr/>
      </w:pPr>
      <w:r>
        <w:rPr>
          <w:color w:val="333333"/>
          <w:szCs w:val="23"/>
        </w:rPr>
        <w:t>Жиркин, Ю. В. Экспериментальные исследования узлов трения линии привода валков листопрокатных станов : учебное пособие / Ю. В. Жиркин ; МГТУ. - Магнитогорск : МГТУ, 2018. - 1 электрон. опт. диск (CD-ROM). - Загл. с титул. экрана. - URL: </w:t>
      </w:r>
      <w:hyperlink r:id="rId19" w:tgtFrame="_blank">
        <w:r>
          <w:rPr>
            <w:rStyle w:val="InternetLink"/>
            <w:color w:val="005BD1"/>
            <w:szCs w:val="23"/>
          </w:rPr>
          <w:t>https://magtu.informsystema.ru/uploader/fileUpload?name=3719.pdf&amp;show=dcatalogues/1/1527678/3719.pdf&amp;view=true</w:t>
        </w:r>
      </w:hyperlink>
      <w:r>
        <w:rPr>
          <w:color w:val="333333"/>
          <w:szCs w:val="23"/>
        </w:rPr>
        <w:t> 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rPr>
          <w:i/>
          <w:i/>
          <w:color w:val="C00000"/>
          <w:szCs w:val="23"/>
        </w:rPr>
      </w:pPr>
      <w:r>
        <w:rPr>
          <w:i/>
          <w:color w:val="C00000"/>
          <w:szCs w:val="23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426"/>
        <w:rPr/>
      </w:pPr>
      <w:r>
        <w:rPr/>
        <w:t xml:space="preserve">Жиркин Ю.В., Мироненков Е.И. </w:t>
      </w:r>
      <w:r>
        <w:rPr>
          <w:b/>
          <w:i/>
        </w:rPr>
        <w:t>Лабораторный практикум</w:t>
      </w:r>
      <w:r>
        <w:rPr/>
        <w:t xml:space="preserve"> по дисциплине «Основы теории трения и изнашивания» для студентов направлений 150400.62, 151000.62. Магниитогорск: Изд-во Магнитогорск, гос. техн. ун-та им. Г.И. Носова, 2012. 25 с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426"/>
        <w:rPr/>
      </w:pPr>
      <w:r>
        <w:rPr/>
        <w:t xml:space="preserve">Жиркин Ю.В. Основы теории трения и изнашивания: Методические указания для </w:t>
      </w:r>
      <w:r>
        <w:rPr>
          <w:b/>
          <w:i/>
        </w:rPr>
        <w:t>практических занятий</w:t>
      </w:r>
      <w:r>
        <w:rPr/>
        <w:t>. Магнитогорск: ГОУ ВПО «МГТУ им. Г.И. Носова», 2008, 16 с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426"/>
        <w:rPr/>
      </w:pPr>
      <w:r>
        <w:rPr>
          <w:bCs/>
        </w:rPr>
        <w:t xml:space="preserve">Жиркин, Ю. В. Основы трибологии: </w:t>
      </w:r>
      <w:r>
        <w:rPr>
          <w:b/>
          <w:bCs/>
        </w:rPr>
        <w:t>практикум</w:t>
      </w:r>
      <w:r>
        <w:rPr>
          <w:bCs/>
        </w:rPr>
        <w:t xml:space="preserve"> / Ю. В. Жиркин; МГТУ. - Магнитогорск:</w:t>
      </w:r>
      <w:r>
        <w:rPr>
          <w:bCs/>
          <w:lang w:val="en-US"/>
        </w:rPr>
        <w:t> </w:t>
      </w:r>
      <w:r>
        <w:rPr>
          <w:bCs/>
        </w:rPr>
        <w:t>МГТУ,</w:t>
      </w:r>
      <w:r>
        <w:rPr>
          <w:bCs/>
          <w:lang w:val="en-US"/>
        </w:rPr>
        <w:t> </w:t>
      </w:r>
      <w:r>
        <w:rPr>
          <w:bCs/>
        </w:rPr>
        <w:t>2018. – 51</w:t>
      </w:r>
      <w:r>
        <w:rPr>
          <w:bCs/>
          <w:lang w:val="en-US"/>
        </w:rPr>
        <w:t> </w:t>
      </w:r>
      <w:r>
        <w:rPr>
          <w:bCs/>
        </w:rPr>
        <w:t xml:space="preserve">с.: ил., табл., схемы. - ISBN 978-5-9967-1164-2. –URL: </w:t>
      </w:r>
      <w:hyperlink r:id="rId20">
        <w:r>
          <w:rPr>
            <w:rStyle w:val="InternetLink"/>
            <w:bCs/>
          </w:rPr>
          <w:t>https://magtu.informsystema.ru/uploader/fileUpload?name=3642.pdf&amp;show=dcatalogues/1/1524717/3642.pdf&amp;view=true</w:t>
        </w:r>
      </w:hyperlink>
      <w:r>
        <w:rPr>
          <w:bCs/>
        </w:rPr>
        <w:t xml:space="preserve"> (дата обращения: 04.10.2019). - Макрообъект. - Текст: электронный.</w:t>
      </w:r>
    </w:p>
    <w:p>
      <w:pPr>
        <w:pStyle w:val="Style81"/>
        <w:widowControl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suppressAutoHyphens w:val="true"/>
        <w:autoSpaceDE w:val="true"/>
        <w:ind w:firstLine="49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FAR-Mana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bookmarkStart w:id="0" w:name="_Hlk53917977"/>
      <w:bookmarkEnd w:id="0"/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s://elibrary.ru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s://scholar.google.com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://window.edu.ru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Образовательный портал ФГБОУ ВПО «МГТУ им. Г.И. Носова» </w:t>
      </w:r>
      <w:hyperlink r:id="rId25">
        <w:r>
          <w:rPr>
            <w:rStyle w:val="InternetLink"/>
          </w:rPr>
          <w:t>http://lms.magtu.ru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  <w:color w:val="000000"/>
          <w:u w:val="none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26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  <w:color w:val="000000"/>
          <w:u w:val="none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 xml:space="preserve">science» </w:t>
      </w:r>
      <w:hyperlink r:id="rId27">
        <w:r>
          <w:rPr>
            <w:rStyle w:val="InternetLink"/>
          </w:rPr>
          <w:t>http://webofscience.com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  <w:color w:val="000000"/>
          <w:u w:val="none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иниринга</w:t>
      </w:r>
      <w:r>
        <w:rPr/>
        <w:t xml:space="preserve"> </w:t>
      </w:r>
      <w:r>
        <w:rPr>
          <w:color w:val="000000"/>
        </w:rPr>
        <w:t xml:space="preserve">SpringerMaterials </w:t>
      </w:r>
      <w:hyperlink r:id="rId28">
        <w:r>
          <w:rPr>
            <w:rStyle w:val="InternetLink"/>
          </w:rPr>
          <w:t>http://materials.springer.com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  <w:color w:val="000000"/>
          <w:u w:val="none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Springer</w:t>
      </w:r>
      <w:r>
        <w:rPr/>
        <w:t xml:space="preserve"> </w:t>
      </w:r>
      <w:r>
        <w:rPr>
          <w:color w:val="000000"/>
        </w:rPr>
        <w:t xml:space="preserve">Nature» </w:t>
      </w:r>
      <w:hyperlink r:id="rId29">
        <w:r>
          <w:rPr>
            <w:rStyle w:val="InternetLink"/>
          </w:rPr>
          <w:t>https://www.nature.com/siteindex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  <w:color w:val="000000"/>
          <w:u w:val="none"/>
        </w:rPr>
      </w:pP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 </w:t>
      </w:r>
      <w:hyperlink r:id="rId30">
        <w:r>
          <w:rPr>
            <w:rStyle w:val="InternetLink"/>
          </w:rPr>
          <w:t>https://archive.neicon.ru/xmlui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</w:t>
      </w:r>
      <w:hyperlink r:id="rId31">
        <w:r>
          <w:rPr>
            <w:rStyle w:val="InternetLink"/>
          </w:rPr>
          <w:t>https://dlib.eastview.com/</w:t>
        </w:r>
      </w:hyperlink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/>
      </w:pPr>
      <w:r>
        <w:rPr/>
      </w:r>
      <w:bookmarkStart w:id="1" w:name="_Hlk53917977"/>
      <w:bookmarkStart w:id="2" w:name="_Hlk53917977"/>
      <w:bookmarkEnd w:id="2"/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и инструменты для выполн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Профилометр Mitutoyo Surftest SJ-210.</w:t>
            </w:r>
          </w:p>
          <w:p>
            <w:pPr>
              <w:pStyle w:val="Normal"/>
              <w:numPr>
                <w:ilvl w:val="0"/>
                <w:numId w:val="16"/>
              </w:numPr>
              <w:ind w:left="415" w:hanging="360"/>
              <w:rPr/>
            </w:pPr>
            <w:r>
              <w:rPr/>
              <w:t>Установка по исследованию величины коэффициента трения ТММ-32А.</w:t>
            </w:r>
          </w:p>
          <w:p>
            <w:pPr>
              <w:pStyle w:val="Normal"/>
              <w:numPr>
                <w:ilvl w:val="0"/>
                <w:numId w:val="16"/>
              </w:numPr>
              <w:ind w:left="415" w:hanging="360"/>
              <w:rPr/>
            </w:pPr>
            <w:r>
              <w:rPr/>
              <w:t>Машина Арчарда.</w:t>
            </w:r>
          </w:p>
          <w:p>
            <w:pPr>
              <w:pStyle w:val="Normal"/>
              <w:numPr>
                <w:ilvl w:val="0"/>
                <w:numId w:val="16"/>
              </w:numPr>
              <w:ind w:left="415" w:hanging="360"/>
              <w:rPr/>
            </w:pPr>
            <w:r>
              <w:rPr/>
              <w:t>Измерительный инструмент (микрометр, штангенциркуль).</w:t>
            </w:r>
          </w:p>
          <w:p>
            <w:pPr>
              <w:pStyle w:val="Normal"/>
              <w:numPr>
                <w:ilvl w:val="0"/>
                <w:numId w:val="16"/>
              </w:numPr>
              <w:ind w:left="415" w:hanging="360"/>
              <w:rPr/>
            </w:pPr>
            <w:r>
              <w:rPr/>
              <w:t>Машина трения СМТ-1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Красная строка Знак"/>
    <w:basedOn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985.pdf&amp;show=dcatalogues/1/1119119/985.pdf&amp;view=true" TargetMode="External"/><Relationship Id="rId17" Type="http://schemas.openxmlformats.org/officeDocument/2006/relationships/hyperlink" Target="https://magtu.informsystema.ru/uploader/fileUpload?name=2725.pdf&amp;show=dcatalogues/1/1132093/2725.pdf&amp;view=true" TargetMode="External"/><Relationship Id="rId18" Type="http://schemas.openxmlformats.org/officeDocument/2006/relationships/hyperlink" Target="https://magtu.informsystema.ru/uploader/fileUpload?name=521.pdf&amp;show=dcatalogues/1/1092485/521.pdf&amp;view=true" TargetMode="External"/><Relationship Id="rId19" Type="http://schemas.openxmlformats.org/officeDocument/2006/relationships/hyperlink" Target="https://magtu.informsystema.ru/uploader/fileUpload?name=3719.pdf&amp;show=dcatalogues/1/1527678/3719.pdf&amp;view=true" TargetMode="External"/><Relationship Id="rId20" Type="http://schemas.openxmlformats.org/officeDocument/2006/relationships/hyperlink" Target="https://magtu.informsystema.ru/uploader/fileUpload?name=3642.pdf&amp;show=dcatalogues/1/1524717/3642.pdf&amp;view=true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s://scholar.google.com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www1.fips.ru/" TargetMode="External"/><Relationship Id="rId25" Type="http://schemas.openxmlformats.org/officeDocument/2006/relationships/hyperlink" Target="http://lms.magtu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materials.springer.com/" TargetMode="External"/><Relationship Id="rId29" Type="http://schemas.openxmlformats.org/officeDocument/2006/relationships/hyperlink" Target="https://www.nature.com/siteindex" TargetMode="External"/><Relationship Id="rId30" Type="http://schemas.openxmlformats.org/officeDocument/2006/relationships/hyperlink" Target="https://archive.neicon.ru/xmlui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20-10-18T12:50:00Z</cp:lastPrinted>
  <dcterms:modified xsi:type="dcterms:W3CDTF">2020-11-19T15:37:00Z</dcterms:modified>
  <cp:revision>7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