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153275" cy="10111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jc w:val="both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6580</wp:posOffset>
            </wp:positionH>
            <wp:positionV relativeFrom="paragraph">
              <wp:posOffset>-657225</wp:posOffset>
            </wp:positionV>
            <wp:extent cx="7645400" cy="10396855"/>
            <wp:effectExtent l="0" t="0" r="0" b="0"/>
            <wp:wrapNone/>
            <wp:docPr id="2" name="титит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итити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jc w:val="both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90905</wp:posOffset>
            </wp:positionH>
            <wp:positionV relativeFrom="paragraph">
              <wp:posOffset>-499745</wp:posOffset>
            </wp:positionV>
            <wp:extent cx="7162165" cy="1010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Cs w:val="false"/>
          <w:sz w:val="24"/>
          <w:szCs w:val="24"/>
        </w:rPr>
        <w:t>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iCs/>
        </w:rPr>
        <w:t>Цели должны соответствовать компетенциям, формируемым в результате освоения дисциплины (модуля)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rStyle w:val="FontStyle21"/>
          <w:i/>
          <w:sz w:val="24"/>
          <w:szCs w:val="24"/>
        </w:rPr>
        <w:t xml:space="preserve">ОБОРУДОВАНИЕ И ТЕХНОЛОГИЯ СВАРОЧНОГО ПРОИЗВОДСТВА </w:t>
      </w:r>
      <w:r>
        <w:rPr>
          <w:rStyle w:val="FontStyle16"/>
          <w:b w:val="false"/>
          <w:sz w:val="24"/>
          <w:szCs w:val="24"/>
        </w:rPr>
        <w:t>является:</w:t>
      </w:r>
      <w:r>
        <w:rPr>
          <w:sz w:val="28"/>
          <w:szCs w:val="28"/>
        </w:rPr>
        <w:t xml:space="preserve"> </w:t>
      </w:r>
      <w:r>
        <w:rPr/>
        <w:t xml:space="preserve">эффективное использование методов сварки,  наплавки и  деталей машин и агрегатов, выбор материалов, оборудования и оптимальных технологий для реализации этих процессов; овладение достаточным уровнем общепрофессиональных и профессиональных компетенций в соответствии с требованиями ФГОС ВО по </w:t>
      </w:r>
      <w:r>
        <w:rPr>
          <w:rStyle w:val="FontStyle16"/>
          <w:b w:val="false"/>
          <w:sz w:val="24"/>
          <w:szCs w:val="24"/>
        </w:rPr>
        <w:t xml:space="preserve">специальности </w:t>
      </w:r>
      <w:r>
        <w:rPr>
          <w:bCs/>
          <w:i/>
        </w:rPr>
        <w:t>15.05.01 -  ПРОЕКТИРОВАНИЕ ТЕХНОЛОГИЧЕСКИХ МАШИН И КОМПЛЕКСОВ</w:t>
      </w:r>
      <w:r>
        <w:rPr>
          <w:color w:val="000000"/>
        </w:rPr>
        <w:t xml:space="preserve">. </w:t>
      </w:r>
    </w:p>
    <w:p>
      <w:pPr>
        <w:pStyle w:val="Style51"/>
        <w:widowControl/>
        <w:ind w:firstLine="720"/>
        <w:jc w:val="both"/>
        <w:rPr/>
      </w:pPr>
      <w:r>
        <w:rPr/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rStyle w:val="FontStyle21"/>
          <w:sz w:val="24"/>
          <w:szCs w:val="24"/>
        </w:rPr>
        <w:t xml:space="preserve">Данная дисциплина (модуль) входит в вариативную часть (дисциплины по выбору) – </w:t>
      </w:r>
      <w:r>
        <w:rPr>
          <w:color w:val="000000"/>
        </w:rPr>
        <w:t xml:space="preserve">Б1.В.ДВ.04.02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bCs/>
          <w:i/>
        </w:rPr>
        <w:t>15.05.01 -  ПРОЕКТИРОВАНИЕ ТЕХНОЛОГИЧЕСКИХ МАШИН И КОМПЛЕКСОВ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 овладении данной дисциплиной необходимо использовать знания, полученные при  изучении курсов, входящих в базовую часть </w:t>
      </w:r>
      <w:r>
        <w:rPr>
          <w:color w:val="000000"/>
        </w:rPr>
        <w:t xml:space="preserve">– физика (Б1.Б.7), химия (Б1.Б.8), экология (Б1.Б.9), теоретическая механика (Б1.Б.11), материаловедение (Б1.Б.14), технология конструкционных материалов (Б1.Б.15), безопасность жизнедеятельности (Б1.Б.20); вариативной части – проектирование металлоконструкций (Б1.В.ДВ.07.01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(модуля) необходимо как предшествующее для следующих дисциплин: проектирование оборудования цехов сталеплавильного производства (Б1.В.05), проектирование оборудования аглодоменного производства </w:t>
      </w:r>
      <w:r>
        <w:rPr>
          <w:color w:val="000000"/>
        </w:rPr>
        <w:t>(Б1.В.06), проектирование технологических линий и комплексов металлургических цехов (Б1.В.07), проектирование оборудования прокатного и волочильного производства (Б1.В.08), 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 (Б2.Б.01(У)), производственная - технологическая практика (Б2.Б.02(П)), производственная - конструкторская практика (Б2.Б.03(П)), производственная - преддипломная практика (Б2.Б.04(П)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ind w:firstLine="709"/>
        <w:rPr/>
      </w:pPr>
      <w:r>
        <w:rPr>
          <w:rStyle w:val="FontStyle21"/>
          <w:b/>
          <w:i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Style w:val="FontStyle16"/>
          <w:b w:val="false"/>
          <w:sz w:val="24"/>
          <w:szCs w:val="24"/>
        </w:rPr>
        <w:tab/>
        <w:t>Дисциплина «</w:t>
      </w:r>
      <w:r>
        <w:rPr>
          <w:rStyle w:val="FontStyle21"/>
          <w:i/>
          <w:sz w:val="24"/>
          <w:szCs w:val="24"/>
        </w:rPr>
        <w:t>ОБОРУДОВАНИЕ И ТЕХНОЛОГИЯ СВАРОЧНОГО ПРОИЗВОДСТВА</w:t>
      </w:r>
      <w:r>
        <w:rPr>
          <w:rStyle w:val="FontStyle16"/>
          <w:b w:val="false"/>
          <w:sz w:val="24"/>
          <w:szCs w:val="24"/>
        </w:rPr>
        <w:t xml:space="preserve">» формирует следующие общекультурные и профессиональные компетенции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>
          <w:trHeight w:val="83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-1 – способность к абстрактному мышлению, анализу, синтез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оборудовании и сварочных технологиях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ользоваться методическими, нормативными и руководящими материалами, касающими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оборудовании и технологиях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ханизмами применения методических, нормативных и руководящих материалов, касающих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оборудовании и сварочных технологиях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4 – способностью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ринципы работы, технические характеристики, особенности оборудования для сварки; методы исследований, правила и условия выполнения работ по сварке; методы проверки качества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>;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ами и приёмами </w:t>
            </w:r>
            <w:r>
              <w:rPr>
                <w:color w:val="000000"/>
              </w:rPr>
              <w:t>проверки качества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– 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 xml:space="preserve">выбора и применения способов сварки и различных сварочных и наплавочных материалов </w:t>
            </w:r>
            <w:r>
              <w:rPr>
                <w:rStyle w:val="FontStyle16"/>
                <w:b w:val="false"/>
                <w:sz w:val="24"/>
                <w:szCs w:val="24"/>
              </w:rPr>
              <w:t>при изготовлении изделий машиностроения и подбора сварочного оборудова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сварочного оборудования при изготовлении изделий машиностроения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ладеть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</w:t>
            </w:r>
            <w:r>
              <w:rPr>
                <w:color w:val="000000"/>
              </w:rPr>
              <w:t xml:space="preserve"> и применения способов сварки, сварочных и наплавочных материал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изыскание возможности сокращения цикла работ по </w:t>
            </w:r>
            <w:r>
              <w:rPr>
                <w:color w:val="000000"/>
              </w:rPr>
              <w:t xml:space="preserve">свар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ри изготовлении изделий машиностроения, содействия подготовке процесса их реализации обеспечением необходимых технических данных при </w:t>
            </w:r>
            <w:r>
              <w:rPr>
                <w:color w:val="000000"/>
              </w:rPr>
              <w:t>осуществлении сварочного процесса на выбранном оборудовании</w:t>
            </w:r>
          </w:p>
        </w:tc>
      </w:tr>
    </w:tbl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51"/>
        <w:widowControl/>
        <w:ind w:firstLine="720"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7"/>
          <w:caps/>
          <w:sz w:val="20"/>
          <w:szCs w:val="20"/>
        </w:rPr>
      </w:pPr>
      <w:r>
        <w:rPr>
          <w:rStyle w:val="FontStyle21"/>
          <w:b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ab/>
        <w:t xml:space="preserve"> </w:t>
      </w:r>
      <w:r>
        <w:rPr>
          <w:rStyle w:val="FontStyle21"/>
          <w:b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ОБОРУДОВАНИЕ И ТЕХНОЛОГИЯ СВАРОЧНОГО ПРОИЗВОДСТВА</w:t>
      </w:r>
      <w:r>
        <w:rPr>
          <w:rStyle w:val="FontStyle21"/>
          <w:b/>
          <w:sz w:val="24"/>
          <w:szCs w:val="24"/>
        </w:rPr>
        <w:t xml:space="preserve">»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.е. 72 часа:</w:t>
      </w:r>
    </w:p>
    <w:p>
      <w:pPr>
        <w:pStyle w:val="Style41"/>
        <w:widowControl/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55,9 часов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часа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внеаудиторная – 1,9 часа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,1 часов.</w:t>
      </w:r>
    </w:p>
    <w:p>
      <w:pPr>
        <w:pStyle w:val="Style41"/>
        <w:widowControl/>
        <w:ind w:left="72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72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72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72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1"/>
        <w:gridCol w:w="557"/>
        <w:gridCol w:w="10"/>
        <w:gridCol w:w="558"/>
        <w:gridCol w:w="9"/>
        <w:gridCol w:w="706"/>
        <w:gridCol w:w="710"/>
        <w:gridCol w:w="710"/>
        <w:gridCol w:w="1417"/>
        <w:gridCol w:w="1135"/>
        <w:gridCol w:w="1134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  <w:br/>
            </w:r>
          </w:p>
        </w:tc>
      </w:tr>
      <w:tr>
        <w:trPr>
          <w:trHeight w:val="197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 xml:space="preserve">1. Введение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2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>2. Электрическая дуга, ее строение, свойства и характерис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3. Процессы при сварке пл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center" w:pos="57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 xml:space="preserve">4. Кристаллизация металла ш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5. Причины образования образования горячих и холодных трещ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6. Напряжения и деформации при сварк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7. Сварочные материалы: электроды, проволоки сплошного сечения и порошковые, защитные и легирующие флю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8. Общие сведения о сварочном оборудован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9. Технология сварки металлов и сплавов. Оборуд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 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0. Технология сварки цветных метал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1. Оборудование для сва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2. Технология и оборудование контактной сва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3. Технология газовой сварки и резки метал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4. Методы контроля качества сварных швов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Наличие конспектов лекций, сдача практи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 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5. Специальные методы сварки (холодная, ультразвуковая, диффузионная, трением и взрывом, токами высокой частот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Наличие конспектов лекций, сдача практи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5 - з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6. Технология  основных видов сварки плавлени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>
                <w:u w:val="single"/>
              </w:rPr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7. Технология ручной электродуговой сва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8. Автоматическая электродуговая сварка под флюс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19. Технология стыковой контактной свар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20. Технология точечной контактной сварки. Применяемое оборудова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ув</w:t>
            </w:r>
          </w:p>
        </w:tc>
      </w:tr>
      <w:tr>
        <w:trPr>
          <w:trHeight w:val="499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 Источники питания переменного тока для дуговой свар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верторные источники питания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tabs>
                <w:tab w:val="clear" w:pos="720"/>
                <w:tab w:val="left" w:pos="234" w:leader="none"/>
                <w:tab w:val="center" w:pos="314" w:leader="none"/>
              </w:tabs>
              <w:rPr/>
            </w:pPr>
            <w:r>
              <w:rPr/>
              <w:tab/>
              <w:t xml:space="preserve">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формление практической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щита пр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ПК-5 –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ув </w:t>
            </w:r>
          </w:p>
        </w:tc>
      </w:tr>
      <w:tr>
        <w:trPr>
          <w:trHeight w:val="19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rPr/>
            </w:pPr>
            <w:r>
              <w:rPr/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rPr/>
            </w:pPr>
            <w:r>
              <w:rPr/>
              <w:t>Итого по дисципли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jc w:val="center"/>
              <w:rPr/>
            </w:pPr>
            <w:r>
              <w:rPr/>
              <w:t>Подготовка к зачё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jc w:val="center"/>
              <w:rPr/>
            </w:pPr>
            <w:r>
              <w:rPr/>
              <w:t xml:space="preserve">Промежуточный контроль (зачё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jc w:val="center"/>
              <w:rPr/>
            </w:pPr>
            <w:r>
              <w:rPr/>
              <w:t xml:space="preserve">ПК-5 – зув </w:t>
            </w:r>
          </w:p>
        </w:tc>
      </w:tr>
    </w:tbl>
    <w:p>
      <w:pPr>
        <w:pStyle w:val="Style41"/>
        <w:widowControl/>
        <w:ind w:left="720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. Образовательные и информационные технолог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rPr>
          <w:rStyle w:val="FontStyle17"/>
          <w:b w:val="false"/>
          <w:b w:val="false"/>
          <w:caps/>
          <w:sz w:val="20"/>
          <w:szCs w:val="20"/>
        </w:rPr>
      </w:pPr>
      <w:r>
        <w:rPr/>
        <w:t>Для реализации предусмотренных видов учебной работы в качестве образовательных технологий в преподавании дисциплины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ОБОРУДОВАНИЕ И ТЕХНОЛОГИЯ СВАРОЧНОГО ПРОИЗВОДСТВА </w:t>
      </w:r>
      <w:r>
        <w:rPr>
          <w:rStyle w:val="FontStyle21"/>
          <w:sz w:val="24"/>
          <w:szCs w:val="24"/>
        </w:rPr>
        <w:t xml:space="preserve">применяются следующие образовательные и </w:t>
      </w:r>
      <w:r>
        <w:rPr>
          <w:rStyle w:val="FontStyle31"/>
          <w:rFonts w:cs="Times New Roman"/>
          <w:sz w:val="24"/>
          <w:szCs w:val="24"/>
        </w:rPr>
        <w:t>информационные</w:t>
      </w:r>
      <w:r>
        <w:rPr>
          <w:rStyle w:val="FontStyle21"/>
          <w:sz w:val="24"/>
          <w:szCs w:val="24"/>
        </w:rPr>
        <w:t xml:space="preserve"> технологии: </w:t>
      </w:r>
    </w:p>
    <w:p>
      <w:pPr>
        <w:pStyle w:val="Style7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1. Используются наглядные пособия, натурные образцы, выполненные сваркой, технические средства обучения.</w:t>
      </w:r>
    </w:p>
    <w:p>
      <w:pPr>
        <w:pStyle w:val="Style7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2. Используется сварочное оборудование для проведения цикла практических занятий: сварочной пост, источники питания, оборудование для контактной, точечной, газовой сварки и сварки под флюсом, защитные маски, держатели для электродов, горелки для газовой сварки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5.3.</w:t>
      </w:r>
      <w:r>
        <w:rPr/>
        <w:t xml:space="preserve">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/>
        <w:t>5.4. Работа в команде – совместная деятельность студентов в группе при расчетах на практически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65"/>
        <w:jc w:val="both"/>
        <w:rPr/>
      </w:pPr>
      <w:r>
        <w:rPr/>
        <w:t xml:space="preserve">5.5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Style71"/>
        <w:widowControl/>
        <w:ind w:firstLine="765"/>
        <w:jc w:val="both"/>
        <w:rPr>
          <w:rStyle w:val="FontStyle28"/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/>
        <w:t>5.6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: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- устный опрос об усвоении предыдущей темы занятия;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- оформление и сдача лабораторных работ;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составление промежуточного рейтинга.</w:t>
      </w:r>
    </w:p>
    <w:p>
      <w:pPr>
        <w:pStyle w:val="Style31"/>
        <w:widowControl/>
        <w:ind w:firstLine="720"/>
        <w:rPr/>
      </w:pPr>
      <w:r>
        <w:rPr/>
        <w:t xml:space="preserve">Методическое пособие по выполнению курсовой работы (проекта) имеющее пояснения и задания к выполнению работы самостоятельно. 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Задания по самостоятельной работ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Изучить сущность основных видов сварки плавлением и составить отчёт (по заданию преподавателя);</w:t>
      </w:r>
    </w:p>
    <w:p>
      <w:pPr>
        <w:pStyle w:val="Normal"/>
        <w:rPr/>
      </w:pPr>
      <w:r>
        <w:rPr/>
        <w:t>2. Изучить характеристики сварочных материалов и составить отчёт (по заданию преподавателя);</w:t>
      </w:r>
    </w:p>
    <w:p>
      <w:pPr>
        <w:pStyle w:val="Normal"/>
        <w:rPr/>
      </w:pPr>
      <w:r>
        <w:rPr/>
        <w:t>3. Изучить оборудование для ручной электродуговой сварки различных марок сталей и составить отчёт (по заданию преподавателя);</w:t>
      </w:r>
    </w:p>
    <w:p>
      <w:pPr>
        <w:pStyle w:val="Normal"/>
        <w:rPr/>
      </w:pPr>
      <w:r>
        <w:rPr/>
        <w:t>4. Изучить оборудование и технологию автоматической электродуговой  сварки под флюсом различных марок сталей и составить отчёт (по заданию преподавателя);</w:t>
      </w:r>
    </w:p>
    <w:p>
      <w:pPr>
        <w:pStyle w:val="Normal"/>
        <w:rPr/>
      </w:pPr>
      <w:r>
        <w:rPr/>
        <w:t>5. Изучить оборудование и технологию стыковой контактной сварки различных стальных деталей и составить отчёт (по заданию преподавателя);</w:t>
      </w:r>
    </w:p>
    <w:p>
      <w:pPr>
        <w:pStyle w:val="Normal"/>
        <w:rPr/>
      </w:pPr>
      <w:r>
        <w:rPr/>
        <w:t>6. Изучить оборудование технологию точечной контактной сварки различных стальных деталей и составить отчёт (по заданию преподавателя);</w:t>
      </w:r>
    </w:p>
    <w:p>
      <w:pPr>
        <w:pStyle w:val="Normal"/>
        <w:rPr/>
      </w:pPr>
      <w:r>
        <w:rPr/>
        <w:t>7. Изучить оборудование  и технологию газовой  сварки различных стальных деталей и составить отчёт (по заданию преподавателя);</w:t>
      </w:r>
    </w:p>
    <w:p>
      <w:pPr>
        <w:pStyle w:val="Normal"/>
        <w:rPr/>
      </w:pPr>
      <w:r>
        <w:rPr/>
        <w:t>8. Изучить оборудование и технологию кислородной  резки различных стальных деталей и составить отчёт (по заданию преподавателя).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</w:rPr>
      </w:pPr>
      <w:r>
        <w:rPr>
          <w:b/>
        </w:rPr>
        <w:t>Вопросы самоконтроля для студент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и сущность основных сварочных процесс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троение электрическ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войства электрической дуги: электрические, тепловые 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Характеристика электрическ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Параметры электрическ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таллургические процессы, проходящие при сварке плавлением .защита расплавленного металла от влияния воздух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Химические реакции, проходящие в зоне сварки, раскисление, легирование и рафинирование металла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заимодействие расплавленного металла с газ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лияние водорода на свойства металла ш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заимодействие расплавленного металла с жидким шлак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сварочных шлаков (длинные и короткие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ристаллизация метала сварного шва, строение зоны сварного соеди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троение зоны термического влия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Изменение размеров и формы зерна в зоне термического влия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Физико-химические превращения в зоне металла шва и околошовной зон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пределение понятия свариваемости металл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ханизм образования горячих и холодных трещин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Факторы, определяющие свариваемост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тоды оценки свариваем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роприятия по повышению сопротивляемости образованию трещин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ханизм возникновения напряжение и деформаций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лияние сварочных напряжений и деформаций на качество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пособы уменьшения сварочных напряжений и деформа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сварочных матери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электродов для ручной дугов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труктура условного обозначения электродов для ручной дугов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сварочных флюс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сварочной проволо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лассификация порошковой проволо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ипы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ипы и характеристика сварных ш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ребования к сварным соединения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тода зажигания электрической дуги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манипуляций электродом при свар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Род и полярность сварочного то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ила сварочного тока и напряжение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вертикальных ш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углеродистых и конструкционных ста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легированных ста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алюминия и его спла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меди и его спла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титана и его спла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собенности сварки никеля и его спла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Источники питания переменного тока для дугов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Источники питания постоянного тока для дуговой сварки, сварочные выпрямите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Инверторные источники пит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янущие и толкающие полуавтоматы для сварки в среде инертного га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Автоматы тракторного типа для сварки (наплавки) под флюс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истемы слежения и копи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Держатели для электродов и горел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Оборудование и приспособления для сборочных работ под сварк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и область применения стыковой контакт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и область применения точечной контакт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Сущность и область применения шовной (роликовой) контакт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Получение ацетилена из карбида кальция, ацетиленовый генератор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сварочного пламени и его строе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Левый и правый способы газов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Характер выброса шлака при резке металла и отставание режущей стру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газовых горелок и реза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а дефектов сварных шв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Виды нарушений формы и размеров ш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етоды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Контроль сварных швов на непроницаемост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Радиацион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Ультразвуковой  метод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Магнитные методы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Люминесцентный метод контроля качества сварных соеди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ехнология и оборудование для  холод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ехнология и оборудование сварки взрыво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ехнология и оборудование сварки трени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ехнология и оборудование диффузионной свар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360"/>
        <w:jc w:val="both"/>
        <w:rPr/>
      </w:pPr>
      <w:r>
        <w:rPr/>
        <w:t>Технология и оборудование высокочастотной сварки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/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rPr>
          <w:bCs/>
          <w:i/>
          <w:i/>
          <w:caps/>
          <w:sz w:val="20"/>
          <w:szCs w:val="20"/>
        </w:rPr>
      </w:pPr>
      <w:r>
        <w:rPr/>
        <w:t xml:space="preserve">Промежуточная аттестация имеет целью определить степень достижения запланированных результатов обучения по дисциплине </w:t>
      </w:r>
      <w:r>
        <w:rPr>
          <w:rStyle w:val="FontStyle21"/>
          <w:i/>
          <w:sz w:val="24"/>
          <w:szCs w:val="24"/>
        </w:rPr>
        <w:t xml:space="preserve">ОБОРУДОВАНИЕ И ТЕХНОЛОГИЯ СВАРОЧНОГО ПРОИЗВОДСТВА </w:t>
      </w:r>
      <w:r>
        <w:rPr/>
        <w:t xml:space="preserve">и проводится в форме зачёта и в форме выполнения и защиты лабораторных работ в третьем семестре. 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) Планируемые результаты обучения и оценочные средства для проведения  промежуточной аттестации: 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96"/>
        <w:gridCol w:w="529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-1 – способность к абстрактному мышлению, анализу, синтезу</w:t>
            </w:r>
          </w:p>
        </w:tc>
      </w:tr>
      <w:tr>
        <w:trPr>
          <w:trHeight w:val="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ические, нормативные и руководящие материалы, касающие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</w:t>
            </w:r>
            <w:r>
              <w:rPr>
                <w:color w:val="000000"/>
              </w:rPr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оборудовании и технологиях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Классификация и сущность основных сварочных процес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Электрическая дуга, её строение, свойства и характерис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разование и строение зоны термического влия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электродов для ручной дугов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роволоки сплошного се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орошковой проволо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флю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алюми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мед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тита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ник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холод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ультразвуков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диффузионной свар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сварки тр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сварки  взры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398" w:leader="none"/>
              </w:tabs>
              <w:ind w:left="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щность, технические возможности, параметры и область применения сварки токами высокой част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ользоваться методическими, нормативными и руководящими материалами, касающими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оборудовании и технологиях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ханизмами применения методических, нормативных и руководящих материалов, касающихся  </w:t>
            </w:r>
            <w:r>
              <w:rPr>
                <w:color w:val="000000"/>
              </w:rPr>
              <w:t>абстрактного мышления, анализа, синтеза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</w:t>
            </w:r>
            <w:r>
              <w:rPr>
                <w:color w:val="000000"/>
              </w:rPr>
              <w:t>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варочном оборудовании и технологиях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ущность основных видов сварки плавлением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2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Ручная электродуговая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Технологи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Технология точечн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Газовая 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 Кислородная резка стал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– способностью проверять качество монтажа и наладки при испытаниях и сдаче в эксплуатацию новых образцов изделий, узлов и деталей выпускаемой продукции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принципы работы, технические характеристики, особенности оборудования для сварки; методы исследований, правила и условия выполнения работ по сварке; 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 выполнении работ по сварк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jc w:val="both"/>
              <w:rPr/>
            </w:pPr>
            <w:r>
              <w:rPr/>
              <w:t xml:space="preserve">1. История развития способов соединения материалов. Значение сварки, перспективы её развития. 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jc w:val="both"/>
              <w:rPr/>
            </w:pPr>
            <w:r>
              <w:rPr/>
              <w:t>2. Классификация и сущность основных сварочных процессов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98" w:leader="none"/>
              </w:tabs>
              <w:jc w:val="both"/>
              <w:rPr/>
            </w:pPr>
            <w:r>
              <w:rPr/>
              <w:t>3. Электрическая дуга, её строение, свойства и характеристики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398" w:leader="none"/>
              </w:tabs>
              <w:jc w:val="both"/>
              <w:rPr/>
            </w:pPr>
            <w:r>
              <w:rPr/>
              <w:t>4. влияние параметров сварочной дуги на характер переноса электродного метал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разование и строение зоны термического влия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Характеристика основных изменений структуры и свойств в зоне термического влияния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/>
            </w:pPr>
            <w:r>
              <w:rPr/>
              <w:t>11. Определение понятия свариваемости метал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электродов для ручной дугов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роволоки сплошного се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порошковой проволо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, характеристика и назначение флю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по подготовке и сборке деталей под свар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алюми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мед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тита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никел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 дефектов сварных шв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холод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ультразвуков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диффузионной свар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сварки тре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технические возможности, параметры и область применения сварки  взрыв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ущность, технические возможности, параметры и область применения сварки токами высокой часто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полнять работы в области научно-технической деятельности по проектированию, информационному обслуживанию, организации производства, труда и управления, метрологического обеспечения, технического контроля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идентифицировать основные опасности среды обитания человек, оценивать риск их реализации, выбирать методы защиты от опасностей при </w:t>
            </w:r>
            <w:r>
              <w:rPr>
                <w:color w:val="000000"/>
              </w:rPr>
              <w:t>выполнении работ по сварк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 способы комфортных условий жизнедеятельност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хематически изобразить участки электрической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хематически изобразить отклонения дуги магнитным по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Схематически изобразить методы борьбы с магнитным дутьё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Схематически изобразить статическую вольтамперную характеристику дуг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Графически изобразить длинные и короткие шла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Написать формулы раскисления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Написать формулу определения параметра по оценке склонности сварного шва к горячим трещин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Написать формул расчёта эквивалента угле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Расшифровать условное обозна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Схематично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Схематично изобразить поперечное сечение порошковой проволо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Схематично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писать формулу расчёта предварительного подогрева при сварке высокопрочных стал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Определить длину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Определить разность толщины покрытия электро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</w:t>
            </w:r>
            <w:r>
              <w:rPr>
                <w:color w:val="000000"/>
              </w:rPr>
              <w:t>применения способов свар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,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ущность основных видов сварки плавлением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2. 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Ручная электродуговая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Автоматическая электродуговая сварка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Технологи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Технология точечн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Газовая  свар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 Кислородная резка стали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 – 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ические, нормативные и руководящие материалы, касающиеся  выбора и применения способов сварки и различных сварочных и наплавочных материалов при изготовлении изделий машиностроения и подбора сварочного оборудования</w:t>
            </w:r>
          </w:p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ind w:left="0" w:hanging="0"/>
              <w:jc w:val="both"/>
              <w:rPr/>
            </w:pPr>
            <w:r>
              <w:rPr/>
              <w:t>Классификация и сущность основных свароч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Электрическая дуга, её строение, свойства и характерис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Металлургические процессы, происходящие при сварке плавление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реакции, проходящие в зоне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металлургических процессов при различных ви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Формирование и кристаллизация металла ш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Характеристика основных изменений структуры и свойств в зоне термического влияния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/>
            </w:pPr>
            <w:r>
              <w:rPr/>
              <w:t xml:space="preserve">1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оценки свариваемости и их общая характеристи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ханизм образования горячих и холодных трещ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новные мероприятия по повышению сопротивляемости образованию трещин при сварке металлов и спла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ричины возникновения напряжений и деформаций при свар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ры для предотвращения и снижения сварочных напряжений и деформ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ипы сварных соединений и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к сварным соедине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ребования по подготовке и сборке деталей под свар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Понятие о режимах сварки и их влияние на качество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сварки углеродистых и конструкцио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сварки легированных ста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собенности технологии при различных методах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Особенности сварки алюминия. Оборуд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Особенности сварки меди. Оборуд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Особенности сварки титана. Оборуд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 xml:space="preserve">Особенности сварки никеля. Оборуд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Аппаратура и источники питания для дуг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орудование для автоматической и полуавтоматической сварки плав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Вспомогательное оборудование для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Технология и оборудование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Области применения контакт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 и режимы стыковой шовной и точечной свар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свар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ущность, оборудование и технология газовой резки метал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Классификация дефектов сварных шв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Методы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</w:tabs>
              <w:ind w:left="0" w:hanging="0"/>
              <w:jc w:val="both"/>
              <w:rPr/>
            </w:pPr>
            <w:r>
              <w:rPr/>
              <w:t>Сварочные технологии, применяемые при холодной сварки, ультразвуковой сварки, диффузионной сварки.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сварочного оборудования при изготовлении изделий машиностроения </w:t>
            </w:r>
          </w:p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ие задания для зачё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Изобразить поперечное сечение элект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Изобразить разделку кромок при стыковой свар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Изобразить структурную схему инверторного источника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комплексного технико-экономического анализа для обоснованного принятия решений выбора и применения способов сварки, сварочных и наплавочных материалов, изыскание возможности сокращения цикла работ по сварке при изготовлении изделий машиностроения, содействия подготовке процесса их реализации обеспечением необходимых технических данных при осуществлении сварочного процесса на выбранном оборудован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</w:r>
            <w:r>
              <w:rPr/>
              <w:t xml:space="preserve">Сварочные материал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Оборудование для ручной электродугов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Технология и оборудование для автоматической электродуговой сварки под флю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Технология и оборудование для стыковой контактной свар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межуточная аттестация по дисциплине «</w:t>
      </w:r>
      <w:r>
        <w:rPr>
          <w:rStyle w:val="FontStyle21"/>
          <w:i/>
          <w:sz w:val="24"/>
          <w:szCs w:val="24"/>
        </w:rPr>
        <w:t>ОБОРУДОВАНИЕ И ТЕХНОЛОГИЯ СВАРОЧНОГО ПРОИЗВОДСТВА</w:t>
      </w:r>
      <w:r>
        <w:rPr>
          <w:sz w:val="20"/>
          <w:szCs w:val="20"/>
        </w:rPr>
        <w:t xml:space="preserve">» </w:t>
      </w:r>
      <w:r>
        <w:rPr/>
        <w:t xml:space="preserve">включает теоретические вопросы, позволяющие оценить уровень усвоения обучающимися знаний,  и практические задания, выявляющие степень сформированности умений и владений, проводится в форме зачёта и в форме выполнения и защиты лабораторных рабо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38"/>
        <w:tabs>
          <w:tab w:val="clear" w:pos="720"/>
          <w:tab w:val="left" w:pos="851" w:leader="none"/>
        </w:tabs>
        <w:ind w:left="0" w:hanging="0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tabs>
          <w:tab w:val="clear" w:pos="720"/>
          <w:tab w:val="left" w:pos="851" w:leader="none"/>
        </w:tabs>
        <w:ind w:left="0" w:hanging="0"/>
        <w:rPr>
          <w:lang w:val="ru-RU"/>
        </w:rPr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Style38"/>
        <w:tabs>
          <w:tab w:val="clear" w:pos="720"/>
          <w:tab w:val="left" w:pos="851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firstLine="400"/>
        <w:rPr/>
      </w:pPr>
      <w:r>
        <w:rPr>
          <w:rStyle w:val="FontStyle32"/>
          <w:b/>
          <w:spacing w:val="-4"/>
          <w:sz w:val="24"/>
          <w:szCs w:val="24"/>
        </w:rPr>
        <w:t>8.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firstLine="567"/>
        <w:rPr/>
      </w:pPr>
      <w:r>
        <w:rPr>
          <w:i w:val="false"/>
        </w:rPr>
        <w:t xml:space="preserve">а) Основная литератур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онтроль качества сварных и паяных соединений: учебное пособие / С. В. Михайлицын, М. А. Шекшеев, Д. В. Терентьев, Е. Н. Ширяева; МГТУ. - Магнитогорск: МГТУ, 2018. - 113 с.: ил., табл., схемы. – </w:t>
      </w:r>
      <w:hyperlink r:id="rId5">
        <w:r>
          <w:rPr>
            <w:rStyle w:val="InternetLink"/>
          </w:rPr>
          <w:t>URL:https://magtu.informsystema.ru/uploader/fileUpload?name=3624.pdf&amp;show=dcatalogues/1/1524690/3624.pdf&amp;view=true</w:t>
        </w:r>
      </w:hyperlink>
      <w:r>
        <w:rPr>
          <w:rStyle w:val="FontStyle31"/>
          <w:rFonts w:cs="Times New Roman"/>
          <w:sz w:val="24"/>
          <w:szCs w:val="24"/>
        </w:rPr>
        <w:t xml:space="preserve"> (дата обращения: 04.10.2019). - Макрообъект. - Текст: электронный. - ISBN 978-5-9967-0627-3. - Имеется печатный аналог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5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9" w:type="dxa"/>
            <w:tcBorders/>
            <w:vAlign w:val="center"/>
          </w:tcPr>
          <w:p>
            <w:pPr>
              <w:pStyle w:val="Style5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</w:t>
            </w:r>
            <w:r>
              <w:rPr/>
              <w:t xml:space="preserve">Михайлицын, С. В. Сварка специальных сталей и сплавов: учебное пособие / С. В. Михайлицын, М. А. Шекшеев, А. И. Беляев; МГТУ. - Магнитогорск: МГТУ, 2015. - 203 с.: ил., диагр., табл. –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1138.pdf&amp;show=dcatalogues/1/1120707/1138.pdf&amp;view=true</w:t>
              </w:r>
            </w:hyperlink>
            <w:r>
              <w:rPr/>
              <w:t xml:space="preserve"> (дата обращения: 04.10.2019). - Макрообъект. - Текст: электронный. - ISBN 978-5-9967-0607-5. - Имеется печатный аналог.</w:t>
            </w:r>
          </w:p>
          <w:p>
            <w:pPr>
              <w:pStyle w:val="Style51"/>
              <w:widowControl/>
              <w:ind w:right="3582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9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Михайлицын, С. В. Сварочные и наплавочные материалы : конспект лекций / С. В. Михайлицын, А. И. Беляев; МГТУ, каф. [МиТОД]. - Магнитогорск, 2012. - 199 с.: ил., схемы, табл. – </w:t>
            </w:r>
            <w:hyperlink r:id="rId7">
              <w:r>
                <w:rPr>
                  <w:rStyle w:val="InternetLink"/>
                </w:rPr>
                <w:t>URL:https://magtu.informsystema.ru/uploader/fileUpload?name=547.pdf&amp;show=dcatalogues/1/1096819/547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та обращения: 04.10.2019). - Макрообъект. - Текст: электронный. - Имеется печатный аналог.</w:t>
            </w:r>
          </w:p>
          <w:p>
            <w:pPr>
              <w:pStyle w:val="Style5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Шекшеев, М. А. Структура сварных соединений. Методы описания и анализа: лабораторный практикум / М. А. Шекшеев, А. Б. Сычков, С. В. Михайлицын ; МГТУ. - Магнитогорск: МГТУ, 2016. - 1 электрон. опт. диск (CD-ROM). - Загл. с титул. экрана. – </w:t>
            </w:r>
            <w:hyperlink r:id="rId8">
              <w:r>
                <w:rPr>
                  <w:rStyle w:val="InternetLink"/>
                </w:rPr>
                <w:t>URL:https://magtu.informsystema.ru/uploader/fileUpload?name=2776.pdf&amp;show=dcatalogues/1/1132914/2776.pdf&amp;view=true</w:t>
              </w:r>
            </w:hyperlink>
            <w:r>
              <w:rPr>
                <w:rStyle w:val="FontStyle31"/>
                <w:rFonts w:cs="Times New Roman"/>
                <w:sz w:val="24"/>
                <w:szCs w:val="24"/>
              </w:rPr>
              <w:t xml:space="preserve"> (дата обращения: 04.10.2019). - Макрообъект. - Текст: электронный. - Сведения доступны также на CD-ROM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3.Смирнов И.В. Сварка специальных сталей и сплавов [Электронный ресурс]. – М.: Лань, 2012. – 272 с. – Режим доступа: </w:t>
            </w:r>
            <w:hyperlink r:id="rId9">
              <w:r>
                <w:rPr>
                  <w:rStyle w:val="InternetLink"/>
                </w:rPr>
                <w:t>http://e.lanbook.com/book/2771</w:t>
              </w:r>
            </w:hyperlink>
            <w:r>
              <w:rPr/>
              <w:t xml:space="preserve"> - Загл. с экрана. – ISBN 978-5-8114-1247-1.</w:t>
            </w:r>
          </w:p>
          <w:p>
            <w:pPr>
              <w:pStyle w:val="Style101"/>
              <w:widowControl/>
              <w:tabs>
                <w:tab w:val="clear" w:pos="720"/>
                <w:tab w:val="left" w:pos="993" w:leader="none"/>
              </w:tabs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 xml:space="preserve">4.Квагинидзе В.С. Технология металлов и сварка [Электронный ресурс]. – М.: Горная книга, 2004. – 566 с. – Режим доступа: </w:t>
            </w:r>
            <w:hyperlink r:id="rId10">
              <w:r>
                <w:rPr>
                  <w:rStyle w:val="InternetLink"/>
                </w:rPr>
                <w:t>http://e.lanbook.com/book/3221</w:t>
              </w:r>
            </w:hyperlink>
            <w:r>
              <w:rPr/>
              <w:t xml:space="preserve"> - Загл. с экрана. – ISBN 978-5-7418-0348-2.</w:t>
            </w:r>
          </w:p>
          <w:p>
            <w:pPr>
              <w:pStyle w:val="Style10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8"/>
                <w:rFonts w:cs="Georgi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ab/>
        <w:t xml:space="preserve"> 1.    </w:t>
      </w:r>
      <w:r>
        <w:rPr>
          <w:rStyle w:val="Style16"/>
          <w:rFonts w:cs="Times New Roman"/>
          <w:b w:val="false"/>
          <w:color w:val="000000"/>
          <w:sz w:val="24"/>
        </w:rPr>
        <w:t>Основы сварочного производства:</w:t>
      </w:r>
      <w:r>
        <w:rPr>
          <w:rStyle w:val="Style16"/>
          <w:b w:val="false"/>
          <w:color w:val="000000"/>
        </w:rPr>
        <w:t xml:space="preserve"> </w:t>
      </w:r>
      <w:r>
        <w:rPr>
          <w:rStyle w:val="Style15"/>
          <w:rFonts w:eastAsia="Calibri"/>
          <w:color w:val="000000"/>
        </w:rPr>
        <w:t>Лабораторный практикум</w:t>
      </w:r>
      <w:r>
        <w:rPr>
          <w:rStyle w:val="Style15"/>
          <w:rFonts w:eastAsia="Calibri"/>
          <w:b/>
          <w:color w:val="000000"/>
        </w:rPr>
        <w:t xml:space="preserve"> /</w:t>
      </w:r>
      <w:r>
        <w:rPr>
          <w:rStyle w:val="6"/>
          <w:b w:val="false"/>
          <w:color w:val="000000"/>
        </w:rPr>
        <w:t xml:space="preserve"> </w:t>
      </w:r>
      <w:r>
        <w:rPr>
          <w:rStyle w:val="6"/>
          <w:rFonts w:cs="Times New Roman"/>
          <w:b w:val="false"/>
          <w:color w:val="000000"/>
          <w:sz w:val="24"/>
        </w:rPr>
        <w:t>С.В. Михайлицын, А.И. Беляев, А.В. Ярославцев и др</w:t>
      </w:r>
      <w:r>
        <w:rPr>
          <w:rStyle w:val="Style15"/>
          <w:rFonts w:eastAsia="Calibri"/>
          <w:b/>
          <w:color w:val="000000"/>
        </w:rPr>
        <w:t xml:space="preserve">. –  </w:t>
      </w:r>
      <w:r>
        <w:rPr>
          <w:rStyle w:val="Style15"/>
          <w:rFonts w:eastAsia="Calibri"/>
          <w:color w:val="000000"/>
        </w:rPr>
        <w:t>Магнитогорск:</w:t>
      </w:r>
      <w:r>
        <w:rPr>
          <w:rStyle w:val="Style15"/>
          <w:rFonts w:eastAsia="Calibri"/>
          <w:b/>
          <w:color w:val="000000"/>
        </w:rPr>
        <w:t xml:space="preserve"> </w:t>
      </w:r>
      <w:r>
        <w:rPr/>
        <w:t>Изд-во Магнитогорск. гос. техн. ун-та</w:t>
      </w:r>
      <w:r>
        <w:rPr>
          <w:rStyle w:val="Style15"/>
          <w:rFonts w:eastAsia="Calibri"/>
          <w:b/>
          <w:color w:val="000000"/>
        </w:rPr>
        <w:t xml:space="preserve">, </w:t>
      </w:r>
      <w:r>
        <w:rPr>
          <w:rStyle w:val="Style15"/>
          <w:rFonts w:eastAsia="Calibri"/>
          <w:color w:val="000000"/>
        </w:rPr>
        <w:t>2012. – 61 с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2. Залилов, Р. В. Программа практической подготовки студентов : методические указания / Р. В. Залилов, И. В. Белевская, О. В. Зинина ; МГТУ. - Магнитогорск : МГТУ, 2012. - 1 электрон. опт. диск (CD-ROM). - Загл. с титул. экрана. - 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326.pdf&amp;show=dcatalogues/1/1123606/132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851" w:hanging="284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49"/>
        <w:gridCol w:w="4368"/>
      </w:tblGrid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Style37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http://magtu.ru:8085/marcweb2/Default.asp </w:t>
            </w:r>
          </w:p>
        </w:tc>
      </w:tr>
    </w:tbl>
    <w:p>
      <w:pPr>
        <w:pStyle w:val="Style17"/>
        <w:widowControl/>
        <w:ind w:firstLine="72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7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 «Основы сварочного производства». Сварочное оборудование. Образцы сварочных материалов и сваренные образцы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 по сварочным дисциплинам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методических рекомендаций, учебное пособие, плакаты по темам «Основы сварочного производства»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rPr/>
      </w:pPr>
      <w:r>
        <w:rPr>
          <w:rStyle w:val="FontStyle14"/>
          <w:b w:val="false"/>
          <w:sz w:val="24"/>
          <w:szCs w:val="24"/>
        </w:rPr>
        <w:t xml:space="preserve"> </w:t>
      </w:r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Arial" w:hAnsi="Arial" w:cs="Arial"/>
      <w:b/>
      <w:spacing w:val="-3"/>
      <w:sz w:val="19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spacing w:val="-3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33" w:before="2820" w:after="0"/>
      <w:jc w:val="right"/>
    </w:pPr>
    <w:rPr>
      <w:rFonts w:ascii="Arial" w:hAnsi="Arial" w:cs="Arial"/>
      <w:b/>
      <w:spacing w:val="-3"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url:https://magtu.informsystema.ru/uploader/fileUpload?name=3624.pdf&amp;show=dcatalogues/1/1524690/3624.pdf&amp;view=true" TargetMode="External"/><Relationship Id="rId6" Type="http://schemas.openxmlformats.org/officeDocument/2006/relationships/hyperlink" Target="https://magtu.informsystema.ru/uploader/fileUpload?name=1138.pdf&amp;show=dcatalogues/1/1120707/1138.pdf&amp;view=true" TargetMode="External"/><Relationship Id="rId7" Type="http://schemas.openxmlformats.org/officeDocument/2006/relationships/hyperlink" Target="url:https://magtu.informsystema.ru/uploader/fileUpload?name=547.pdf&amp;show=dcatalogues/1/1096819/547.pdf&amp;view=true" TargetMode="External"/><Relationship Id="rId8" Type="http://schemas.openxmlformats.org/officeDocument/2006/relationships/hyperlink" Target="url:https://magtu.informsystema.ru/uploader/fileUpload?name=2776.pdf&amp;show=dcatalogues/1/1132914/2776.pdf&amp;view=true" TargetMode="External"/><Relationship Id="rId9" Type="http://schemas.openxmlformats.org/officeDocument/2006/relationships/hyperlink" Target="http://e.lanbook.com/book/2771" TargetMode="External"/><Relationship Id="rId10" Type="http://schemas.openxmlformats.org/officeDocument/2006/relationships/hyperlink" Target="http://e.lanbook.com/book/3221" TargetMode="External"/><Relationship Id="rId11" Type="http://schemas.openxmlformats.org/officeDocument/2006/relationships/hyperlink" Target="https://magtu.informsystema.ru/uploader/fileUpload?name=1326.pdf&amp;show=dcatalogues/1/1123606/1326.pdf&amp;view=true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1:00Z</dcterms:created>
  <dc:creator>user</dc:creator>
  <dc:description/>
  <dc:language>en-US</dc:language>
  <cp:lastModifiedBy>Пользователь Windows</cp:lastModifiedBy>
  <cp:lastPrinted>2020-12-06T18:47:00Z</cp:lastPrinted>
  <dcterms:modified xsi:type="dcterms:W3CDTF">2020-12-06T13:47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