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025005" cy="9930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34110</wp:posOffset>
            </wp:positionH>
            <wp:positionV relativeFrom="paragraph">
              <wp:posOffset>-740410</wp:posOffset>
            </wp:positionV>
            <wp:extent cx="7645400" cy="10396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13435</wp:posOffset>
            </wp:positionH>
            <wp:positionV relativeFrom="paragraph">
              <wp:posOffset>-681990</wp:posOffset>
            </wp:positionV>
            <wp:extent cx="6962775" cy="9839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ab/>
        <w:t xml:space="preserve">1. </w:t>
      </w:r>
      <w:r>
        <w:rPr>
          <w:rStyle w:val="FontStyle16"/>
          <w:bCs w:val="false"/>
          <w:sz w:val="24"/>
          <w:szCs w:val="24"/>
        </w:rPr>
        <w:t>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iCs/>
        </w:rPr>
        <w:t xml:space="preserve">Цели должны соответствовать компетенциям, формируемым в результате освоения дисциплины (модуля)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специальности </w:t>
      </w:r>
      <w:r>
        <w:rPr>
          <w:bCs/>
          <w:i/>
        </w:rPr>
        <w:t>15.05.01 -  ПРОЕКТИРОВАНИЕ ТЕХНОЛОГИЧЕСКИХ МАШИН И КОМПЛЕКСОВ</w:t>
      </w:r>
      <w:r>
        <w:rPr>
          <w:color w:val="000000"/>
        </w:rPr>
        <w:t xml:space="preserve">. </w:t>
      </w:r>
    </w:p>
    <w:p>
      <w:pPr>
        <w:pStyle w:val="Style111"/>
        <w:widowControl/>
        <w:ind w:firstLine="720"/>
        <w:rPr/>
      </w:pPr>
      <w:r>
        <w:rPr/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 xml:space="preserve">подготовки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rStyle w:val="FontStyle21"/>
          <w:sz w:val="24"/>
          <w:szCs w:val="24"/>
        </w:rPr>
        <w:t xml:space="preserve">Данная дисциплина (модуль) входит в вариативную часть (дисциплины по выбору) – </w:t>
      </w:r>
      <w:r>
        <w:rPr>
          <w:color w:val="000000"/>
        </w:rPr>
        <w:t xml:space="preserve">Б1.В.ДВ.04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bCs/>
          <w:i/>
        </w:rPr>
        <w:t>15.05.01 -  ПРОЕКТИРОВАНИЕ ТЕХНОЛОГИЧЕСКИХ МАШИН И КОМПЛЕКСО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 овладении данной дисциплиной необходимо использовать знания, полученные при  изучении курсов, входящих в базовую часть </w:t>
      </w:r>
      <w:r>
        <w:rPr>
          <w:color w:val="000000"/>
        </w:rPr>
        <w:t xml:space="preserve">– физика (Б1.Б.7), химия (Б1.Б.8), экология (Б1.Б.9), теоретическая механика (Б1.Б.11), материаловедение (Б1.Б.14), технология конструкционных материалов (Б1.Б.15), безопасность жизнедеятельности (Б1.Б.20); вариативной части – проектирование металлоконструкций (Б1.В.ДВ.07.01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(модуля) необходимо как предшествующее для следующих дисциплин: проектирование оборудования цехов сталеплавильного производства (Б1.В.05), проектирование оборудования аглодоменного производства </w:t>
      </w:r>
      <w:r>
        <w:rPr>
          <w:color w:val="000000"/>
        </w:rPr>
        <w:t>(Б1.В.06), проектирование технологических линий и комплексов металлургических цехов (Б1.В.07), проектирование оборудования прокатного и волочильного производства (Б1.В.08)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(Б2.Б.01(У)), производственная - технологическая практика (Б2.Б.02(П)), производственная - конструкторская практика (Б2.Б.03(П)), производственная - преддипломная практика (Б2.Б.04(П)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/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ab/>
        <w:t>Дисциплина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>
          <w:trHeight w:val="83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-1 – способность к абстрактному мышлению, анализу, синтез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производств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льзоваться методическими, нормативными и руководящими материалами, касающими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производств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ханизмами применения методических, нормативных и руководящих материалов, касающих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производств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 – способностью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ринципы работы, технические характеристики, особенности оборудования для сварки; методы исследований, правила и условия выполнения работ по сварке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– 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 и различных сварочных и наплавочных материалов </w:t>
            </w:r>
            <w:r>
              <w:rPr>
                <w:rStyle w:val="FontStyle16"/>
                <w:b w:val="false"/>
                <w:sz w:val="24"/>
                <w:szCs w:val="24"/>
              </w:rPr>
              <w:t>при изготовлении изделий машиностро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, сварочных и наплавочных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 xml:space="preserve">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ри изготовлении изделий машиностроения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сварке </w:t>
            </w:r>
          </w:p>
        </w:tc>
      </w:tr>
    </w:tbl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51"/>
        <w:widowControl/>
        <w:ind w:firstLine="720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7"/>
          <w:caps/>
          <w:sz w:val="20"/>
          <w:szCs w:val="20"/>
        </w:rPr>
      </w:pPr>
      <w:r>
        <w:rPr>
          <w:rStyle w:val="FontStyle21"/>
          <w:b/>
          <w:i/>
          <w:sz w:val="24"/>
          <w:szCs w:val="24"/>
        </w:rPr>
        <w:t xml:space="preserve">   </w:t>
      </w:r>
      <w:r>
        <w:rPr>
          <w:rStyle w:val="FontStyle21"/>
          <w:b/>
          <w:i/>
          <w:sz w:val="24"/>
          <w:szCs w:val="24"/>
        </w:rPr>
        <w:tab/>
        <w:t xml:space="preserve"> </w:t>
      </w:r>
      <w:r>
        <w:rPr>
          <w:rStyle w:val="FontStyle21"/>
          <w:b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rStyle w:val="FontStyle21"/>
          <w:b/>
          <w:sz w:val="24"/>
          <w:szCs w:val="24"/>
        </w:rPr>
        <w:t xml:space="preserve">»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.е. 72 часа:</w:t>
      </w:r>
    </w:p>
    <w:p>
      <w:pPr>
        <w:pStyle w:val="Style41"/>
        <w:widowControl/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55,9 часов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1,9 час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,1 часов.</w:t>
      </w:r>
    </w:p>
    <w:p>
      <w:pPr>
        <w:pStyle w:val="Style41"/>
        <w:widowControl/>
        <w:ind w:left="72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"/>
        <w:gridCol w:w="557"/>
        <w:gridCol w:w="10"/>
        <w:gridCol w:w="558"/>
        <w:gridCol w:w="9"/>
        <w:gridCol w:w="706"/>
        <w:gridCol w:w="710"/>
        <w:gridCol w:w="710"/>
        <w:gridCol w:w="1417"/>
        <w:gridCol w:w="1135"/>
        <w:gridCol w:w="1134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197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>1. Введение. История развития, классификация и сущность основных сварных процес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2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>2. Электрическая дуга, ее строение, свойства и характерис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3. Металлургические процессы при сварке пл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center" w:pos="57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 xml:space="preserve">4. Формирование и кристаллизация металла ш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5. Свариваемость металлов, образования горячих и холодных трещ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6. Напряжения и деформации при свар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7. Сварочные материалы: электроды, проволоки сплошного сечения и порошковые, защитные и легирующие флю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8. Общие сведения о сварных соедин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9. Технология сварки металлов и спла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 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. Технология сварки цветных метал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1. Оборудование для сва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2. Технология и оборудование контактной сва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3. Газовая сварка и резка метал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4. Дефекты сварных швов. Методы контроля кач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 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5. Специальные методы сварки (холодная, ультразвуковая, диффузионная, трением и взрывом, токами высокой часто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6. Сущность основных видов сварки пл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 xml:space="preserve">17. Сварочные материалы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8. Ручная электродуговая свар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9. Автоматическая электродуговая сварка под флюс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20. Технология стыковой контактной сва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21. Технология точечной контактной сва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22. Газовая  свар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23. Кислородная резка ста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left" w:pos="234" w:leader="none"/>
                <w:tab w:val="center" w:pos="314" w:leader="none"/>
              </w:tabs>
              <w:rPr/>
            </w:pPr>
            <w:r>
              <w:rPr/>
              <w:tab/>
              <w:t xml:space="preserve">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ув </w:t>
            </w:r>
          </w:p>
        </w:tc>
      </w:tr>
      <w:tr>
        <w:trPr>
          <w:trHeight w:val="19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rPr/>
            </w:pPr>
            <w:r>
              <w:rPr/>
              <w:t>Итого по дисципл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jc w:val="center"/>
              <w:rPr/>
            </w:pPr>
            <w:r>
              <w:rPr/>
              <w:t xml:space="preserve">Промежуточный контроль (зачё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</w:t>
            </w:r>
          </w:p>
          <w:p>
            <w:pPr>
              <w:pStyle w:val="Style141"/>
              <w:jc w:val="center"/>
              <w:rPr/>
            </w:pPr>
            <w:r>
              <w:rPr/>
              <w:t xml:space="preserve">ПК-5 – зув </w:t>
            </w:r>
          </w:p>
        </w:tc>
      </w:tr>
    </w:tbl>
    <w:p>
      <w:pPr>
        <w:pStyle w:val="Style41"/>
        <w:widowControl/>
        <w:ind w:left="72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. Образовательные и информационные технолог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5.1. Используются наглядные пособия, натурные образцы, выполненные сваркой, технические средства обучения. 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/>
        <w:t>5.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jc w:val="both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ind w:firstLine="720"/>
        <w:rPr/>
      </w:pPr>
      <w:r>
        <w:rPr/>
        <w:t xml:space="preserve">Методическое пособие по выполнению курсовой работы (проекта) имеющее пояснения и задания к выполнению работы самостоятельно.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дания по самостоятельной рабо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Изучить сущность основных видов сварки плавлением и составить отчёт (по заданию преподавателя);</w:t>
      </w:r>
    </w:p>
    <w:p>
      <w:pPr>
        <w:pStyle w:val="Normal"/>
        <w:rPr/>
      </w:pPr>
      <w:r>
        <w:rPr/>
        <w:t>2. Изучить характеристики сварочных материалов и составить отчёт (по заданию преподавателя);</w:t>
      </w:r>
    </w:p>
    <w:p>
      <w:pPr>
        <w:pStyle w:val="Normal"/>
        <w:rPr/>
      </w:pPr>
      <w:r>
        <w:rPr/>
        <w:t>3. Изучить ручную электродуговую сварку различных марок сталей и составить отчёт (по заданию преподавателя);</w:t>
      </w:r>
    </w:p>
    <w:p>
      <w:pPr>
        <w:pStyle w:val="Normal"/>
        <w:rPr/>
      </w:pPr>
      <w:r>
        <w:rPr/>
        <w:t>4. Изучить автоматическую электродуговую сварку под флюсом различных марок сталей и составить отчёт (по заданию преподавателя);</w:t>
      </w:r>
    </w:p>
    <w:p>
      <w:pPr>
        <w:pStyle w:val="Normal"/>
        <w:rPr/>
      </w:pPr>
      <w:r>
        <w:rPr/>
        <w:t>5. Изучить технологию стыковой контактной сварки различных стальных деталей и составить отчёт (по заданию преподавателя);</w:t>
      </w:r>
    </w:p>
    <w:p>
      <w:pPr>
        <w:pStyle w:val="Normal"/>
        <w:rPr/>
      </w:pPr>
      <w:r>
        <w:rPr/>
        <w:t>6. Изучить технологию точечной контактной сварки различных стальных деталей и составить отчёт (по заданию преподавателя);</w:t>
      </w:r>
    </w:p>
    <w:p>
      <w:pPr>
        <w:pStyle w:val="Normal"/>
        <w:rPr/>
      </w:pPr>
      <w:r>
        <w:rPr/>
        <w:t>7. Изучить газовую  сварку различных стальных деталей и составить отчёт (по заданию преподавателя);</w:t>
      </w:r>
    </w:p>
    <w:p>
      <w:pPr>
        <w:pStyle w:val="Normal"/>
        <w:rPr/>
      </w:pPr>
      <w:r>
        <w:rPr/>
        <w:t>8. Изучить кислородную резку различных стальных деталей и составить отчёт (по заданию преподавателя)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b/>
        </w:rPr>
        <w:t>Вопросы самоконтроля для студент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стория развития сварки, роль Н.Н. Бенардоса, В.В. Петрова, Н.Г. Славянова и Е.О. Патона в этом процесс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и сущность основных сварочных процесс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троение электрическ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войства электрической дуги: электрические, тепловые 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Характеристика электрическ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Параметры электрическ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лияние параметров дуги на характер переноса электродного металл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таллургические процессы, проходящие при сварке плавлением .защита расплавленного металла от влияния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Химические реакции, проходящие в зоне сварки, раскисление, легирование и рафинирование металла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заимодействие расплавленного металла с газ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лияние водорода на свойства металла ш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заимодействие расплавленного металла с жидким шла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сварочных шлаков (длинные и короткие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ристаллизация метала сварного шва, строение зоны сварного соеди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троение зоны термического влия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 манштеттова структура металла ш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зменение размеров и формы зерна в зоне термического влия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Физико-химические превращения в зоне металла шва и околошовной зон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пределение понятия свариваемости металл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ханизм образования горячих и холодных трещи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Эквивалент углерода и его влияние на образование холодных трещи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Факторы, определяющие свариваемос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тоды оценки свариваем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роприятия по повышению сопротивляемости образованию трещин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ханизм возникновения напряжение и деформаций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лияние сварочных напряжений и деформаций на качество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пособы уменьшения сварочных напряжений и деформа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сварочных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электродов для ручной дуг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труктура условного обозначения электродов для ручной дуг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сварочных флюс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сварочной проволо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порошковой проволо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пределение и строение сварного соеди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ипы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ипы и характеристика сварных ш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ребования к сварным соединения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Подготовка и сборка деталей под свар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тода зажигания электрической дуги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манипуляций электродом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Род и полярность сварочного то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ила сварочного тока и напряжение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вертикальных ш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углеродистых и конструкционных ста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легированных ста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алюминия и его спла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меди и его спла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титана и его спла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никеля и его спла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сточники питания переменного тока для дуг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сточники питания постоянного тока для дуговой сварки, сварочные выпрямите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нверторные источники пит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янущие и толкающие полуавтоматы для сварки в среде инертного га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Автоматы тракторного типа для сварки (наплавки) под флюс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истемы слежения и копи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Держатели для электродов и горел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борудование и приспособления для сборочных работ под свар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и область применения стыковой контакт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и область применения точечной контакт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и область применения шовной (роликовой) контакт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Получение ацетилена из карбида кальция, ацетиленовый генерато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сварочного пламени и его строе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Левый и правый способы газ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Характер выброса шлака при резке металла и отставание режущей стру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газовых горелок и реза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а дефектов сварных ш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нарушений формы и размеров ш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тоды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онтроль сварных швов на непроницаемос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Радиацион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Ультразвуковой  метод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агнит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Люминесцентный метод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холод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сварки взрыв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сварки трени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ультразвук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диффузион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высокочастотной сварки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/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/>
        <w:t xml:space="preserve"> и проводится в форме зачёта и в форме выполнения и защиты лабораторных работ в третьем семестре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96"/>
        <w:gridCol w:w="529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-1 – способность к абстрактному мышлению, анализу, синтезу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производств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 xml:space="preserve">История развития способов соединения материалов. Значение сварки, перспективы её разви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Классификация и сущность основных сварочных проце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Электрическая дуга, её строение, свойства и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влияние параметров сварочной дуги на характер переноса электродного мет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/>
            </w:pPr>
            <w:r>
              <w:rPr/>
              <w:t>11. Определение понятия свариваемости метал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роцесс  холод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роцесс  ультразвуков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варка тр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варка  взры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арка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льзоваться методическими, нормативными и руководящими материалами, касающими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производств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ханизмами применения методических, нормативных и руководящих материалов, касающих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производств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практически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 Кислородная резка стал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 – способностью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ринципы работы, технические характеристики, особенности оборудования для сварки; методы исследований, правила и условия выполнения работ по сварке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jc w:val="both"/>
              <w:rPr/>
            </w:pPr>
            <w:r>
              <w:rPr/>
              <w:t xml:space="preserve">1. История развития способов соединения материалов. Значение сварки, перспективы её развития.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jc w:val="both"/>
              <w:rPr/>
            </w:pPr>
            <w:r>
              <w:rPr/>
              <w:t>2. Классификация и сущность основных сварочных процессов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98" w:leader="none"/>
              </w:tabs>
              <w:jc w:val="both"/>
              <w:rPr/>
            </w:pPr>
            <w:r>
              <w:rPr/>
              <w:t>3. Электрическая дуга, её строение, свойства и характеристик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98" w:leader="none"/>
              </w:tabs>
              <w:jc w:val="both"/>
              <w:rPr/>
            </w:pPr>
            <w:r>
              <w:rPr/>
              <w:t>4. влияние параметров сварочной дуги на характер переноса электродного метал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/>
            </w:pPr>
            <w:r>
              <w:rPr/>
              <w:t>11. Определение понятия свариваемости метал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холод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ультразвуков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сварки тре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сварки  взрыв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щность, технические возможности, параметры и область применения сварки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практически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 Кислородная резка стал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– 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 и различных сварочных и наплавочных материалов </w:t>
            </w:r>
            <w:r>
              <w:rPr>
                <w:rStyle w:val="FontStyle16"/>
                <w:b w:val="false"/>
                <w:sz w:val="24"/>
                <w:szCs w:val="24"/>
              </w:rPr>
              <w:t>при изготовлении изделий машиностро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-28" w:firstLine="28"/>
              <w:jc w:val="both"/>
              <w:rPr/>
            </w:pPr>
            <w:r>
              <w:rPr/>
              <w:t xml:space="preserve">История развития способов соединения материалов. Значение сварки, перспективы её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Классификация и сущность основных свароч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Электрическая дуга, её строение, свойства и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влияние параметров сварочной дуги на характер переноса электродно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/>
            </w:pPr>
            <w:r>
              <w:rPr/>
              <w:t>11. Определение понятия свариваемост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холод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ультразвук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сварки т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сварки  взры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щность, технические возможности, параметры и область применения сварки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, сварочных и наплавочных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 xml:space="preserve">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ри изготовлении изделий машиностроения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сварк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практически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 Кислородная резка стал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рабо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8"/>
        <w:tabs>
          <w:tab w:val="clear" w:pos="720"/>
          <w:tab w:val="left" w:pos="851" w:leader="none"/>
        </w:tabs>
        <w:ind w:left="0" w:hanging="0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tabs>
          <w:tab w:val="clear" w:pos="720"/>
          <w:tab w:val="left" w:pos="851" w:leader="none"/>
        </w:tabs>
        <w:ind w:left="0" w:hanging="0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Style38"/>
        <w:tabs>
          <w:tab w:val="clear" w:pos="720"/>
          <w:tab w:val="left" w:pos="851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firstLine="400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Heading2"/>
        <w:ind w:firstLine="567"/>
        <w:rPr/>
      </w:pPr>
      <w:r>
        <w:rPr>
          <w:i w:val="false"/>
        </w:rPr>
        <w:t xml:space="preserve">а) Основная литература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9" w:type="dxa"/>
            <w:tcBorders/>
            <w:vAlign w:val="center"/>
          </w:tcPr>
          <w:p>
            <w:pPr>
              <w:pStyle w:val="Style51"/>
              <w:widowControl/>
              <w:rPr/>
            </w:pPr>
            <w:r>
              <w:rPr/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Основы сварочного производства : учебное пособие / С. В. Михайлицын, М. А. Шекшеев, А. В. Ярославцев; МГТУ. - Магнитогорск: [МГТУ], 2017. - 243 с.: ил., табл., схемы, граф., эскизы. – </w:t>
            </w:r>
            <w:hyperlink r:id="rId5">
              <w:r>
                <w:rPr>
                  <w:rStyle w:val="InternetLink"/>
                </w:rPr>
                <w:t>URL:https://magtu.informsystema.ru/uploader/fileUpload?name=3270.pdf&amp;show=dcatalogues/1/1137326/3270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: электронный. - ISBN 978-5-9967-0946-5. - Имеется печатный аналог.</w:t>
            </w:r>
          </w:p>
          <w:p>
            <w:pPr>
              <w:pStyle w:val="Style5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1138.pdf&amp;show=dcatalogues/1/1120707/1138.pdf&amp;view=true</w:t>
              </w:r>
            </w:hyperlink>
            <w:r>
              <w:rPr/>
              <w:t xml:space="preserve"> (дата обращения: 04.10.2019). - Макрообъект. - Текст: электронный. - ISBN 978-5-9967-0607-5. - Имеется печатный аналог.</w:t>
            </w:r>
          </w:p>
          <w:p>
            <w:pPr>
              <w:pStyle w:val="Style51"/>
              <w:widowControl/>
              <w:ind w:right="3582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9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      </w:r>
            <w:hyperlink r:id="rId7">
              <w:r>
                <w:rPr>
                  <w:rStyle w:val="InternetLink"/>
                </w:rPr>
                <w:t>URL:https://magtu.informsystema.ru/uploader/fileUpload?name=547.pdf&amp;show=dcatalogues/1/1096819/547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та обращения: 04.10.2019). - Макрообъект. - Текст: электронный. - Имеется печатный анало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      </w:r>
            <w:hyperlink r:id="rId8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ISBN 978-5-9967-0627-3. - Имеется печатный анало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      </w:r>
            <w:hyperlink r:id="rId9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Смирнов И.В. Сварка специальных сталей и сплавов [Электронный ресурс]. – М.: Лань, 2012. – 272 с. – Режим доступа: </w:t>
            </w:r>
            <w:hyperlink r:id="rId10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 xml:space="preserve">Квагинидзе В.С. Технология металлов и сварка [Электронный ресурс]. – М.: Горная книга, 2004. – 566 с. – Режим доступа: </w:t>
            </w:r>
            <w:hyperlink r:id="rId11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  <w:p>
            <w:pPr>
              <w:pStyle w:val="Style10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</w:t>
      </w: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16"/>
          <w:rFonts w:cs="Times New Roman"/>
          <w:b w:val="false"/>
          <w:color w:val="000000"/>
          <w:sz w:val="24"/>
        </w:rPr>
        <w:t>Основы сварочного производства:</w:t>
      </w:r>
      <w:r>
        <w:rPr>
          <w:rStyle w:val="Style16"/>
          <w:b w:val="false"/>
          <w:color w:val="000000"/>
        </w:rPr>
        <w:t xml:space="preserve"> </w:t>
      </w:r>
      <w:r>
        <w:rPr>
          <w:rStyle w:val="Style15"/>
          <w:rFonts w:eastAsia="Calibri"/>
          <w:color w:val="000000"/>
        </w:rPr>
        <w:t>Лабораторный практикум</w:t>
      </w:r>
      <w:r>
        <w:rPr>
          <w:rStyle w:val="Style15"/>
          <w:rFonts w:eastAsia="Calibri"/>
          <w:b/>
          <w:color w:val="000000"/>
        </w:rPr>
        <w:t xml:space="preserve"> /</w:t>
      </w:r>
      <w:r>
        <w:rPr>
          <w:rStyle w:val="6"/>
          <w:b w:val="false"/>
          <w:color w:val="000000"/>
        </w:rPr>
        <w:t xml:space="preserve"> </w:t>
      </w:r>
      <w:r>
        <w:rPr>
          <w:rStyle w:val="6"/>
          <w:rFonts w:cs="Times New Roman"/>
          <w:b w:val="false"/>
          <w:color w:val="000000"/>
          <w:sz w:val="24"/>
        </w:rPr>
        <w:t>С.В. Михайлицын, А.И. Беляев, А.В. Ярославцев и др</w:t>
      </w:r>
      <w:r>
        <w:rPr>
          <w:rStyle w:val="Style15"/>
          <w:rFonts w:eastAsia="Calibri"/>
          <w:b/>
          <w:color w:val="000000"/>
        </w:rPr>
        <w:t xml:space="preserve">. –  </w:t>
      </w:r>
      <w:r>
        <w:rPr>
          <w:rStyle w:val="Style15"/>
          <w:rFonts w:eastAsia="Calibri"/>
          <w:color w:val="000000"/>
        </w:rPr>
        <w:t>Магнитогорск:</w:t>
      </w:r>
      <w:r>
        <w:rPr>
          <w:rStyle w:val="Style15"/>
          <w:rFonts w:eastAsia="Calibri"/>
          <w:b/>
          <w:color w:val="000000"/>
        </w:rPr>
        <w:t xml:space="preserve"> </w:t>
      </w:r>
      <w:r>
        <w:rPr/>
        <w:t>Изд-во Магнитогорск. гос. техн. ун-та</w:t>
      </w:r>
      <w:r>
        <w:rPr>
          <w:rStyle w:val="Style15"/>
          <w:rFonts w:eastAsia="Calibri"/>
          <w:b/>
          <w:color w:val="000000"/>
        </w:rPr>
        <w:t xml:space="preserve">, </w:t>
      </w:r>
      <w:r>
        <w:rPr>
          <w:rStyle w:val="Style15"/>
          <w:rFonts w:eastAsia="Calibri"/>
          <w:color w:val="000000"/>
        </w:rPr>
        <w:t>2012. – 61 с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851" w:hanging="284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49"/>
        <w:gridCol w:w="4368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3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8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8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 по сварочным дисциплина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8"/>
        <w:widowControl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sectPr>
      <w:footerReference w:type="defaul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https://magtu.informsystema.ru/uploader/fileUpload?name=3270.pdf&amp;show=dcatalogues/1/1137326/3270.pdf&amp;view=true" TargetMode="External"/><Relationship Id="rId6" Type="http://schemas.openxmlformats.org/officeDocument/2006/relationships/hyperlink" Target="https://magtu.informsystema.ru/uploader/fileUpload?name=1138.pdf&amp;show=dcatalogues/1/1120707/1138.pdf&amp;view=true" TargetMode="External"/><Relationship Id="rId7" Type="http://schemas.openxmlformats.org/officeDocument/2006/relationships/hyperlink" Target="url:https://magtu.informsystema.ru/uploader/fileUpload?name=547.pdf&amp;show=dcatalogues/1/1096819/547.pdf&amp;view=true" TargetMode="External"/><Relationship Id="rId8" Type="http://schemas.openxmlformats.org/officeDocument/2006/relationships/hyperlink" Target="url:https://magtu.informsystema.ru/uploader/fileUpload?name=3624.pdf&amp;show=dcatalogues/1/1524690/3624.pdf&amp;view=true" TargetMode="External"/><Relationship Id="rId9" Type="http://schemas.openxmlformats.org/officeDocument/2006/relationships/hyperlink" Target="url:https://magtu.informsystema.ru/uploader/fileUpload?name=2776.pdf&amp;show=dcatalogues/1/1132914/2776.pdf&amp;view=true" TargetMode="External"/><Relationship Id="rId10" Type="http://schemas.openxmlformats.org/officeDocument/2006/relationships/hyperlink" Target="http://e.lanbook.com/book/2771" TargetMode="External"/><Relationship Id="rId11" Type="http://schemas.openxmlformats.org/officeDocument/2006/relationships/hyperlink" Target="http://e.lanbook.com/book/3221" TargetMode="External"/><Relationship Id="rId12" Type="http://schemas.openxmlformats.org/officeDocument/2006/relationships/hyperlink" Target="https://magtu.informsystema.ru/uploader/fileUpload?name=1326.pdf&amp;show=dcatalogues/1/1123606/1326.pdf&amp;view=tru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8:00Z</dcterms:created>
  <dc:creator>user</dc:creator>
  <dc:description/>
  <dc:language>en-US</dc:language>
  <cp:lastModifiedBy>Пользователь Windows</cp:lastModifiedBy>
  <cp:lastPrinted>2020-12-06T18:43:00Z</cp:lastPrinted>
  <dcterms:modified xsi:type="dcterms:W3CDTF">2020-12-06T13:43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