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0" w:firstLine="142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2840</wp:posOffset>
            </wp:positionH>
            <wp:positionV relativeFrom="paragraph">
              <wp:posOffset>-655955</wp:posOffset>
            </wp:positionV>
            <wp:extent cx="755967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firstLine="142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2840</wp:posOffset>
            </wp:positionH>
            <wp:positionV relativeFrom="paragraph">
              <wp:posOffset>-634365</wp:posOffset>
            </wp:positionV>
            <wp:extent cx="755967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firstLine="142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firstLine="142"/>
        <w:jc w:val="center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4740</wp:posOffset>
            </wp:positionH>
            <wp:positionV relativeFrom="paragraph">
              <wp:posOffset>-718820</wp:posOffset>
            </wp:positionV>
            <wp:extent cx="7558405" cy="1069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170" w:firstLine="142"/>
        <w:jc w:val="center"/>
        <w:rPr/>
      </w:pPr>
      <w:r>
        <w:rPr>
          <w:b/>
        </w:rPr>
        <w:t>1</w:t>
      </w:r>
      <w:r>
        <w:rPr>
          <w:rStyle w:val="FontStyle16"/>
          <w:sz w:val="24"/>
          <w:szCs w:val="24"/>
        </w:rPr>
        <w:t xml:space="preserve"> Цели освоении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атериаловедение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/>
        <w:t>ознакомление студентов</w:t>
      </w:r>
      <w:r>
        <w:rPr>
          <w:rStyle w:val="FontStyle16"/>
          <w:b w:val="false"/>
          <w:sz w:val="24"/>
          <w:szCs w:val="24"/>
        </w:rPr>
        <w:t>:</w:t>
      </w:r>
    </w:p>
    <w:p>
      <w:pPr>
        <w:pStyle w:val="Style11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- с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</w:t>
      </w:r>
    </w:p>
    <w:p>
      <w:pPr>
        <w:pStyle w:val="Style11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- выбором основных и вспомогательных материалов и способами реализации основных технологических процессов и применения прогрессивных методов эксплуатации технологического оборудования при изготовлении изделий машиностроения;</w:t>
      </w:r>
    </w:p>
    <w:p>
      <w:pPr>
        <w:pStyle w:val="Normal"/>
        <w:rPr/>
      </w:pPr>
      <w:r>
        <w:rPr/>
        <w:t>- с вопросами формирования структуры и свойств материалов, применяемых в промышленности в настоящее время, а также с перспективными материалами.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2 Место дисциплины в структуре образовательной программы подготовки</w:t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</w:t>
      </w:r>
      <w:r>
        <w:rPr/>
        <w:t>«Материаловедение» входит в базовую часть блока 1 образовательной программы ФГОС ВПО по направлению подготовки специальности 151701 Проектирование технологических машин и комплексов (уровень специалитета), утвержденного приказом МОиН РФ от 28 октября 2016г. № 1343.</w:t>
      </w:r>
    </w:p>
    <w:p>
      <w:pPr>
        <w:pStyle w:val="Style2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ind w:firstLine="720"/>
        <w:jc w:val="both"/>
        <w:rPr/>
      </w:pPr>
      <w:r>
        <w:rPr/>
        <w:t>- дисциплин базовой части блока 1: Б1.Б.07-Физика; Б1.Б.08-Химия;</w:t>
      </w:r>
      <w:r>
        <w:rPr>
          <w:bCs/>
        </w:rPr>
        <w:t xml:space="preserve"> Б1.Б.10-Информпционные технологии.</w:t>
      </w:r>
    </w:p>
    <w:p>
      <w:pPr>
        <w:pStyle w:val="Style21"/>
        <w:widowControl/>
        <w:ind w:firstLine="720"/>
        <w:jc w:val="both"/>
        <w:rPr>
          <w:bCs/>
        </w:rPr>
      </w:pPr>
      <w:r>
        <w:rPr/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освоения последующих дисциплин:</w:t>
      </w:r>
    </w:p>
    <w:p>
      <w:pPr>
        <w:pStyle w:val="Style21"/>
        <w:widowControl/>
        <w:ind w:firstLine="720"/>
        <w:jc w:val="both"/>
        <w:rPr/>
      </w:pPr>
      <w:r>
        <w:rPr>
          <w:color w:val="000000"/>
        </w:rPr>
        <w:t>- дисциплин базовой части блока1:</w:t>
      </w:r>
      <w:r>
        <w:rPr>
          <w:bCs/>
          <w:color w:val="000000"/>
        </w:rPr>
        <w:t xml:space="preserve"> Б1.Б.15-Технология конструкционных материалов; Б1.Б.19-Основы технологий машиностроения;</w:t>
      </w:r>
    </w:p>
    <w:p>
      <w:pPr>
        <w:pStyle w:val="Style21"/>
        <w:widowControl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- дисциплин вариативной части </w:t>
      </w:r>
      <w:r>
        <w:rPr>
          <w:color w:val="000000"/>
        </w:rPr>
        <w:t>блока 1: Б1.ДВ.02.01-</w:t>
      </w:r>
      <w:r>
        <w:rPr>
          <w:bCs/>
          <w:color w:val="000000"/>
        </w:rPr>
        <w:t xml:space="preserve">Основы теории разрушения; </w:t>
      </w:r>
      <w:r>
        <w:rPr>
          <w:color w:val="000000"/>
        </w:rPr>
        <w:t>Б1.ДВ.02.01 -</w:t>
      </w:r>
      <w:r>
        <w:rPr/>
        <w:t xml:space="preserve"> </w:t>
      </w:r>
      <w:r>
        <w:rPr>
          <w:color w:val="000000"/>
        </w:rPr>
        <w:t>Оборудование и технология восстановления деталей машин;</w:t>
      </w:r>
    </w:p>
    <w:p>
      <w:pPr>
        <w:pStyle w:val="Style21"/>
        <w:widowControl/>
        <w:ind w:firstLine="720"/>
        <w:jc w:val="both"/>
        <w:rPr/>
      </w:pPr>
      <w:r>
        <w:rPr>
          <w:bCs/>
        </w:rPr>
        <w:t>- производственной - технологической практики; производственной-преддипломной практики;</w:t>
      </w:r>
    </w:p>
    <w:p>
      <w:pPr>
        <w:pStyle w:val="Style21"/>
        <w:widowControl/>
        <w:ind w:firstLine="720"/>
        <w:jc w:val="both"/>
        <w:rPr>
          <w:bCs/>
        </w:rPr>
      </w:pPr>
      <w:r>
        <w:rPr>
          <w:bCs/>
        </w:rPr>
        <w:t>- при подготовке к государственной итоговой аттестации выпускника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, и планируемые результаты обучения</w:t>
      </w:r>
    </w:p>
    <w:p>
      <w:pPr>
        <w:pStyle w:val="Style21"/>
        <w:widowControl/>
        <w:ind w:firstLine="720"/>
        <w:jc w:val="both"/>
        <w:rPr/>
      </w:pPr>
      <w:r>
        <w:rPr/>
        <w:t>В результате освоения дисциплины «Материаловедение» обучающийся должен обладать следующими компетенциями:</w:t>
      </w:r>
    </w:p>
    <w:tbl>
      <w:tblPr>
        <w:tblW w:w="50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59"/>
        <w:gridCol w:w="7856"/>
      </w:tblGrid>
      <w:tr>
        <w:trPr>
          <w:tblHeader w:val="true"/>
          <w:trHeight w:val="611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/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</w:rPr>
              <w:t xml:space="preserve"> </w:t>
            </w:r>
            <w:r>
              <w:rPr/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влияния структурных характеристик на свойства материалов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/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</w:rPr>
              <w:t xml:space="preserve"> и их изменения под влиянием </w:t>
            </w:r>
            <w:r>
              <w:rPr/>
              <w:t>условий производства, обработки и эксплуа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анализировать </w:t>
            </w:r>
            <w:r>
              <w:rPr/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ладеть </w:t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материалов применительно к решению поставленных задач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</w:t>
            </w:r>
          </w:p>
          <w:p>
            <w:pPr>
              <w:pStyle w:val="ConsPlus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участия в получении и использовании материалов различного назначения, проектировании высокотехнологичных процессов на стадии опытно-промышленных испытаний и внедр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46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, 216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3 акад. часов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08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5 акад. акад. часов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7,3 акад. часов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0"/>
        <w:gridCol w:w="475"/>
        <w:gridCol w:w="636"/>
        <w:gridCol w:w="809"/>
        <w:gridCol w:w="810"/>
        <w:gridCol w:w="644"/>
        <w:gridCol w:w="2272"/>
        <w:gridCol w:w="1909"/>
        <w:gridCol w:w="1285"/>
      </w:tblGrid>
      <w:tr>
        <w:trPr>
          <w:tblHeader w:val="true"/>
          <w:trHeight w:val="1156" w:hRule="atLeast"/>
          <w:cantSplit w:val="true"/>
        </w:trPr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ведение. Материаловедение. Классификация материалов. Роль материала в эксплуатации изделий. Методы исслед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их изменения под влиян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й производства, обработки и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 Атомно-кристаллическое строение металлов. Основные типы связей. Виды кристаллов. Кристаллическая решетка. Полиморфизм. Анизотропия. Дефекты кристаллического строения. Механизмы диффузии. 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Семинарское занят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3. Кристаллизация расплавов Термодинамическое условия кристаллизации. Механизм кристаллизации металлов.  Самопроизвольная и несамопроизвольная кристаллизация. Модифицирование. Дендритная кристаллизация. Строение слитка. </w:t>
            </w:r>
            <w:r>
              <w:rPr>
                <w:b/>
                <w:color w:val="000000"/>
              </w:rPr>
              <w:t xml:space="preserve">Основные типы отливок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 при кристаллизации; влияние структурных характеристик на свойства материа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. Деформация металлов. Механические свойства. Упругая и пластическая деформация. Механизм деформации. Изменение структуры и свойств поликристаллического металла при деформации. Изменение структуры и свойств при нагреве деформированного металла. Испытания механических свойств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5. Диаграммы состояния, типы структур материалов. Основные понятия теории сплавов. Диаграммы двойных систем. Формирование структуры двойных сплавов. </w:t>
            </w:r>
            <w:r>
              <w:rPr>
                <w:b/>
              </w:rPr>
              <w:t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793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Железоуглеродистые сплав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ормирование структуры сталей и чугунов в равновесном состоянии. Маркировка и применение углеродистых сталей и чугунов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семинарскому занятию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7. Формирование неравновесных структур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 xml:space="preserve">Фазовые превращения в железоуглеродистых сплавах при нагреве и охлаждении. Понятия об основных видах термической обработки.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8. Классификация, маркировка, свойства и применение легированных сталей. Конструкционные стали. Инструментальные стали и сплавы. Стали и сплавы с особыми физическими и химическими свойствами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9. Маркировка, свойства и применение сплавов цветных металлов. Алюминий и его сплавы. Медные сплавы. Сплавы титана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10. Неметаллические материалы. </w:t>
            </w:r>
            <w:r>
              <w:rPr>
                <w:b/>
              </w:rPr>
              <w:t xml:space="preserve">Основные методы, способы и средства получения, хранения, переработки информации, навыки работы с компьютером для выяснения влияния структурных характеристик на свойства материалов. </w:t>
            </w:r>
            <w:r>
              <w:rPr>
                <w:b/>
                <w:color w:val="000000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b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b/>
                <w:color w:val="000000"/>
              </w:rPr>
              <w:t xml:space="preserve"> и их изменения под влиянием </w:t>
            </w:r>
            <w:r>
              <w:rPr>
                <w:b/>
              </w:rPr>
              <w:t>условий производства, обработки и эксплуатаци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Собеседование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Семинарское занятие. </w:t>
            </w:r>
            <w:r>
              <w:rPr/>
              <w:t>Защита лабораторных работ.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РК-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-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24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1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,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ind w:firstLine="720"/>
        <w:rPr/>
      </w:pPr>
      <w:r>
        <w:rPr>
          <w:bCs/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Style72"/>
        <w:ind w:firstLine="720"/>
        <w:rPr/>
      </w:pPr>
      <w:r>
        <w:rPr>
          <w:bCs/>
          <w:color w:val="000000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72"/>
        <w:ind w:firstLine="720"/>
        <w:rPr>
          <w:bCs/>
          <w:color w:val="000000"/>
        </w:rPr>
      </w:pPr>
      <w:r>
        <w:rPr>
          <w:bCs/>
          <w:color w:val="000000"/>
        </w:rPr>
        <w:t>При проведении лабораторных занятий используются работа в команде и</w:t>
      </w:r>
      <w:r>
        <w:rPr>
          <w:color w:val="000000"/>
        </w:rPr>
        <w:t xml:space="preserve"> обсуждение полученных результатов.</w:t>
      </w:r>
    </w:p>
    <w:p>
      <w:pPr>
        <w:pStyle w:val="Style72"/>
        <w:ind w:firstLine="720"/>
        <w:rPr/>
      </w:pPr>
      <w:r>
        <w:rPr>
          <w:bCs/>
          <w:color w:val="000000"/>
        </w:rPr>
        <w:t>Самостоятельная работа стимулирует студентов в процессе подготовки к лабораторным занятиям, при подготовке к контрольным работам и итоговой аттестации.</w:t>
      </w:r>
    </w:p>
    <w:p>
      <w:pPr>
        <w:pStyle w:val="TextBodyIndent"/>
        <w:spacing w:lineRule="auto" w:line="276"/>
        <w:rPr/>
      </w:pPr>
      <w:r>
        <w:rPr>
          <w:szCs w:val="24"/>
        </w:rPr>
        <w:t xml:space="preserve">На первом занятии следует детально рассказать о образовательных целях и задачах изучения дисциплины. Следует представить структуру курса и программу его изучения с указанием первоисточников. Поэтапно </w:t>
      </w:r>
      <w:r>
        <w:rPr>
          <w:color w:val="000000"/>
          <w:szCs w:val="24"/>
        </w:rPr>
        <w:t>описать способы достижения заданных результатов-целей</w:t>
      </w:r>
      <w:r>
        <w:rPr>
          <w:szCs w:val="24"/>
        </w:rPr>
        <w:t>. Дать информацию об объеме практических занятий и творческого задания, об условиях сдачи экзамена.</w:t>
      </w:r>
    </w:p>
    <w:p>
      <w:pPr>
        <w:pStyle w:val="Normal"/>
        <w:ind w:firstLine="709"/>
        <w:rPr/>
      </w:pPr>
      <w:r>
        <w:rPr/>
        <w:t>На занятии студенты работают по индивидуальным заданиям с последующим групповым анализом полученных результатов в традиционной форме (коллективное взаимодействие по технологии активного обучения).</w:t>
      </w:r>
    </w:p>
    <w:p>
      <w:pPr>
        <w:pStyle w:val="Normal"/>
        <w:spacing w:lineRule="auto" w:line="288"/>
        <w:ind w:firstLine="709"/>
        <w:rPr/>
      </w:pPr>
      <w:r>
        <w:rPr/>
        <w:t>Технология коллективного взаимообучения используется на всех занятиях, которые проводятся в виде практического лабораторного эксперимента. Например, при испытании проволоки на число перегибов замер анализ полученных результатов по единичным показателям выполняются отдельными студентами, а комплексную оценку качества определяют групповым методом. Аналогично проходят занятия по исследованию ударной вязкости металлов, твердости, испытаний на разрыв и пр.</w:t>
      </w:r>
    </w:p>
    <w:p>
      <w:pPr>
        <w:pStyle w:val="Normal"/>
        <w:ind w:firstLine="720"/>
        <w:rPr/>
      </w:pPr>
      <w:r>
        <w:rPr>
          <w:color w:val="000000"/>
        </w:rPr>
        <w:t>На лекционных, лабораторных и практических занятиях применяются элементы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spacing w:lineRule="auto" w:line="288"/>
        <w:ind w:firstLine="709"/>
        <w:rPr/>
      </w:pPr>
      <w:r>
        <w:rPr/>
        <w:t>Оценка микроструктуры материалов проводится при помощи современной профессиональной компьютерной программы количественного анализа изображений – «</w:t>
      </w:r>
      <w:r>
        <w:rPr>
          <w:lang w:val="en-US"/>
        </w:rPr>
        <w:t>Tixomet</w:t>
      </w:r>
      <w:r>
        <w:rPr/>
        <w:t>-</w:t>
      </w:r>
      <w:r>
        <w:rPr>
          <w:lang w:val="en-US"/>
        </w:rPr>
        <w:t>pro</w:t>
      </w:r>
      <w:r>
        <w:rPr/>
        <w:t>».</w:t>
      </w:r>
    </w:p>
    <w:p>
      <w:pPr>
        <w:pStyle w:val="Normal"/>
        <w:spacing w:lineRule="auto" w:line="288"/>
        <w:ind w:firstLine="709"/>
        <w:rPr/>
      </w:pPr>
      <w:r>
        <w:rPr/>
        <w:t>Все лабораторные занятия по выявлению структуры и анализа свойств материалов проводятся с демонстрацией реальных образцов или деталей, полученных от производителей или потребителей изделий.</w:t>
      </w:r>
    </w:p>
    <w:p>
      <w:pPr>
        <w:pStyle w:val="Normal"/>
        <w:shd w:fill="FFFFFF" w:val="clear"/>
        <w:ind w:firstLine="720"/>
        <w:rPr/>
      </w:pPr>
      <w:r>
        <w:rPr>
          <w:bCs/>
          <w:spacing w:val="-2"/>
        </w:rPr>
        <w:t xml:space="preserve">На каждом занятии студенты оформляют отчет, в котором </w:t>
      </w:r>
      <w:r>
        <w:rPr/>
        <w:t>необходимо привести: краткие теоретические данные по вопросам работы; о</w:t>
      </w:r>
      <w:r>
        <w:rPr>
          <w:spacing w:val="-1"/>
        </w:rPr>
        <w:t>писание установок и методик испытаний таблицы испытаний; графики и зависимостей; выводы по работе.</w:t>
      </w:r>
    </w:p>
    <w:p>
      <w:pPr>
        <w:pStyle w:val="Normal"/>
        <w:ind w:firstLine="720"/>
        <w:rPr/>
      </w:pPr>
      <w:r>
        <w:rPr>
          <w:spacing w:val="-1"/>
        </w:rPr>
        <w:t>Поскольку занятия проводят высококлассные преподаватели достижение необходимых результатов усвоения программы гарантировано (при условии ответственного отношения студента к изучению предмета).</w:t>
      </w:r>
    </w:p>
    <w:p>
      <w:pPr>
        <w:pStyle w:val="Normal"/>
        <w:ind w:firstLine="720"/>
        <w:rPr/>
      </w:pPr>
      <w:r>
        <w:rPr>
          <w:color w:val="000000"/>
        </w:rPr>
        <w:t>Воспроизводимость образовательного процесса вне зависимости от мастерства преподавателя гарантируется правильно составленной программой дисциплины.</w:t>
      </w:r>
    </w:p>
    <w:p>
      <w:pPr>
        <w:pStyle w:val="Normal"/>
        <w:ind w:firstLine="709"/>
        <w:rPr/>
      </w:pPr>
      <w:r>
        <w:rPr/>
        <w:t>Следует помнить, что современные условия жизни постоянно требуют внесения корректив для оценки процессов, новых методов, методик, способы – все это следует отслеживать, актуализировать и оперативно внедрять в учебный процесс.</w:t>
      </w:r>
    </w:p>
    <w:p>
      <w:pPr>
        <w:pStyle w:val="Normal"/>
        <w:ind w:firstLine="720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(компьютерных симуляций, </w:t>
      </w:r>
      <w:r>
        <w:rPr>
          <w:rStyle w:val="FontStyle30"/>
          <w:b w:val="false"/>
          <w:color w:val="000000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самостоятель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обучающихся. 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  <w:color w:val="000000"/>
        </w:rPr>
        <w:t>Вопросы для контроля текущей успеваемости обучающихся</w:t>
      </w:r>
    </w:p>
    <w:p>
      <w:pPr>
        <w:pStyle w:val="Normal"/>
        <w:tabs>
          <w:tab w:val="clear" w:pos="709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Рейтинг-контроль № 1: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кристаллические тела от аморфных тел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кие материалы называют кристаллическими, а какие аморфными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кристаллических решеток вам известны? Охарактеризуйте их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чем сущность полиморфизма? Что такое полиморфное превращение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Что такое анизотропия? Какова причина анизотропии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свойства металлов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роль дислокаций в кристаллах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играют границы зерен в кристаллах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кроскопический и макроскопический методы исследования металлов.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ов механизм кристаллизации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>Как влияет скорость охлаждения при кристаллизации на структуру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ми факторами определяется возможная степень переохлаждения жидкого металла ниже температуры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 можно получить аморфный металл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овите параметры кристаллиз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модифицированием при кристаллизации?</w:t>
      </w:r>
    </w:p>
    <w:p>
      <w:pPr>
        <w:pStyle w:val="Style15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меры можно предложить для того, чтобы обеспечить получение мелкого зерна при кристаллизаци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Какие кристаллические зоны могут формироваться в слитке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/>
      </w:pPr>
      <w:r>
        <w:rPr/>
        <w:t>Что называют усадочной раковиной? Почему она образуется?</w:t>
      </w:r>
    </w:p>
    <w:p>
      <w:pPr>
        <w:pStyle w:val="Normal"/>
        <w:numPr>
          <w:ilvl w:val="0"/>
          <w:numId w:val="2"/>
        </w:numPr>
        <w:rPr/>
      </w:pPr>
      <w:r>
        <w:rPr/>
        <w:t>В чем различие между упругой и пластической деформацией?</w:t>
      </w:r>
    </w:p>
    <w:p>
      <w:pPr>
        <w:pStyle w:val="Normal"/>
        <w:numPr>
          <w:ilvl w:val="0"/>
          <w:numId w:val="2"/>
        </w:numPr>
        <w:rPr/>
      </w:pPr>
      <w:r>
        <w:rPr/>
        <w:t>Каков механизм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Какова причина механического наклепа?</w:t>
      </w:r>
    </w:p>
    <w:p>
      <w:pPr>
        <w:pStyle w:val="Normal"/>
        <w:numPr>
          <w:ilvl w:val="0"/>
          <w:numId w:val="2"/>
        </w:numPr>
        <w:rPr/>
      </w:pPr>
      <w:r>
        <w:rPr/>
        <w:t>Как меняются свойства металла при холодной пластической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текстура деформ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такое температура рекристаллизации? </w:t>
      </w:r>
    </w:p>
    <w:p>
      <w:pPr>
        <w:pStyle w:val="Normal"/>
        <w:numPr>
          <w:ilvl w:val="0"/>
          <w:numId w:val="2"/>
        </w:numPr>
        <w:rPr/>
      </w:pPr>
      <w:r>
        <w:rPr/>
        <w:t>Какова роль рекристаллизационного отжига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различие между холодной и горячей пластической деформациями? 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ются хрупкое и вязкое разрушения?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ак определяются прочностные характеристики материала?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ределяются пластические характеристики материала?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характеристики определяются при динамических испытаниях? </w:t>
      </w:r>
    </w:p>
    <w:p>
      <w:pPr>
        <w:pStyle w:val="Style15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методы определения твердости.</w:t>
      </w:r>
    </w:p>
    <w:p>
      <w:pPr>
        <w:pStyle w:val="Style15"/>
        <w:widowControl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з в металлических систем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Что такое феррит, аустенит,цементит,графит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Дайте характеристику основных фаз в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бъясните структуру технического железа, доэвтектоидной, эвтектоидной, заэвтектоидной ста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Опишите процесс графитизации в чугуна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Укажите структурный признак стали, белого чугуна, серого чуг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jc w:val="both"/>
        <w:rPr/>
      </w:pPr>
      <w:r>
        <w:rPr/>
        <w:t>Почему белый чугун не используют как конструкционный материал?</w:t>
      </w:r>
    </w:p>
    <w:p>
      <w:pPr>
        <w:pStyle w:val="Heading"/>
        <w:spacing w:lineRule="auto" w:line="240"/>
        <w:ind w:left="540" w:right="-39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i/>
          <w:color w:val="000000"/>
        </w:rPr>
        <w:t>Рейтинг-контроль № 2: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влияет рост зерна на свойства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Назовите температурные области превращения переохлажденного аустени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При каком превращении есть и диффузия железа, и диффузия углерода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 xml:space="preserve">Каков механизм перлитного превращения? 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общего имеют структуры перлит, сорбит и троостит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 механизм и особенности мартенситного превращения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Что представляет собой мартенсит в углеродистой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критической скоростью закалки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57" w:hanging="0"/>
        <w:rPr/>
      </w:pPr>
      <w:r>
        <w:rPr/>
        <w:t>Как легирующие элементы влияют на устойчивость переохлажденного аустенит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называют закалкой? Как она осуществляется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1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овы цели и задачи отжига 2-го рода? Назовите разновидности этого отжига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распределяются легирующие элементы в сталях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 легирующие элементы влияют на фазовые превращения в стали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Что указывается в маркировке легированных сталей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 чем особенности микролегирования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группы конструкционных сталей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цементации, нитроцементации и азотирования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и сплавы для режущих инструмент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Быстрорежущи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Штамп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Валковые стали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тали для мерительного инструмент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меди (бронзы и латуни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Основные сплавы на основе алюминия (деформируемые, термически не упрочняемые и упрочняемые), их маркировка и применение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сплавов на основе титана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сплавы называют баббитами? Каковы принципы их создания. Приведите примеры таких сплав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акие материалы называют порошковые материалы? Как их получают 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порошков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композиционных материалов.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Свойства и применение аморфных материалов?</w:t>
      </w:r>
    </w:p>
    <w:p>
      <w:pPr>
        <w:pStyle w:val="Normal"/>
        <w:numPr>
          <w:ilvl w:val="0"/>
          <w:numId w:val="6"/>
        </w:numPr>
        <w:ind w:left="57" w:hanging="0"/>
        <w:rPr/>
      </w:pPr>
      <w:r>
        <w:rPr/>
        <w:t>Классификация, свойства и применение основных групп неметаллических материалов.</w:t>
      </w:r>
    </w:p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Heading1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</w:t>
      </w:r>
      <w:r>
        <w:rPr/>
        <w:t>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7"/>
        <w:gridCol w:w="4061"/>
        <w:gridCol w:w="3841"/>
      </w:tblGrid>
      <w:tr>
        <w:trPr>
          <w:tblHeader w:val="true"/>
          <w:trHeight w:val="753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ПК-2.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, способы и средства получения, хранения, переработки информации, навыки работы с компьютером для выясн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Методы изучения структуры материалов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таллическая решетка. Основные типы решеток металлов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олиморфизм. Полиморфные превращения.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ы кристаллического строения. </w:t>
            </w:r>
          </w:p>
          <w:p>
            <w:pPr>
              <w:pStyle w:val="Normal"/>
              <w:numPr>
                <w:ilvl w:val="3"/>
                <w:numId w:val="7"/>
              </w:numPr>
              <w:tabs>
                <w:tab w:val="clear" w:pos="709"/>
                <w:tab w:val="left" w:pos="900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низотропия.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именимость основных методов способов и средств получения, хранения, переработки информации, навыков работы с компьютером для выяснен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лияния структурных характеристик на свойства материал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1 Дать анализ свойств а</w:t>
            </w:r>
            <w:r>
              <w:rPr>
                <w:sz w:val="22"/>
                <w:szCs w:val="22"/>
              </w:rPr>
              <w:t>морфного и кристаллического состояние материала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Дать анализ влияния скорости охлаждения на кристаллизацию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 Дать анализ структур при изотермическом распаде переохлажденного аустенита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для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выбора материалов применительно к решению поставленных задач и оценки их технологических и служебных качеств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скорость охлаждения слитка для получения мелкого зерн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едложить современные методы получения качественных отливок.</w:t>
            </w:r>
          </w:p>
          <w:p>
            <w:pPr>
              <w:pStyle w:val="Style15"/>
              <w:tabs>
                <w:tab w:val="clear" w:pos="709"/>
                <w:tab w:val="left" w:pos="1080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для изготовления пружи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Выбрать марку стали для сверла, которое нагревается до 500 градусов.</w:t>
            </w:r>
          </w:p>
        </w:tc>
      </w:tr>
      <w:tr>
        <w:trPr>
          <w:trHeight w:val="283" w:hRule="atLeast"/>
        </w:trPr>
        <w:tc>
          <w:tcPr>
            <w:tcW w:w="9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К-5.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типы конструкционных и инструментальных материалов, применяемых в машиностроении; </w:t>
            </w:r>
            <w:r>
              <w:rPr>
                <w:sz w:val="22"/>
                <w:szCs w:val="22"/>
              </w:rPr>
              <w:t>закономерности структурообразования, фазовые превращения в материалах; влияние структурных характеристик на свойства материалов</w:t>
            </w:r>
            <w:r>
              <w:rPr>
                <w:color w:val="000000"/>
                <w:sz w:val="22"/>
                <w:szCs w:val="22"/>
              </w:rPr>
              <w:t xml:space="preserve"> и их изменения под влиянием </w:t>
            </w:r>
            <w:r>
              <w:rPr>
                <w:sz w:val="22"/>
                <w:szCs w:val="22"/>
              </w:rPr>
              <w:t>условий производства, обработки и эксплуат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мерные вопросы к экзамену по дисциплине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исталлические зоны слитка. Усадка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компонентов и фаз систем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Методы определения механических свойств материалов.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Методы определения структуры сталей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данные о существующих типах и марках материалов, их структуре и свойствах, технологических процессах производства, обработки и модификации материалов и покрытий, деталей и изделий применительно к решению поставленных задач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практические задания для экзамена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рать марку стали и назначить режим т.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адочной матрице для холодной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Оценить 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плостойкость сталей 4Х12, 4Х5МФС, У12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Выбрать медный сплав с хорошими литейными свойствами 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выками выбора материалов применительно к решению поставленных задач; навыками оценки их технологических и служебных качеств путем комплексного анализа их структуры и свойств, физико-механических, коррозионных и других испытаний; навыками участия в получении и использовании материалов различного назначения, проектировании высокотехнологичных процессов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kern w:val="2"/>
                <w:sz w:val="22"/>
                <w:szCs w:val="22"/>
              </w:rPr>
              <w:t>Примерные задания на решение задач из профессиональн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Выбрать режимы нагрева доэвтектоидных сталей 50, 40Х для закал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Назначить материал и режим т.о. для изготовления напильник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Назначить режим т.о. для ш</w:t>
            </w:r>
            <w:r>
              <w:rPr>
                <w:sz w:val="22"/>
                <w:szCs w:val="22"/>
              </w:rPr>
              <w:t>тампов холодной высадки из стали У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Какую сталь предпочесть: Р9 или Р9Ф5 для инструмента, который подвергается чистовой шлифовке?</w:t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Материал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>Для оценки текущей успеваемости предусмотрен семестровый рейтинг-контроль знаний студентов.</w:t>
      </w:r>
      <w:r>
        <w:rPr>
          <w:rStyle w:val="FontStyle20"/>
          <w:color w:val="000000"/>
        </w:rPr>
        <w:t xml:space="preserve"> </w:t>
      </w:r>
      <w:r>
        <w:rPr>
          <w:color w:val="000000"/>
        </w:rPr>
        <w:t>За один рейтинг-контроль обучающийся может набрать 60 балл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color w:val="000000"/>
        </w:rPr>
        <w:t xml:space="preserve">Дополнительный контроль выполнения самостоятельной работы студентов также осуществляется в процессе устного опроса. Суммарное количество баллов за СРС 30. </w:t>
      </w:r>
    </w:p>
    <w:p>
      <w:pPr>
        <w:pStyle w:val="Normal"/>
        <w:ind w:firstLine="540"/>
        <w:rPr/>
      </w:pPr>
      <w:r>
        <w:rPr>
          <w:color w:val="000000"/>
        </w:rPr>
        <w:t>В ходе изучения дисциплины «Материаловедение» выполняются лабораторные работы. Методические указания по выполнению и оформлению лабораторных работ находятся на каф. ТМ и ЛП (ауд.202).</w:t>
      </w:r>
    </w:p>
    <w:p>
      <w:pPr>
        <w:pStyle w:val="Normal"/>
        <w:ind w:firstLine="540"/>
        <w:rPr/>
      </w:pPr>
      <w:r>
        <w:rPr>
          <w:color w:val="000000"/>
        </w:rPr>
        <w:t>После выполнения лабораторной работы отчет оформляется в соответствии с требованиями СТП организации (СМК-О-СМГТУ-31-06. Лабораторная работа. Общие требования).</w:t>
      </w:r>
    </w:p>
    <w:p>
      <w:pPr>
        <w:pStyle w:val="Normal"/>
        <w:ind w:firstLine="540"/>
        <w:rPr/>
      </w:pPr>
      <w:r>
        <w:rPr>
          <w:color w:val="000000"/>
        </w:rPr>
        <w:t>Защита лабораторной работы проходит после ее выполнения. К защите допускаются студенты, выполнившие работу и оформившие отчет в соответствии с требованиями. Прием работы осуществляется по контрольным вопросам, представленным в конце методического указ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исциплине предусмотрена сдача экзамена. Допуск к экзамену по результатам работы в семестре студент может получить в соответствии с положением о балльно-рейтинговой системы контроля знаний, набрав определенную сумму балл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допущен» (от 61 и более баллов)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«не допущен» (менее 60 баллов)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Рекомендуемое распределение баллов текущего контроля</w:t>
      </w:r>
    </w:p>
    <w:p>
      <w:pPr>
        <w:pStyle w:val="Normal"/>
        <w:ind w:firstLine="540"/>
        <w:jc w:val="center"/>
        <w:rPr/>
      </w:pPr>
      <w:r>
        <w:rPr/>
        <w:t>по видам учебных рабо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4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ая аттестац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щение за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йтинг-контроль №1 и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семестрового плана СР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баллы («бонус»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57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iCs/>
          <w:sz w:val="24"/>
          <w:szCs w:val="24"/>
        </w:rPr>
        <w:t xml:space="preserve">8 </w:t>
      </w:r>
      <w:r>
        <w:rPr>
          <w:rStyle w:val="FontStyle22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left="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териаловедение и технология материалов в 2 ч. Часть 1 : учебник для академического бакалавриата / Г. П. Фетисов [и др.] ; под редакцией Г. П. Фетисова. — 8-е изд., перераб. и доп. — Москва : Издательство Юрайт, 2019. — 386 с. — (Бакалавр. Академический курс). — ISBN 978-5-534-06770-5. — Текст 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3449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1.09.2020).</w:t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пахин, А. А. Материаловедение : учебник / А. А. Черепахин, А. А. Смолькин. - Москва : КУРС, НИЦ ИНФРА-М, 2018. - 288 с. - (Бакалавриат). - 978-5-906818-56-0. - ISBN 978-5-16-104678-4. -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43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9"/>
          <w:tab w:val="left" w:pos="1080" w:leader="none"/>
        </w:tabs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енко, В. П. Материаловедение в машиностроении: учебное пособие / В. П. Дмитренко, Н. Б. Мануйлова. — Москва: ИНФРА-М, 2019. — 432 с. — (Высшее образование: Бакалавриат). — ISBN 978-5-16-010712-7. —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9497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Style15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скин, А. М. Материаловедение в станкостроении: учебник / A. M. Адаскин. — Москва: ИНФРА-М, 2019. — 320 с. — (Высшее образование: Бакалавриат). — ISBN 978-5-16-107415-2. —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109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Земсков, Ю. П. Материаловедение: учебное пособие / Ю. П. Земсков. — Санкт-Петербург: Лань, 2019. — 188 с. — ISBN 978-5-8114-3392-6. — Текст: электронный // Лань: электронно-библиотечная система. — URL: </w:t>
      </w:r>
      <w:hyperlink r:id="rId11">
        <w:r>
          <w:rPr>
            <w:rStyle w:val="InternetLink"/>
          </w:rPr>
          <w:t>https://e.lanbook.com/book/113910</w:t>
        </w:r>
      </w:hyperlink>
      <w:r>
        <w:rPr/>
        <w:t xml:space="preserve"> (дата обращения: 01.09.2020).</w:t>
      </w:r>
    </w:p>
    <w:p>
      <w:pPr>
        <w:pStyle w:val="Style15"/>
        <w:widowControl/>
        <w:tabs>
          <w:tab w:val="clear" w:pos="709"/>
          <w:tab w:val="left" w:pos="90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>Материаловедение. Практикум. Емелюшин А.Н., Молочкова О.С., Петроченко Е.В. Магнитогорск. Изд. Центр ФГБОУ МГТУ им. Г.И. Носова. 2019. 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357" w:hanging="357"/>
        <w:jc w:val="both"/>
        <w:rPr/>
      </w:pPr>
      <w:r>
        <w:rPr/>
        <w:t xml:space="preserve">Материаловедение. Методы анализа структуры и свойств металлов и сплавов : учебное пособие / Т. А. Орелкина, Е. С. Лопатина, Г. А. Меркулова, Т. Н. Дроздова, А. С. Надолько; под ред. Т. А. Орелкиной. - Красноярск: Сиб. федер. ун-т, 2018. - 214 с. - ISBN 978-5-7638-3936-4. - URL: </w:t>
      </w:r>
      <w:hyperlink r:id="rId12">
        <w:r>
          <w:rPr>
            <w:rStyle w:val="InternetLink"/>
          </w:rPr>
          <w:t>https://new.znanium.com/catalog/product/1032141</w:t>
        </w:r>
      </w:hyperlink>
      <w:r>
        <w:rPr/>
        <w:t xml:space="preserve"> (дата обращения: 01.09.2020).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 xml:space="preserve">№ </w:t>
            </w:r>
            <w:r>
              <w:rPr>
                <w:rStyle w:val="FontStyle21"/>
                <w:b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b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Д-1227 от 08.10.2018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76"/>
        <w:ind w:left="851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3">
        <w:r>
          <w:rPr>
            <w:rStyle w:val="InternetLink"/>
          </w:rPr>
          <w:t>https://dlib.eastview.com/</w:t>
        </w:r>
      </w:hyperlink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jc w:val="both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18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jc w:val="both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19">
        <w:r>
          <w:rPr>
            <w:rStyle w:val="InternetLink"/>
          </w:rPr>
          <w:t>http://magtu.ru:8085/marcweb2/Default.asp</w:t>
        </w:r>
      </w:hyperlink>
    </w:p>
    <w:p>
      <w:pPr>
        <w:pStyle w:val="Normal"/>
        <w:jc w:val="both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0">
        <w:r>
          <w:rPr>
            <w:rStyle w:val="InternetLink"/>
          </w:rPr>
          <w:t>https://uisrussia.msu.ru</w:t>
        </w:r>
      </w:hyperlink>
    </w:p>
    <w:p>
      <w:pPr>
        <w:pStyle w:val="Normal"/>
        <w:jc w:val="both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1">
        <w:r>
          <w:rPr>
            <w:rStyle w:val="InternetLink"/>
          </w:rPr>
          <w:t>http://webofscience.com</w:t>
        </w:r>
      </w:hyperlink>
    </w:p>
    <w:p>
      <w:pPr>
        <w:pStyle w:val="Normal"/>
        <w:jc w:val="both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2">
        <w:r>
          <w:rPr>
            <w:rStyle w:val="InternetLink"/>
          </w:rPr>
          <w:t>http://scopus.com</w:t>
        </w:r>
      </w:hyperlink>
    </w:p>
    <w:p>
      <w:pPr>
        <w:pStyle w:val="Normal"/>
        <w:jc w:val="both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3">
        <w:r>
          <w:rPr>
            <w:rStyle w:val="InternetLink"/>
          </w:rPr>
          <w:t>http://link.springer.com/</w:t>
        </w:r>
      </w:hyperlink>
    </w:p>
    <w:p>
      <w:pPr>
        <w:pStyle w:val="Normal"/>
        <w:jc w:val="both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4">
        <w:r>
          <w:rPr>
            <w:rStyle w:val="InternetLink"/>
          </w:rPr>
          <w:t>http://www.springerprotocols.com/</w:t>
        </w:r>
      </w:hyperlink>
    </w:p>
    <w:p>
      <w:pPr>
        <w:pStyle w:val="Normal"/>
        <w:jc w:val="both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25">
        <w:r>
          <w:rPr>
            <w:rStyle w:val="InternetLink"/>
          </w:rPr>
          <w:t>http://www.springer.com/references</w:t>
        </w:r>
      </w:hyperlink>
    </w:p>
    <w:p>
      <w:pPr>
        <w:pStyle w:val="Normal"/>
        <w:spacing w:lineRule="auto" w:line="276"/>
        <w:rPr>
          <w:iCs/>
        </w:rPr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26">
        <w:r>
          <w:rPr>
            <w:rStyle w:val="InternetLink"/>
          </w:rPr>
          <w:t>https://archive.neicon.ru/xmlui/</w:t>
        </w:r>
      </w:hyperlink>
    </w:p>
    <w:p>
      <w:pPr>
        <w:pStyle w:val="Style101"/>
        <w:rPr>
          <w:rStyle w:val="FontStyle22"/>
          <w:sz w:val="28"/>
          <w:szCs w:val="28"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rStyle w:val="FontStyle14"/>
          <w:sz w:val="24"/>
          <w:szCs w:val="24"/>
        </w:rPr>
        <w:t>9 Материально-техническое обеспечение</w:t>
      </w:r>
    </w:p>
    <w:p>
      <w:pPr>
        <w:pStyle w:val="Normal"/>
        <w:rPr/>
      </w:pPr>
      <w:r>
        <w:rPr>
          <w:rStyle w:val="FontStyle14"/>
          <w:b w:val="false"/>
          <w:bCs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812"/>
      </w:tblGrid>
      <w:tr>
        <w:trPr>
          <w:tblHeader w:val="true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лаборатор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ия для лекционных и практических занят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я металлограф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таллографические микроскопы </w:t>
            </w:r>
            <w:r>
              <w:rPr>
                <w:color w:val="000000"/>
              </w:rPr>
              <w:t xml:space="preserve">Неофот, МЕТАМ 32М, </w:t>
            </w:r>
            <w:r>
              <w:rPr/>
              <w:t>инвертированные металлургические микроскопы Meiji Techno IM7200</w:t>
            </w:r>
            <w:r>
              <w:rPr>
                <w:color w:val="000000"/>
              </w:rPr>
              <w:t xml:space="preserve">; компьютерные системы анализа изображений </w:t>
            </w:r>
            <w:r>
              <w:rPr/>
              <w:t xml:space="preserve">SIAMS-600 и Thixomet; линия пробоподготовки фирмы Buеhler (включающая абразивный отрезной станок </w:t>
            </w:r>
            <w:r>
              <w:rPr>
                <w:lang w:val="en-US"/>
              </w:rPr>
              <w:t>DELTA</w:t>
            </w:r>
            <w:r>
              <w:rPr/>
              <w:t xml:space="preserve"> </w:t>
            </w:r>
            <w:r>
              <w:rPr>
                <w:lang w:val="en-US"/>
              </w:rPr>
              <w:t>ABRA</w:t>
            </w:r>
            <w:r>
              <w:rPr/>
              <w:t xml:space="preserve"> </w:t>
            </w:r>
            <w:r>
              <w:rPr>
                <w:lang w:val="en-US"/>
              </w:rPr>
              <w:t>SIMET</w:t>
            </w:r>
            <w:r>
              <w:rPr/>
              <w:t xml:space="preserve">, автоматический запрессовочный станок </w:t>
            </w:r>
            <w:r>
              <w:rPr>
                <w:lang w:val="en-US"/>
              </w:rPr>
              <w:t>Simplimet</w:t>
            </w:r>
            <w:r>
              <w:rPr/>
              <w:t xml:space="preserve"> 1000, шлифовально-полировальную машину </w:t>
            </w:r>
            <w:r>
              <w:rPr>
                <w:lang w:val="en-US"/>
              </w:rPr>
              <w:t>PHOENIX</w:t>
            </w:r>
            <w:r>
              <w:rPr/>
              <w:t xml:space="preserve"> 4000, линейный прецизионный отрезной станок </w:t>
            </w:r>
            <w:r>
              <w:rPr>
                <w:lang w:val="en-US"/>
              </w:rPr>
              <w:t>IZOMET</w:t>
            </w:r>
            <w:r>
              <w:rPr/>
              <w:t xml:space="preserve"> 4000).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ая лабора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вские установки "ДРОН-2", "ДРОН-3М"</w:t>
            </w:r>
          </w:p>
        </w:tc>
      </w:tr>
      <w:tr>
        <w:trPr>
          <w:trHeight w:val="94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 электронной микроскоп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лектронные микроскопы УМВ120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Р</w:t>
            </w:r>
            <w:r>
              <w:rPr/>
              <w:t>астровый электронный микроскоп JEOL  JSM 6490-LV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йная лаборатор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лавильные пе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ермические п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Лаборатория контроля качества формовочной смес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вердоме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Приборы для испытания образцов на износостойк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Микроскоп. 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type w:val="nextPage"/>
      <w:pgSz w:w="11906" w:h="16838"/>
      <w:pgMar w:left="1701" w:right="746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6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40"/>
        </w:tabs>
        <w:ind w:left="164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ind w:left="-993" w:right="-397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 w:val="false"/>
      <w:spacing w:lineRule="auto" w:line="480"/>
      <w:ind w:firstLine="68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680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auto" w:line="480"/>
      <w:ind w:firstLine="680"/>
      <w:jc w:val="both"/>
    </w:pPr>
    <w:rPr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480"/>
      <w:ind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ind w:left="80" w:firstLine="5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">
    <w:name w:val="КрЗаг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КрАбз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szCs w:val="20"/>
    </w:rPr>
  </w:style>
  <w:style w:type="paragraph" w:styleId="1">
    <w:name w:val="Стиль1"/>
    <w:basedOn w:val="Normal"/>
    <w:next w:val="Style15"/>
    <w:qFormat/>
    <w:pPr>
      <w:widowControl w:val="false"/>
      <w:spacing w:lineRule="auto" w:line="480"/>
      <w:ind w:firstLine="68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urait.ru/bcode/434496" TargetMode="External"/><Relationship Id="rId8" Type="http://schemas.openxmlformats.org/officeDocument/2006/relationships/hyperlink" Target="https://new.znanium.com/catalog/product/944309" TargetMode="External"/><Relationship Id="rId9" Type="http://schemas.openxmlformats.org/officeDocument/2006/relationships/hyperlink" Target="https://new.znanium.com/catalog/product/949728" TargetMode="External"/><Relationship Id="rId10" Type="http://schemas.openxmlformats.org/officeDocument/2006/relationships/hyperlink" Target="https://new.znanium.com/catalog/product/1010941" TargetMode="External"/><Relationship Id="rId11" Type="http://schemas.openxmlformats.org/officeDocument/2006/relationships/hyperlink" Target="https://e.lanbook.com/book/113910" TargetMode="External"/><Relationship Id="rId12" Type="http://schemas.openxmlformats.org/officeDocument/2006/relationships/hyperlink" Target="https://new.znanium.com/catalog/product/1032141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4:00Z</dcterms:created>
  <dc:creator>radionov</dc:creator>
  <dc:description/>
  <cp:keywords/>
  <dc:language>en-US</dc:language>
  <cp:lastModifiedBy>Николай Феоктистов</cp:lastModifiedBy>
  <cp:lastPrinted>2020-01-09T13:19:00Z</cp:lastPrinted>
  <dcterms:modified xsi:type="dcterms:W3CDTF">2020-11-02T07:00:00Z</dcterms:modified>
  <cp:revision>10</cp:revision>
  <dc:subject/>
  <dc:title>Министерство образования и науки Российской Федерации</dc:title>
</cp:coreProperties>
</file>