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2170" cy="835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/>
      </w:pPr>
      <w:r>
        <w:rPr/>
        <w:t xml:space="preserve">Целями освоения дисциплины «История отрасли машиностроения» являются: обеспечение будущих специалистов знаниями об истории металлургии и машиностроения в зависимости от социальных,  производственных, научных, технических и других условий и получение информации по избранной специализации; владение целостной системой научных знаний об окружающем мире; </w:t>
      </w:r>
      <w:r>
        <w:rPr>
          <w:bCs/>
        </w:rPr>
        <w:t>овладение достаточным уровнем общекультурных и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специалиста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История отрасли машиностроения» входит в вариативную часть бло-ка 1 образовательной программы, дисциплин по выбору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инженерной графики, физики, информационных технолог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рохождении производственных практик, при изучении дисциплин «Проектирование технологических линий и комплексов металлургических цехов»,  «Проектирование оборудования цехов сталеплавильного производства».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bCs w:val="false"/>
          <w:sz w:val="24"/>
          <w:szCs w:val="24"/>
        </w:rPr>
        <w:t>История отрасли машиностро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ind w:firstLine="54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9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 понятия и определения механики и металлургического производства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производ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ю и этапы развития техники в рамках механики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ы деятельности инженера-механик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 xml:space="preserve">выделять главные причины и предпосылки развития техники в различных исторических этапа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ать темы по развитию машиностроения и металлургии в  России и в Зарубежных странах.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ологией и единицами измерения величин в сфере металлургического машиностро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ими навыками и способами демонстрации проявления  основных закон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ад ученых разных поколений в развитие металлургии и механик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чных школ в России и вклад кафедры ПиЭММО в подготовку специалистов в области металлургического машиностроения. 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 xml:space="preserve">научно-технической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работы с отечественной и зарубежной литературой при поиске информации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«Введение в специальность»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</w:t>
      </w:r>
      <w:r>
        <w:rPr/>
        <w:t xml:space="preserve"> акад. часов;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1"/>
        <w:gridCol w:w="692"/>
        <w:gridCol w:w="692"/>
        <w:gridCol w:w="692"/>
        <w:gridCol w:w="692"/>
        <w:gridCol w:w="691"/>
        <w:gridCol w:w="2552"/>
        <w:gridCol w:w="2210"/>
        <w:gridCol w:w="1313"/>
      </w:tblGrid>
      <w:tr>
        <w:trPr>
          <w:tblHeader w:val="true"/>
          <w:trHeight w:val="962" w:hRule="atLeast"/>
          <w:cantSplit w:val="true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uppressAutoHyphens w:val="true"/>
              <w:rPr/>
            </w:pPr>
            <w:r>
              <w:rPr/>
              <w:t>Тема 1. Металлургия и обработка металлов у первобытных народов в странах древне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</w:t>
            </w:r>
          </w:p>
          <w:p>
            <w:pPr>
              <w:pStyle w:val="Style141"/>
              <w:widowControl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2. Производство металла в средние 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3. Предпосылки создания современных способов получения чугуна и ста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Тема 4. Обогащение руд. Получение брикетов агломерата и окатыш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5. История современного дом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6. Конвертирование чугун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7. Процесс на подине. Электрометаллургия ста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 xml:space="preserve">Тема 8. Обработка металлов давление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9. Кристаллизация ста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История области машиностроения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>
          <w:szCs w:val="20"/>
        </w:rPr>
      </w:pPr>
      <w:r>
        <w:rPr>
          <w:szCs w:val="20"/>
        </w:rPr>
        <w:t>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suppressAutoHyphens w:val="true"/>
        <w:spacing w:before="222" w:after="0"/>
        <w:ind w:firstLine="550"/>
        <w:jc w:val="both"/>
        <w:rPr/>
      </w:pPr>
      <w:r>
        <w:rPr/>
        <w:t>Аудиторная  самостоятельная работа предусматривает: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  <w:t xml:space="preserve">- подготовку к лекционным и практическим занятиям, изучение необходимых разделов в конспектах, учебных пособиях и методических указаниях; 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  <w:t>- работа со справочной литературой;</w:t>
      </w:r>
    </w:p>
    <w:p>
      <w:pPr>
        <w:pStyle w:val="Normal"/>
        <w:suppressAutoHyphens w:val="true"/>
        <w:spacing w:before="0" w:after="222"/>
        <w:ind w:firstLine="550"/>
        <w:jc w:val="both"/>
        <w:rPr/>
      </w:pPr>
      <w:r>
        <w:rPr/>
        <w:t>- подготовка реферата по выбранной теме.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Простые орудия труда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ложные орудия тру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Важнейшие технические изобретения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олучение и применения желез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пособы добычи и обогащения руд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Примитивные методы плавки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Конструкции первых горнов и печей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Техника в трудах Архимеда, Фаллеса, Эвкли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ыродутный процесс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лавка железа в штюкофенах, блауофенах, домниц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Этапы развития металлургии и металлургической техник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Типовые железоделательные заводы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szCs w:val="24"/>
        </w:rPr>
        <w:t>Первые приспособления для обработки металлов ковкой, волочением, прокаткой в неприводных валк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Зарождение двухступенчатого процесса получения железа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едел чугуна на железо в кричных горн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еход от  древесного  угля к каменноугольному коксу в металлург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ущность изобретения братьев Кранеджи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удлинговани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оявление и развитие электроприво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Механизация и автоматизация металлургического производств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Агломерация. Зарождение, развити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Различные системы  доменных печей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Механизация работ в доменном цех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Современное состояние и тенденции развития получения чугуна. 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Изобретение конвертер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овременный кислородно-конвертерный процесс; тенденции его совершенствования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вые мартеновские печи в Росс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ричины сокращения производства мартеновской стали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Начало развития электрометаллург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пособы получения булат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Кристаллизация стального слитка.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улучшения качества металлов.</w:t>
      </w:r>
    </w:p>
    <w:p>
      <w:pPr>
        <w:pStyle w:val="Style26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right="-1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  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 понятия и определения механики и металлургического производства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производ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ю и этапы развития техники в рамках механики;</w:t>
            </w:r>
          </w:p>
          <w:p>
            <w:pPr>
              <w:pStyle w:val="Style2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ы деятельности инженера-механик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техни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уфакту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 в технике металлу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Доменное производств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пособов передела чугуна в ста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ханизация обработки земли. Эволюция плуг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ханизация процесса сева и уборки урожая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богащение руд. Получение брикетов агломерата и окатышей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История современного доменного производства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онвертирование чугуна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цесс на подине. Электрометаллургия стали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Обработка металлов давлением 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ристаллизация стали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Листопрокатн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 xml:space="preserve">выделять главные причины и предпосылки развития техники в различных исторических этапа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ать темы по развитию машиностроения и металлургии в  России и в Зарубежных странах.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ов по теме реферат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ологией и единицами измерения величин в сфере металлургического машиностро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ими навыками и способами демонстрации проявления  основных закон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ад ученых разных поколений в развитие металлургии и механик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чных школ в России и вклад кафедры ПиЭММО в подготовку специалистов в области металлургического машиностроения.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явление простых орудий тру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ервое применение металла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еталлургия и обработка металлов у первобытных народов в странах древне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етения первых машин в английской текстильной промышленности. Создание фабрич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оатмосферные двига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зобретение Генри Модс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изводство металла в средние век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едпосылки создания современных способов получения чугуна и стали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озникновение и развитие парового водного транспорт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учные школы МГ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 xml:space="preserve">научно-технической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работы с отечественной и зарубежной литературой при поиске информации 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области машиностро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7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$</w:t>
      </w:r>
    </w:p>
    <w:p>
      <w:pPr>
        <w:pStyle w:val="Style71"/>
        <w:widowControl/>
        <w:ind w:left="613" w:hanging="0"/>
        <w:jc w:val="both"/>
        <w:rPr/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left="613" w:hanging="0"/>
        <w:jc w:val="both"/>
        <w:rPr/>
      </w:pPr>
      <w:r>
        <w:rPr/>
      </w:r>
    </w:p>
    <w:p>
      <w:pPr>
        <w:pStyle w:val="Style71"/>
        <w:widowControl/>
        <w:ind w:left="613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52.pdf&amp;show=dcatalogues/1/1133295/285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  <w:tab/>
        <w:t>Дополнительная литература:</w:t>
      </w:r>
    </w:p>
    <w:p>
      <w:pPr>
        <w:pStyle w:val="Style26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Кальченко, А. А. Компьютерные технологии в машиностроении : учебное пособие / А. А. Кальченко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847.pdf&amp;show=dcatalogues/1/1133261/2847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10494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10494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2.10.2020). — Режим доступа: для авториз. пользователей.</w:t>
      </w:r>
    </w:p>
    <w:p>
      <w:pPr>
        <w:pStyle w:val="Style2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  <w:tab/>
        <w:t>Методические указания:</w:t>
      </w:r>
    </w:p>
    <w:p>
      <w:pPr>
        <w:pStyle w:val="Style26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 xml:space="preserve">Милюков, С. В. История металлургии : учебное пособие / С. В. Милюков, В. П. Чернов ; МГТУ, [каф. ЭМиЛП]. - Магнитогорск, 2010. - 158 с. : ил., табл., схемы. - URL: </w:t>
      </w:r>
      <w:hyperlink r:id="rId11">
        <w:r>
          <w:rPr>
            <w:rStyle w:val="InternetLink"/>
          </w:rPr>
          <w:t>https://magtu.informsystema.ru/uploader/fileUpload?name=457.pdf&amp;show=dcatalogues/1/1079783/457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Методические указания по подготовке реферата представлены в Приложении.</w:t>
      </w:r>
    </w:p>
    <w:p>
      <w:pPr>
        <w:pStyle w:val="Style26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26"/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5" w:type="dxa"/>
        <w:jc w:val="left"/>
        <w:tblInd w:w="20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"/>
        <w:gridCol w:w="2349"/>
        <w:gridCol w:w="2476"/>
        <w:gridCol w:w="4281"/>
        <w:gridCol w:w="25"/>
      </w:tblGrid>
      <w:tr>
        <w:trPr>
          <w:trHeight w:val="285" w:hRule="exact"/>
        </w:trPr>
        <w:tc>
          <w:tcPr>
            <w:tcW w:w="918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8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</w:r>
    </w:p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6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3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852.pdf&amp;show=dcatalogues/1/1133295/2852.pdf&amp;view=true" TargetMode="External"/><Relationship Id="rId10" Type="http://schemas.openxmlformats.org/officeDocument/2006/relationships/hyperlink" Target="https://magtu.informsystema.ru/uploader/fileUpload?name=2847.pdf&amp;show=dcatalogues/1/1133261/2847.pdf&amp;view=true" TargetMode="External"/><Relationship Id="rId11" Type="http://schemas.openxmlformats.org/officeDocument/2006/relationships/hyperlink" Target="https://magtu.informsystema.ru/uploader/fileUpload?name=457.pdf&amp;show=dcatalogues/1/1079783/457.pdf&amp;view=true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8:00Z</dcterms:created>
  <dc:creator>Таня</dc:creator>
  <dc:description/>
  <cp:keywords/>
  <dc:language>en-US</dc:language>
  <cp:lastModifiedBy>Пользователь Windows</cp:lastModifiedBy>
  <cp:lastPrinted>2016-04-21T12:56:00Z</cp:lastPrinted>
  <dcterms:modified xsi:type="dcterms:W3CDTF">2020-11-18T11:20:00Z</dcterms:modified>
  <cp:revision>13</cp:revision>
  <dc:subject/>
  <dc:title>Приложение 3б</dc:title>
</cp:coreProperties>
</file>