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Защита интеллектуальной собственности» являются: </w:t>
      </w:r>
    </w:p>
    <w:p>
      <w:pPr>
        <w:pStyle w:val="26"/>
        <w:numPr>
          <w:ilvl w:val="0"/>
          <w:numId w:val="21"/>
        </w:numPr>
        <w:rPr>
          <w:bCs/>
        </w:rPr>
      </w:pPr>
      <w:r>
        <w:rPr/>
        <w:t>формирование у студентов системы знаний по вопросам патентно-лицензионного дела;</w:t>
      </w:r>
    </w:p>
    <w:p>
      <w:pPr>
        <w:pStyle w:val="26"/>
        <w:numPr>
          <w:ilvl w:val="0"/>
          <w:numId w:val="21"/>
        </w:numPr>
        <w:rPr>
          <w:bCs/>
        </w:rPr>
      </w:pPr>
      <w:r>
        <w:rPr/>
        <w:t>приобретение навыков проведения патентных исследований с целью обеспечения патентной чистоты новых проектных решений и их патентоспособности;</w:t>
      </w:r>
    </w:p>
    <w:p>
      <w:pPr>
        <w:pStyle w:val="26"/>
        <w:numPr>
          <w:ilvl w:val="0"/>
          <w:numId w:val="21"/>
        </w:numPr>
        <w:rPr>
          <w:bCs/>
        </w:rPr>
      </w:pPr>
      <w:r>
        <w:rPr/>
        <w:t>формирование навыков систематического изучения научно-технической информации;</w:t>
      </w:r>
    </w:p>
    <w:p>
      <w:pPr>
        <w:pStyle w:val="26"/>
        <w:numPr>
          <w:ilvl w:val="0"/>
          <w:numId w:val="21"/>
        </w:numPr>
        <w:rPr>
          <w:rStyle w:val="FontStyle16"/>
          <w:b w:val="false"/>
          <w:b w:val="false"/>
          <w:sz w:val="24"/>
          <w:szCs w:val="24"/>
        </w:rPr>
      </w:pPr>
      <w:r>
        <w:rPr/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Style4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6.1 «Защита интеллектуальной собственности» входит в базовую часть блока 1 дисциплин по выбору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6 «Математика», Б1.Б.11 «Теоретическая механика», Б1.Б.15 «Технология конструкционных материалов», Б1.В.ДВ.1.1 «Введение в специальность», Б1.Б.19 «Основы проектирования», Б1.Б.16 «Метрология, стандартизация и сертификация», Б1.В.ОД.9 «Проектирование технологических линий и комплексов металлургических цехов».</w:t>
      </w:r>
    </w:p>
    <w:p>
      <w:pPr>
        <w:pStyle w:val="Style4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Б1.В.ОД.8 «Проектирование оборудования аглодоменного производства», Б1.В.ОД.10 «Проектирование оборудования прокатного и волочильного производств», Б1.В.ОД.7 «Проектирование оборудования цехов сталеплавильного производства», Б1.В.ОД.11 «Проектирование систем гидро- и пневмопривод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Защита интеллектуальной собственности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8 способностью использовать обще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вовые основы использования объектов интеллектуальной собствен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различные способы патентования объектов интеллектуальной собствен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готовки документации для патентования в РФ и за рубежом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у проведения патентны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понятие «Патентная чистота» и критерии её оценки;</w:t>
            </w:r>
          </w:p>
          <w:p>
            <w:pPr>
              <w:pStyle w:val="Normal"/>
              <w:ind w:hanging="0"/>
              <w:rPr/>
            </w:pPr>
            <w:r>
              <w:rPr/>
              <w:t>- показатели оценки патентоспособности и технического уровня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нормативные документы, регламентирующие порядок проведения патентных исследова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патентные исследования на заданную техническую тематику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проверку проектируемых технических решений на патентную чистоту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оведения патентны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существления проверки патентной чистоты проектируемых технических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нтеллектуальная собстве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 xml:space="preserve">1.1. Промышленная собственность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2. Авторское право и смежные пра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3. Коммерциализация интеллекту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4. Процедура патентования объектов промышленной собственности в Ро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5. Патентные исследования. Международная патентная классифик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Разработка научно-технических отчетов, обзоров. Подготовка публикаций по результатам выполненных исслед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ПК-18(зув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Защита интеллектуальной собственности» используется традиционная технология. </w:t>
      </w:r>
    </w:p>
    <w:p>
      <w:pPr>
        <w:pStyle w:val="Style43"/>
        <w:rPr/>
      </w:pPr>
      <w:r>
        <w:rPr/>
        <w:t>Передача необходимых теоретических знаний и формирование основных представлений по курсу «Защита интеллектуальной собственности» происходит с использованием мультимедийного оборудования.</w:t>
      </w:r>
    </w:p>
    <w:p>
      <w:pPr>
        <w:pStyle w:val="Style43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Style43"/>
        <w:rPr/>
      </w:pPr>
      <w:r>
        <w:rPr/>
        <w:t>При проведении практических занятий используются контекстное обучение и эвристическая беседа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Защита интеллектуальной собственности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26"/>
        <w:numPr>
          <w:ilvl w:val="0"/>
          <w:numId w:val="14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14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3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/>
        <w:t>Аудиторная и внеаудиторная самостоятельная работа студентов предполагает выполнение тестов.</w:t>
      </w:r>
    </w:p>
    <w:p>
      <w:pPr>
        <w:pStyle w:val="Style81"/>
        <w:widowControl/>
        <w:rPr/>
      </w:pPr>
      <w:r>
        <w:rPr>
          <w:b/>
        </w:rPr>
        <w:t>Пример теста для практической работы на тему «</w:t>
      </w:r>
      <w:r>
        <w:rPr>
          <w:b/>
          <w:i/>
          <w:u w:val="single"/>
        </w:rPr>
        <w:t>Промышленная собственность</w:t>
      </w:r>
      <w:r>
        <w:rPr>
          <w:b/>
        </w:rPr>
        <w:t>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lang w:val="ru-RU"/>
        </w:rPr>
      </w:pPr>
      <w:r>
        <w:rPr>
          <w:lang w:val="ru-RU"/>
        </w:rPr>
        <w:t>Что не относится к объектам патентной формы охраны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Изобретени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Фирменные наименовани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Полезные модели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Селекционные достиже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lang w:val="ru-RU"/>
        </w:rPr>
      </w:pPr>
      <w:r>
        <w:rPr>
          <w:lang w:val="ru-RU"/>
        </w:rPr>
        <w:t>Кто или какая организация занимается выдачей патентов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Федеральная налоговая служб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Патентные поверенны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Роспатен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Министерство образования и науки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lang w:val="ru-RU"/>
        </w:rPr>
      </w:pPr>
      <w:r>
        <w:rPr>
          <w:lang w:val="ru-RU"/>
        </w:rPr>
        <w:t>Что определяет объем правовой охраны патента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Реферат (изобретения/полезной модели)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>
          <w:lang w:val="ru-RU"/>
        </w:rPr>
      </w:pPr>
      <w:r>
        <w:rPr>
          <w:lang w:val="ru-RU"/>
        </w:rPr>
        <w:t>Описание объекта интеллектуальной собственности (изобретения/полезной модели)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Формула (изобретения/полезной модели)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Критериями патентоспособности полезной модели являются: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Новизна, изобретательский уровень, промышленная применимость;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овизна и промышленная применимость;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Оригинальность;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овизна, оригинальность, промышленная применимость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Патентообладателем может быт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автор.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Любое заинтересованное лицо.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юридические лица.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Автор, работодатель, их правопреемники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Предполагает ли право авторства на изобретение запрет другим лицам именоваться авторами данного изобретени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редполагает в установленных законом случаях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Д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едполагает, если запись об этом имеется в патенте на изобрет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Переходит ли в порядке наследования патент на изобрет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ереходит в предусмотренных законом случаях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ереходи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е переходи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ереходит при наличии завеща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К какому понятию относится данное определение: «художественно-конструктивное решение, определяющее внешний вид изделия»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Изобрет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олезная модел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Рационализаторское предлож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ромышленный образец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Для соавторства в отношении изобретения является характерным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Создание общей совместной собственности на созданное произвед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Совместный труд нескольких лиц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инадлежность авторского права на изобретение всем, кто над ним работал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Создание долевой собственности на результаты интеллектуальной творческ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К какому из понятий относится данное определение: «конструктивное выполнение средств производства и предметов потребления, а также их составных частей»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Изобрет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ромышленный образец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Рационализаторское предлож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олезная модель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Автором полезной модели признаетс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оказавшее материальную помощь в её создании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творческим трудом которого она создан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Организация, осуществляющая её практическое использова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подавшее заявку в Роспатент на её регистра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Автором изобретения признаетс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творческим трудом которого оно создано, и лицо, оказавшее материальную помощ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 (или лица), творческим трудом которого оно создано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Сотрудник государственной организации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творческим трудом которого оно создано, и его технические помощ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Подлежит ли регистрации в Роспатенте отчуждение исключительного права на изобретение, патент на которое выдал Роспатент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Д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Зависит от важности изобрете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Патент удостоверя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иоритет, авторство, исключительные права на их использова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Только авторство и право на использова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авторство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приоритет и авторство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Заявку на выдачу патента пода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автор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работодател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Любое заинтересованное лицо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Автор, работодатель, их правопреемники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</w:rPr>
        <w:t>Пример теста для практической работы на тему «</w:t>
      </w:r>
      <w:r>
        <w:rPr>
          <w:b/>
          <w:i/>
          <w:u w:val="single"/>
        </w:rPr>
        <w:t>Авторское право и смежные права</w:t>
      </w:r>
      <w:r>
        <w:rPr>
          <w:b/>
        </w:rPr>
        <w:t>».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>
          <w:lang w:val="ru-RU"/>
        </w:rPr>
      </w:pPr>
      <w:r>
        <w:rPr>
          <w:lang w:val="ru-RU"/>
        </w:rPr>
        <w:t>Что является объектом авторского права?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Фотография</w:t>
      </w:r>
    </w:p>
    <w:p>
      <w:pPr>
        <w:pStyle w:val="Style3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6940" cy="13436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>
          <w:lang w:val="ru-RU"/>
        </w:rPr>
      </w:pPr>
      <w:r>
        <w:rPr>
          <w:lang w:val="ru-RU"/>
        </w:rPr>
        <w:t>Конструкция электронасосной погружной установки с магнитной муфто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17068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Товарный зна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16605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69" t="7021" r="4017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>
          <w:lang w:val="ru-RU"/>
        </w:rPr>
      </w:pPr>
      <w:r>
        <w:rPr>
          <w:lang w:val="ru-RU"/>
        </w:rPr>
        <w:t>Укажите объект, который не охраняется авторским правом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>
          <w:lang w:val="ru-RU"/>
        </w:rPr>
      </w:pPr>
      <w:r>
        <w:rPr>
          <w:lang w:val="ru-RU"/>
        </w:rPr>
        <w:t>Литературное произведение братьев Стругацких «Трудно быть богом»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Состав газированного напитка Coca Cola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Дизайн автомобиля Lada Vesta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Авторское право не распространяется на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Идеи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ограммы для ЭВМ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Базы данных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Аудиовизуальные произведения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В отношении произведения, созданного в порядке выполнения служебных обязанностей или служебного задания работодателя (служебного произведения), если иное не установлено договором между работником и работодателем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Авторское право принадлежит автору – работнику, а исключительные права на использование служебного произведения - работодателю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Авторское право не возникает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Авторское право принадлежит работодателю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Авторское право принадлежит работнику и работодателю совмес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Действующим законодательством Российской Федерации предусмотрено, что по общему правилу авторское право действует в течение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Всей жизни автора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сей жизни автора и его наследников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50 лет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сей жизни автора и 70 лет после его смер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Авторское право на произведение, созданное совместным творческим трудом двух или более лиц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инадлежит таким лицам совместно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никает только в том случае, если такое произведение состоит из частей, каждая из которых имеет самостоятельное значение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Не возникает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никает только в том случае, если такое произведение образует одно неразрывное целое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При опубликовании произведения анонимно или под псевдонимом авторское право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Возникает в обычном порядке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Не возникает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никает после раскрытия автором своей личности (заявления автора о своем авторстве)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никает, если при опубликовании произведения не было сделано оговорки об и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При отсутствии доказательств иного, автором произведения считается лицо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существившее государственную регистрацию произведения и уплату пошлины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Обладающее рукописями (черновиками) произведения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Указанное в качестве автора на оригинале или экземпляре произведения, в том числе черновике, правомерно опубликованном или задепонированном экземпляре и т.д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едоставившее расписку в подтверждение того факта, что оно является ав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К произведениям, не являющимся объектами авторского права, относятся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оизведения декоративно — прикладного искусства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Фотографические произведения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фициальные документы, государственные символы, произведения народного творчества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Географические карты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Охрана прав на авторство, имя и защиту репутации действует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 течение жизни автора и 30 лет после его смерти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 течение жизни автора и 50 лет после его смерти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В течение жизни автора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Бессрочно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Произведения не являются объектом авторского права, если это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оизведения архитектуры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Географические карты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Фотографические произведения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Официальные документы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Публичное исполнение, передача в эфир или по кабелю фонограммы, опубликованной в коммерческих целях, допускается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С согласия производителя фонограммы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Без согласия производителя фонограммы и без выплаты автору вознаграждения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 случае, если организация имеет официальное местонахождение на территории РФ и осуществляет вещание с помощью передатчиков, расположенных на ее территории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Без согласия производителя фонограммы и исполнителя, но с выплатой вознагра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Субъектами смежных прав являются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Режиссеры и сценаристы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Исполнители, производители фонограмм, организации эфирного или кабельного вещания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Только артисты-исполнители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Наследники обладателей авторских прав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</w:rPr>
        <w:t>Пример теста для практической работы на тему «</w:t>
      </w:r>
      <w:r>
        <w:rPr>
          <w:b/>
          <w:i/>
          <w:u w:val="single"/>
        </w:rPr>
        <w:t>Коммерциализация интеллектуальной собственности</w:t>
      </w:r>
      <w:r>
        <w:rPr>
          <w:b/>
        </w:rPr>
        <w:t>».</w:t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Возвратная лицензия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Неисключительная лицензия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Открытая лицензия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Беспатентная лицензия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Полная лицензия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Исключительная лицензия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Опционный договор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акладывает на стороны обязательства не передавать третьим лицам информацию, полученную от другой стороны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Кто такой лицензиат?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/>
      </w:pPr>
      <w:r>
        <w:rPr/>
        <w:t>Сторона, получающая лицензию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/>
      </w:pPr>
      <w:r>
        <w:rPr/>
        <w:t>Сторона, выдающая лицензию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средник в передаче прав предусмотренных лицензией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Кто такой лицензиар?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/>
      </w:pPr>
      <w:r>
        <w:rPr/>
        <w:t>Сторона, получающая лицензию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/>
      </w:pPr>
      <w:r>
        <w:rPr/>
        <w:t>Сторона, выдающая лицензию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средник в передаче прав предусмотренных лиценз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Под комбинированным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Протокол о намерениях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акладывает на стороны обязательства не передавать третьим лицам информацию, полученную от другой стороны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Договор о конфиденциальности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акладывает на стороны обязательства не передавать третьим лицам информацию, полученную от другой стороны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Под роялти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нимают 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нимают 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нимают 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нимают 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Под паушальным платежом понимают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ind w:left="993" w:hanging="578"/>
        <w:rPr/>
      </w:pPr>
      <w:r>
        <w:rPr/>
        <w:t>Под фиксированным платежом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2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rPr>
          <w:lang w:val="ru-RU"/>
        </w:rPr>
      </w:pPr>
      <w:r>
        <w:rPr>
          <w:lang w:val="ru-RU"/>
        </w:rPr>
        <w:t>При налогообложении таких нематериальных активов как патенты на изобретения, промышленные образцы, полезные модели взыскивается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/>
      </w:pPr>
      <w:r>
        <w:rPr/>
        <w:t>Единый социальный налог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/>
      </w:pPr>
      <w:r>
        <w:rPr/>
        <w:t>Налог на имущество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/>
      </w:pPr>
      <w:r>
        <w:rPr/>
        <w:t>Налог на добавленную стоимость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/>
      </w:pPr>
      <w:r>
        <w:rPr/>
        <w:t>Патентная пошлина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2"/>
        </w:numPr>
        <w:spacing w:lineRule="auto" w:line="240"/>
        <w:rPr/>
      </w:pPr>
      <w:r>
        <w:rPr/>
        <w:t>По договору отчуждения: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дна сторона обязуется передать что-нибудь другой стороне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дна сторона передаёт исключительное право на интеллектуальную собственность другой стороне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дна сторона передаёт другой стороне имущество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2"/>
        </w:numPr>
        <w:spacing w:lineRule="auto" w:line="240"/>
        <w:rPr>
          <w:lang w:val="ru-RU"/>
        </w:rPr>
      </w:pPr>
      <w:r>
        <w:rPr>
          <w:lang w:val="ru-RU"/>
        </w:rPr>
        <w:t>Договор коммерческой концессии (франчайзинга) включает предоставлени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4655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5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Комплекса прав, включая право на товарный знак, использование деловой репутации и коммерческого опыта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Только предоставление права на товарный знак</w:t>
      </w:r>
    </w:p>
    <w:p>
      <w:pPr>
        <w:pStyle w:val="Style39"/>
        <w:numPr>
          <w:ilvl w:val="1"/>
          <w:numId w:val="22"/>
        </w:numPr>
        <w:spacing w:lineRule="auto" w:line="240"/>
        <w:ind w:left="1276" w:hanging="567"/>
        <w:rPr/>
      </w:pPr>
      <w:r>
        <w:rPr/>
        <w:t>Только предоставление права на изобретение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</w:rPr>
        <w:t>Пример теста для лабораторной работы на тему «</w:t>
      </w:r>
      <w:r>
        <w:rPr>
          <w:b/>
          <w:i/>
          <w:u w:val="single"/>
        </w:rPr>
        <w:t>Процедура патентования объектов промышленной собственности в России</w:t>
      </w:r>
      <w:r>
        <w:rPr>
          <w:b/>
        </w:rPr>
        <w:t>»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ыдаются ли патенты на методы выполнения умственных операций, алгоритмы и программы для вычислительных машин?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/>
        <w:t>Да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/>
        <w:t>Нет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ind w:left="993" w:hanging="578"/>
        <w:rPr/>
      </w:pPr>
      <w:r>
        <w:rPr/>
        <w:t>В национальной заявке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только на территории того государства, где подана заявк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ind w:left="993" w:hanging="578"/>
        <w:rPr/>
      </w:pPr>
      <w:r>
        <w:rPr/>
        <w:t>В региональной заявке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только на территории того государства, где подана заявк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ind w:left="993" w:hanging="578"/>
        <w:rPr/>
      </w:pPr>
      <w:r>
        <w:rPr/>
        <w:t>В международной заявке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только на территории того государства, где подана заявк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Нарушением исключительного права патентообладателя считаетс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именение средств, содержащих запатентованное изобретение, полезную модель или промобразец в личных целях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оведение научного исследования или эксперимента над средством, содержащим запатентованное изобретение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Разовое изготовление лекарств в аптеках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 xml:space="preserve">Патентная документация 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официальная документация, содержащая патентную информацию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техническая документация, в которой отражены сведения о конструкции, технических характеристиках и свойствах изделия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документация определяющая назначение изделия и принцип его работы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 xml:space="preserve">Патентная информация 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информация об изобретениях, полезных моделях, промышленных образцах, товарных знаках, заявленных (запатентованных) в качестве объектов интеллектуальной собственности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информация об изобретениях, промышленных образцах, заявленных (запатентованных) в качестве объектов интеллектуальной собственности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информация о полезных моделях и промышленных образцах, заявленных (запатентованных) в качестве объектов интеллектуальной соб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Патентная чистот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можность использования объекта техники (машины, прибора, оборудования, материалов, технологических процессов и т.д.) в данном государстве на данный момент без нарушения прав по ранее выданным действующим патентам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можность использования объекта техники (машины, прибора, оборудования, материалов, технологических процессов и т.д.) в данном государстве без каких-либо ограничений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можность использования объекта техники (машины, прибора, оборудования, материалов, технологических процессов и т.д.) в данном государстве после соответствующей регистрации в Роспатен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одлежит ли регистрации в Роспатенте отчуждение исключительного права на изобретение, патент на которое выдал Роспатент?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Д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Нет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Зависит от важности изобрете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Евразийский патент охватывает территорию: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Европейского союз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Только Росси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Некоторых стран СНГ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 какой орган подается заявка на регистрацию товарного знак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 Федеральную службу по интеллектуальной собственности, патентам и товарным знакам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В государственную торговую инспекцию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В местные органы власт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В государственное патентное ведомство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атентный поверенный действует на основани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Договора представительств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Агентского договор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Свидетельств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Доверенности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атентное право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Сервитут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Авторское право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раво собственности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Патентообладатель может уступить патент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юбому физическому или юридическому лицу по договору, без регистраци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Только юридическому лицу по договору и с регистрацией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Только физическому лицу по договору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юбому физическому или юридическому лицу по договору с регистрацией уступки в Роспатен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ременная правовая охрана предоставляется изобретению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С даты публикации сведений о заявке до даты публикации сведений о выдаче патент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осле публикации сведений о выдаче патента и до начала его использовани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До даты публикации сведений о заявке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осле подачи заявки во ВНИИГПЭ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За регистрацию лицензионного договора, относящегося к патенту на изобретение, промышленный образец, на полезную модель, взимаетс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Роялт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аушальный платеж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атентная пошлин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Налог на добавленную стоимость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Экспертиза заявки на изобретение по существу начинаетс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осле завершения формальной экспертизы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осле публикации сведений о заявке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осле получения ходатайства заявителя или третьих лиц без ограничения срок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осле получения ходатайства заявителя или третьих лиц, которое может быть подано в течение трехлетнего срока с даты поступления</w:t>
      </w:r>
    </w:p>
    <w:p>
      <w:pPr>
        <w:pStyle w:val="Style81"/>
        <w:widowControl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b/>
        </w:rPr>
        <w:t>Пример теста для лабораторной работы на тему «</w:t>
      </w:r>
      <w:r>
        <w:rPr>
          <w:b/>
          <w:i/>
          <w:u w:val="single"/>
        </w:rPr>
        <w:t>Патентные исследования. Международная патентная классификация</w:t>
      </w:r>
      <w:r>
        <w:rPr>
          <w:b/>
        </w:rPr>
        <w:t>».</w:t>
      </w:r>
    </w:p>
    <w:p>
      <w:pPr>
        <w:pStyle w:val="Style39"/>
        <w:numPr>
          <w:ilvl w:val="0"/>
          <w:numId w:val="16"/>
        </w:numPr>
        <w:spacing w:lineRule="auto" w:line="240"/>
        <w:rPr>
          <w:lang w:val="ru-RU"/>
        </w:rPr>
      </w:pPr>
      <w:r>
        <w:rPr>
          <w:lang w:val="ru-RU"/>
        </w:rPr>
        <w:t>Основные уровни иерархии МПК (международная патентная классификация)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Раздел. Класс. Подкласс. Группа. Подгруппа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Раздел. Класс. Группа. Подгруппа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 xml:space="preserve">Раздел. Класс. Подкласс. Группа. 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Класс. Подкласс. Группа. Подгруппа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Территория действия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65862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Номер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181673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Автор объекта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65862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Владелец исключительного пра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160909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>
          <w:lang w:val="ru-RU"/>
        </w:rPr>
      </w:pPr>
      <w:r>
        <w:rPr>
          <w:lang w:val="ru-RU"/>
        </w:rPr>
        <w:t>Момент начала действия исключительного пра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855" cy="178117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Срок действия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181864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Номер охранного документа</w:t>
      </w:r>
    </w:p>
    <w:p>
      <w:pPr>
        <w:pStyle w:val="Style3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0" cy="212217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7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8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Владелец исключительного права</w:t>
      </w:r>
    </w:p>
    <w:p>
      <w:pPr>
        <w:pStyle w:val="Style3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5540" cy="175006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7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8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Индекс международной патентной классификации</w:t>
      </w:r>
    </w:p>
    <w:p>
      <w:pPr>
        <w:pStyle w:val="Style3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2570" cy="1921510"/>
            <wp:effectExtent l="0" t="0" r="0" b="0"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7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rPr>
          <w:lang w:val="ru-RU"/>
        </w:rPr>
      </w:pPr>
      <w:r>
        <w:rPr>
          <w:lang w:val="ru-RU"/>
        </w:rPr>
        <w:t>МПК в патентной информации – это</w:t>
      </w:r>
    </w:p>
    <w:p>
      <w:pPr>
        <w:pStyle w:val="Style39"/>
        <w:numPr>
          <w:ilvl w:val="1"/>
          <w:numId w:val="16"/>
        </w:numPr>
        <w:spacing w:lineRule="auto" w:line="240"/>
        <w:ind w:left="1276" w:hanging="567"/>
        <w:rPr/>
      </w:pPr>
      <w:r>
        <w:rPr/>
        <w:t>Мировой патентный кризис</w:t>
      </w:r>
    </w:p>
    <w:p>
      <w:pPr>
        <w:pStyle w:val="Style39"/>
        <w:numPr>
          <w:ilvl w:val="1"/>
          <w:numId w:val="16"/>
        </w:numPr>
        <w:spacing w:lineRule="auto" w:line="240"/>
        <w:ind w:left="1276" w:hanging="567"/>
        <w:rPr/>
      </w:pPr>
      <w:r>
        <w:rPr/>
        <w:t>Международная патентная классификация</w:t>
      </w:r>
    </w:p>
    <w:p>
      <w:pPr>
        <w:pStyle w:val="Style39"/>
        <w:numPr>
          <w:ilvl w:val="1"/>
          <w:numId w:val="16"/>
        </w:numPr>
        <w:spacing w:lineRule="auto" w:line="240"/>
        <w:ind w:left="1276" w:hanging="567"/>
        <w:rPr/>
      </w:pPr>
      <w:r>
        <w:rPr/>
        <w:t>Множество патентных каталогов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3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b/>
                <w:sz w:val="24"/>
              </w:rPr>
              <w:t>ОК-8 способностью использовать обще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ые основы использования объектов интеллектуальной собственности в промышлен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Тест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рушением исключительного права патентообладателя считается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рименение средств, содержащих запатентованное изобретение, полезную модель или промобразец в личных целях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роведение научного исследования или эксперимента над средством, содержащим запатентованное изобретение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/>
            </w:pPr>
            <w:r>
              <w:rPr/>
              <w:t>Разовое изготовление лекарств в аптеках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 xml:space="preserve">Патентная документация 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Это официальная документация, содержащая патентную информацию.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техническая документация, в которой отражены сведения о конструкции, технических характеристиках и свойствах изделия.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документация определяющая назначение изделия и принцип его рабо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 xml:space="preserve">Патентная информация 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б изобретениях, полезных моделях, промышленных образцах, товарных знак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б изобретениях,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 полезных моделях и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Патентная чистота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на данный момент без нарушения прав по ранее выданным действующим патентам.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без каких-либо ограничений.</w:t>
            </w:r>
          </w:p>
          <w:p>
            <w:pPr>
              <w:pStyle w:val="Style39"/>
              <w:numPr>
                <w:ilvl w:val="1"/>
                <w:numId w:val="19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после соответствующей регистрации в Роспатенте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различные способы патентования объектов интеллектуальной собств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Тест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лежит ли регистрации в Роспатенте отчуждение исключительного права на изобретение, патент на которое выдал Роспатент?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Да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Нет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Зависит от важности изобретения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Евразийский патент охватывает территорию: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Европейского союза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Только Росси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Некоторых стран СНГ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какой орган подается заявка на регистрацию товарного знака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В государственную торговую инспекцию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В местные органы власт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В государственное патентное ведомство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атентный поверенный действует на основани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Договора представительства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Агентского договора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Свидетельства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Доверенност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Патентное право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Сервитут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Авторское право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1276" w:hanging="567"/>
              <w:rPr/>
            </w:pPr>
            <w:r>
              <w:rPr/>
              <w:t>Право собствен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готовки документации для патентования в РФ и за рубеж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Патентообладатель может уступить патент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му физическому или юридическому лицу по договору, без регистрации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Только юридическому лицу по договору и с регистрацией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Только физическому лицу по договору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му физическому или юридическому лицу по договору с регистрацией уступки в Роспатенте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ременная правовая охрана предоставляется изобретению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С даты публикации сведений о заявке до даты публикации сведений о выдаче патента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осле публикации сведений о выдаче патента и до начала его использования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До даты публикации сведений о заявке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После подачи заявки во ВНИИГПЭ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 регистрацию лицензионного договора, относящегося к патенту на изобретение, промышленный образец, на полезную модель, взимается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Роялти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Паушальный платеж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Патентная пошлина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Налог на добавленную стоимость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Экспертиза заявки на изобретение по существу начинается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После завершения формальной экспертизы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/>
            </w:pPr>
            <w:r>
              <w:rPr/>
              <w:t>После публикации сведений о заявке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i/>
                <w:i/>
                <w:kern w:val="2"/>
                <w:lang w:val="ru-RU"/>
              </w:rPr>
            </w:pPr>
            <w:r>
              <w:rPr>
                <w:lang w:val="ru-RU"/>
              </w:rPr>
              <w:t>После получения ходатайства заявителя или третьих лиц без ограничения срока</w:t>
            </w:r>
          </w:p>
          <w:p>
            <w:pPr>
              <w:pStyle w:val="Style39"/>
              <w:numPr>
                <w:ilvl w:val="1"/>
                <w:numId w:val="3"/>
              </w:numPr>
              <w:spacing w:lineRule="auto" w:line="240"/>
              <w:ind w:left="1276" w:hanging="567"/>
              <w:rPr>
                <w:i/>
                <w:i/>
                <w:kern w:val="2"/>
                <w:lang w:val="ru-RU"/>
              </w:rPr>
            </w:pPr>
            <w:r>
              <w:rPr>
                <w:lang w:val="ru-RU"/>
              </w:rPr>
              <w:t>После получения ходатайства заявителя или третьих лиц, которое может быть подано в течение трехлетнего срока с даты поступл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Тест по теме «</w:t>
            </w:r>
            <w:r>
              <w:rPr/>
              <w:t>Патентные исследования. Международная патентная классификация</w:t>
            </w:r>
            <w:r>
              <w:rPr>
                <w:rFonts w:eastAsia="Calibri"/>
                <w:i/>
                <w:kern w:val="2"/>
              </w:rPr>
              <w:t>»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сновные уровни иерархии МПК (международная патентная классификация)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Раздел. Класс. Подкласс. Группа. Подгрупп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Раздел. Класс. Группа. Подгрупп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 xml:space="preserve">Раздел. Класс. Подкласс. Группа. 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Класс. Подкласс. Группа. Подгруппа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Территория действия охранного докумен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160909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Номер охранного докумен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5250" cy="161607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Автор объекта охранного докумен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870" cy="15430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Владелец исключительного пра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7935" cy="155257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>
                <w:lang w:val="ru-RU"/>
              </w:rPr>
            </w:pPr>
            <w:r>
              <w:rPr>
                <w:lang w:val="ru-RU"/>
              </w:rPr>
              <w:t>Момент начала действия исключительного пра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158559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Срок действия охранного докумен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2530" cy="151003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Номер охранного документа</w:t>
            </w:r>
          </w:p>
          <w:p>
            <w:pPr>
              <w:pStyle w:val="Style39"/>
              <w:ind w:left="0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3255" cy="150685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7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8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Владелец исключительного права</w:t>
            </w:r>
          </w:p>
          <w:p>
            <w:pPr>
              <w:pStyle w:val="Style39"/>
              <w:ind w:left="0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5480" cy="15170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7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8</w:t>
            </w:r>
          </w:p>
          <w:p>
            <w:pPr>
              <w:pStyle w:val="Style39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993" w:hanging="578"/>
              <w:rPr/>
            </w:pPr>
            <w:r>
              <w:rPr/>
              <w:t>Индекс международной патентной классификации</w:t>
            </w:r>
          </w:p>
          <w:p>
            <w:pPr>
              <w:pStyle w:val="Style39"/>
              <w:ind w:left="0"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5140" cy="143446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1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2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3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4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5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6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7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701" w:hanging="709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ПК в патентной информации – это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Мировой патентный кризис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Международная патентная классификация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Множество патентных каталогов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р теста по теме «Коммерциализация интеллектуальной собственности»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Возврат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Неисключитель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Открыт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Беспатент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л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Исключитель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Опционный договор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акладывает на стороны обязательства не передавать третьим лицам информацию, полученную от другой стороны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Кто такой лицензиат?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получ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выд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средник в передаче прав предусмотренных лицензие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Кто такой лицензиар?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получ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выд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средник в передаче прав предусмотренных лицензие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комбинированным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ротокол о намерениях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акладывает на стороны обязательства не передавать третьим лицам информацию, полученную от другой стороны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Договор о конфиденциальности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акладывает на стороны обязательства не передавать третьим лицам информацию, полученную от другой стороны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роялти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нимают 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нимают 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нимают 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нимают 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паушальным платежом понимают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фиксированным платежом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 налогообложении таких нематериальных активов как патенты на изобретения, промышленные образцы, полезные модели взыскиваетс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Единый социальный налог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Налог на имущество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Налог на добавленную стоимость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Патентная пош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По договору отчуждения: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Одна сторона обязуется передать что-нибудь другой стороне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Одна сторона передаёт исключительное право на интеллектуальную собственность другой стороне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Одна сторона передаёт другой стороне имущество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 на тему «</w:t>
            </w:r>
            <w:r>
              <w:rPr/>
              <w:t>Промышленная собственность</w:t>
            </w:r>
            <w:r>
              <w:rPr>
                <w:rFonts w:eastAsia="Calibri"/>
                <w:i/>
                <w:kern w:val="2"/>
              </w:rPr>
              <w:t>». В качестве оценочных средств промежуточной аттестации используется тест, представленный в 6 разделе рабочей программы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ое задание на тему «</w:t>
            </w:r>
            <w:r>
              <w:rPr/>
              <w:t>Промышленная собственность</w:t>
            </w:r>
            <w:r>
              <w:rPr>
                <w:rFonts w:eastAsia="Calibri"/>
                <w:i/>
                <w:kern w:val="2"/>
              </w:rPr>
              <w:t>». В качестве оценочных средств промежуточной аттестации используется тест, представленный в 6 разделе рабочей программы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мы для проведения патентного поиск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для вкладыша скольжения универсального шпинделя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натяжной станции ленточного конвейе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распорной плиты щековой дробилки со сложным качанием щеки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 xml:space="preserve">Практическая работа на тему «Ознакомление с ГОСТ Р 15.011-96 Система разработки и постановки продукции на производство. Патентные исследования. Содержание и порядок проведения»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Вопросы для подготовк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1. Что входит в содержание патентных исследова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2. Что такое патентные исследов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3. Порядок выполнения патентных исследова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4. Структура отчета о патентных исследованиях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5. Дайте определение понятиям «Инжиниринг» и «Конкурентоспособность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ПК-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у проведения патентны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понятие «Патентная чистота» и критерии её оценки;</w:t>
            </w:r>
          </w:p>
          <w:p>
            <w:pPr>
              <w:pStyle w:val="Normal"/>
              <w:ind w:hanging="0"/>
              <w:rPr/>
            </w:pPr>
            <w:r>
              <w:rPr/>
              <w:t>- показатели оценки патентоспособности и технического уровня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нормативные документы, регламентирующие порядок проведения патент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Тест на тему «</w:t>
            </w:r>
            <w:r>
              <w:rPr/>
              <w:t>Процедура патентования объектов промышленной собственности в России»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даются ли патенты на методы выполнения умственных операций, алгоритмы и программы для вычислительных машин?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/>
            </w:pPr>
            <w:r>
              <w:rPr/>
              <w:t>Д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/>
            </w:pPr>
            <w:r>
              <w:rPr/>
              <w:t>Нет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993" w:hanging="578"/>
              <w:rPr/>
            </w:pPr>
            <w:r>
              <w:rPr/>
              <w:t>В национальной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только на территории того государства, где подана заявк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993" w:hanging="578"/>
              <w:rPr/>
            </w:pPr>
            <w:r>
              <w:rPr/>
              <w:t>В региональной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только на территории того государства, где подана заявк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993" w:hanging="578"/>
              <w:rPr/>
            </w:pPr>
            <w:r>
              <w:rPr/>
              <w:t>В международной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только на территории того государства, где подана заявк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рушением исключительного права патентообладателя считаетс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рименение средств, содержащих запатентованное изобретение, полезную модель или промобразец в личных целях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роведение научного исследования или эксперимента над средством, содержащим запатентованное изобретени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Разовое изготовление лекарств в аптеках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 xml:space="preserve">Патентная документация 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официальная документация, содержащая патентную информацию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техническая документация, в которой отражены сведения о конструкции, технических характеристиках и свойствах изделия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документация определяющая назначение изделия и принцип его работы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 xml:space="preserve">Патентная информация 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б изобретениях, полезных моделях, промышленных образцах, товарных знак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б изобретениях,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 полезных моделях и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Патентная чистот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на данный момент без нарушения прав по ранее выданным действующим патентам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без каких-либо ограничений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после соответствующей регистрации в Роспатенте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лежит ли регистрации в Роспатенте отчуждение исключительного права на изобретение, патент на которое выдал Роспатент?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Д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Нет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Зависит от важности изобретени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Евразийский патент охватывает территорию: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Европейского союз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Только Росси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Некоторых стран СН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какой орган подается заявка на регистрацию товарного знак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В государственную торговую инспекцию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В местные органы власт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В государственное патентное ведомство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атентный поверенный действует на основани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Договора представительств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Агентского договор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Свидетельств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Довер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атентное право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Сервитут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Авторское право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раво соб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Патентообладатель может уступить патент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му физическому или юридическому лицу по договору, без регистраци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Только юридическому лицу по договору и с регистрацие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Только физическому лицу по договору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му физическому или юридическому лицу по договору с регистрацией уступки в Роспатент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ременная правовая охрана предоставляется изобретению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С даты публикации сведений о заявке до даты публикации сведений о выдаче патент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осле публикации сведений о выдаче патента и до начала его использовани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До даты публикации сведений о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осле подачи заявки во ВНИИГПЭ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 регистрацию лицензионного договора, относящегося к патенту на изобретение, промышленный образец, на полезную модель, взимаетс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Роялт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аушальный платеж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атентная пошлин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Налог на добавленную стоимость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Экспертиза заявки на изобретение по существу начинаетс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осле завершения формальной экспертизы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осле публикации сведений о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осле получения ходатайства заявителя или третьих лиц без ограничения срок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осле получения ходатайства заявителя или третьих лиц, которое может быть подано в течение трехлетнего срока с даты поступл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патентные исследования на заданную техническую тематику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проверку проектируемых технических решений на патентную чисто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мы практических занятий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/>
                <w:i/>
                <w:kern w:val="2"/>
              </w:rPr>
              <w:t>Изучение методики проведения патентных исследований согласно ГОСТ Р 15.011-96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Изучение понятия «Патентная чистота» на примере проведения патентного поиска на заданную тему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оведения патентны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существления проверки патентной чистоты проектируемых технических ре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 xml:space="preserve">Практическая работа на тему «Ознакомление с ГОСТ Р 15.011-96 Система разработки и постановки продукции на производство. Патентные исследования. Содержание и порядок проведения»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Вопросы для подготовк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1. Что входит в содержание патентных исследова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2. Что такое патентные исследов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3. Порядок выполнения патентных исследова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4. Структура отчета о патентных исследованиях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5. Дайте определение понятиям «Инжиниринг» и «Конкурентоспособность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мы для проведения патентных исследований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универсальных шпинделей приводов рабочих валков прокатных стан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щековых дробилок со сложным качанием ще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опорных катков барабанных окомковате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промежуточного редуктора привода роликов секции МНЛ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механизма натяжения ленты ленточного конвейер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3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rPr>
          <w:i/>
          <w:i/>
        </w:rPr>
      </w:pPr>
      <w:r>
        <w:rPr>
          <w:i/>
        </w:rPr>
        <w:t>Промежуточная аттестация по дисциплине «Защита интеллектуальной собствен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По дисциплине предусмотрен зачет.</w:t>
      </w:r>
    </w:p>
    <w:p>
      <w:pPr>
        <w:pStyle w:val="Heading2"/>
        <w:ind w:firstLine="400"/>
        <w:rPr/>
      </w:pPr>
      <w:r>
        <w:rPr/>
        <w:t>Показатели и критерии оценивания зачета:</w:t>
      </w:r>
    </w:p>
    <w:p>
      <w:pPr>
        <w:pStyle w:val="Style43"/>
        <w:rPr/>
      </w:pPr>
      <w:r>
        <w:rPr/>
        <w:t>- на оценку «</w:t>
      </w:r>
      <w:r>
        <w:rPr>
          <w:b/>
          <w:i/>
          <w:u w:val="single"/>
        </w:rPr>
        <w:t>зачтено</w:t>
      </w:r>
      <w:r>
        <w:rPr/>
        <w:t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Style43"/>
        <w:rPr/>
      </w:pPr>
      <w:r>
        <w:rPr/>
        <w:t>- на оценку «</w:t>
      </w:r>
      <w:r>
        <w:rPr>
          <w:b/>
          <w:i/>
          <w:u w:val="single"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5"/>
        <w:numPr>
          <w:ilvl w:val="0"/>
          <w:numId w:val="13"/>
        </w:numPr>
        <w:rPr/>
      </w:pPr>
      <w:r>
        <w:rPr/>
        <w:t xml:space="preserve">Кобельков, Г. В. Оценка и защита интеллектуальной собственности: учебно-методическое пособие / Г. В. Кобельков, М. М. Суровцов; МГТУ. - Магнитогорск : МГТУ, 2016. - 1 электрон. опт. диск (CD-ROM). - URL: </w:t>
      </w:r>
      <w:hyperlink r:id="rId35">
        <w:r>
          <w:rPr>
            <w:rStyle w:val="InternetLink"/>
          </w:rPr>
          <w:t>https://magtu.informsystema.ru/uploader/fileUpload?name=3063.pdf&amp;show=dcatalogues/1/1135059/3063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Защита интеллектуальной собственности. Патентоспособность и технический уровень инновационных разработок: учебное пособие / С.И. Платов, Н.Н. Огарков, Р.Р. Дема, А.В. Ярославцев; МГТУ. - Магнитогорск: МГТУ, 2018. - 1 электрон. опт. диск (CD-ROM). - URL: </w:t>
      </w:r>
      <w:hyperlink r:id="rId36">
        <w:r>
          <w:rPr>
            <w:rStyle w:val="InternetLink"/>
          </w:rPr>
          <w:t>https://magtu.informsystema.ru/uploader/fileUpload?name=3528.pdf&amp;show=dcatalogues/1/1515142/3528.pdf&amp;view=true</w:t>
        </w:r>
      </w:hyperlink>
      <w:r>
        <w:rPr/>
        <w:t xml:space="preserve"> (дата обращения: 04.10.2019). - Макрообъект. - Текст : электронный. - ISBN 978-59967-1158-1.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Карпова, Е. В. Авторство и патентование. Защита интеллектуальных прав в мехатронике и робототехнике : учебное пособие [для вузов] / Е. В. Карпова, Ю. Л. Кива-Хамзина ; Магнитогорский гос. технический ун-т им. Г. И. Носова. - Магнитогорск : МГТУ им. Г. И. Носова, 2020. - 1 CD-ROM. - ISBN 978-5-9967-1861-0. - Загл. с титул. экрана. - URL : </w:t>
      </w:r>
      <w:hyperlink r:id="rId37">
        <w:r>
          <w:rPr>
            <w:rStyle w:val="InternetLink"/>
          </w:rPr>
          <w:t>https://magtu.informsystema.ru/uploader/fileUpload?name=4208.pdf&amp;show=dcatalogues/1/1536081/420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Карпова, Е. В. Авторское право, смежные права и права на средства индивидуализации : учебное пособие [для вузов] / Е. В. Карпова, Ю. Л. Кива-Хамзина ; Магнитогорский гос. технический ун-т им. Г. И. Носова. - Магнитогорск : МГТУ им. Г. И. Носова, 2019. - 1 CD-ROM. - ISBN 978-5-9967-1718-7. - Загл. с титул. экрана. - URL : </w:t>
      </w:r>
      <w:hyperlink r:id="rId38">
        <w:r>
          <w:rPr>
            <w:rStyle w:val="InternetLink"/>
          </w:rPr>
          <w:t>https://magtu.informsystema.ru/uploader/fileUpload?name=3956.pdf&amp;show=dcatalogues/1/1532458/395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25"/>
        <w:numPr>
          <w:ilvl w:val="0"/>
          <w:numId w:val="15"/>
        </w:numPr>
        <w:rPr/>
      </w:pPr>
      <w:r>
        <w:rPr/>
        <w:t xml:space="preserve">Методология, процедура и проблемы оценки интеллектуальной собственности : учебно-методическое пособие / Г. В. Кобельков, М. М. Суровцов, Х. И. Аглюков, А. Р. Багаутдинова ; МГТУ. - Магнитогорск : МГТУ, 2017. - 119 с. : ил., табл., схемы. - URL: </w:t>
      </w:r>
      <w:hyperlink r:id="rId39">
        <w:r>
          <w:rPr>
            <w:rStyle w:val="InternetLink"/>
          </w:rPr>
          <w:t>https://magtu.informsystema.ru/uploader/fileUpload?name=3499.pdf&amp;show=dcatalogues/1/1514307/3499.pdf&amp;view=true</w:t>
        </w:r>
      </w:hyperlink>
      <w:r>
        <w:rPr/>
        <w:t xml:space="preserve"> (дата обращения: 09.10.2020). - Макрообъект. - Текст : электронный. - Имеется печатный аналог.</w:t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9"/>
        </w:numPr>
        <w:rPr/>
      </w:pPr>
      <w:r>
        <w:rPr/>
        <w:t>Астафьева А.А. Полезная модель. Методическая разработка для самостоятельной работы студентов и аспирантов по дисциплине «Защита интеллектуальной собственности и патентоведение». – Магнитогорск: ГОУ ВПО МГТУ, 2006.</w:t>
      </w:r>
    </w:p>
    <w:p>
      <w:pPr>
        <w:pStyle w:val="25"/>
        <w:numPr>
          <w:ilvl w:val="0"/>
          <w:numId w:val="9"/>
        </w:numPr>
        <w:rPr/>
      </w:pPr>
      <w:r>
        <w:rPr/>
        <w:t>Астафьева А.А.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ние». – Магнитогорск: ГОУ ВПО МГТУ, 2005.</w:t>
      </w:r>
    </w:p>
    <w:p>
      <w:pPr>
        <w:pStyle w:val="25"/>
        <w:numPr>
          <w:ilvl w:val="0"/>
          <w:numId w:val="9"/>
        </w:numPr>
        <w:rPr/>
      </w:pPr>
      <w:r>
        <w:rPr/>
        <w:t>Астафьева А.А. Проведение патентных исследований при курсовом и дипломном проектировании. Методическая разработка для самостоятельной работы студентов по дисциплине «Защита интеллектуальной собственности и патентоведение». – Магнитогорск: ГОУ ВПО МГТУ, 2007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3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25"/>
        <w:numPr>
          <w:ilvl w:val="0"/>
          <w:numId w:val="7"/>
        </w:numPr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</w:rPr>
          <w:t>https://elibrary.ru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</w:rPr>
          <w:t>https://scholar.google.com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</w:rPr>
          <w:t>http://window.edu.ru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25"/>
        <w:numPr>
          <w:ilvl w:val="0"/>
          <w:numId w:val="7"/>
        </w:numPr>
        <w:rPr/>
      </w:pPr>
      <w:r>
        <w:rPr/>
        <w:t xml:space="preserve">Образовательный портал ФГБОУ ВПО «МГТУ им. Г.И. Носова» </w:t>
      </w:r>
      <w:hyperlink r:id="rId44">
        <w:r>
          <w:rPr>
            <w:rStyle w:val="InternetLink"/>
          </w:rPr>
          <w:t>http://lms.magtu.ru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45">
        <w:r>
          <w:rPr>
            <w:rStyle w:val="InternetLink"/>
          </w:rPr>
          <w:t>https://www.rsl.ru/ru/4readers/catalogues/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46">
        <w:r>
          <w:rPr>
            <w:rStyle w:val="InternetLink"/>
          </w:rPr>
          <w:t>http://webofscience.com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Международная база научных материалов в области физических наук и инжиниринга SpringerMaterials </w:t>
      </w:r>
      <w:hyperlink r:id="rId47">
        <w:r>
          <w:rPr>
            <w:rStyle w:val="InternetLink"/>
          </w:rPr>
          <w:t>http://materials.springer.com/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Международная реферативная и полнотекстовая справочная база данных научных изданий «Springer Nature» </w:t>
      </w:r>
      <w:hyperlink r:id="rId48">
        <w:r>
          <w:rPr>
            <w:rStyle w:val="InternetLink"/>
          </w:rPr>
          <w:t>https://www.nature.com/siteindex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Архив научных журналов «Национальный электронно-информационный концорциум» (НП НЭИКОН) </w:t>
      </w:r>
      <w:hyperlink r:id="rId49">
        <w:r>
          <w:rPr>
            <w:rStyle w:val="InternetLink"/>
          </w:rPr>
          <w:t>https://archive.neicon.ru/xmlui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Электронная база периодических изданий East View Information Services, ООО «ИВИС» </w:t>
      </w:r>
      <w:hyperlink r:id="rId50">
        <w:r>
          <w:rPr>
            <w:rStyle w:val="InternetLink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https://magtu.informsystema.ru/uploader/fileUpload?name=3063.pdf&amp;show=dcatalogues/1/1135059/3063.pdf&amp;view=true" TargetMode="External"/><Relationship Id="rId36" Type="http://schemas.openxmlformats.org/officeDocument/2006/relationships/hyperlink" Target="https://magtu.informsystema.ru/uploader/fileUpload?name=3528.pdf&amp;show=dcatalogues/1/1515142/3528.pdf&amp;view=true" TargetMode="External"/><Relationship Id="rId37" Type="http://schemas.openxmlformats.org/officeDocument/2006/relationships/hyperlink" Target="https://magtu.informsystema.ru/uploader/fileUpload?name=4208.pdf&amp;show=dcatalogues/1/1536081/4208.pdf&amp;view=true" TargetMode="External"/><Relationship Id="rId38" Type="http://schemas.openxmlformats.org/officeDocument/2006/relationships/hyperlink" Target="https://magtu.informsystema.ru/uploader/fileUpload?name=3956.pdf&amp;show=dcatalogues/1/1532458/3956.pdf&amp;view=true" TargetMode="External"/><Relationship Id="rId39" Type="http://schemas.openxmlformats.org/officeDocument/2006/relationships/hyperlink" Target="https://magtu.informsystema.ru/uploader/fileUpload?name=3499.pdf&amp;show=dcatalogues/1/1514307/3499.pdf&amp;view=true" TargetMode="External"/><Relationship Id="rId40" Type="http://schemas.openxmlformats.org/officeDocument/2006/relationships/hyperlink" Target="https://elibrary.ru/" TargetMode="External"/><Relationship Id="rId41" Type="http://schemas.openxmlformats.org/officeDocument/2006/relationships/hyperlink" Target="https://scholar.google.com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s://www1.fips.ru/" TargetMode="External"/><Relationship Id="rId44" Type="http://schemas.openxmlformats.org/officeDocument/2006/relationships/hyperlink" Target="http://lms.magtu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webofscience.com/" TargetMode="External"/><Relationship Id="rId47" Type="http://schemas.openxmlformats.org/officeDocument/2006/relationships/hyperlink" Target="http://materials.springer.com/" TargetMode="External"/><Relationship Id="rId48" Type="http://schemas.openxmlformats.org/officeDocument/2006/relationships/hyperlink" Target="https://www.nature.com/siteindex" TargetMode="External"/><Relationship Id="rId49" Type="http://schemas.openxmlformats.org/officeDocument/2006/relationships/hyperlink" Target="https://archive.neicon.ru/xmlui/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</cp:lastModifiedBy>
  <cp:lastPrinted>2018-05-21T11:19:00Z</cp:lastPrinted>
  <dcterms:modified xsi:type="dcterms:W3CDTF">2020-10-18T08:57:00Z</dcterms:modified>
  <cp:revision>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