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6125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32170" cy="835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овладение студентами знаниями, умениями и навыками, необходимыми для раскрытия сущности профессиональной деятельности применительно к специализации Проектирование металлургических машин и комплексов и определение условий плодотворной подготовки к 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- овладение достаточным уровнем общекультурных и профессиональных компетенций в соответствии с требованиями ФГОС ВО по специальности 15.05.01 Проектирование технологических машин и комплексов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специалист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Введение в специальность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инженерной графики, физики, информационных технолог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рохождении производственных практик, при изучении дисциплин «Проектирование оборудования цехов сталеплавильного производства», «Проектирование оборудования аглодоменного производства», «Проектирование оборудования прокатного и волочильного производства», «Проектирование технологических линий и комплексов металлургических цехов»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1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специальность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9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Роль машиностроения в развитии цивилизации, перспективы развития металлургического машиностроения в Росс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Сущность проектно- конструкторской, организационно-управленческой деятельности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использование новых знаний и умений,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Профессиональным языком предметной области зн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Навыками аргументирован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 xml:space="preserve">методы и приемы самоорганизации, дисциплины в получении и систематизации знаний; 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>научно-технической информации по своей специально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выками работы с отечественной и зарубежной литературой при поиске информации  в предметной области знания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«Введение в специальность»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</w:t>
            </w:r>
          </w:p>
          <w:p>
            <w:pPr>
              <w:pStyle w:val="Style141"/>
              <w:widowControl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специалисту специализации Проектирование технологических машин и комплексов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подготовка  к практическому занятию, подготовка рефер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4. Учебный план по специальности и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 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 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специальность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24"/>
        <w:spacing w:lineRule="auto" w:line="240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реферата</w:t>
      </w:r>
      <w:r>
        <w:rPr/>
        <w:t xml:space="preserve">  по выбранной теме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оектно-конструкторская деятельность инжене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оизводственно-технологическая деятельность инжене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аучно-исследовательская деятельность инжене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сновные технологические переделы черной металлург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Критические технолог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одульные технологии в металлургическом машиностроени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Style24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доменного цеха</w:t>
      </w:r>
    </w:p>
    <w:p>
      <w:pPr>
        <w:pStyle w:val="Style24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кислородно-конвертерного цеха</w:t>
      </w:r>
    </w:p>
    <w:p>
      <w:pPr>
        <w:pStyle w:val="Style24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электросталеплавильного цеха</w:t>
      </w:r>
    </w:p>
    <w:p>
      <w:pPr>
        <w:pStyle w:val="Style24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4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рганизация науч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бзор ПО и САПР для осуществления профессиональной деятельности по специализ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еречислите функции выпускника специалиста по специально</w:t>
        <w:softHyphen/>
        <w:t>сти «Проектирование технических и технологических комплексов»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специалиста 15.05.01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ова область профессиональной деятельности специа</w:t>
        <w:softHyphen/>
        <w:t>листа по направлению подготовки 15.05.01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ие профессиональные задачи должен решать специа</w:t>
        <w:softHyphen/>
        <w:t>лист по направлению 15.05.01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специалиста по направлению под</w:t>
        <w:softHyphen/>
        <w:t>готовки 15.05.01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Style24"/>
        <w:spacing w:lineRule="auto" w:line="256" w:before="0" w:after="160"/>
        <w:ind w:left="927" w:hanging="0"/>
        <w:contextualSpacing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55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ектно- конструкторской, организационно-управленческой деятель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шиностроения в развитии цивилизации, перспективы развития металлургического машиностроения в Росс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этапы жизненного цикла издел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нципы и задачи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ы проектирования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Область проектно- конструкторской деятель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бласть  организационно-управлен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и умений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ов по теме реферат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ргументированно обосновывать положения предметной области знания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приемы самоорганизации, дисциплины в получении и систематизации знаний;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специальности Проектирование технологических машин и комплекс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Назовите основные виды ПО, используемые в профессиональной деятельности инженера - проектировщ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>научно-технической информации по своей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работы с отечественной и зарубежной литературой при поиске информации  в предметной области зн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7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7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7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7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$</w:t>
      </w:r>
    </w:p>
    <w:p>
      <w:pPr>
        <w:pStyle w:val="Style71"/>
        <w:widowControl/>
        <w:ind w:left="613" w:hanging="0"/>
        <w:jc w:val="both"/>
        <w:rPr/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left="613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ind w:left="567" w:hanging="141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 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2346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46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49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9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 w:before="240" w:after="0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4"/>
        </w:numPr>
        <w:jc w:val="both"/>
        <w:rPr>
          <w:rStyle w:val="Bibliorecordtext"/>
        </w:rPr>
      </w:pPr>
      <w:r>
        <w:rPr/>
        <w:t xml:space="preserve"> </w:t>
      </w:r>
      <w:r>
        <w:rPr>
          <w:rStyle w:val="Bibliorecordtext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Bibliorecordtext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jc w:val="both"/>
        <w:rPr>
          <w:rStyle w:val="InternetLink"/>
        </w:rPr>
      </w:pPr>
      <w:r>
        <w:rPr/>
        <w:t xml:space="preserve">  </w:t>
      </w:r>
      <w:r>
        <w:rPr>
          <w:color w:val="000000"/>
        </w:rPr>
        <w:t>Всероссийский</w:t>
      </w:r>
      <w:r>
        <w:rPr/>
        <w:t xml:space="preserve"> </w:t>
      </w:r>
      <w:r>
        <w:rPr>
          <w:color w:val="000000"/>
        </w:rPr>
        <w:t>междисциплинарны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школа»,</w:t>
      </w:r>
      <w:r>
        <w:rPr/>
        <w:t xml:space="preserve"> </w:t>
      </w:r>
      <w:r>
        <w:rPr>
          <w:color w:val="000000"/>
        </w:rPr>
        <w:t>научно-педагогическое</w:t>
      </w:r>
      <w:r>
        <w:rPr/>
        <w:t xml:space="preserve"> </w:t>
      </w:r>
      <w:r>
        <w:rPr>
          <w:color w:val="000000"/>
        </w:rPr>
        <w:t>изд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здательство:</w:t>
      </w:r>
      <w:r>
        <w:rPr/>
        <w:t xml:space="preserve"> </w:t>
      </w:r>
      <w:r>
        <w:rPr>
          <w:color w:val="000000"/>
        </w:rPr>
        <w:t>Московский</w:t>
      </w:r>
      <w:r>
        <w:rPr/>
        <w:t xml:space="preserve"> </w:t>
      </w:r>
      <w:r>
        <w:rPr>
          <w:color w:val="000000"/>
        </w:rPr>
        <w:t>педагогиче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e.lanbook.com/journal/2088</w:t>
        </w:r>
      </w:hyperlink>
      <w:r>
        <w:rPr>
          <w:rStyle w:val="InternetLink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Style w:val="InternetLink"/>
          <w:b/>
          <w:b/>
          <w:lang w:val="en-US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в)  Методические указания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Методические указания по подготовке реферата представлены в Приложен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1"/>
        <w:rPr/>
      </w:pPr>
      <w:r>
        <w:rPr/>
        <w:t>г)  Интернет-ресурс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7"/>
        <w:gridCol w:w="2313"/>
        <w:gridCol w:w="3519"/>
        <w:gridCol w:w="2993"/>
        <w:gridCol w:w="134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t xml:space="preserve">   </w:t>
      </w:r>
    </w:p>
    <w:tbl>
      <w:tblPr>
        <w:tblW w:w="942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29"/>
        <w:gridCol w:w="2270"/>
        <w:gridCol w:w="2157"/>
        <w:gridCol w:w="1379"/>
        <w:gridCol w:w="7"/>
        <w:gridCol w:w="2891"/>
        <w:gridCol w:w="93"/>
        <w:gridCol w:w="30"/>
      </w:tblGrid>
      <w:tr>
        <w:trPr>
          <w:trHeight w:val="285" w:hRule="exact"/>
        </w:trPr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6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 </w:t>
            </w:r>
            <w:r>
              <w:rPr>
                <w:color w:val="000000"/>
              </w:rPr>
              <w:t>№11000176047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2.08.2017</w:t>
            </w: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8.2020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</w:r>
    </w:p>
    <w:p>
      <w:pPr>
        <w:pStyle w:val="Style51"/>
        <w:widowControl/>
        <w:ind w:left="75" w:firstLine="918"/>
        <w:jc w:val="both"/>
        <w:rPr>
          <w:rStyle w:val="FontStyle21"/>
          <w:color w:val="FF0000"/>
          <w:sz w:val="28"/>
          <w:szCs w:val="28"/>
        </w:rPr>
      </w:pPr>
      <w:r>
        <w:rPr/>
      </w:r>
    </w:p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10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Normal"/>
        <w:widowControl/>
        <w:autoSpaceDE w:val="true"/>
        <w:spacing w:lineRule="auto" w:line="276"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3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319.pdf&amp;show=dcatalogues/1/1138305/3319.pdf&amp;view=true" TargetMode="External"/><Relationship Id="rId10" Type="http://schemas.openxmlformats.org/officeDocument/2006/relationships/hyperlink" Target="https://e.lanbook.com/journal/2088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27:00Z</dcterms:created>
  <dc:creator>Таня</dc:creator>
  <dc:description/>
  <cp:keywords/>
  <dc:language>en-US</dc:language>
  <cp:lastModifiedBy>Пользователь Windows</cp:lastModifiedBy>
  <cp:lastPrinted>2016-04-21T12:56:00Z</cp:lastPrinted>
  <dcterms:modified xsi:type="dcterms:W3CDTF">2020-11-19T14:20:00Z</dcterms:modified>
  <cp:revision>13</cp:revision>
  <dc:subject/>
  <dc:title>Приложение 3б</dc:title>
</cp:coreProperties>
</file>