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0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21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3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13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i/>
          <w:i/>
          <w:color w:val="C0000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Философия». При выполнении контрольной работы обучающийся должен показать свое умение работать с научной литературой, перво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В процессе написания контрольной работы обучающийся должен разобраться в теоретических вопросах заданной темы, самостоятельно проанализировать практический материал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6T11:34:00Z</cp:lastPrinted>
  <dcterms:modified xsi:type="dcterms:W3CDTF">2020-10-26T10:48:00Z</dcterms:modified>
  <cp:revision>34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